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建设工程机电设备招标中心有限公司关于</w:t>
      </w:r>
      <w:r>
        <w:rPr>
          <w:b/>
          <w:bCs/>
          <w:sz w:val="32"/>
          <w:szCs w:val="32"/>
          <w:lang w:eastAsia="zh-CN"/>
        </w:rPr>
        <w:t>2024</w:t>
      </w:r>
      <w:r>
        <w:rPr>
          <w:b/>
          <w:bCs/>
          <w:sz w:val="32"/>
          <w:szCs w:val="32"/>
          <w:lang w:eastAsia="zh-CN"/>
        </w:rPr>
        <w:t>年广西警察学院移动警务通讯服务采购</w:t>
      </w:r>
      <w:r>
        <w:rPr>
          <w:b/>
          <w:bCs/>
          <w:sz w:val="32"/>
          <w:szCs w:val="32"/>
        </w:rPr>
        <w:t>的中标公告</w:t>
      </w:r>
    </w:p>
    <w:p>
      <w:pPr>
        <w:pStyle w:val="Style15"/>
        <w:keepNext w:val="false"/>
        <w:keepLines w:val="false"/>
        <w:widowControl/>
        <w:spacing w:lineRule="atLeast" w:line="315" w:before="60" w:after="6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编号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XZC2024-G3-000051-JGJD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sans-serif;AMGDT" w:cs="sans-serif;AMGDT" w:ascii="sans-serif;AMGDT" w:hAnsi="sans-serif;AMGD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4" w:after="20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项目名称：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广西警察学院移动警务通讯服务采购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       </w:t>
      </w:r>
    </w:p>
    <w:p>
      <w:pPr>
        <w:pStyle w:val="Style15"/>
        <w:keepNext w:val="false"/>
        <w:keepLines w:val="false"/>
        <w:widowControl/>
        <w:spacing w:lineRule="atLeast" w:line="315" w:before="60" w:after="18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中标（成交）信息</w:t>
      </w:r>
      <w:r>
        <w:rPr>
          <w:rFonts w:ascii="sans-serif;AMGDT" w:hAnsi="sans-serif;AMGDT" w:cs="sans-serif;AMGDT" w:eastAsia="sans-serif;AMGD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                   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结果：</w:t>
      </w:r>
    </w:p>
    <w:tbl>
      <w:tblPr>
        <w:tblW w:w="8900" w:type="dxa"/>
        <w:jc w:val="left"/>
        <w:tblInd w:w="-14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2"/>
        <w:gridCol w:w="3180"/>
        <w:gridCol w:w="2715"/>
        <w:gridCol w:w="2343"/>
      </w:tblGrid>
      <w:tr>
        <w:trPr>
          <w:tblHeader w:val="true"/>
          <w:trHeight w:val="75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>
          <w:trHeight w:val="10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313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移动通信集团广西有限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南宁市青秀区民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8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联合网络通信有限公司广西壮族自治区分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南宁市青秀区金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电信股份有限公司南宁分公司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金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60" w:after="6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废标结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 </w:t>
      </w:r>
    </w:p>
    <w:tbl>
      <w:tblPr>
        <w:tblW w:w="8880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61"/>
        <w:gridCol w:w="2136"/>
        <w:gridCol w:w="2137"/>
        <w:gridCol w:w="2346"/>
      </w:tblGrid>
      <w:tr>
        <w:trPr/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主要标的信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                  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服务类主要标的信息：</w:t>
      </w:r>
    </w:p>
    <w:tbl>
      <w:tblPr>
        <w:tblW w:w="966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25"/>
        <w:gridCol w:w="1650"/>
        <w:gridCol w:w="1590"/>
        <w:gridCol w:w="1290"/>
        <w:gridCol w:w="1236"/>
        <w:gridCol w:w="2049"/>
        <w:gridCol w:w="1220"/>
      </w:tblGrid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>
          <w:trHeight w:val="1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广西警察学院移动警务通讯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广西警察学院移动警务通讯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提供服务配套的终端并交付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</w:tr>
      <w:tr>
        <w:trPr>
          <w:trHeight w:val="1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广西警察学院移动警务通讯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广西警察学院移动警务通讯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提供服务配套的终端并交付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</w:tr>
      <w:tr>
        <w:trPr>
          <w:trHeight w:val="14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广西警察学院移动警务通讯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广西警察学院移动警务通讯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提供服务配套的终端并交付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60" w:after="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评审专家（单一来源采购人员）名单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梁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一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阳锦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潘凤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候文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代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 </w:t>
      </w:r>
      <w:r>
        <w:rPr>
          <w:rFonts w:eastAsia="sans-serif;AMGDT" w:cs="sans-serif;AMGDT" w:ascii="sans-serif;AMGDT" w:hAnsi="sans-serif;AMGD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widowControl/>
        <w:spacing w:lineRule="atLeast" w:line="360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标准：以中标价作为计费基数，由中标人将招标代理服务费按国家计委《招标代理服务收费管理暂行办法》（计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2002]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规定标准下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计取，一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性付清给招标代理机构。 </w:t>
      </w:r>
      <w:r>
        <w:rPr>
          <w:rFonts w:ascii="sans-serif;AMGDT" w:hAnsi="sans-serif;AMGDT" w:cs="sans-serif;AMGDT" w:eastAsia="sans-serif;AMGD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金额（元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分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9835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分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710.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分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872.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AMGDT" w:hAnsi="sans-serif;AMGDT" w:cs="sans-serif;AMGDT" w:eastAsia="sans-serif;AMGD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  <w:r>
        <w:rPr>
          <w:rFonts w:ascii="sans-serif;AMGDT" w:hAnsi="sans-serif;AMGDT" w:cs="sans-serif;AMGDT" w:eastAsia="sans-serif;AMGD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widowControl/>
        <w:spacing w:lineRule="atLeast" w:line="360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204" w:after="204"/>
        <w:ind w:left="0" w:right="0" w:firstLine="240"/>
        <w:jc w:val="both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    </w:t>
      </w:r>
      <w:r>
        <w:rPr>
          <w:rFonts w:ascii="sans-serif;AMGDT" w:hAnsi="sans-serif;AMGDT" w:cs="sans-serif;AMGDT" w:eastAsia="sans-serif;AMGD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5"/>
        <w:keepNext w:val="false"/>
        <w:keepLines w:val="false"/>
        <w:widowControl/>
        <w:spacing w:lineRule="atLeast" w:line="384" w:before="204" w:after="20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对本次公告内容提出询问，请按以下方式联系</w:t>
      </w:r>
      <w:r>
        <w:rPr>
          <w:rFonts w:ascii="sans-serif;AMGDT" w:hAnsi="sans-serif;AMGDT" w:cs="sans-serif;AMGDT" w:eastAsia="sans-serif;AMGD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广西警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 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广西南宁市青秀区军堂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张老师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0771-561580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 称：广西建设工程机电设备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　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南宁市良庆区凯旋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南宁绿地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6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0771-2869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陈有弟、庞雄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　　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0771-2869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90FF"/>
      <w:u w:val="single"/>
    </w:rPr>
  </w:style>
  <w:style w:type="character" w:styleId="VisitedInternetLink">
    <w:name w:val="FollowedHyperlink"/>
    <w:basedOn w:val="Style14"/>
    <w:rPr>
      <w:color w:val="1E9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 w:val="false"/>
      <w:spacing w:lineRule="atLeast" w:line="400" w:before="0" w:after="0"/>
      <w:ind w:firstLine="420"/>
      <w:jc w:val="both"/>
    </w:pPr>
    <w:rPr>
      <w:rFonts w:ascii="宋体" w:hAnsi="宋体" w:eastAsia="宋体" w:cs="Times New Roman"/>
      <w:b/>
      <w:bCs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篱薇</cp:lastModifiedBy>
  <cp:lastPrinted>2024-03-01T15:35:00Z</cp:lastPrinted>
  <dcterms:modified xsi:type="dcterms:W3CDTF">2024-03-01T0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D5A2645F4B499770CC6ED8B8063D</vt:lpwstr>
  </property>
  <property fmtid="{D5CDD505-2E9C-101B-9397-08002B2CF9AE}" pid="3" name="KSOProductBuildVer">
    <vt:lpwstr>2052-10.8.2.7090</vt:lpwstr>
  </property>
</Properties>
</file>