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朝东镇岔山村委人居环境整治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116-GXHH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116-GXH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朝东镇岔山村委人居环境整治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184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呈达建筑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富阳镇富麦路东面（东辉国际北侧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98"/>
        <w:gridCol w:w="3293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90"/>
        <w:gridCol w:w="1530"/>
        <w:gridCol w:w="2805"/>
        <w:gridCol w:w="1650"/>
        <w:gridCol w:w="1110"/>
        <w:gridCol w:w="199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朝东镇岔山村委人居环境整治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朝东镇岔山村委人居环境整治项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要建设内容：设计范围内的水泥混凝土路面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95.7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路面宽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.0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，厚度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，设置波形护栏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4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；新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C2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毛石混凝土水渠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34m,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C2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毛石混凝土挡墙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4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C2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混凝土护脚挡墙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57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等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廖晗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路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212100092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交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0127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陈秀英、孔文琦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壹万伍仟零贰拾捌元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eastAsia="zh-CN"/>
        </w:rPr>
        <w:t>¥15028</w:t>
      </w:r>
      <w:r>
        <w:rPr>
          <w:rFonts w:cs="宋体" w:ascii="宋体" w:hAnsi="宋体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sz w:val="21"/>
          <w:szCs w:val="21"/>
        </w:rPr>
        <w:t>171840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0.4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富川瑶族自治县文体广电和旅游局</w:t>
      </w:r>
    </w:p>
    <w:p>
      <w:pPr>
        <w:pStyle w:val="Normal"/>
        <w:widowControl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贺州市富川瑶族自治县真龙路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7747888910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黄利娜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广西壮族自治区政府采购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网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”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567" w:right="567" w:gutter="0" w:header="0" w:top="1007" w:footer="0" w:bottom="9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9-08T08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