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白沙镇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年度农村公益事业财政奖补资金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88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88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白沙镇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年度农村公益事业财政奖补资金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6103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610"/>
        <w:gridCol w:w="1575"/>
        <w:gridCol w:w="2640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沙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农村公益事业财政奖补资金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沙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农村公益事业财政奖补资金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道路硬化、砌筑水渠、挡土墙、电力改造、仿木栏杆及基础设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官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31331777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715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李兴水、张又中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玖仟捌佰陆拾壹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eastAsia="zh-CN"/>
        </w:rPr>
        <w:t>¥</w:t>
      </w:r>
      <w:r>
        <w:rPr>
          <w:rFonts w:cs="宋体" w:ascii="宋体" w:hAnsi="宋体"/>
          <w:kern w:val="0"/>
          <w:szCs w:val="21"/>
          <w:lang w:val="en-US" w:eastAsia="zh-CN"/>
        </w:rPr>
        <w:t>9861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986103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2.67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白沙镇人民政府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白沙镇白沙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1867746057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987" w:footer="0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8-11T01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