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富川瑶族风雨桥群——毛家青龙风雨桥、东辕风雨桥、青龙风雨桥、福寿风雨桥环境整治工程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G2-230045-GXHH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中标</w:t>
      </w:r>
      <w:r>
        <w:rPr>
          <w:rFonts w:ascii="黑体" w:hAnsi="黑体" w:eastAsia="黑体"/>
          <w:color w:val="000000"/>
          <w:sz w:val="30"/>
          <w:szCs w:val="30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G2-230045-GXH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富川瑶族风雨桥群——毛家青龙风雨桥、东辕风雨桥、青龙风雨桥、福寿风雨桥环境整治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中标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中标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供应商地址</w:t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75362.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文物保护研究设计中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宁市江南区白沙大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南国花园商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2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98"/>
        <w:gridCol w:w="3293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610"/>
        <w:gridCol w:w="1575"/>
        <w:gridCol w:w="2640"/>
        <w:gridCol w:w="1650"/>
        <w:gridCol w:w="1110"/>
        <w:gridCol w:w="199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川瑶族风雨桥群——毛家青龙风雨桥、东辕风雨桥、青龙风雨桥、福寿风雨桥环境整治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富川瑶族风雨桥群——毛家青龙风雨桥、东辕风雨桥、青龙风雨桥、福寿风雨桥环境整治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eastAsia="zh-CN"/>
              </w:rPr>
              <w:t>主要建设内容包括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毛家青龙风雨桥、东辕风雨桥、青龙风雨桥、福寿风雨桥环境整治，建筑面积共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66.4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平方米，环境整治面积共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368.7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平方米。本次工作主要包括风雨桥周边河道整治、驳岸整修、地面铺墁、挡土墙加固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6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瑞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古建筑、近现代重要史迹及代表性建筑、古文化遗址古墓葬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RGC2015060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吴汶霞、邱秀丽、梁博沙、胡巧思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中标人</w:t>
      </w:r>
      <w:r>
        <w:rPr>
          <w:rFonts w:ascii="宋体" w:hAnsi="宋体" w:cs="宋体"/>
          <w:color w:val="000000"/>
          <w:szCs w:val="21"/>
        </w:rPr>
        <w:t>领取《</w:t>
      </w:r>
      <w:r>
        <w:rPr>
          <w:rFonts w:ascii="宋体" w:hAnsi="宋体" w:cs="宋体"/>
          <w:color w:val="000000"/>
          <w:szCs w:val="21"/>
          <w:lang w:eastAsia="zh-CN"/>
        </w:rPr>
        <w:t>中标通知书</w:t>
      </w:r>
      <w:r>
        <w:rPr>
          <w:rFonts w:ascii="宋体" w:hAnsi="宋体" w:cs="宋体"/>
          <w:color w:val="000000"/>
          <w:szCs w:val="21"/>
        </w:rPr>
        <w:t>》前应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中标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万肆仟叁佰贰拾柒元整</w:t>
      </w:r>
      <w:r>
        <w:rPr>
          <w:rFonts w:ascii="宋体" w:hAnsi="宋体" w:cs="宋体"/>
          <w:kern w:val="0"/>
          <w:szCs w:val="21"/>
        </w:rPr>
        <w:t>（￥</w:t>
      </w:r>
      <w:r>
        <w:rPr>
          <w:rFonts w:cs="宋体" w:ascii="宋体" w:hAnsi="宋体"/>
          <w:kern w:val="0"/>
          <w:szCs w:val="21"/>
        </w:rPr>
        <w:t>34327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中标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4475362.9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4.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富川瑶族自治县文物管理所</w:t>
      </w:r>
    </w:p>
    <w:p>
      <w:pPr>
        <w:pStyle w:val="Normal"/>
        <w:widowControl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地址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富川瑶族自治县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瑞光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321749116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黄利娜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中标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广西壮族自治区政府采购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”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6-23T08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