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麦岭镇长春村中间塘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--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长春水库柑橘产业道路基础设施建设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43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43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麦岭镇长春村中间塘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长春水库柑橘产业道路基础设施建设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9850.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610"/>
        <w:gridCol w:w="1575"/>
        <w:gridCol w:w="2640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麦岭镇长春村中间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水库柑橘产业道路基础设施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麦岭镇长春村中间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长春水库柑橘产业道路基础设施建设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建道路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69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米、排水涵管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4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米、排水涵管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5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米、交叉路口、会车点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等工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施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具体以经财政投资评审的《工程量清单》为准，其施工技术标准详见《施工图设计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开工日期以开工令为准，施工总工期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历天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德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212100981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607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刘美钦、刘亚南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前应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壹万陆仟陆佰肆拾捌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  <w:lang w:val="en-US" w:eastAsia="zh-CN"/>
        </w:rPr>
        <w:t>16648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1949850.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7.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麦岭镇人民政府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color w:val="000000"/>
        </w:rPr>
        <w:t>富川瑶族自治县麦岭镇麦岭街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</w:rPr>
        <w:t>07747926018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5-26T08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