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26"/>
        <w:gridCol w:w="4875"/>
        <w:gridCol w:w="1599"/>
        <w:gridCol w:w="1716"/>
        <w:gridCol w:w="55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采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u w:val="none"/>
              </w:rPr>
              <w:t>玉林市博白县凤山镇周塘小学山体滑坡地质灾害治理工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采用削坡工程、挡土墙工程、挂网喷砼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治理措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98358.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tabs>
          <w:tab w:val="left" w:pos="0" w:leader="none"/>
          <w:tab w:val="left" w:pos="420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lang w:eastAsia="zh-CN"/>
        </w:rPr>
        <w:t>博白县自然资源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政府采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lang w:eastAsia="zh-CN"/>
        </w:rPr>
        <w:t>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0:50Z</dcterms:created>
  <dc:creator>Administrator</dc:creator>
  <dc:description/>
  <dc:language>en-US</dc:language>
  <cp:lastModifiedBy>WPS_1646628499</cp:lastModifiedBy>
  <dcterms:modified xsi:type="dcterms:W3CDTF">2024-06-13T0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B963B80BB4F9B957C431DEA0F7909_13</vt:lpwstr>
  </property>
  <property fmtid="{D5CDD505-2E9C-101B-9397-08002B2CF9AE}" pid="3" name="KSOProductBuildVer">
    <vt:lpwstr>2052-12.1.0.17133</vt:lpwstr>
  </property>
</Properties>
</file>