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33"/>
        <w:snapToGrid w:val="false"/>
        <w:spacing w:lineRule="auto" w:line="360"/>
        <w:ind w:left="2757" w:hanging="1623"/>
        <w:rPr>
          <w:rFonts w:cs="宋体;SimSun"/>
          <w:b/>
          <w:b/>
          <w:bCs/>
          <w:sz w:val="30"/>
          <w:szCs w:val="30"/>
        </w:rPr>
      </w:pPr>
      <w:r>
        <w:rPr>
          <w:rFonts w:cs="宋体;SimSun"/>
          <w:b/>
          <w:bCs/>
          <w:sz w:val="30"/>
          <w:szCs w:val="30"/>
        </w:rPr>
        <w:t>项目</w:t>
      </w:r>
      <w:r>
        <w:rPr>
          <w:rFonts w:cs="Courier New"/>
          <w:b/>
          <w:bCs/>
          <w:w w:val="95"/>
          <w:sz w:val="30"/>
          <w:szCs w:val="30"/>
        </w:rPr>
        <w:t>名称</w:t>
      </w:r>
      <w:r>
        <w:rPr>
          <w:rFonts w:cs="宋体;SimSun"/>
          <w:b/>
          <w:bCs/>
          <w:sz w:val="30"/>
          <w:szCs w:val="30"/>
        </w:rPr>
        <w:t>：广西市场监管局</w:t>
      </w:r>
      <w:r>
        <w:rPr>
          <w:rFonts w:cs="宋体;SimSun"/>
          <w:b/>
          <w:bCs/>
          <w:sz w:val="30"/>
          <w:szCs w:val="30"/>
        </w:rPr>
        <w:t>2025</w:t>
      </w:r>
      <w:r>
        <w:rPr>
          <w:rFonts w:cs="宋体;SimSun"/>
          <w:b/>
          <w:bCs/>
          <w:sz w:val="30"/>
          <w:szCs w:val="30"/>
        </w:rPr>
        <w:t>年信息化项目建设</w:t>
      </w:r>
    </w:p>
    <w:p>
      <w:pPr>
        <w:pStyle w:val="Normal"/>
        <w:snapToGrid w:val="false"/>
        <w:spacing w:lineRule="auto" w:line="360"/>
        <w:ind w:firstLine="1205"/>
        <w:rPr>
          <w:rFonts w:ascii="宋体;SimSun" w:hAnsi="宋体;SimSun" w:cs="宋体;SimSun"/>
          <w:b/>
          <w:b/>
          <w:bCs/>
          <w:kern w:val="0"/>
          <w:sz w:val="30"/>
          <w:szCs w:val="30"/>
        </w:rPr>
      </w:pPr>
      <w:r>
        <w:rPr>
          <w:rFonts w:ascii="宋体;SimSun" w:hAnsi="宋体;SimSun" w:cs="宋体;SimSun"/>
          <w:b/>
          <w:bCs/>
          <w:kern w:val="0"/>
          <w:sz w:val="30"/>
          <w:szCs w:val="30"/>
        </w:rPr>
        <w:t>项目编号：</w:t>
      </w:r>
      <w:r>
        <w:rPr>
          <w:rFonts w:cs="宋体;SimSun" w:ascii="宋体;SimSun" w:hAnsi="宋体;SimSun"/>
          <w:b/>
          <w:bCs/>
          <w:kern w:val="0"/>
          <w:sz w:val="30"/>
          <w:szCs w:val="30"/>
        </w:rPr>
        <w:t>GXZC2025-G3-001072-YZLZ</w:t>
      </w:r>
    </w:p>
    <w:p>
      <w:pPr>
        <w:pStyle w:val="Style33"/>
        <w:snapToGrid w:val="false"/>
        <w:spacing w:lineRule="auto" w:line="360"/>
        <w:ind w:firstLine="1184"/>
        <w:rPr>
          <w:rFonts w:cs="宋体;SimSun"/>
          <w:b/>
          <w:b/>
          <w:bCs/>
          <w:sz w:val="30"/>
          <w:szCs w:val="30"/>
        </w:rPr>
      </w:pPr>
      <w:r>
        <w:rPr>
          <w:rFonts w:cs="宋体;SimSun"/>
          <w:b/>
          <w:bCs/>
          <w:sz w:val="30"/>
          <w:szCs w:val="30"/>
        </w:rPr>
        <w:t>采 购 人：广西壮族自治区市场监督管理局</w:t>
      </w:r>
    </w:p>
    <w:p>
      <w:pPr>
        <w:pStyle w:val="Style33"/>
        <w:snapToGrid w:val="false"/>
        <w:spacing w:lineRule="auto" w:line="360"/>
        <w:ind w:firstLine="1184"/>
        <w:rPr>
          <w:rFonts w:cs="宋体;SimSun"/>
          <w:b/>
          <w:b/>
          <w:bCs/>
          <w:sz w:val="30"/>
          <w:szCs w:val="30"/>
        </w:rPr>
      </w:pPr>
      <w:r>
        <w:rPr>
          <w:rFonts w:cs="宋体;SimSun"/>
          <w:b/>
          <w:bCs/>
          <w:sz w:val="30"/>
          <w:szCs w:val="30"/>
        </w:rPr>
        <w:t>采购代理机构：云之龙咨询集团有限公司</w:t>
      </w:r>
    </w:p>
    <w:p>
      <w:pPr>
        <w:pStyle w:val="Style33"/>
        <w:snapToGrid w:val="false"/>
        <w:spacing w:lineRule="auto" w:line="360"/>
        <w:ind w:firstLine="1128"/>
        <w:rPr>
          <w:rFonts w:cs="宋体;SimSun"/>
          <w:b/>
          <w:b/>
          <w:bCs/>
          <w:w w:val="95"/>
          <w:sz w:val="30"/>
          <w:szCs w:val="30"/>
        </w:rPr>
      </w:pPr>
      <w:r>
        <w:rPr>
          <w:rFonts w:cs="宋体;SimSun"/>
          <w:b/>
          <w:bCs/>
          <w:w w:val="95"/>
          <w:sz w:val="30"/>
          <w:szCs w:val="30"/>
        </w:rPr>
        <w:t xml:space="preserve"> </w:t>
      </w:r>
      <w:r>
        <w:rPr>
          <w:rFonts w:cs="宋体;SimSun"/>
          <w:b/>
          <w:bCs/>
          <w:w w:val="95"/>
          <w:sz w:val="30"/>
          <w:szCs w:val="30"/>
        </w:rPr>
        <w:t xml:space="preserve">           </w:t>
      </w:r>
      <w:r>
        <w:rPr>
          <w:rFonts w:cs="宋体;SimSun"/>
          <w:b/>
          <w:bCs/>
          <w:w w:val="95"/>
          <w:sz w:val="30"/>
          <w:szCs w:val="30"/>
        </w:rPr>
        <w:t>（</w:t>
      </w:r>
      <w:r>
        <w:rPr>
          <w:rFonts w:cs="宋体;SimSun"/>
          <w:b/>
          <w:bCs/>
          <w:w w:val="95"/>
          <w:sz w:val="30"/>
          <w:szCs w:val="30"/>
        </w:rPr>
        <w:t>YZLNN2025-G3-119-GXZC</w:t>
      </w:r>
      <w:r>
        <w:rPr>
          <w:rFonts w:cs="宋体;SimSun"/>
          <w:b/>
          <w:bCs/>
          <w:w w:val="95"/>
          <w:sz w:val="30"/>
          <w:szCs w:val="30"/>
        </w:rPr>
        <w:t>）</w:t>
      </w:r>
    </w:p>
    <w:p>
      <w:pPr>
        <w:pStyle w:val="Style33"/>
        <w:snapToGrid w:val="false"/>
        <w:spacing w:lineRule="auto" w:line="360"/>
        <w:ind w:firstLine="1128"/>
        <w:rPr>
          <w:rFonts w:cs="宋体;SimSun"/>
          <w:b/>
          <w:b/>
          <w:bCs/>
          <w:w w:val="95"/>
          <w:sz w:val="30"/>
          <w:szCs w:val="30"/>
        </w:rPr>
      </w:pPr>
      <w:r>
        <w:rPr>
          <w:rFonts w:cs="宋体;SimSun"/>
          <w:b/>
          <w:bCs/>
          <w:w w:val="95"/>
          <w:sz w:val="30"/>
          <w:szCs w:val="30"/>
        </w:rPr>
      </w:r>
    </w:p>
    <w:p>
      <w:pPr>
        <w:pStyle w:val="Style33"/>
        <w:snapToGrid w:val="false"/>
        <w:spacing w:lineRule="auto" w:line="360"/>
        <w:ind w:firstLine="1128"/>
        <w:rPr>
          <w:rFonts w:cs="宋体;SimSun"/>
          <w:b/>
          <w:b/>
          <w:bCs/>
          <w:w w:val="95"/>
          <w:sz w:val="30"/>
          <w:szCs w:val="30"/>
        </w:rPr>
      </w:pPr>
      <w:r>
        <w:rPr>
          <w:rFonts w:cs="宋体;SimSun"/>
          <w:b/>
          <w:bCs/>
          <w:w w:val="95"/>
          <w:sz w:val="30"/>
          <w:szCs w:val="30"/>
        </w:rPr>
      </w:r>
    </w:p>
    <w:p>
      <w:pPr>
        <w:pStyle w:val="Style33"/>
        <w:snapToGrid w:val="false"/>
        <w:spacing w:lineRule="auto" w:line="360"/>
        <w:ind w:firstLine="1128"/>
        <w:rPr>
          <w:rFonts w:cs="宋体;SimSun"/>
          <w:b/>
          <w:b/>
          <w:bCs/>
          <w:w w:val="95"/>
          <w:sz w:val="30"/>
          <w:szCs w:val="30"/>
        </w:rPr>
      </w:pPr>
      <w:r>
        <w:rPr>
          <w:rFonts w:cs="宋体;SimSun"/>
          <w:b/>
          <w:bCs/>
          <w:w w:val="95"/>
          <w:sz w:val="30"/>
          <w:szCs w:val="30"/>
        </w:rPr>
      </w:r>
    </w:p>
    <w:p>
      <w:pPr>
        <w:pStyle w:val="Style33"/>
        <w:snapToGrid w:val="false"/>
        <w:spacing w:lineRule="auto" w:line="360"/>
        <w:ind w:firstLine="1128"/>
        <w:rPr>
          <w:rFonts w:cs="宋体;SimSun"/>
          <w:b/>
          <w:b/>
          <w:bCs/>
          <w:w w:val="95"/>
          <w:sz w:val="30"/>
          <w:szCs w:val="30"/>
        </w:rPr>
      </w:pPr>
      <w:r>
        <w:rPr>
          <w:rFonts w:cs="宋体;SimSun"/>
          <w:b/>
          <w:bCs/>
          <w:w w:val="95"/>
          <w:sz w:val="30"/>
          <w:szCs w:val="30"/>
        </w:rPr>
      </w:r>
    </w:p>
    <w:p>
      <w:pPr>
        <w:pStyle w:val="Style33"/>
        <w:snapToGrid w:val="false"/>
        <w:spacing w:lineRule="auto" w:line="360"/>
        <w:jc w:val="center"/>
        <w:rPr>
          <w:rFonts w:cs="宋体;SimSun"/>
          <w:szCs w:val="20"/>
        </w:rPr>
      </w:pPr>
      <w:r>
        <w:rPr>
          <w:rFonts w:cs="宋体;SimSun"/>
          <w:b/>
          <w:bCs/>
          <w:w w:val="95"/>
          <w:sz w:val="30"/>
          <w:szCs w:val="30"/>
        </w:rPr>
        <w:t>2025</w:t>
      </w:r>
      <w:r>
        <w:rPr>
          <w:rFonts w:cs="宋体;SimSun"/>
          <w:b/>
          <w:bCs/>
          <w:w w:val="95"/>
          <w:sz w:val="30"/>
          <w:szCs w:val="30"/>
        </w:rPr>
        <w:t>年</w:t>
      </w:r>
      <w:r>
        <w:rPr>
          <w:rFonts w:cs="宋体;SimSun"/>
          <w:b/>
          <w:bCs/>
          <w:w w:val="95"/>
          <w:sz w:val="30"/>
          <w:szCs w:val="30"/>
        </w:rPr>
        <w:t>5</w:t>
      </w:r>
      <w:r>
        <w:rPr>
          <w:rFonts w:cs="宋体;SimSun"/>
          <w:b/>
          <w:bCs/>
          <w:w w:val="95"/>
          <w:sz w:val="30"/>
          <w:szCs w:val="30"/>
        </w:rPr>
        <w:t>月</w:t>
      </w:r>
    </w:p>
    <w:p>
      <w:pPr>
        <w:pStyle w:val="Style33"/>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33"/>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lang w:eastAsia="zh-CN"/>
            </w:rPr>
          </w:pPr>
          <w:r>
            <w:fldChar w:fldCharType="begin"/>
          </w:r>
          <w:r>
            <w:rPr>
              <w:rStyle w:val="IndexLink"/>
              <w:b w:val="false"/>
            </w:rPr>
            <w:instrText xml:space="preserve"> TOC \o "1-2" \h \z \u </w:instrText>
          </w:r>
          <w:r>
            <w:rPr>
              <w:rStyle w:val="IndexLink"/>
              <w:b w:val="false"/>
            </w:rPr>
            <w:fldChar w:fldCharType="separate"/>
          </w:r>
          <w:hyperlink w:anchor="__RefHeading___Toc26956">
            <w:r>
              <w:rPr>
                <w:rStyle w:val="IndexLink"/>
                <w:b w:val="false"/>
              </w:rPr>
              <w:t xml:space="preserve">第一章 </w:t>
            </w:r>
            <w:r>
              <w:rPr>
                <w:rStyle w:val="IndexLink"/>
                <w:b w:val="false"/>
              </w:rPr>
              <w:t xml:space="preserve"> </w:t>
            </w:r>
            <w:r>
              <w:rPr>
                <w:rStyle w:val="IndexLink"/>
                <w:b w:val="false"/>
              </w:rPr>
              <w:t>招标公告</w:t>
            </w:r>
            <w:r>
              <w:rPr>
                <w:rStyle w:val="IndexLink"/>
                <w:b w:val="false"/>
              </w:rPr>
              <w:tab/>
            </w:r>
            <w:r>
              <w:rPr>
                <w:rStyle w:val="IndexLink"/>
                <w:b w:val="false"/>
              </w:rPr>
              <w:t>3</w:t>
            </w:r>
          </w:hyperlink>
        </w:p>
        <w:p>
          <w:pPr>
            <w:pStyle w:val="Contents1"/>
            <w:tabs>
              <w:tab w:val="clear" w:pos="8398"/>
              <w:tab w:val="right" w:pos="8730" w:leader="dot"/>
            </w:tabs>
            <w:spacing w:lineRule="auto" w:line="480"/>
            <w:ind w:firstLine="241"/>
            <w:rPr/>
          </w:pPr>
          <w:hyperlink w:anchor="__RefHeading___Toc27979">
            <w:r>
              <w:rPr>
                <w:rStyle w:val="IndexLink"/>
              </w:rPr>
              <w:t>第二章  采购需求</w:t>
            </w:r>
            <w:r>
              <w:rPr>
                <w:rStyle w:val="IndexLink"/>
              </w:rPr>
              <w:tab/>
            </w:r>
            <w:r>
              <w:rPr>
                <w:rStyle w:val="IndexLink"/>
              </w:rPr>
              <w:t>12</w:t>
            </w:r>
          </w:hyperlink>
        </w:p>
        <w:p>
          <w:pPr>
            <w:pStyle w:val="Contents1"/>
            <w:tabs>
              <w:tab w:val="clear" w:pos="8398"/>
              <w:tab w:val="right" w:pos="8730" w:leader="dot"/>
            </w:tabs>
            <w:spacing w:lineRule="auto" w:line="480"/>
            <w:ind w:firstLine="241"/>
            <w:rPr/>
          </w:pPr>
          <w:hyperlink w:anchor="__RefHeading___Toc25688">
            <w:r>
              <w:rPr>
                <w:rStyle w:val="IndexLink"/>
              </w:rPr>
              <w:t>第三章  投标人须知</w:t>
            </w:r>
            <w:r>
              <w:rPr>
                <w:rStyle w:val="IndexLink"/>
              </w:rPr>
              <w:tab/>
            </w:r>
            <w:r>
              <w:rPr>
                <w:rStyle w:val="IndexLink"/>
              </w:rPr>
              <w:t>372</w:t>
            </w:r>
          </w:hyperlink>
        </w:p>
        <w:p>
          <w:pPr>
            <w:pStyle w:val="Contents1"/>
            <w:tabs>
              <w:tab w:val="clear" w:pos="8398"/>
              <w:tab w:val="right" w:pos="8730" w:leader="dot"/>
            </w:tabs>
            <w:spacing w:lineRule="auto" w:line="480"/>
            <w:ind w:firstLine="241"/>
            <w:rPr/>
          </w:pPr>
          <w:hyperlink w:anchor="__RefHeading___Toc15687">
            <w:r>
              <w:rPr>
                <w:rStyle w:val="IndexLink"/>
              </w:rPr>
              <w:t>第四章  评标方法及评标标准</w:t>
            </w:r>
            <w:r>
              <w:rPr>
                <w:rStyle w:val="IndexLink"/>
              </w:rPr>
              <w:tab/>
            </w:r>
            <w:r>
              <w:rPr>
                <w:rStyle w:val="IndexLink"/>
              </w:rPr>
              <w:t>397</w:t>
            </w:r>
          </w:hyperlink>
        </w:p>
        <w:p>
          <w:pPr>
            <w:pStyle w:val="Contents1"/>
            <w:tabs>
              <w:tab w:val="clear" w:pos="8398"/>
              <w:tab w:val="right" w:pos="8730" w:leader="dot"/>
            </w:tabs>
            <w:spacing w:lineRule="auto" w:line="480"/>
            <w:ind w:firstLine="241"/>
            <w:rPr/>
          </w:pPr>
          <w:hyperlink w:anchor="__RefHeading___Toc25250">
            <w:r>
              <w:rPr>
                <w:rStyle w:val="IndexLink"/>
              </w:rPr>
              <w:t>第五章  拟签订的合同文本</w:t>
            </w:r>
            <w:r>
              <w:rPr>
                <w:rStyle w:val="IndexLink"/>
              </w:rPr>
              <w:tab/>
            </w:r>
            <w:r>
              <w:rPr>
                <w:rStyle w:val="IndexLink"/>
              </w:rPr>
              <w:t>419</w:t>
            </w:r>
          </w:hyperlink>
        </w:p>
        <w:p>
          <w:pPr>
            <w:pStyle w:val="Contents1"/>
            <w:tabs>
              <w:tab w:val="clear" w:pos="8398"/>
              <w:tab w:val="right" w:pos="8730" w:leader="dot"/>
            </w:tabs>
            <w:spacing w:lineRule="auto" w:line="480"/>
            <w:ind w:firstLine="241"/>
            <w:rPr/>
          </w:pPr>
          <w:hyperlink w:anchor="__RefHeading___Toc25289">
            <w:r>
              <w:rPr>
                <w:rStyle w:val="IndexLink"/>
              </w:rPr>
              <w:t>第六章　投标文件格式</w:t>
            </w:r>
            <w:r>
              <w:rPr>
                <w:rStyle w:val="IndexLink"/>
              </w:rPr>
              <w:tab/>
            </w:r>
            <w:r>
              <w:rPr>
                <w:rStyle w:val="IndexLink"/>
              </w:rPr>
              <w:t>443</w:t>
            </w:r>
          </w:hyperlink>
          <w:r>
            <w:rPr>
              <w:rStyle w:val="IndexLink"/>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32"/>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广西市场监管局</w:t>
      </w:r>
      <w:r>
        <w:rPr>
          <w:rFonts w:cs="宋体;SimSun" w:ascii="宋体;SimSun" w:hAnsi="宋体;SimSun"/>
          <w:szCs w:val="21"/>
          <w:u w:val="single"/>
        </w:rPr>
        <w:t>2025</w:t>
      </w:r>
      <w:r>
        <w:rPr>
          <w:rFonts w:ascii="宋体;SimSun" w:hAnsi="宋体;SimSun" w:cs="宋体;SimSun"/>
          <w:szCs w:val="21"/>
          <w:u w:val="single"/>
        </w:rPr>
        <w:t>年信息化项目建设</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GXZC2025-G3-001072-YZLZ</w:t>
      </w:r>
      <w:r>
        <w:rPr>
          <w:rFonts w:ascii="宋体;SimSun" w:hAnsi="宋体;SimSun" w:cs="宋体;SimSun"/>
          <w:szCs w:val="21"/>
        </w:rPr>
        <w:t>；政府采购计划编号：广西政采</w:t>
      </w:r>
      <w:r>
        <w:rPr>
          <w:rFonts w:cs="宋体;SimSun" w:ascii="宋体;SimSun" w:hAnsi="宋体;SimSun"/>
          <w:szCs w:val="21"/>
        </w:rPr>
        <w:t>[2025]8152</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广西市场监管局</w:t>
      </w:r>
      <w:r>
        <w:rPr>
          <w:rFonts w:cs="宋体;SimSun" w:ascii="宋体;SimSun" w:hAnsi="宋体;SimSun"/>
          <w:szCs w:val="21"/>
        </w:rPr>
        <w:t>2025</w:t>
      </w:r>
      <w:r>
        <w:rPr>
          <w:rFonts w:ascii="宋体;SimSun" w:hAnsi="宋体;SimSun" w:cs="宋体;SimSun"/>
          <w:szCs w:val="21"/>
        </w:rPr>
        <w:t>年信息化项目建设</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预算金额：</w:t>
      </w:r>
      <w:r>
        <w:rPr>
          <w:rFonts w:ascii="宋体;SimSun" w:hAnsi="宋体;SimSun" w:cs="宋体;SimSun"/>
          <w:szCs w:val="21"/>
          <w:u w:val="single"/>
        </w:rPr>
        <w:t xml:space="preserve"> </w:t>
      </w:r>
      <w:r>
        <w:rPr>
          <w:rFonts w:cs="宋体;SimSun" w:ascii="宋体;SimSun" w:hAnsi="宋体;SimSun"/>
          <w:szCs w:val="21"/>
          <w:u w:val="single"/>
        </w:rPr>
        <w:t>1778.48</w:t>
      </w:r>
      <w:r>
        <w:rPr>
          <w:rFonts w:ascii="宋体;SimSun" w:hAnsi="宋体;SimSun" w:cs="宋体;SimSun"/>
          <w:szCs w:val="21"/>
          <w:u w:val="single"/>
        </w:rPr>
        <w:t>万元</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最高限价：</w:t>
      </w:r>
      <w:r>
        <w:rPr>
          <w:rFonts w:cs="宋体;SimSun" w:ascii="宋体;SimSun" w:hAnsi="宋体;SimSun"/>
          <w:szCs w:val="21"/>
        </w:rPr>
        <w:t>A</w:t>
      </w:r>
      <w:r>
        <w:rPr>
          <w:rFonts w:ascii="宋体;SimSun" w:hAnsi="宋体;SimSun" w:cs="宋体;SimSun"/>
          <w:szCs w:val="21"/>
        </w:rPr>
        <w:t>分</w:t>
      </w:r>
      <w:r>
        <w:rPr>
          <w:rFonts w:ascii="宋体;SimSun" w:hAnsi="宋体;SimSun" w:cs="宋体;SimSun"/>
          <w:szCs w:val="21"/>
        </w:rPr>
        <w:t>标</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672.63</w:t>
      </w:r>
      <w:r>
        <w:rPr>
          <w:rFonts w:ascii="宋体;SimSun" w:hAnsi="宋体;SimSun" w:cs="宋体;SimSun"/>
          <w:szCs w:val="21"/>
          <w:u w:val="single"/>
        </w:rPr>
        <w:t>万元</w:t>
      </w:r>
      <w:r>
        <w:rPr>
          <w:rFonts w:ascii="宋体;SimSun" w:hAnsi="宋体;SimSun" w:cs="宋体;SimSun"/>
          <w:b/>
          <w:bCs/>
          <w:szCs w:val="21"/>
          <w:u w:val="single"/>
        </w:rPr>
        <w:t>（包括各分项最高限价）</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w:t>
      </w:r>
      <w:r>
        <w:rPr>
          <w:rFonts w:ascii="宋体;SimSun" w:hAnsi="宋体;SimSun" w:cs="宋体;SimSun"/>
          <w:szCs w:val="21"/>
        </w:rPr>
        <w:t>标</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39.17</w:t>
      </w:r>
      <w:r>
        <w:rPr>
          <w:rFonts w:ascii="宋体;SimSun" w:hAnsi="宋体;SimSun" w:cs="宋体;SimSun"/>
          <w:szCs w:val="21"/>
          <w:u w:val="single"/>
        </w:rPr>
        <w:t>万元</w:t>
      </w:r>
      <w:r>
        <w:rPr>
          <w:rFonts w:ascii="宋体;SimSun" w:hAnsi="宋体;SimSun" w:cs="宋体;SimSun"/>
          <w:b/>
          <w:bCs/>
          <w:szCs w:val="21"/>
          <w:u w:val="single"/>
        </w:rPr>
        <w:t>（包括各分项最高限价）</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w:t>
      </w:r>
      <w:r>
        <w:rPr>
          <w:rFonts w:ascii="宋体;SimSun" w:hAnsi="宋体;SimSun" w:cs="宋体;SimSun"/>
          <w:szCs w:val="21"/>
        </w:rPr>
        <w:t>标</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28</w:t>
      </w:r>
      <w:r>
        <w:rPr>
          <w:rFonts w:ascii="宋体;SimSun" w:hAnsi="宋体;SimSun" w:cs="宋体;SimSun"/>
          <w:szCs w:val="21"/>
          <w:u w:val="single"/>
        </w:rPr>
        <w:t>万元</w:t>
      </w:r>
      <w:r>
        <w:rPr>
          <w:rFonts w:ascii="宋体;SimSun" w:hAnsi="宋体;SimSun" w:cs="宋体;SimSun"/>
          <w:b/>
          <w:bCs/>
          <w:szCs w:val="21"/>
          <w:u w:val="single"/>
        </w:rPr>
        <w:t>（包括各分项最高限价）</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w:t>
      </w:r>
      <w:r>
        <w:rPr>
          <w:rFonts w:ascii="宋体;SimSun" w:hAnsi="宋体;SimSun" w:cs="宋体;SimSun"/>
          <w:szCs w:val="21"/>
        </w:rPr>
        <w:t>标</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22</w:t>
      </w:r>
      <w:r>
        <w:rPr>
          <w:rFonts w:ascii="宋体;SimSun" w:hAnsi="宋体;SimSun" w:cs="宋体;SimSun"/>
          <w:szCs w:val="21"/>
          <w:u w:val="single"/>
        </w:rPr>
        <w:t>万元</w:t>
      </w:r>
      <w:r>
        <w:rPr>
          <w:rFonts w:ascii="宋体;SimSun" w:hAnsi="宋体;SimSun" w:cs="宋体;SimSun"/>
          <w:b/>
          <w:bCs/>
          <w:szCs w:val="21"/>
          <w:u w:val="single"/>
        </w:rPr>
        <w:t>（包括各分项最高限价）</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w:t>
      </w:r>
      <w:r>
        <w:rPr>
          <w:rFonts w:ascii="宋体;SimSun" w:hAnsi="宋体;SimSun" w:cs="宋体;SimSun"/>
          <w:szCs w:val="21"/>
        </w:rPr>
        <w:t>标</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6.68</w:t>
      </w:r>
      <w:r>
        <w:rPr>
          <w:rFonts w:ascii="宋体;SimSun" w:hAnsi="宋体;SimSun" w:cs="宋体;SimSun"/>
          <w:szCs w:val="21"/>
          <w:u w:val="single"/>
        </w:rPr>
        <w:t>万元</w:t>
      </w:r>
      <w:r>
        <w:rPr>
          <w:rFonts w:ascii="宋体;SimSun" w:hAnsi="宋体;SimSun" w:cs="宋体;SimSun"/>
          <w:b/>
          <w:bCs/>
          <w:szCs w:val="21"/>
          <w:u w:val="single"/>
        </w:rPr>
        <w:t>（包括各分项最高限价）</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p>
    <w:tbl>
      <w:tblPr>
        <w:tblW w:w="5000" w:type="pct"/>
        <w:jc w:val="left"/>
        <w:tblInd w:w="-113" w:type="dxa"/>
        <w:tblLayout w:type="fixed"/>
        <w:tblCellMar>
          <w:top w:w="0" w:type="dxa"/>
          <w:left w:w="108" w:type="dxa"/>
          <w:bottom w:w="0" w:type="dxa"/>
          <w:right w:w="108" w:type="dxa"/>
        </w:tblCellMar>
      </w:tblPr>
      <w:tblGrid>
        <w:gridCol w:w="638"/>
        <w:gridCol w:w="1679"/>
        <w:gridCol w:w="969"/>
        <w:gridCol w:w="1244"/>
        <w:gridCol w:w="4196"/>
      </w:tblGrid>
      <w:tr>
        <w:trPr>
          <w:trHeight w:val="502"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分标；预算金额：</w:t>
            </w:r>
            <w:r>
              <w:rPr>
                <w:rFonts w:ascii="宋体;SimSun" w:hAnsi="宋体;SimSun" w:cs="宋体;SimSun"/>
                <w:szCs w:val="21"/>
                <w:u w:val="single"/>
              </w:rPr>
              <w:t xml:space="preserve"> </w:t>
            </w:r>
            <w:r>
              <w:rPr>
                <w:rFonts w:cs="宋体;SimSun" w:ascii="宋体;SimSun" w:hAnsi="宋体;SimSun"/>
                <w:szCs w:val="21"/>
                <w:u w:val="single"/>
              </w:rPr>
              <w:t xml:space="preserve">1672.63 </w:t>
            </w:r>
            <w:r>
              <w:rPr>
                <w:rFonts w:ascii="宋体;SimSun" w:hAnsi="宋体;SimSun" w:cs="宋体;SimSun"/>
                <w:szCs w:val="21"/>
                <w:u w:val="single"/>
              </w:rPr>
              <w:t>万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的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及</w:t>
            </w:r>
          </w:p>
          <w:p>
            <w:pPr>
              <w:pStyle w:val="Normal"/>
              <w:spacing w:lineRule="exact" w:line="360"/>
              <w:jc w:val="center"/>
              <w:rPr>
                <w:rFonts w:ascii="宋体;SimSun" w:hAnsi="宋体;SimSun" w:cs="宋体;SimSun"/>
              </w:rPr>
            </w:pPr>
            <w:r>
              <w:rPr>
                <w:rFonts w:ascii="宋体;SimSun" w:hAnsi="宋体;SimSun" w:cs="宋体;SimSun"/>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项最高限价（万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简要技术需求或者服务要求</w:t>
            </w:r>
          </w:p>
        </w:tc>
      </w:tr>
      <w:tr>
        <w:trPr>
          <w:trHeight w:val="567" w:hRule="atLeast"/>
        </w:trPr>
        <w:tc>
          <w:tcPr>
            <w:tcW w:w="6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6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bookmarkStart w:id="3" w:name="OLE_LINK18"/>
            <w:r>
              <w:rPr>
                <w:rFonts w:ascii="宋体;SimSun" w:hAnsi="宋体;SimSun" w:cs="宋体;SimSun"/>
              </w:rPr>
              <w:t>八桂食安智慧监管平台建设</w:t>
            </w:r>
            <w:bookmarkEnd w:id="3"/>
          </w:p>
        </w:tc>
        <w:tc>
          <w:tcPr>
            <w:tcW w:w="96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966.2</w:t>
            </w:r>
          </w:p>
        </w:tc>
        <w:tc>
          <w:tcPr>
            <w:tcW w:w="4196"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2"/>
              <w:rPr>
                <w:rFonts w:ascii="宋体;SimSun" w:hAnsi="宋体;SimSun" w:cs="宋体;SimSun"/>
                <w:b/>
                <w:b/>
                <w:bCs/>
              </w:rPr>
            </w:pPr>
            <w:r>
              <w:rPr>
                <w:rFonts w:ascii="宋体;SimSun" w:hAnsi="宋体;SimSun" w:cs="宋体;SimSun"/>
                <w:b/>
                <w:bCs/>
              </w:rPr>
              <w:t>一、项目概况</w:t>
            </w:r>
          </w:p>
          <w:p>
            <w:pPr>
              <w:pStyle w:val="Normal"/>
              <w:tabs>
                <w:tab w:val="clear" w:pos="420"/>
                <w:tab w:val="left" w:pos="180" w:leader="none"/>
                <w:tab w:val="left" w:pos="1620" w:leader="none"/>
              </w:tabs>
              <w:spacing w:lineRule="exact" w:line="360"/>
              <w:ind w:firstLine="422"/>
              <w:rPr>
                <w:rFonts w:ascii="宋体;SimSun" w:hAnsi="宋体;SimSun" w:cs="宋体;SimSun"/>
                <w:b/>
                <w:b/>
                <w:bCs/>
              </w:rPr>
            </w:pPr>
            <w:r>
              <w:rPr>
                <w:rFonts w:ascii="宋体;SimSun" w:hAnsi="宋体;SimSun" w:cs="宋体;SimSun"/>
                <w:b/>
                <w:bCs/>
              </w:rPr>
              <w:t>（一）八桂食安智慧监管平台建设</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ascii="宋体;SimSun" w:hAnsi="宋体;SimSun" w:cs="宋体;SimSun"/>
              </w:rPr>
              <w:t>广西壮族自治区人民政府办公厅关于印发的《广西贯彻落实〈“十四五”市场监管现代化规划〉实施方案的通知》（桂政办发〔</w:t>
            </w:r>
            <w:r>
              <w:rPr>
                <w:rFonts w:cs="宋体;SimSun" w:ascii="宋体;SimSun" w:hAnsi="宋体;SimSun"/>
              </w:rPr>
              <w:t>2023</w:t>
            </w:r>
            <w:r>
              <w:rPr>
                <w:rFonts w:ascii="宋体;SimSun" w:hAnsi="宋体;SimSun" w:cs="宋体;SimSun"/>
              </w:rPr>
              <w:t>〕</w:t>
            </w:r>
            <w:r>
              <w:rPr>
                <w:rFonts w:cs="宋体;SimSun" w:ascii="宋体;SimSun" w:hAnsi="宋体;SimSun"/>
              </w:rPr>
              <w:t>27</w:t>
            </w:r>
            <w:r>
              <w:rPr>
                <w:rFonts w:ascii="宋体;SimSun" w:hAnsi="宋体;SimSun" w:cs="宋体;SimSun"/>
              </w:rPr>
              <w:t>号）明确自治区市场监管局要加快构建现代化市场体系，健全法规制度和标准体系，完善监管工具，强化食品安全监管，大力加强基础设施和安全保障能力建设，探索扩大低风险食品生产、经营承诺制实施范围，推进“全程网办”和电子证书管理。持续开展专项整治和综合治理，落实地方党政同责，坚决守住食品安全底线。实现分段、分领域监管向统一、综合监管转变。整合市场主体，理顺生产、流通、消费的市场监管链条，提升市场综合监管效能。</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具体见招标公告附件。</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广西市场监管综合行政执法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190.9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项目目标</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ascii="宋体;SimSun" w:hAnsi="宋体;SimSun" w:cs="宋体;SimSun"/>
              </w:rPr>
              <w:t>自治区市场监督管理局规划通过实施本项目，推动形成“监管精准化、执法规范化、服务便利化、决策科学化、运行高效化”的广西智慧市场监管体系，支撑总局“一标贯全国、一照走四方、一码识信用、一号保维权、一库清底数、一网抓监管、一图知风险”七个一智慧监管目标实现。平台化协同、在线化服务、数据化决策、智能化监管的新型数字市场监管治理模式趋于完备，统一公共支撑服务能力、数据安全保障能力进一步增强，市场监管业务应用发挥出重要作用，市场监管领域数字治理能力显著提升，高效保障市场监管决策指挥和施政履职，在支撑市场监管治理创新上取得突破性进展。具体目标为：</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ascii="宋体;SimSun" w:hAnsi="宋体;SimSun" w:cs="宋体;SimSun"/>
              </w:rPr>
              <w:t>通过建设广西市场监管综合行政执法系统，一般程序案件和简易程序案件有效办理支撑、辅助工具、多级审批等，将业务和技术和应用场景的深入融合，为执法提供更进一步的便利化的、多场景化的应用及服务，满足总局“数字</w:t>
            </w:r>
            <w:r>
              <w:rPr>
                <w:rFonts w:cs="宋体;SimSun" w:ascii="宋体;SimSun" w:hAnsi="宋体;SimSun"/>
              </w:rPr>
              <w:t>+</w:t>
            </w:r>
            <w:r>
              <w:rPr>
                <w:rFonts w:ascii="宋体;SimSun" w:hAnsi="宋体;SimSun" w:cs="宋体;SimSun"/>
              </w:rPr>
              <w:t>执法”的工作要求，实现知识服务行政执法、实现智慧化综合执法的目标。</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具体见招标公告附件。</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广西价格监管智慧支撑平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428.6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项目目标</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ascii="宋体;SimSun" w:hAnsi="宋体;SimSun" w:cs="宋体;SimSun"/>
              </w:rPr>
              <w:t>广西价格监管智慧支撑平台的总体目标是对重要民生商品服务和资源性产品以及特殊时期重点商品服务的价格监测，整合部门和市场机构对重点市场的调查监测数据资源，按照价格监管规则，实现重要民生商品服务及特殊时期重点商品服务的价格动态监测、预警分析和识别鉴定技术，线上线下价格数据采集、传输和存储技术，服务价格异常波动监测预警、价格趋势变化预测模型，结合价格投诉举报数据的分析研判等，构建价格监测监管技术体系，提升价格监管技术支撑能力，实现价格监督检查业务的精准化、智慧化开展。</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具体见招标公告附件。</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bookmarkStart w:id="4" w:name="OLE_LINK17"/>
            <w:r>
              <w:rPr>
                <w:rFonts w:ascii="宋体;SimSun" w:hAnsi="宋体;SimSun" w:cs="宋体;SimSun"/>
              </w:rPr>
              <w:t>广西市场监管局督查与绩效考核系统</w:t>
            </w:r>
            <w:bookmarkEnd w:id="4"/>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86.7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项目目标</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ascii="宋体;SimSun" w:hAnsi="宋体;SimSun" w:cs="宋体;SimSun"/>
              </w:rPr>
              <w:t>通过搭建督考管理信息化平台，实现自治区市场监管局督查督办与绩效考评动态联动。结合年度绩效考评工作流程和相关规则，以督促落实上级部署重大工作、全年工作要点、年度绩效绩效计划等重大工作事项为业务核心，建设督考管理信息化平台，系统建成后，一方面实现督考事项全程操作留痕。在督考管理信息化平台上，实现督查事项“一分到底”、完成情况数据填报“一键至顶”，并与</w:t>
            </w:r>
            <w:r>
              <w:rPr>
                <w:rFonts w:cs="宋体;SimSun" w:ascii="宋体;SimSun" w:hAnsi="宋体;SimSun"/>
              </w:rPr>
              <w:t>OA</w:t>
            </w:r>
            <w:r>
              <w:rPr>
                <w:rFonts w:ascii="宋体;SimSun" w:hAnsi="宋体;SimSun" w:cs="宋体;SimSun"/>
              </w:rPr>
              <w:t>办文系统、自治区“桂在行”督办系统、自治区绩效云平台、自治区市场监管局公务员平时考核系统等现有平台自动联动，运用技术实现重点工作自动抓取、自动分解、自动跟踪预警、自动提醒督办、自动生成督办单、自动生成督查报告等智能化督办跟踪落实，形成督查督办、绩效考评事项全程操作留痕，平台对各项数据流转进行全程记录，解决操作无记录、过程无留痕、追溯无依据的问题，避免互相推脱责任，运用技术减轻处室、干部职工负担等情况。另一方面实现督考事项数据实时共享。通过实时共享数据解决各项督查及考核工作事项间信息不对等，数据滞后，领导无法全面及时掌握各项督查工作进展与执行情况的问题。同时，配套建设可视化分析大屏和一套移动端系统，从督考管理信息化平台中归集相关数据，构建资源目录，实现数据共享，以图形、表单等形象的方式，将绩效管理和督查督办等数据信息，实时展示在大屏幕上，方便领导实时查询掌握各项重点工作进展情况，实现智能问答查询，达到更全面、更快捷、更准确、更直观、更简洁的目的，帮助领导决策，下达工作指示，使平台成为领导的重要工作抓手。</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具体见招标公告附件。</w:t>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自合同签订之日起至合同履约完毕（即质保服务期结束）。</w:t>
      </w:r>
    </w:p>
    <w:p>
      <w:pPr>
        <w:pStyle w:val="Normal"/>
        <w:spacing w:lineRule="exact" w:line="360"/>
        <w:ind w:firstLine="422"/>
        <w:rPr>
          <w:rFonts w:ascii="宋体;SimSun" w:hAnsi="宋体;SimSun" w:cs="宋体;SimSun"/>
          <w:szCs w:val="21"/>
        </w:rPr>
      </w:pPr>
      <w:r>
        <w:rPr>
          <w:rFonts w:cs="宋体;SimSun" w:ascii="宋体;SimSun" w:hAnsi="宋体;SimSun"/>
          <w:b/>
          <w:szCs w:val="21"/>
          <w:u w:val="single"/>
        </w:rPr>
        <w:t>A</w:t>
      </w:r>
      <w:r>
        <w:rPr>
          <w:rFonts w:ascii="宋体;SimSun" w:hAnsi="宋体;SimSun" w:cs="宋体;SimSun"/>
          <w:b/>
          <w:szCs w:val="21"/>
          <w:u w:val="single"/>
        </w:rPr>
        <w:t>分</w:t>
      </w:r>
      <w:r>
        <w:rPr>
          <w:rFonts w:ascii="宋体;SimSun" w:hAnsi="宋体;SimSun" w:cs="宋体;SimSun"/>
          <w:b/>
          <w:szCs w:val="21"/>
          <w:u w:val="single"/>
        </w:rPr>
        <w:t>标</w:t>
      </w:r>
      <w:r>
        <w:rPr>
          <w:rFonts w:ascii="宋体;SimSun" w:hAnsi="宋体;SimSun" w:cs="宋体;SimSun"/>
          <w:b/>
          <w:szCs w:val="21"/>
          <w:u w:val="single"/>
        </w:rPr>
        <w:t>接受联合体投标</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5000" w:type="pct"/>
        <w:jc w:val="left"/>
        <w:tblInd w:w="-113" w:type="dxa"/>
        <w:tblLayout w:type="fixed"/>
        <w:tblCellMar>
          <w:top w:w="0" w:type="dxa"/>
          <w:left w:w="108" w:type="dxa"/>
          <w:bottom w:w="0" w:type="dxa"/>
          <w:right w:w="108" w:type="dxa"/>
        </w:tblCellMar>
      </w:tblPr>
      <w:tblGrid>
        <w:gridCol w:w="657"/>
        <w:gridCol w:w="1073"/>
        <w:gridCol w:w="1417"/>
        <w:gridCol w:w="829"/>
        <w:gridCol w:w="1245"/>
        <w:gridCol w:w="3505"/>
      </w:tblGrid>
      <w:tr>
        <w:trPr>
          <w:trHeight w:val="502"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分标；预算金额：</w:t>
            </w:r>
            <w:r>
              <w:rPr>
                <w:rFonts w:ascii="宋体;SimSun" w:hAnsi="宋体;SimSun" w:cs="宋体;SimSun"/>
                <w:szCs w:val="21"/>
                <w:u w:val="single"/>
              </w:rPr>
              <w:t xml:space="preserve"> </w:t>
            </w:r>
            <w:r>
              <w:rPr>
                <w:rFonts w:cs="宋体;SimSun" w:ascii="宋体;SimSun" w:hAnsi="宋体;SimSun"/>
                <w:szCs w:val="21"/>
                <w:u w:val="single"/>
              </w:rPr>
              <w:t>39.17</w:t>
            </w:r>
            <w:r>
              <w:rPr>
                <w:rFonts w:cs="宋体;SimSun" w:ascii="宋体;SimSun" w:hAnsi="宋体;SimSun"/>
                <w:szCs w:val="21"/>
                <w:u w:val="single"/>
              </w:rPr>
              <w:t xml:space="preserve"> </w:t>
            </w:r>
            <w:r>
              <w:rPr>
                <w:rFonts w:ascii="宋体;SimSun" w:hAnsi="宋体;SimSun" w:cs="宋体;SimSun"/>
                <w:szCs w:val="21"/>
                <w:u w:val="single"/>
              </w:rPr>
              <w:t>万元</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及</w:t>
            </w:r>
          </w:p>
          <w:p>
            <w:pPr>
              <w:pStyle w:val="Normal"/>
              <w:spacing w:lineRule="exact" w:line="360"/>
              <w:jc w:val="center"/>
              <w:rPr>
                <w:rFonts w:ascii="宋体;SimSun" w:hAnsi="宋体;SimSun" w:cs="宋体;SimSun"/>
              </w:rPr>
            </w:pPr>
            <w:r>
              <w:rPr>
                <w:rFonts w:ascii="宋体;SimSun" w:hAnsi="宋体;SimSun" w:cs="宋体;SimSu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项最高限价（万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简要技术需求或者服务要求</w:t>
            </w:r>
          </w:p>
        </w:tc>
      </w:tr>
      <w:tr>
        <w:trPr>
          <w:trHeight w:val="567" w:hRule="atLeast"/>
        </w:trPr>
        <w:tc>
          <w:tcPr>
            <w:tcW w:w="6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信息化监理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八桂食安智慧监管平台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21.22</w:t>
            </w:r>
          </w:p>
        </w:tc>
        <w:tc>
          <w:tcPr>
            <w:tcW w:w="350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rPr>
                <w:rFonts w:ascii="宋体;SimSun" w:hAnsi="宋体;SimSun" w:cs="宋体;SimSun"/>
                <w:bCs/>
              </w:rPr>
            </w:pPr>
            <w:r>
              <w:rPr>
                <w:rFonts w:ascii="宋体;SimSun" w:hAnsi="宋体;SimSun" w:cs="宋体;SimSun"/>
                <w:bCs/>
              </w:rPr>
              <w:t>一、监理项目范围</w:t>
            </w:r>
          </w:p>
          <w:p>
            <w:pPr>
              <w:pStyle w:val="Normal"/>
              <w:tabs>
                <w:tab w:val="clear" w:pos="420"/>
                <w:tab w:val="left" w:pos="180" w:leader="none"/>
                <w:tab w:val="left" w:pos="1620" w:leader="none"/>
              </w:tabs>
              <w:spacing w:lineRule="exact" w:line="360"/>
              <w:ind w:firstLine="420"/>
              <w:rPr>
                <w:rFonts w:ascii="宋体;SimSun" w:hAnsi="宋体;SimSun" w:cs="宋体;SimSun"/>
                <w:bCs/>
              </w:rPr>
            </w:pPr>
            <w:r>
              <w:rPr>
                <w:rFonts w:ascii="宋体;SimSun" w:hAnsi="宋体;SimSun" w:cs="宋体;SimSun"/>
                <w:bCs/>
              </w:rPr>
              <w:t>四个项目监理服务：八桂食安智慧监管平台建设、广西市场监管综合行政执法系统、广西价格监管智慧支撑平台、广西市场监管局督查与绩效考核系统。</w:t>
            </w:r>
          </w:p>
          <w:p>
            <w:pPr>
              <w:pStyle w:val="Normal"/>
              <w:tabs>
                <w:tab w:val="clear" w:pos="420"/>
                <w:tab w:val="left" w:pos="180" w:leader="none"/>
                <w:tab w:val="left" w:pos="1620" w:leader="none"/>
              </w:tabs>
              <w:spacing w:lineRule="exact" w:line="360"/>
              <w:ind w:firstLine="420"/>
              <w:rPr>
                <w:rFonts w:ascii="宋体;SimSun" w:hAnsi="宋体;SimSun" w:cs="宋体;SimSun"/>
                <w:bCs/>
              </w:rPr>
            </w:pPr>
            <w:r>
              <w:rPr>
                <w:rFonts w:ascii="宋体;SimSun" w:hAnsi="宋体;SimSun" w:cs="宋体;SimSun"/>
                <w:bCs/>
              </w:rPr>
              <w:t>二、建设规模</w:t>
            </w:r>
          </w:p>
          <w:p>
            <w:pPr>
              <w:pStyle w:val="Normal"/>
              <w:tabs>
                <w:tab w:val="clear" w:pos="420"/>
                <w:tab w:val="left" w:pos="180" w:leader="none"/>
                <w:tab w:val="left" w:pos="1620" w:leader="none"/>
              </w:tabs>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八桂食安智慧监管平台建设</w:t>
            </w:r>
          </w:p>
          <w:p>
            <w:pPr>
              <w:pStyle w:val="Normal"/>
              <w:tabs>
                <w:tab w:val="clear" w:pos="420"/>
                <w:tab w:val="left" w:pos="180" w:leader="none"/>
                <w:tab w:val="left" w:pos="1620" w:leader="none"/>
              </w:tabs>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用户涵盖自治区本级、市局、区（县）局、基层所的市场监督管理部门</w:t>
            </w:r>
            <w:r>
              <w:rPr>
                <w:rFonts w:cs="宋体;SimSun" w:ascii="宋体;SimSun" w:hAnsi="宋体;SimSun"/>
                <w:bCs/>
              </w:rPr>
              <w:t>1</w:t>
            </w:r>
            <w:r>
              <w:rPr>
                <w:rFonts w:ascii="宋体;SimSun" w:hAnsi="宋体;SimSun" w:cs="宋体;SimSun"/>
                <w:bCs/>
              </w:rPr>
              <w:t>万多用户，支持全区范围内食品生产、食品流通、食品餐饮等相关企业，其中包括小作坊、小餐饮、小摊贩、网络食品经营者等在内的</w:t>
            </w:r>
            <w:r>
              <w:rPr>
                <w:rFonts w:cs="宋体;SimSun" w:ascii="宋体;SimSun" w:hAnsi="宋体;SimSun"/>
                <w:bCs/>
              </w:rPr>
              <w:t>90</w:t>
            </w:r>
            <w:r>
              <w:rPr>
                <w:rFonts w:ascii="宋体;SimSun" w:hAnsi="宋体;SimSun" w:cs="宋体;SimSun"/>
                <w:bCs/>
              </w:rPr>
              <w:t>多万用户。</w:t>
            </w:r>
          </w:p>
          <w:p>
            <w:pPr>
              <w:pStyle w:val="Normal"/>
              <w:tabs>
                <w:tab w:val="clear" w:pos="420"/>
                <w:tab w:val="left" w:pos="180" w:leader="none"/>
                <w:tab w:val="left" w:pos="1620" w:leader="none"/>
              </w:tabs>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项目部署在广西政务云平台上，对内服务广西市场监管所有机构人员，对外依托广西数字政务一体化平台为社会公众提供政务服务。</w:t>
            </w:r>
          </w:p>
          <w:p>
            <w:pPr>
              <w:pStyle w:val="Normal"/>
              <w:tabs>
                <w:tab w:val="clear" w:pos="420"/>
                <w:tab w:val="left" w:pos="180" w:leader="none"/>
                <w:tab w:val="left" w:pos="1620" w:leader="none"/>
              </w:tabs>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项目系统网络安全等级保护按第二级设防。</w:t>
            </w:r>
          </w:p>
          <w:p>
            <w:pPr>
              <w:pStyle w:val="Normal"/>
              <w:tabs>
                <w:tab w:val="clear" w:pos="420"/>
                <w:tab w:val="left" w:pos="180" w:leader="none"/>
                <w:tab w:val="left" w:pos="1620" w:leader="none"/>
              </w:tabs>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广西市场监管综合行政执法系统</w:t>
            </w:r>
          </w:p>
          <w:p>
            <w:pPr>
              <w:pStyle w:val="Normal"/>
              <w:tabs>
                <w:tab w:val="clear" w:pos="420"/>
                <w:tab w:val="left" w:pos="180" w:leader="none"/>
                <w:tab w:val="left" w:pos="1620" w:leader="none"/>
              </w:tabs>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结合广西全区四级市场监管部门综合执法办案业务需求，统一办理程序，建设全区统一的标准化、规范化、一体化、指引化的综合执法系统。</w:t>
            </w:r>
          </w:p>
          <w:p>
            <w:pPr>
              <w:pStyle w:val="Normal"/>
              <w:tabs>
                <w:tab w:val="clear" w:pos="420"/>
                <w:tab w:val="left" w:pos="180" w:leader="none"/>
                <w:tab w:val="left" w:pos="1620" w:leader="none"/>
              </w:tabs>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本项目用户对象为自治区本级、市局、区（县）局、基层所的市场监督管理部门</w:t>
            </w:r>
            <w:r>
              <w:rPr>
                <w:rFonts w:cs="宋体;SimSun" w:ascii="宋体;SimSun" w:hAnsi="宋体;SimSun"/>
                <w:bCs/>
              </w:rPr>
              <w:t>3000</w:t>
            </w:r>
            <w:r>
              <w:rPr>
                <w:rFonts w:ascii="宋体;SimSun" w:hAnsi="宋体;SimSun" w:cs="宋体;SimSun"/>
                <w:bCs/>
              </w:rPr>
              <w:t>名公务员用户，支持全区范围内</w:t>
            </w:r>
            <w:r>
              <w:rPr>
                <w:rFonts w:cs="宋体;SimSun" w:ascii="宋体;SimSun" w:hAnsi="宋体;SimSun"/>
                <w:bCs/>
              </w:rPr>
              <w:t>448.52</w:t>
            </w:r>
            <w:r>
              <w:rPr>
                <w:rFonts w:ascii="宋体;SimSun" w:hAnsi="宋体;SimSun" w:cs="宋体;SimSun"/>
                <w:bCs/>
              </w:rPr>
              <w:t>万户经营主体。</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具体见招标公告附件。</w:t>
            </w:r>
          </w:p>
        </w:tc>
      </w:tr>
      <w:tr>
        <w:trPr>
          <w:trHeight w:val="567"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广西市场监管综合行政执法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4.67</w:t>
            </w:r>
          </w:p>
        </w:tc>
        <w:tc>
          <w:tcPr>
            <w:tcW w:w="35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rPr>
            </w:pPr>
            <w:r>
              <w:rPr>
                <w:rFonts w:cs="宋体;SimSun" w:ascii="宋体;SimSun" w:hAnsi="宋体;SimSun"/>
              </w:rPr>
            </w:r>
          </w:p>
        </w:tc>
      </w:tr>
      <w:tr>
        <w:trPr>
          <w:trHeight w:val="567"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广西价格监管智慧支撑平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11.14</w:t>
            </w:r>
          </w:p>
        </w:tc>
        <w:tc>
          <w:tcPr>
            <w:tcW w:w="35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rPr>
            </w:pPr>
            <w:r>
              <w:rPr>
                <w:rFonts w:cs="宋体;SimSun" w:ascii="宋体;SimSun" w:hAnsi="宋体;SimSun"/>
              </w:rPr>
            </w:r>
          </w:p>
        </w:tc>
      </w:tr>
      <w:tr>
        <w:trPr>
          <w:trHeight w:val="567"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广西市场监管局督查与绩效考核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2.14</w:t>
            </w:r>
          </w:p>
        </w:tc>
        <w:tc>
          <w:tcPr>
            <w:tcW w:w="35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rPr>
            </w:pPr>
            <w:r>
              <w:rPr>
                <w:rFonts w:cs="宋体;SimSun" w:ascii="宋体;SimSun" w:hAnsi="宋体;SimSun"/>
              </w:rPr>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自合同签订之日起至合同履约完毕（即完成所监理服务项目全部监理服务内容）。</w:t>
      </w:r>
    </w:p>
    <w:p>
      <w:pPr>
        <w:pStyle w:val="Normal"/>
        <w:spacing w:lineRule="exact" w:line="360"/>
        <w:ind w:firstLine="422"/>
        <w:rPr>
          <w:rFonts w:ascii="宋体;SimSun" w:hAnsi="宋体;SimSun" w:cs="宋体;SimSun"/>
          <w:szCs w:val="21"/>
        </w:rPr>
      </w:pPr>
      <w:r>
        <w:rPr>
          <w:rFonts w:cs="宋体;SimSun" w:ascii="宋体;SimSun" w:hAnsi="宋体;SimSun"/>
          <w:b/>
          <w:szCs w:val="21"/>
          <w:u w:val="single"/>
        </w:rPr>
        <w:t>B</w:t>
      </w:r>
      <w:r>
        <w:rPr>
          <w:rFonts w:ascii="宋体;SimSun" w:hAnsi="宋体;SimSun" w:cs="宋体;SimSun"/>
          <w:b/>
          <w:szCs w:val="21"/>
          <w:u w:val="single"/>
        </w:rPr>
        <w:t>分</w:t>
      </w:r>
      <w:r>
        <w:rPr>
          <w:rFonts w:ascii="宋体;SimSun" w:hAnsi="宋体;SimSun" w:cs="宋体;SimSun"/>
          <w:b/>
          <w:szCs w:val="21"/>
          <w:u w:val="single"/>
        </w:rPr>
        <w:t>标</w:t>
      </w:r>
      <w:r>
        <w:rPr>
          <w:rFonts w:ascii="宋体;SimSun" w:hAnsi="宋体;SimSun" w:cs="宋体;SimSun"/>
          <w:b/>
          <w:szCs w:val="21"/>
          <w:u w:val="single"/>
        </w:rPr>
        <w:t>不接受联合体投标</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5000" w:type="pct"/>
        <w:jc w:val="left"/>
        <w:tblInd w:w="-113" w:type="dxa"/>
        <w:tblLayout w:type="fixed"/>
        <w:tblCellMar>
          <w:top w:w="0" w:type="dxa"/>
          <w:left w:w="108" w:type="dxa"/>
          <w:bottom w:w="0" w:type="dxa"/>
          <w:right w:w="108" w:type="dxa"/>
        </w:tblCellMar>
      </w:tblPr>
      <w:tblGrid>
        <w:gridCol w:w="657"/>
        <w:gridCol w:w="1073"/>
        <w:gridCol w:w="1417"/>
        <w:gridCol w:w="829"/>
        <w:gridCol w:w="1245"/>
        <w:gridCol w:w="3505"/>
      </w:tblGrid>
      <w:tr>
        <w:trPr>
          <w:trHeight w:val="502"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分标；预算金额：</w:t>
            </w:r>
            <w:r>
              <w:rPr>
                <w:rFonts w:ascii="宋体;SimSun" w:hAnsi="宋体;SimSun" w:cs="宋体;SimSun"/>
                <w:szCs w:val="21"/>
                <w:u w:val="single"/>
              </w:rPr>
              <w:t xml:space="preserve"> </w:t>
            </w:r>
            <w:r>
              <w:rPr>
                <w:rFonts w:cs="宋体;SimSun" w:ascii="宋体;SimSun" w:hAnsi="宋体;SimSun"/>
                <w:szCs w:val="21"/>
                <w:u w:val="single"/>
              </w:rPr>
              <w:t>28</w:t>
            </w:r>
            <w:r>
              <w:rPr>
                <w:rFonts w:cs="宋体;SimSun" w:ascii="宋体;SimSun" w:hAnsi="宋体;SimSun"/>
                <w:szCs w:val="21"/>
                <w:u w:val="single"/>
              </w:rPr>
              <w:t xml:space="preserve"> </w:t>
            </w:r>
            <w:r>
              <w:rPr>
                <w:rFonts w:ascii="宋体;SimSun" w:hAnsi="宋体;SimSun" w:cs="宋体;SimSun"/>
                <w:szCs w:val="21"/>
                <w:u w:val="single"/>
              </w:rPr>
              <w:t>万元</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及</w:t>
            </w:r>
          </w:p>
          <w:p>
            <w:pPr>
              <w:pStyle w:val="Normal"/>
              <w:spacing w:lineRule="exact" w:line="360"/>
              <w:jc w:val="center"/>
              <w:rPr>
                <w:rFonts w:ascii="宋体;SimSun" w:hAnsi="宋体;SimSun" w:cs="宋体;SimSun"/>
              </w:rPr>
            </w:pPr>
            <w:r>
              <w:rPr>
                <w:rFonts w:ascii="宋体;SimSun" w:hAnsi="宋体;SimSun" w:cs="宋体;SimSu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项最高限价（万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简要技术需求或者服务要求</w:t>
            </w:r>
          </w:p>
        </w:tc>
      </w:tr>
      <w:tr>
        <w:trPr>
          <w:trHeight w:val="567" w:hRule="atLeast"/>
        </w:trPr>
        <w:tc>
          <w:tcPr>
            <w:tcW w:w="6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信息安全等级保护测评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八桂食安智慧监管平台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6</w:t>
            </w:r>
          </w:p>
        </w:tc>
        <w:tc>
          <w:tcPr>
            <w:tcW w:w="3505"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一、项目概况：</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采购人建设四个平台系统，分别为：八桂食安智慧监管平台建设、广西市场监管综合行政执法系统、广西价格监管智慧支撑平台、广西市场监管局督查与绩效考核系统。</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二、服务内容及要求</w:t>
            </w:r>
          </w:p>
          <w:p>
            <w:pPr>
              <w:pStyle w:val="Normal"/>
              <w:tabs>
                <w:tab w:val="clear" w:pos="420"/>
                <w:tab w:val="left" w:pos="180" w:leader="none"/>
                <w:tab w:val="left" w:pos="1620" w:leader="none"/>
              </w:tabs>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各系统定级如下：</w:t>
            </w:r>
          </w:p>
          <w:tbl>
            <w:tblPr>
              <w:tblW w:w="5000" w:type="pct"/>
              <w:jc w:val="left"/>
              <w:tblInd w:w="0" w:type="dxa"/>
              <w:tblLayout w:type="fixed"/>
              <w:tblCellMar>
                <w:top w:w="0" w:type="dxa"/>
                <w:left w:w="108" w:type="dxa"/>
                <w:bottom w:w="0" w:type="dxa"/>
                <w:right w:w="108" w:type="dxa"/>
              </w:tblCellMar>
            </w:tblPr>
            <w:tblGrid>
              <w:gridCol w:w="416"/>
              <w:gridCol w:w="2305"/>
              <w:gridCol w:w="56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系统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w:t>
                  </w:r>
                </w:p>
                <w:p>
                  <w:pPr>
                    <w:pStyle w:val="Normal"/>
                    <w:spacing w:lineRule="exact" w:line="360"/>
                    <w:jc w:val="center"/>
                    <w:rPr>
                      <w:rFonts w:ascii="宋体;SimSun" w:hAnsi="宋体;SimSun" w:cs="宋体;SimSun"/>
                      <w:szCs w:val="21"/>
                    </w:rPr>
                  </w:pPr>
                  <w:r>
                    <w:rPr>
                      <w:rFonts w:ascii="宋体;SimSun" w:hAnsi="宋体;SimSun" w:cs="宋体;SimSun"/>
                      <w:szCs w:val="21"/>
                    </w:rPr>
                    <w:t>等级</w:t>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桂食安智慧监管平台建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市场监管综合行政执法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价格监管智慧支撑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市场监管局督查与绩效考核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r>
            <w:tr>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逐一出具符合国家网络安全等级保护管理部门规范要求、公安机关认可的网络安全等级测评报告。</w:t>
                  </w:r>
                </w:p>
              </w:tc>
            </w:tr>
          </w:tbl>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具体见招标公告附件。</w:t>
            </w:r>
          </w:p>
        </w:tc>
      </w:tr>
      <w:tr>
        <w:trPr>
          <w:trHeight w:val="567"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广西市场监管综合行政执法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8</w:t>
            </w:r>
          </w:p>
        </w:tc>
        <w:tc>
          <w:tcPr>
            <w:tcW w:w="35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rPr>
            </w:pPr>
            <w:r>
              <w:rPr>
                <w:rFonts w:cs="宋体;SimSun" w:ascii="宋体;SimSun" w:hAnsi="宋体;SimSun"/>
              </w:rPr>
            </w:r>
          </w:p>
        </w:tc>
      </w:tr>
      <w:tr>
        <w:trPr>
          <w:trHeight w:val="567"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广西价格监管智慧支撑平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8</w:t>
            </w:r>
          </w:p>
        </w:tc>
        <w:tc>
          <w:tcPr>
            <w:tcW w:w="35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rPr>
            </w:pPr>
            <w:r>
              <w:rPr>
                <w:rFonts w:cs="宋体;SimSun" w:ascii="宋体;SimSun" w:hAnsi="宋体;SimSun"/>
              </w:rPr>
            </w:r>
          </w:p>
        </w:tc>
      </w:tr>
      <w:tr>
        <w:trPr>
          <w:trHeight w:val="567"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广西市场监管局督查与绩效考核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6</w:t>
            </w:r>
          </w:p>
        </w:tc>
        <w:tc>
          <w:tcPr>
            <w:tcW w:w="35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rPr>
            </w:pPr>
            <w:r>
              <w:rPr>
                <w:rFonts w:cs="宋体;SimSun" w:ascii="宋体;SimSun" w:hAnsi="宋体;SimSun"/>
              </w:rPr>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自合同签订之日起至合同履约完毕。</w:t>
      </w:r>
    </w:p>
    <w:p>
      <w:pPr>
        <w:pStyle w:val="Normal"/>
        <w:spacing w:lineRule="exact" w:line="360"/>
        <w:ind w:firstLine="422"/>
        <w:rPr>
          <w:rFonts w:ascii="宋体;SimSun" w:hAnsi="宋体;SimSun" w:cs="宋体;SimSun"/>
          <w:szCs w:val="21"/>
        </w:rPr>
      </w:pPr>
      <w:r>
        <w:rPr>
          <w:rFonts w:cs="宋体;SimSun" w:ascii="宋体;SimSun" w:hAnsi="宋体;SimSun"/>
          <w:b/>
          <w:szCs w:val="21"/>
          <w:u w:val="single"/>
        </w:rPr>
        <w:t>C</w:t>
      </w:r>
      <w:r>
        <w:rPr>
          <w:rFonts w:ascii="宋体;SimSun" w:hAnsi="宋体;SimSun" w:cs="宋体;SimSun"/>
          <w:b/>
          <w:szCs w:val="21"/>
          <w:u w:val="single"/>
        </w:rPr>
        <w:t>分</w:t>
      </w:r>
      <w:r>
        <w:rPr>
          <w:rFonts w:ascii="宋体;SimSun" w:hAnsi="宋体;SimSun" w:cs="宋体;SimSun"/>
          <w:b/>
          <w:szCs w:val="21"/>
          <w:u w:val="single"/>
        </w:rPr>
        <w:t>标</w:t>
      </w:r>
      <w:r>
        <w:rPr>
          <w:rFonts w:ascii="宋体;SimSun" w:hAnsi="宋体;SimSun" w:cs="宋体;SimSun"/>
          <w:b/>
          <w:szCs w:val="21"/>
          <w:u w:val="single"/>
        </w:rPr>
        <w:t>不接受联合体投标</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5000" w:type="pct"/>
        <w:jc w:val="left"/>
        <w:tblInd w:w="-113" w:type="dxa"/>
        <w:tblLayout w:type="fixed"/>
        <w:tblCellMar>
          <w:top w:w="0" w:type="dxa"/>
          <w:left w:w="108" w:type="dxa"/>
          <w:bottom w:w="0" w:type="dxa"/>
          <w:right w:w="108" w:type="dxa"/>
        </w:tblCellMar>
      </w:tblPr>
      <w:tblGrid>
        <w:gridCol w:w="657"/>
        <w:gridCol w:w="1073"/>
        <w:gridCol w:w="1417"/>
        <w:gridCol w:w="829"/>
        <w:gridCol w:w="1245"/>
        <w:gridCol w:w="3505"/>
      </w:tblGrid>
      <w:tr>
        <w:trPr>
          <w:trHeight w:val="502"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分标；预算金额：</w:t>
            </w:r>
            <w:r>
              <w:rPr>
                <w:rFonts w:ascii="宋体;SimSun" w:hAnsi="宋体;SimSun" w:cs="宋体;SimSun"/>
                <w:szCs w:val="21"/>
                <w:u w:val="single"/>
              </w:rPr>
              <w:t xml:space="preserve"> </w:t>
            </w:r>
            <w:r>
              <w:rPr>
                <w:rFonts w:cs="宋体;SimSun" w:ascii="宋体;SimSun" w:hAnsi="宋体;SimSun"/>
                <w:szCs w:val="21"/>
                <w:u w:val="single"/>
              </w:rPr>
              <w:t>22</w:t>
            </w:r>
            <w:r>
              <w:rPr>
                <w:rFonts w:cs="宋体;SimSun" w:ascii="宋体;SimSun" w:hAnsi="宋体;SimSun"/>
                <w:szCs w:val="21"/>
                <w:u w:val="single"/>
              </w:rPr>
              <w:t xml:space="preserve"> </w:t>
            </w:r>
            <w:r>
              <w:rPr>
                <w:rFonts w:ascii="宋体;SimSun" w:hAnsi="宋体;SimSun" w:cs="宋体;SimSun"/>
                <w:szCs w:val="21"/>
                <w:u w:val="single"/>
              </w:rPr>
              <w:t>万元</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及</w:t>
            </w:r>
          </w:p>
          <w:p>
            <w:pPr>
              <w:pStyle w:val="Normal"/>
              <w:spacing w:lineRule="exact" w:line="360"/>
              <w:jc w:val="center"/>
              <w:rPr>
                <w:rFonts w:ascii="宋体;SimSun" w:hAnsi="宋体;SimSun" w:cs="宋体;SimSun"/>
              </w:rPr>
            </w:pPr>
            <w:r>
              <w:rPr>
                <w:rFonts w:ascii="宋体;SimSun" w:hAnsi="宋体;SimSun" w:cs="宋体;SimSu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项最高限价（万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简要技术需求或者服务要求</w:t>
            </w:r>
          </w:p>
        </w:tc>
      </w:tr>
      <w:tr>
        <w:trPr>
          <w:trHeight w:val="567" w:hRule="atLeast"/>
        </w:trPr>
        <w:tc>
          <w:tcPr>
            <w:tcW w:w="6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商用密码测评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八桂食安智慧监管平台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5</w:t>
            </w:r>
          </w:p>
        </w:tc>
        <w:tc>
          <w:tcPr>
            <w:tcW w:w="3505"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一、项目概况：</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采购人建设四个平台系统，分别为：八桂食安智慧监管平台建设、广西市场监管综合行政执法系统、广西价格监管智慧支撑平台、广西市场监管局督查与绩效考核系统。</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服务内容及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相关《公安机关商用密码应用指南》《信息系统密码应用基本要求》</w:t>
            </w:r>
            <w:r>
              <w:rPr>
                <w:rFonts w:ascii="宋体;SimSun" w:hAnsi="宋体;SimSun" w:cs="宋体;SimSun"/>
                <w:szCs w:val="21"/>
                <w:lang w:bidi="ar"/>
              </w:rPr>
              <w:t>《信息系统密码应用测评要求》《信息系统密码应用测评过程指南》</w:t>
            </w:r>
            <w:r>
              <w:rPr>
                <w:rFonts w:ascii="宋体;SimSun" w:hAnsi="宋体;SimSun" w:cs="宋体;SimSun"/>
                <w:szCs w:val="21"/>
              </w:rPr>
              <w:t>《政务信息系统密码应用与安全性评估工作指南》</w:t>
            </w:r>
            <w:r>
              <w:rPr>
                <w:rFonts w:ascii="宋体;SimSun" w:hAnsi="宋体;SimSun" w:cs="宋体;SimSun"/>
                <w:szCs w:val="21"/>
                <w:lang w:bidi="ar"/>
              </w:rPr>
              <w:t>《信息系统密码应用高风险判定指引》《商用密码应用安全性评估量化评估规则》</w:t>
            </w:r>
            <w:r>
              <w:rPr>
                <w:rFonts w:ascii="宋体;SimSun" w:hAnsi="宋体;SimSun" w:cs="宋体;SimSun"/>
                <w:szCs w:val="21"/>
              </w:rPr>
              <w:t>等文件及标准，提供国产密码的安全测评服务，针对国密系统，按照国家规范要求，制定测评方案，实施测评，提出整改意见，跟踪整改进度，为项目验收提供依据。</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具体见招标公告附件。</w:t>
            </w:r>
          </w:p>
        </w:tc>
      </w:tr>
      <w:tr>
        <w:trPr>
          <w:trHeight w:val="567"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广西市场监管综合行政执法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6</w:t>
            </w:r>
          </w:p>
        </w:tc>
        <w:tc>
          <w:tcPr>
            <w:tcW w:w="35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rPr>
            </w:pPr>
            <w:r>
              <w:rPr>
                <w:rFonts w:cs="宋体;SimSun" w:ascii="宋体;SimSun" w:hAnsi="宋体;SimSun"/>
              </w:rPr>
            </w:r>
          </w:p>
        </w:tc>
      </w:tr>
      <w:tr>
        <w:trPr>
          <w:trHeight w:val="567"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广西价格监管智慧支撑平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6</w:t>
            </w:r>
          </w:p>
        </w:tc>
        <w:tc>
          <w:tcPr>
            <w:tcW w:w="35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rPr>
            </w:pPr>
            <w:r>
              <w:rPr>
                <w:rFonts w:cs="宋体;SimSun" w:ascii="宋体;SimSun" w:hAnsi="宋体;SimSun"/>
              </w:rPr>
            </w:r>
          </w:p>
        </w:tc>
      </w:tr>
      <w:tr>
        <w:trPr>
          <w:trHeight w:val="567"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广西市场监管局督查与绩效考核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5</w:t>
            </w:r>
          </w:p>
        </w:tc>
        <w:tc>
          <w:tcPr>
            <w:tcW w:w="35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rPr>
            </w:pPr>
            <w:r>
              <w:rPr>
                <w:rFonts w:cs="宋体;SimSun" w:ascii="宋体;SimSun" w:hAnsi="宋体;SimSun"/>
              </w:rPr>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自合同签订之日起至合同履约完毕。</w:t>
      </w:r>
    </w:p>
    <w:p>
      <w:pPr>
        <w:pStyle w:val="Normal"/>
        <w:spacing w:lineRule="exact" w:line="360"/>
        <w:ind w:firstLine="422"/>
        <w:rPr>
          <w:rFonts w:ascii="宋体;SimSun" w:hAnsi="宋体;SimSun" w:cs="宋体;SimSun"/>
          <w:szCs w:val="21"/>
        </w:rPr>
      </w:pPr>
      <w:r>
        <w:rPr>
          <w:rFonts w:cs="宋体;SimSun" w:ascii="宋体;SimSun" w:hAnsi="宋体;SimSun"/>
          <w:b/>
          <w:szCs w:val="21"/>
          <w:u w:val="single"/>
        </w:rPr>
        <w:t>D</w:t>
      </w:r>
      <w:r>
        <w:rPr>
          <w:rFonts w:ascii="宋体;SimSun" w:hAnsi="宋体;SimSun" w:cs="宋体;SimSun"/>
          <w:b/>
          <w:szCs w:val="21"/>
          <w:u w:val="single"/>
        </w:rPr>
        <w:t>分</w:t>
      </w:r>
      <w:r>
        <w:rPr>
          <w:rFonts w:ascii="宋体;SimSun" w:hAnsi="宋体;SimSun" w:cs="宋体;SimSun"/>
          <w:b/>
          <w:szCs w:val="21"/>
          <w:u w:val="single"/>
        </w:rPr>
        <w:t>标</w:t>
      </w:r>
      <w:r>
        <w:rPr>
          <w:rFonts w:ascii="宋体;SimSun" w:hAnsi="宋体;SimSun" w:cs="宋体;SimSun"/>
          <w:b/>
          <w:szCs w:val="21"/>
          <w:u w:val="single"/>
        </w:rPr>
        <w:t>不接受联合体投标</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5000" w:type="pct"/>
        <w:jc w:val="left"/>
        <w:tblInd w:w="-113" w:type="dxa"/>
        <w:tblLayout w:type="fixed"/>
        <w:tblCellMar>
          <w:top w:w="0" w:type="dxa"/>
          <w:left w:w="108" w:type="dxa"/>
          <w:bottom w:w="0" w:type="dxa"/>
          <w:right w:w="108" w:type="dxa"/>
        </w:tblCellMar>
      </w:tblPr>
      <w:tblGrid>
        <w:gridCol w:w="657"/>
        <w:gridCol w:w="1073"/>
        <w:gridCol w:w="1417"/>
        <w:gridCol w:w="829"/>
        <w:gridCol w:w="1245"/>
        <w:gridCol w:w="3505"/>
      </w:tblGrid>
      <w:tr>
        <w:trPr>
          <w:trHeight w:val="502"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E</w:t>
            </w:r>
            <w:r>
              <w:rPr>
                <w:rFonts w:ascii="宋体;SimSun" w:hAnsi="宋体;SimSun" w:cs="宋体;SimSun"/>
              </w:rPr>
              <w:t>分标；预算金额：</w:t>
            </w:r>
            <w:r>
              <w:rPr>
                <w:rFonts w:ascii="宋体;SimSun" w:hAnsi="宋体;SimSun" w:cs="宋体;SimSun"/>
                <w:szCs w:val="21"/>
                <w:u w:val="single"/>
              </w:rPr>
              <w:t xml:space="preserve"> </w:t>
            </w:r>
            <w:r>
              <w:rPr>
                <w:rFonts w:cs="宋体;SimSun" w:ascii="宋体;SimSun" w:hAnsi="宋体;SimSun"/>
                <w:szCs w:val="21"/>
                <w:u w:val="single"/>
              </w:rPr>
              <w:t>16.68</w:t>
            </w:r>
            <w:r>
              <w:rPr>
                <w:rFonts w:cs="宋体;SimSun" w:ascii="宋体;SimSun" w:hAnsi="宋体;SimSun"/>
                <w:szCs w:val="21"/>
                <w:u w:val="single"/>
              </w:rPr>
              <w:t xml:space="preserve"> </w:t>
            </w:r>
            <w:r>
              <w:rPr>
                <w:rFonts w:ascii="宋体;SimSun" w:hAnsi="宋体;SimSun" w:cs="宋体;SimSun"/>
                <w:szCs w:val="21"/>
                <w:u w:val="single"/>
              </w:rPr>
              <w:t>万元</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及</w:t>
            </w:r>
          </w:p>
          <w:p>
            <w:pPr>
              <w:pStyle w:val="Normal"/>
              <w:spacing w:lineRule="exact" w:line="360"/>
              <w:jc w:val="center"/>
              <w:rPr>
                <w:rFonts w:ascii="宋体;SimSun" w:hAnsi="宋体;SimSun" w:cs="宋体;SimSun"/>
              </w:rPr>
            </w:pPr>
            <w:r>
              <w:rPr>
                <w:rFonts w:ascii="宋体;SimSun" w:hAnsi="宋体;SimSun" w:cs="宋体;SimSu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项最高限价（万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简要技术需求或者服务要求</w:t>
            </w:r>
          </w:p>
        </w:tc>
      </w:tr>
      <w:tr>
        <w:trPr>
          <w:trHeight w:val="567" w:hRule="atLeast"/>
        </w:trPr>
        <w:tc>
          <w:tcPr>
            <w:tcW w:w="6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测试（测评</w:t>
            </w:r>
            <w:r>
              <w:rPr>
                <w:rFonts w:cs="宋体;SimSun" w:ascii="宋体;SimSun" w:hAnsi="宋体;SimSun"/>
                <w:kern w:val="0"/>
                <w:szCs w:val="21"/>
              </w:rPr>
              <w:t>/</w:t>
            </w:r>
            <w:r>
              <w:rPr>
                <w:rFonts w:ascii="宋体;SimSun" w:hAnsi="宋体;SimSun" w:cs="宋体;SimSun"/>
                <w:kern w:val="0"/>
                <w:szCs w:val="21"/>
              </w:rPr>
              <w:t>检测）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八桂食安智慧监管平台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8.18</w:t>
            </w:r>
          </w:p>
        </w:tc>
        <w:tc>
          <w:tcPr>
            <w:tcW w:w="3505"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一、项目概况：</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采购人建设四个平台系统，分别为：八桂食安智慧监管平台建设、广西市场监管综合行政执法系统、广西价格监管智慧支撑平台、广西市场监管局督查与绩效考核系统。</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服务内容及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依据项目建设要求和国家相关软件质量检测标准要求，对四个平台系统（八桂食安智慧监管平台建设、广西市场监管综合行政执法系统、广西价格监管智慧支撑平台、广西市场监管局督查与绩效考核系统）进行软件验收检测，完成软件的测试和质量评估。</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具体见招标公告附件。</w:t>
            </w:r>
          </w:p>
        </w:tc>
      </w:tr>
      <w:tr>
        <w:trPr>
          <w:trHeight w:val="567"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广西市场监管综合行政执法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2.51</w:t>
            </w:r>
          </w:p>
        </w:tc>
        <w:tc>
          <w:tcPr>
            <w:tcW w:w="35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rPr>
            </w:pPr>
            <w:r>
              <w:rPr>
                <w:rFonts w:cs="宋体;SimSun" w:ascii="宋体;SimSun" w:hAnsi="宋体;SimSun"/>
              </w:rPr>
            </w:r>
          </w:p>
        </w:tc>
      </w:tr>
      <w:tr>
        <w:trPr>
          <w:trHeight w:val="567"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广西价格监管智慧支撑平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4.81</w:t>
            </w:r>
          </w:p>
        </w:tc>
        <w:tc>
          <w:tcPr>
            <w:tcW w:w="35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rPr>
            </w:pPr>
            <w:r>
              <w:rPr>
                <w:rFonts w:cs="宋体;SimSun" w:ascii="宋体;SimSun" w:hAnsi="宋体;SimSun"/>
              </w:rPr>
            </w:r>
          </w:p>
        </w:tc>
      </w:tr>
      <w:tr>
        <w:trPr>
          <w:trHeight w:val="567"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广西市场监管局督查与绩效考核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1.18</w:t>
            </w:r>
          </w:p>
        </w:tc>
        <w:tc>
          <w:tcPr>
            <w:tcW w:w="35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rPr>
                <w:rFonts w:ascii="宋体;SimSun" w:hAnsi="宋体;SimSun" w:cs="宋体;SimSun"/>
              </w:rPr>
            </w:pPr>
            <w:r>
              <w:rPr>
                <w:rFonts w:cs="宋体;SimSun" w:ascii="宋体;SimSun" w:hAnsi="宋体;SimSun"/>
              </w:rPr>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自合同签订之日起至合同履约完毕。</w:t>
      </w:r>
    </w:p>
    <w:p>
      <w:pPr>
        <w:pStyle w:val="Normal"/>
        <w:spacing w:lineRule="exact" w:line="360"/>
        <w:ind w:firstLine="422"/>
        <w:rPr>
          <w:rFonts w:ascii="宋体;SimSun" w:hAnsi="宋体;SimSun" w:cs="宋体;SimSun"/>
          <w:szCs w:val="21"/>
        </w:rPr>
      </w:pPr>
      <w:r>
        <w:rPr>
          <w:rFonts w:cs="宋体;SimSun" w:ascii="宋体;SimSun" w:hAnsi="宋体;SimSun"/>
          <w:b/>
          <w:szCs w:val="21"/>
          <w:u w:val="single"/>
        </w:rPr>
        <w:t>E</w:t>
      </w:r>
      <w:r>
        <w:rPr>
          <w:rFonts w:ascii="宋体;SimSun" w:hAnsi="宋体;SimSun" w:cs="宋体;SimSun"/>
          <w:b/>
          <w:szCs w:val="21"/>
          <w:u w:val="single"/>
        </w:rPr>
        <w:t>分</w:t>
      </w:r>
      <w:r>
        <w:rPr>
          <w:rFonts w:ascii="宋体;SimSun" w:hAnsi="宋体;SimSun" w:cs="宋体;SimSun"/>
          <w:b/>
          <w:szCs w:val="21"/>
          <w:u w:val="single"/>
        </w:rPr>
        <w:t>标</w:t>
      </w:r>
      <w:r>
        <w:rPr>
          <w:rFonts w:ascii="宋体;SimSun" w:hAnsi="宋体;SimSun" w:cs="宋体;SimSun"/>
          <w:b/>
          <w:szCs w:val="21"/>
          <w:u w:val="single"/>
        </w:rPr>
        <w:t>不接受联合体投标</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60"/>
        <w:ind w:firstLine="420"/>
        <w:rPr>
          <w:rFonts w:ascii="宋体;SimSun" w:hAnsi="宋体;SimSun" w:cs="宋体;SimSun"/>
          <w:szCs w:val="21"/>
        </w:rPr>
      </w:pPr>
      <w:bookmarkStart w:id="5" w:name="_Hlk51746371"/>
      <w:bookmarkEnd w:id="5"/>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标为中小微企业预留项目，承接该分标服务的供应商必须为中型，或小型，或微企业（或监狱企业，或残疾人福利性单位），否则投标无效；</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分标：投标人必须具有经公安部第三研究所认证颁发的《网络安全等级测评与检测评估机构服务认证证书》；</w:t>
      </w:r>
    </w:p>
    <w:p>
      <w:pPr>
        <w:pStyle w:val="Normal"/>
        <w:spacing w:lineRule="exact" w:line="36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分标：投标人必须是国家密码管理局官方网站公布的国家密码管理局公告（第</w:t>
      </w:r>
      <w:r>
        <w:rPr>
          <w:rFonts w:cs="宋体;SimSun" w:ascii="宋体;SimSun" w:hAnsi="宋体;SimSun"/>
          <w:b/>
          <w:szCs w:val="21"/>
        </w:rPr>
        <w:t>49</w:t>
      </w:r>
      <w:r>
        <w:rPr>
          <w:rFonts w:ascii="宋体;SimSun" w:hAnsi="宋体;SimSun" w:cs="宋体;SimSun"/>
          <w:b/>
          <w:szCs w:val="21"/>
        </w:rPr>
        <w:t>号）《商用密码检测机构（商用密码应用安全性评估业务）目录》中的单位或企业；</w:t>
      </w:r>
    </w:p>
    <w:p>
      <w:pPr>
        <w:pStyle w:val="Normal"/>
        <w:spacing w:lineRule="exact" w:line="36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分标：投标人必须具有行政主管部门颁发的检验检测机构资质认定</w:t>
      </w:r>
      <w:r>
        <w:rPr>
          <w:rFonts w:cs="宋体;SimSun" w:ascii="宋体;SimSun" w:hAnsi="宋体;SimSun"/>
          <w:b/>
          <w:szCs w:val="21"/>
        </w:rPr>
        <w:t>CMA</w:t>
      </w:r>
      <w:r>
        <w:rPr>
          <w:rFonts w:ascii="宋体;SimSun" w:hAnsi="宋体;SimSun" w:cs="宋体;SimSun"/>
          <w:b/>
          <w:szCs w:val="21"/>
        </w:rPr>
        <w:t>证书，资质认定证书附表检验检测的能力范围包含软件产品或软件系统。</w:t>
      </w:r>
    </w:p>
    <w:p>
      <w:pPr>
        <w:pStyle w:val="Normal"/>
        <w:spacing w:lineRule="exact" w:line="360"/>
        <w:rPr>
          <w:rFonts w:ascii="黑体;SimHei" w:hAnsi="黑体;SimHei" w:eastAsia="黑体;SimHei" w:cs="黑体;SimHei"/>
          <w:b/>
          <w:b/>
          <w:bCs/>
          <w:sz w:val="24"/>
        </w:rPr>
      </w:pPr>
      <w:bookmarkStart w:id="6" w:name="_Hlk51746371"/>
      <w:bookmarkEnd w:id="6"/>
      <w:r>
        <w:rPr>
          <w:rFonts w:ascii="黑体;SimHei" w:hAnsi="黑体;SimHei" w:cs="黑体;SimHei" w:eastAsia="黑体;SimHei"/>
          <w:b/>
          <w:bCs/>
          <w:sz w:val="24"/>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5</w:t>
      </w:r>
      <w:r>
        <w:rPr>
          <w:rFonts w:ascii="宋体;SimSun" w:hAnsi="宋体;SimSun" w:cs="宋体;SimSun"/>
          <w:bCs/>
          <w:kern w:val="0"/>
          <w:szCs w:val="21"/>
          <w:u w:val="single"/>
        </w:rPr>
        <w:t>月</w:t>
      </w:r>
      <w:r>
        <w:rPr>
          <w:rFonts w:cs="宋体;SimSun" w:ascii="宋体;SimSun" w:hAnsi="宋体;SimSun"/>
          <w:bCs/>
          <w:kern w:val="0"/>
          <w:szCs w:val="21"/>
          <w:u w:val="single"/>
        </w:rPr>
        <w:t>13</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5</w:t>
      </w:r>
      <w:r>
        <w:rPr>
          <w:rFonts w:ascii="宋体;SimSun" w:hAnsi="宋体;SimSun" w:cs="宋体;SimSun"/>
          <w:bCs/>
          <w:kern w:val="0"/>
          <w:szCs w:val="21"/>
          <w:u w:val="single"/>
        </w:rPr>
        <w:t>月</w:t>
      </w:r>
      <w:r>
        <w:rPr>
          <w:rFonts w:cs="宋体;SimSun" w:ascii="宋体;SimSun" w:hAnsi="宋体;SimSun"/>
          <w:bCs/>
          <w:kern w:val="0"/>
          <w:szCs w:val="21"/>
          <w:u w:val="single"/>
        </w:rPr>
        <w:t>20</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广西政府采购云平台电子投标客户端</w:t>
      </w:r>
      <w:r>
        <w:rPr>
          <w:rFonts w:cs="宋体;SimSun" w:ascii="宋体;SimSun" w:hAnsi="宋体;SimSun"/>
          <w:bCs/>
          <w:kern w:val="0"/>
          <w:szCs w:val="21"/>
        </w:rPr>
        <w:t>-</w:t>
      </w:r>
      <w:r>
        <w:rPr>
          <w:rFonts w:ascii="宋体;SimSun" w:hAnsi="宋体;SimSun" w:cs="宋体;SimSun"/>
          <w:bCs/>
          <w:kern w:val="0"/>
          <w:szCs w:val="21"/>
        </w:rPr>
        <w:t>获取采购文件”跳转到广西政府采购云平台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420"/>
        <w:rPr>
          <w:rFonts w:ascii="宋体;SimSun" w:hAnsi="宋体;SimSun" w:cs="宋体;SimSun"/>
          <w:kern w:val="0"/>
          <w:szCs w:val="21"/>
        </w:rPr>
      </w:pPr>
      <w:bookmarkStart w:id="7" w:name="_Hlk37429585"/>
      <w:bookmarkStart w:id="8" w:name="_Hlk37429595"/>
      <w:bookmarkEnd w:id="7"/>
      <w:bookmarkEnd w:id="8"/>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i/>
          <w:i/>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exact" w:line="360"/>
        <w:ind w:firstLine="424"/>
        <w:rPr>
          <w:rFonts w:ascii="宋体;SimSun" w:hAnsi="宋体;SimSun" w:cs="宋体;SimSun"/>
          <w:kern w:val="0"/>
          <w:szCs w:val="21"/>
        </w:rPr>
      </w:pPr>
      <w:bookmarkStart w:id="9" w:name="_Hlk37429585"/>
      <w:bookmarkStart w:id="10" w:name="_Hlk37429595"/>
      <w:bookmarkStart w:id="11" w:name="_Hlk37429674"/>
      <w:bookmarkEnd w:id="9"/>
      <w:bookmarkEnd w:id="10"/>
      <w:bookmarkEnd w:id="11"/>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360"/>
        <w:ind w:firstLine="422"/>
        <w:jc w:val="left"/>
        <w:rPr>
          <w:rFonts w:ascii="宋体;SimSun" w:hAnsi="宋体;SimSun" w:cs="宋体;SimSun"/>
          <w:b/>
          <w:b/>
          <w:szCs w:val="21"/>
        </w:rPr>
      </w:pPr>
      <w:bookmarkStart w:id="12" w:name="_Hlk37429674"/>
      <w:bookmarkEnd w:id="12"/>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szCs w:val="21"/>
        </w:rPr>
        <w:t>（</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
          <w:bCs/>
          <w:kern w:val="0"/>
          <w:szCs w:val="21"/>
        </w:rPr>
        <w:t>如在操作过程中遇到问题或者需要技术支持，请致电广西政府采购云平台客服热线：</w:t>
      </w:r>
      <w:r>
        <w:rPr>
          <w:rFonts w:cs="宋体;SimSun" w:ascii="宋体;SimSun" w:hAnsi="宋体;SimSun"/>
          <w:b/>
          <w:kern w:val="0"/>
          <w:szCs w:val="21"/>
        </w:rPr>
        <w:t>95763</w:t>
      </w:r>
      <w:r>
        <w:rPr>
          <w:rFonts w:ascii="宋体;SimSun" w:hAnsi="宋体;SimSun" w:cs="宋体;SimSun"/>
          <w:b/>
          <w:bCs/>
          <w:kern w:val="0"/>
          <w:szCs w:val="21"/>
        </w:rPr>
        <w:t>或</w:t>
      </w:r>
      <w:r>
        <w:rPr>
          <w:rFonts w:cs="宋体;SimSun" w:ascii="宋体;SimSun" w:hAnsi="宋体;SimSun"/>
          <w:b/>
          <w:bCs/>
          <w:kern w:val="0"/>
          <w:szCs w:val="21"/>
        </w:rPr>
        <w:t>0</w:t>
      </w:r>
      <w:r>
        <w:rPr>
          <w:rFonts w:cs="宋体;SimSun" w:ascii="宋体;SimSun" w:hAnsi="宋体;SimSun"/>
          <w:b/>
          <w:bCs/>
          <w:kern w:val="0"/>
          <w:szCs w:val="21"/>
        </w:rPr>
        <w:t>771-</w:t>
      </w:r>
      <w:r>
        <w:rPr>
          <w:rFonts w:cs="宋体;SimSun" w:ascii="宋体;SimSun" w:hAnsi="宋体;SimSun"/>
          <w:b/>
          <w:bCs/>
          <w:kern w:val="0"/>
          <w:szCs w:val="21"/>
        </w:rPr>
        <w:t>3</w:t>
      </w:r>
      <w:r>
        <w:rPr>
          <w:rFonts w:cs="宋体;SimSun" w:ascii="宋体;SimSun" w:hAnsi="宋体;SimSun"/>
          <w:b/>
          <w:bCs/>
          <w:kern w:val="0"/>
          <w:szCs w:val="21"/>
        </w:rPr>
        <w:t>381253</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szCs w:val="21"/>
        </w:rPr>
      </w:pPr>
      <w:r>
        <w:rPr>
          <w:rFonts w:ascii="宋体;SimSun" w:hAnsi="宋体;SimSun" w:cs="宋体;SimSun"/>
          <w:b/>
          <w:szCs w:val="21"/>
        </w:rPr>
        <w:t>注：</w:t>
      </w:r>
    </w:p>
    <w:p>
      <w:pPr>
        <w:pStyle w:val="Normal"/>
        <w:spacing w:lineRule="exact" w:line="360"/>
        <w:ind w:firstLine="42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exact" w:line="360"/>
        <w:ind w:firstLine="426"/>
        <w:rPr>
          <w:rFonts w:ascii="宋体;SimSun" w:hAnsi="宋体;SimSun" w:cs="宋体;SimSun"/>
          <w:b/>
          <w:b/>
          <w:bCs/>
          <w:szCs w:val="21"/>
        </w:rPr>
      </w:pPr>
      <w:r>
        <w:rPr>
          <w:rFonts w:cs="宋体;SimSun" w:ascii="宋体;SimSun" w:hAnsi="宋体;SimSun"/>
          <w:b/>
          <w:szCs w:val="21"/>
        </w:rPr>
        <w:t>②</w:t>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ind w:firstLine="426"/>
        <w:rPr>
          <w:rFonts w:ascii="宋体;SimSun" w:hAnsi="宋体;SimSun" w:cs="宋体;SimSun"/>
          <w:b/>
          <w:b/>
          <w:bCs/>
          <w:szCs w:val="21"/>
        </w:rPr>
      </w:pPr>
      <w:r>
        <w:rPr>
          <w:rFonts w:cs="宋体;SimSun" w:ascii="宋体;SimSun" w:hAnsi="宋体;SimSun"/>
          <w:b/>
          <w:szCs w:val="21"/>
          <w:u w:val="single"/>
        </w:rPr>
        <w:t>4.</w:t>
      </w:r>
      <w:r>
        <w:rPr>
          <w:rFonts w:ascii="宋体;SimSun" w:hAnsi="宋体;SimSun" w:cs="宋体;SimSun"/>
          <w:b/>
          <w:szCs w:val="21"/>
          <w:u w:val="single"/>
        </w:rPr>
        <w:t>投标人可选择其中一个分标参与投标也可选择所有分标参与投标，由评标委员会根据各分标各投标人综合得分进行排名。</w:t>
      </w:r>
      <w:r>
        <w:rPr>
          <w:rFonts w:cs="宋体;SimSun" w:ascii="宋体;SimSun" w:hAnsi="宋体;SimSun"/>
          <w:b/>
          <w:szCs w:val="21"/>
          <w:u w:val="single"/>
        </w:rPr>
        <w:t>A</w:t>
      </w:r>
      <w:r>
        <w:rPr>
          <w:rFonts w:ascii="宋体;SimSun" w:hAnsi="宋体;SimSun" w:cs="宋体;SimSun"/>
          <w:b/>
          <w:szCs w:val="21"/>
          <w:u w:val="single"/>
        </w:rPr>
        <w:t>分标第一中标候选人不能同时中标</w:t>
      </w:r>
      <w:r>
        <w:rPr>
          <w:rFonts w:cs="宋体;SimSun" w:ascii="宋体;SimSun" w:hAnsi="宋体;SimSun"/>
          <w:b/>
          <w:szCs w:val="21"/>
          <w:u w:val="single"/>
        </w:rPr>
        <w:t>BCDE</w:t>
      </w:r>
      <w:r>
        <w:rPr>
          <w:rFonts w:ascii="宋体;SimSun" w:hAnsi="宋体;SimSun" w:cs="宋体;SimSun"/>
          <w:b/>
          <w:szCs w:val="21"/>
          <w:u w:val="single"/>
        </w:rPr>
        <w:t>分标，也不能同时作为</w:t>
      </w:r>
      <w:r>
        <w:rPr>
          <w:rFonts w:cs="宋体;SimSun" w:ascii="宋体;SimSun" w:hAnsi="宋体;SimSun"/>
          <w:b/>
          <w:szCs w:val="21"/>
          <w:u w:val="single"/>
        </w:rPr>
        <w:t>BCDE</w:t>
      </w:r>
      <w:r>
        <w:rPr>
          <w:rFonts w:ascii="宋体;SimSun" w:hAnsi="宋体;SimSun" w:cs="宋体;SimSun"/>
          <w:b/>
          <w:szCs w:val="21"/>
          <w:u w:val="single"/>
        </w:rPr>
        <w:t>分标的中标候选人；</w:t>
      </w:r>
      <w:r>
        <w:rPr>
          <w:rFonts w:cs="宋体;SimSun" w:ascii="宋体;SimSun" w:hAnsi="宋体;SimSun"/>
          <w:b/>
          <w:szCs w:val="21"/>
          <w:u w:val="single"/>
        </w:rPr>
        <w:t>B</w:t>
      </w:r>
      <w:r>
        <w:rPr>
          <w:rFonts w:ascii="宋体;SimSun" w:hAnsi="宋体;SimSun" w:cs="宋体;SimSun"/>
          <w:b/>
          <w:szCs w:val="21"/>
          <w:u w:val="single"/>
        </w:rPr>
        <w:t>分标第一中标候选人不能同时中标</w:t>
      </w:r>
      <w:r>
        <w:rPr>
          <w:rFonts w:cs="宋体;SimSun" w:ascii="宋体;SimSun" w:hAnsi="宋体;SimSun"/>
          <w:b/>
          <w:szCs w:val="21"/>
          <w:u w:val="single"/>
        </w:rPr>
        <w:t>CDE</w:t>
      </w:r>
      <w:r>
        <w:rPr>
          <w:rFonts w:ascii="宋体;SimSun" w:hAnsi="宋体;SimSun" w:cs="宋体;SimSun"/>
          <w:b/>
          <w:szCs w:val="21"/>
          <w:u w:val="single"/>
        </w:rPr>
        <w:t>分标，也不能同时作为</w:t>
      </w:r>
      <w:r>
        <w:rPr>
          <w:rFonts w:cs="宋体;SimSun" w:ascii="宋体;SimSun" w:hAnsi="宋体;SimSun"/>
          <w:b/>
          <w:szCs w:val="21"/>
          <w:u w:val="single"/>
        </w:rPr>
        <w:t>CDE</w:t>
      </w:r>
      <w:r>
        <w:rPr>
          <w:rFonts w:ascii="宋体;SimSun" w:hAnsi="宋体;SimSun" w:cs="宋体;SimSun"/>
          <w:b/>
          <w:szCs w:val="21"/>
          <w:u w:val="single"/>
        </w:rPr>
        <w:t>分标的中标候选人。</w:t>
      </w:r>
    </w:p>
    <w:p>
      <w:pPr>
        <w:pStyle w:val="Normal"/>
        <w:spacing w:lineRule="exact"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西壮族自治区市场监督管理局</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青秀区怡宾路</w:t>
      </w:r>
      <w:r>
        <w:rPr>
          <w:rFonts w:cs="宋体;SimSun" w:ascii="宋体;SimSun" w:hAnsi="宋体;SimSun"/>
          <w:szCs w:val="21"/>
          <w:u w:val="single"/>
        </w:rPr>
        <w:t>1</w:t>
      </w:r>
      <w:r>
        <w:rPr>
          <w:rFonts w:ascii="宋体;SimSun" w:hAnsi="宋体;SimSun" w:cs="宋体;SimSun"/>
          <w:szCs w:val="21"/>
          <w:u w:val="single"/>
        </w:rPr>
        <w:t>号</w:t>
      </w:r>
    </w:p>
    <w:p>
      <w:pPr>
        <w:pStyle w:val="Normal"/>
        <w:spacing w:lineRule="exact"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刘远</w:t>
      </w:r>
      <w:r>
        <w:rPr>
          <w:rFonts w:cs="宋体;SimSun" w:ascii="宋体;SimSun" w:hAnsi="宋体;SimSun"/>
          <w:szCs w:val="21"/>
          <w:u w:val="single"/>
        </w:rPr>
        <w:t>0771-</w:t>
      </w:r>
      <w:r>
        <w:rPr>
          <w:rFonts w:cs="宋体;SimSun" w:ascii="宋体;SimSun" w:hAnsi="宋体;SimSun"/>
          <w:szCs w:val="21"/>
          <w:u w:val="single"/>
        </w:rPr>
        <w:t>5360207</w:t>
      </w:r>
      <w:r>
        <w:rPr>
          <w:rFonts w:ascii="宋体;SimSun" w:hAnsi="宋体;SimSun" w:cs="宋体;SimSun"/>
          <w:szCs w:val="21"/>
          <w:u w:val="single"/>
        </w:rPr>
        <w:t>，池涛</w:t>
      </w:r>
      <w:r>
        <w:rPr>
          <w:rFonts w:cs="宋体;SimSun" w:ascii="宋体;SimSun" w:hAnsi="宋体;SimSun"/>
          <w:szCs w:val="21"/>
          <w:u w:val="single"/>
        </w:rPr>
        <w:t>0771-</w:t>
      </w:r>
      <w:r>
        <w:rPr>
          <w:rFonts w:cs="宋体;SimSun" w:ascii="宋体;SimSun" w:hAnsi="宋体;SimSun"/>
          <w:szCs w:val="21"/>
          <w:u w:val="single"/>
        </w:rPr>
        <w:t xml:space="preserve">5515652 </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4"/>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exact" w:line="3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莫</w:t>
      </w:r>
      <w:r>
        <w:rPr>
          <w:rFonts w:ascii="宋体;SimSun" w:hAnsi="宋体;SimSun" w:cs="宋体;SimSun"/>
          <w:szCs w:val="21"/>
          <w:u w:val="single"/>
        </w:rPr>
        <w:t>国华</w:t>
      </w:r>
      <w:r>
        <w:rPr>
          <w:rFonts w:ascii="宋体;SimSun" w:hAnsi="宋体;SimSun" w:cs="宋体;SimSun"/>
          <w:szCs w:val="21"/>
          <w:u w:val="single"/>
        </w:rPr>
        <w:t>、陈柠、</w:t>
      </w:r>
      <w:r>
        <w:rPr>
          <w:rFonts w:cs="宋体;SimSun"/>
          <w:szCs w:val="21"/>
          <w:u w:val="single"/>
        </w:rPr>
        <w:t>杨惠</w:t>
      </w:r>
      <w:r>
        <w:rPr>
          <w:rFonts w:ascii="宋体;SimSun" w:hAnsi="宋体;SimSun" w:cs="宋体;SimSun"/>
          <w:szCs w:val="21"/>
          <w:u w:val="single"/>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33"/>
        <w:spacing w:lineRule="exact" w:line="360"/>
        <w:ind w:firstLine="424"/>
        <w:rPr>
          <w:rFonts w:cs="宋体;SimSun"/>
          <w:sz w:val="21"/>
        </w:rPr>
      </w:pPr>
      <w:r>
        <w:rPr>
          <w:rFonts w:cs="宋体;SimSun"/>
          <w:sz w:val="21"/>
        </w:rPr>
        <w:t>项目联系人：</w:t>
      </w:r>
      <w:r>
        <w:rPr>
          <w:rFonts w:cs="宋体;SimSun"/>
          <w:u w:val="single"/>
        </w:rPr>
        <w:t>莫</w:t>
      </w:r>
      <w:r>
        <w:rPr>
          <w:rFonts w:cs="宋体;SimSun"/>
          <w:u w:val="single"/>
        </w:rPr>
        <w:t>国华</w:t>
      </w:r>
      <w:r>
        <w:rPr>
          <w:rFonts w:cs="宋体;SimSun"/>
          <w:u w:val="single"/>
        </w:rPr>
        <w:t>、</w:t>
      </w:r>
      <w:r>
        <w:rPr>
          <w:rFonts w:cs="宋体;SimSun"/>
          <w:sz w:val="21"/>
          <w:u w:val="single"/>
        </w:rPr>
        <w:t>陈柠、杨惠</w:t>
      </w:r>
    </w:p>
    <w:p>
      <w:pPr>
        <w:pStyle w:val="Normal"/>
        <w:spacing w:lineRule="exact" w:line="360"/>
        <w:ind w:firstLine="424"/>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3" w:name="__RefHeading___Toc27979"/>
      <w:bookmarkEnd w:id="13"/>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以下或简称为“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若涉及硬件产品，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调整网络安全专用产品安全管理有关事项的公告》（</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szCs w:val="21"/>
        </w:rPr>
        <w:t>http://www.cac.gov.cn/index.htm</w:t>
      </w:r>
      <w:r>
        <w:rPr>
          <w:rFonts w:ascii="宋体;SimSun" w:hAnsi="宋体;SimSun" w:cs="宋体;SimSun"/>
          <w:szCs w:val="21"/>
        </w:rPr>
        <w:t>）最新发布的《网络关键设备和网络安全专用产品安全认证和安全检测结果》截图证明材料，</w:t>
      </w:r>
      <w:r>
        <w:rPr>
          <w:rFonts w:ascii="宋体;SimSun" w:hAnsi="宋体;SimSun" w:cs="宋体;SimSun"/>
          <w:b/>
          <w:szCs w:val="21"/>
        </w:rPr>
        <w:t>不在《网络关键设备和网络安全专用产品安全认证和安全检测结果》中或不在有效期内的，按无效投标处理</w:t>
      </w:r>
      <w:r>
        <w:rPr>
          <w:rFonts w:ascii="宋体;SimSun" w:hAnsi="宋体;SimSun" w:cs="宋体;SimSun"/>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项目“技术要求及需求”及“商务</w:t>
      </w:r>
      <w:r>
        <w:rPr>
          <w:rFonts w:ascii="宋体;SimSun" w:hAnsi="宋体;SimSun" w:cs="宋体;SimSun"/>
          <w:b/>
          <w:szCs w:val="21"/>
          <w:u w:val="single"/>
        </w:rPr>
        <w:t>要求</w:t>
      </w:r>
      <w:r>
        <w:rPr>
          <w:rFonts w:ascii="宋体;SimSun" w:hAnsi="宋体;SimSun" w:cs="宋体;SimSun"/>
          <w:b/>
          <w:szCs w:val="21"/>
          <w:u w:val="single"/>
        </w:rPr>
        <w:t>”凡标注“▲”的条款或要求，投标人不响应或不满足的，投标文件即作无效处理；其他标注“▲”的事项或说明，投标人投标文件不符合要求的即作无效处理。</w:t>
      </w:r>
    </w:p>
    <w:p>
      <w:pPr>
        <w:pStyle w:val="Normal"/>
        <w:spacing w:lineRule="auto" w:line="360"/>
        <w:ind w:firstLine="424"/>
        <w:jc w:val="left"/>
        <w:rPr>
          <w:rFonts w:ascii="宋体;SimSun" w:hAnsi="宋体;SimSun" w:cs="宋体;SimSun"/>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rFonts w:ascii="宋体;SimSun" w:hAnsi="宋体;SimSun" w:cs="宋体;SimSun"/>
        </w:rPr>
        <w:t>。</w:t>
      </w:r>
    </w:p>
    <w:p>
      <w:pPr>
        <w:pStyle w:val="Normal"/>
        <w:spacing w:lineRule="auto" w:line="360"/>
        <w:ind w:firstLine="424"/>
        <w:jc w:val="left"/>
        <w:rPr>
          <w:rFonts w:ascii="宋体;SimSun" w:hAnsi="宋体;SimSun" w:cs="宋体;SimSun"/>
        </w:rPr>
      </w:pPr>
      <w:r>
        <w:rPr>
          <w:rFonts w:cs="宋体;SimSun" w:ascii="宋体;SimSun" w:hAnsi="宋体;SimSun"/>
          <w:szCs w:val="21"/>
        </w:rPr>
        <w:t>5.</w:t>
      </w:r>
      <w:r>
        <w:rPr>
          <w:rFonts w:ascii="宋体;SimSun" w:hAnsi="宋体;SimSun" w:cs="宋体;SimSun"/>
        </w:rPr>
        <w:t>投标人</w:t>
      </w:r>
      <w:r>
        <w:rPr>
          <w:rFonts w:ascii="宋体;SimSun" w:hAnsi="宋体;SimSun" w:cs="宋体;SimSun"/>
        </w:rPr>
        <w:t>必须自行为其</w:t>
      </w:r>
      <w:r>
        <w:rPr>
          <w:rFonts w:ascii="宋体;SimSun" w:hAnsi="宋体;SimSun" w:cs="宋体;SimSun"/>
        </w:rPr>
        <w:t>投标</w:t>
      </w:r>
      <w:r>
        <w:rPr>
          <w:rFonts w:ascii="宋体;SimSun" w:hAnsi="宋体;SimSun" w:cs="宋体;SimSun"/>
        </w:rPr>
        <w:t>产品</w:t>
      </w:r>
      <w:r>
        <w:rPr>
          <w:rFonts w:ascii="宋体;SimSun" w:hAnsi="宋体;SimSun" w:cs="宋体;SimSun"/>
        </w:rPr>
        <w:t>或技术服务</w:t>
      </w:r>
      <w:r>
        <w:rPr>
          <w:rFonts w:ascii="宋体;SimSun" w:hAnsi="宋体;SimSun" w:cs="宋体;SimSun"/>
        </w:rPr>
        <w:t>侵犯</w:t>
      </w:r>
      <w:r>
        <w:rPr>
          <w:rFonts w:ascii="宋体;SimSun" w:hAnsi="宋体;SimSun" w:cs="宋体;SimSun"/>
        </w:rPr>
        <w:t>他人的知识产权或者专利成果的行为</w:t>
      </w:r>
      <w:r>
        <w:rPr>
          <w:rFonts w:ascii="宋体;SimSun" w:hAnsi="宋体;SimSun" w:cs="宋体;SimSun"/>
        </w:rPr>
        <w:t>承担相应法律责任</w:t>
      </w:r>
      <w:r>
        <w:rPr>
          <w:rFonts w:ascii="宋体;SimSun" w:hAnsi="宋体;SimSun" w:cs="宋体;SimSun"/>
        </w:rPr>
        <w:t>。</w:t>
      </w:r>
    </w:p>
    <w:p>
      <w:pPr>
        <w:pStyle w:val="TextBody"/>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所属行业依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及《国民经济行业分类》（</w:t>
      </w:r>
      <w:r>
        <w:rPr>
          <w:rFonts w:cs="宋体;SimSun" w:ascii="宋体;SimSun" w:hAnsi="宋体;SimSun"/>
          <w:sz w:val="21"/>
          <w:szCs w:val="21"/>
        </w:rPr>
        <w:t>GB/T4754-2017</w:t>
      </w:r>
      <w:r>
        <w:rPr>
          <w:rFonts w:ascii="宋体;SimSun" w:hAnsi="宋体;SimSun" w:cs="宋体;SimSun"/>
          <w:sz w:val="21"/>
          <w:szCs w:val="21"/>
        </w:rPr>
        <w:t>）的有关规定执行。</w:t>
      </w:r>
    </w:p>
    <w:p>
      <w:pPr>
        <w:pStyle w:val="TextBody"/>
        <w:ind w:firstLine="42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本采购需求中技术要求所使用的标准或应用标准如与投标人所执行的标准不一致时，按最新标准或较高标准执行。</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TextBody"/>
        <w:ind w:firstLine="420"/>
        <w:rPr>
          <w:rFonts w:ascii="宋体;SimSun" w:hAnsi="宋体;SimSun" w:cs="宋体;SimSun"/>
          <w:b/>
          <w:b/>
          <w:kern w:val="2"/>
          <w:sz w:val="21"/>
          <w:szCs w:val="21"/>
          <w:u w:val="single"/>
        </w:rPr>
      </w:pPr>
      <w:r>
        <w:rPr>
          <w:rFonts w:cs="宋体;SimSun" w:ascii="宋体;SimSun" w:hAnsi="宋体;SimSun"/>
          <w:kern w:val="2"/>
          <w:sz w:val="21"/>
          <w:szCs w:val="21"/>
        </w:rPr>
        <w:t>9</w:t>
      </w:r>
      <w:r>
        <w:rPr>
          <w:rFonts w:cs="宋体;SimSun" w:ascii="宋体;SimSun" w:hAnsi="宋体;SimSun"/>
          <w:kern w:val="2"/>
          <w:sz w:val="21"/>
          <w:szCs w:val="21"/>
        </w:rPr>
        <w:t>.</w:t>
      </w:r>
      <w:r>
        <w:rPr>
          <w:rFonts w:ascii="宋体;SimSun" w:hAnsi="宋体;SimSun" w:cs="宋体;SimSun"/>
          <w:b/>
          <w:kern w:val="2"/>
          <w:sz w:val="21"/>
          <w:szCs w:val="21"/>
          <w:u w:val="single"/>
        </w:rPr>
        <w:t>本项目采购需求表中要求提供的证明文件材料或承诺书，请在《技术要求偏离表》或《商务要求偏离表》中应答时，注明相关文件材料或承诺书放置的页码。</w:t>
      </w:r>
    </w:p>
    <w:p>
      <w:pPr>
        <w:pStyle w:val="Normal"/>
        <w:spacing w:lineRule="exact" w:line="360"/>
        <w:ind w:firstLine="426"/>
        <w:rPr>
          <w:rFonts w:ascii="宋体;SimSun" w:hAnsi="宋体;SimSun" w:cs="宋体;SimSun"/>
        </w:rPr>
      </w:pPr>
      <w:r>
        <w:rPr>
          <w:rFonts w:cs="宋体;SimSun" w:ascii="宋体;SimSun" w:hAnsi="宋体;SimSun"/>
          <w:b/>
          <w:szCs w:val="21"/>
          <w:u w:val="single"/>
        </w:rPr>
        <w:t>10.</w:t>
      </w:r>
      <w:r>
        <w:rPr>
          <w:rFonts w:ascii="宋体;SimSun" w:hAnsi="宋体;SimSun" w:cs="宋体;SimSun"/>
          <w:b/>
          <w:szCs w:val="21"/>
          <w:u w:val="single"/>
        </w:rPr>
        <w:t>投标人可选择其中一个分标参与投标也可选择所有分标参与投标，由评标委员会根据各分标各投标人综合得分进行排名。</w:t>
      </w:r>
      <w:r>
        <w:rPr>
          <w:rFonts w:cs="宋体;SimSun" w:ascii="宋体;SimSun" w:hAnsi="宋体;SimSun"/>
          <w:b/>
          <w:szCs w:val="21"/>
          <w:u w:val="single"/>
        </w:rPr>
        <w:t>A</w:t>
      </w:r>
      <w:r>
        <w:rPr>
          <w:rFonts w:ascii="宋体;SimSun" w:hAnsi="宋体;SimSun" w:cs="宋体;SimSun"/>
          <w:b/>
          <w:szCs w:val="21"/>
          <w:u w:val="single"/>
        </w:rPr>
        <w:t>分标第一中标候选人不能同时中标</w:t>
      </w:r>
      <w:r>
        <w:rPr>
          <w:rFonts w:cs="宋体;SimSun" w:ascii="宋体;SimSun" w:hAnsi="宋体;SimSun"/>
          <w:b/>
          <w:szCs w:val="21"/>
          <w:u w:val="single"/>
        </w:rPr>
        <w:t>BCDE</w:t>
      </w:r>
      <w:r>
        <w:rPr>
          <w:rFonts w:ascii="宋体;SimSun" w:hAnsi="宋体;SimSun" w:cs="宋体;SimSun"/>
          <w:b/>
          <w:szCs w:val="21"/>
          <w:u w:val="single"/>
        </w:rPr>
        <w:t>分标，也不能同时作为</w:t>
      </w:r>
      <w:r>
        <w:rPr>
          <w:rFonts w:cs="宋体;SimSun" w:ascii="宋体;SimSun" w:hAnsi="宋体;SimSun"/>
          <w:b/>
          <w:szCs w:val="21"/>
          <w:u w:val="single"/>
        </w:rPr>
        <w:t>BCDE</w:t>
      </w:r>
      <w:r>
        <w:rPr>
          <w:rFonts w:ascii="宋体;SimSun" w:hAnsi="宋体;SimSun" w:cs="宋体;SimSun"/>
          <w:b/>
          <w:szCs w:val="21"/>
          <w:u w:val="single"/>
        </w:rPr>
        <w:t>分标的中标候选人；</w:t>
      </w:r>
      <w:r>
        <w:rPr>
          <w:rFonts w:cs="宋体;SimSun" w:ascii="宋体;SimSun" w:hAnsi="宋体;SimSun"/>
          <w:b/>
          <w:szCs w:val="21"/>
          <w:u w:val="single"/>
        </w:rPr>
        <w:t>B</w:t>
      </w:r>
      <w:r>
        <w:rPr>
          <w:rFonts w:ascii="宋体;SimSun" w:hAnsi="宋体;SimSun" w:cs="宋体;SimSun"/>
          <w:b/>
          <w:szCs w:val="21"/>
          <w:u w:val="single"/>
        </w:rPr>
        <w:t>分标第一中标候选人不能同时中标</w:t>
      </w:r>
      <w:r>
        <w:rPr>
          <w:rFonts w:cs="宋体;SimSun" w:ascii="宋体;SimSun" w:hAnsi="宋体;SimSun"/>
          <w:b/>
          <w:szCs w:val="21"/>
          <w:u w:val="single"/>
        </w:rPr>
        <w:t>CDE</w:t>
      </w:r>
      <w:r>
        <w:rPr>
          <w:rFonts w:ascii="宋体;SimSun" w:hAnsi="宋体;SimSun" w:cs="宋体;SimSun"/>
          <w:b/>
          <w:szCs w:val="21"/>
          <w:u w:val="single"/>
        </w:rPr>
        <w:t>分标，也不能同时作为</w:t>
      </w:r>
      <w:r>
        <w:rPr>
          <w:rFonts w:cs="宋体;SimSun" w:ascii="宋体;SimSun" w:hAnsi="宋体;SimSun"/>
          <w:b/>
          <w:szCs w:val="21"/>
          <w:u w:val="single"/>
        </w:rPr>
        <w:t>CDE</w:t>
      </w:r>
      <w:r>
        <w:rPr>
          <w:rFonts w:ascii="宋体;SimSun" w:hAnsi="宋体;SimSun" w:cs="宋体;SimSun"/>
          <w:b/>
          <w:szCs w:val="21"/>
          <w:u w:val="single"/>
        </w:rPr>
        <w:t>分标的中标候选人。</w:t>
      </w:r>
    </w:p>
    <w:p>
      <w:pPr>
        <w:pStyle w:val="Heading3"/>
        <w:keepNext w:val="false"/>
        <w:keepLines w:val="false"/>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分标   采购预算：</w:t>
      </w:r>
      <w:r>
        <w:rPr>
          <w:rFonts w:ascii="宋体;SimSun" w:hAnsi="宋体;SimSun" w:cs="宋体;SimSun"/>
          <w:sz w:val="24"/>
          <w:szCs w:val="24"/>
        </w:rPr>
        <w:t xml:space="preserve"> </w:t>
      </w:r>
      <w:r>
        <w:rPr>
          <w:rFonts w:cs="宋体;SimSun" w:ascii="宋体;SimSun" w:hAnsi="宋体;SimSun"/>
          <w:sz w:val="24"/>
          <w:szCs w:val="24"/>
        </w:rPr>
        <w:t xml:space="preserve">1672.63 </w:t>
      </w:r>
      <w:r>
        <w:rPr>
          <w:rFonts w:ascii="宋体;SimSun" w:hAnsi="宋体;SimSun" w:cs="宋体;SimSun"/>
          <w:sz w:val="24"/>
          <w:szCs w:val="24"/>
        </w:rPr>
        <w:t xml:space="preserve">万元 </w:t>
      </w:r>
    </w:p>
    <w:tbl>
      <w:tblPr>
        <w:tblW w:w="5000" w:type="pct"/>
        <w:jc w:val="center"/>
        <w:tblInd w:w="0" w:type="dxa"/>
        <w:tblLayout w:type="fixed"/>
        <w:tblCellMar>
          <w:top w:w="0" w:type="dxa"/>
          <w:left w:w="108" w:type="dxa"/>
          <w:bottom w:w="0" w:type="dxa"/>
          <w:right w:w="108" w:type="dxa"/>
        </w:tblCellMar>
      </w:tblPr>
      <w:tblGrid>
        <w:gridCol w:w="657"/>
        <w:gridCol w:w="1106"/>
        <w:gridCol w:w="138"/>
        <w:gridCol w:w="831"/>
        <w:gridCol w:w="691"/>
        <w:gridCol w:w="5303"/>
      </w:tblGrid>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八桂食安智慧监管平台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具体见本章附件</w:t>
            </w:r>
            <w:r>
              <w:rPr>
                <w:rFonts w:cs="宋体;SimSun" w:ascii="宋体;SimSun" w:hAnsi="宋体;SimSun"/>
                <w:szCs w:val="21"/>
              </w:rPr>
              <w:t>1“</w:t>
            </w:r>
            <w:r>
              <w:rPr>
                <w:rFonts w:ascii="宋体;SimSun" w:hAnsi="宋体;SimSun" w:cs="宋体;SimSun"/>
                <w:szCs w:val="21"/>
              </w:rPr>
              <w:t>广西市场监管相关平台建设技术要求及需求”。</w:t>
            </w:r>
          </w:p>
        </w:tc>
      </w:tr>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bookmarkStart w:id="14" w:name="OLE_LINK7"/>
            <w:r>
              <w:rPr>
                <w:rFonts w:ascii="宋体;SimSun" w:hAnsi="宋体;SimSun" w:cs="宋体;SimSun"/>
                <w:kern w:val="0"/>
                <w:szCs w:val="21"/>
              </w:rPr>
              <w:t>广西市场监管综合行政执法系统</w:t>
            </w:r>
            <w:bookmarkEnd w:id="14"/>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具体见本章附件</w:t>
            </w:r>
            <w:r>
              <w:rPr>
                <w:rFonts w:cs="宋体;SimSun" w:ascii="宋体;SimSun" w:hAnsi="宋体;SimSun"/>
                <w:szCs w:val="21"/>
              </w:rPr>
              <w:t>1“</w:t>
            </w:r>
            <w:r>
              <w:rPr>
                <w:rFonts w:ascii="宋体;SimSun" w:hAnsi="宋体;SimSun" w:cs="宋体;SimSun"/>
                <w:szCs w:val="21"/>
              </w:rPr>
              <w:t>广西市场监管相关平台建设技术要求及需求”。</w:t>
            </w:r>
          </w:p>
        </w:tc>
      </w:tr>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广西价格监管智慧支撑平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具体见本章附件</w:t>
            </w:r>
            <w:r>
              <w:rPr>
                <w:rFonts w:cs="宋体;SimSun" w:ascii="宋体;SimSun" w:hAnsi="宋体;SimSun"/>
                <w:szCs w:val="21"/>
              </w:rPr>
              <w:t>1“</w:t>
            </w:r>
            <w:r>
              <w:rPr>
                <w:rFonts w:ascii="宋体;SimSun" w:hAnsi="宋体;SimSun" w:cs="宋体;SimSun"/>
                <w:szCs w:val="21"/>
              </w:rPr>
              <w:t>广西市场监管相关平台建设技术要求及需求”。</w:t>
            </w:r>
          </w:p>
        </w:tc>
      </w:tr>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广西市场监管局督查与绩效考核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具体见本章附件</w:t>
            </w:r>
            <w:r>
              <w:rPr>
                <w:rFonts w:cs="宋体;SimSun" w:ascii="宋体;SimSun" w:hAnsi="宋体;SimSun"/>
                <w:szCs w:val="21"/>
              </w:rPr>
              <w:t>1“</w:t>
            </w:r>
            <w:r>
              <w:rPr>
                <w:rFonts w:ascii="宋体;SimSun" w:hAnsi="宋体;SimSun" w:cs="宋体;SimSun"/>
                <w:szCs w:val="21"/>
              </w:rPr>
              <w:t>广西市场监管相关平台建设技术要求及需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时间</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历日内完成合同签订。</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付时间和地点</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交付时间：</w:t>
            </w:r>
            <w:bookmarkStart w:id="15" w:name="_Hlk195812424"/>
            <w:r>
              <w:rPr>
                <w:rFonts w:ascii="宋体;SimSun" w:hAnsi="宋体;SimSun" w:cs="宋体;SimSun"/>
                <w:szCs w:val="21"/>
              </w:rPr>
              <w:t>自合同签订之日起：八桂食安智慧监管平台建设项目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完成</w:t>
            </w:r>
            <w:r>
              <w:rPr>
                <w:rFonts w:cs="宋体;SimSun" w:ascii="宋体;SimSun" w:hAnsi="宋体;SimSun"/>
                <w:szCs w:val="21"/>
              </w:rPr>
              <w:t>70%</w:t>
            </w:r>
            <w:r>
              <w:rPr>
                <w:rFonts w:ascii="宋体;SimSun" w:hAnsi="宋体;SimSun" w:cs="宋体;SimSun"/>
                <w:szCs w:val="21"/>
              </w:rPr>
              <w:t>的总任务的工作量，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完成建设。广西价格监管智慧支撑平台建设项目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完成</w:t>
            </w:r>
            <w:r>
              <w:rPr>
                <w:rFonts w:cs="宋体;SimSun" w:ascii="宋体;SimSun" w:hAnsi="宋体;SimSun"/>
                <w:szCs w:val="21"/>
              </w:rPr>
              <w:t>70%</w:t>
            </w:r>
            <w:r>
              <w:rPr>
                <w:rFonts w:ascii="宋体;SimSun" w:hAnsi="宋体;SimSun" w:cs="宋体;SimSun"/>
                <w:szCs w:val="21"/>
              </w:rPr>
              <w:t>的总任务的工作量，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完成建设。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完成广西市场监管综合行政执法系统、广西市场监管局督查与绩效考核系统，四个项目按完成建设时间通过竣工验收交付使用。</w:t>
            </w:r>
            <w:bookmarkEnd w:id="15"/>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验收要求：八桂食安智慧监管平台和广西价格监管智慧支撑平台在初步验收后至少</w:t>
            </w:r>
            <w:r>
              <w:rPr>
                <w:rFonts w:cs="宋体;SimSun" w:ascii="宋体;SimSun" w:hAnsi="宋体;SimSun"/>
                <w:szCs w:val="21"/>
              </w:rPr>
              <w:t>3</w:t>
            </w:r>
            <w:r>
              <w:rPr>
                <w:rFonts w:ascii="宋体;SimSun" w:hAnsi="宋体;SimSun" w:cs="宋体;SimSun"/>
                <w:szCs w:val="21"/>
              </w:rPr>
              <w:t>个月试运行，广西市场监管综合行政执法系统和广西市场监管局督查与绩效考核系统在初步验收后至少</w:t>
            </w:r>
            <w:r>
              <w:rPr>
                <w:rFonts w:cs="宋体;SimSun" w:ascii="宋体;SimSun" w:hAnsi="宋体;SimSun"/>
                <w:szCs w:val="21"/>
              </w:rPr>
              <w:t>1</w:t>
            </w:r>
            <w:r>
              <w:rPr>
                <w:rFonts w:ascii="宋体;SimSun" w:hAnsi="宋体;SimSun" w:cs="宋体;SimSun"/>
                <w:szCs w:val="21"/>
              </w:rPr>
              <w:t>个月试运行后由采购人组织验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交付地点：广西区内采购人指定地点。</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人员投入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实施期间，中标人应成立针对本项目的项目组，其中项目负责人必须专职全程参与本项目的需求调研、详细设计、开发、实施等过程。投入的人员数不少于</w:t>
            </w:r>
            <w:r>
              <w:rPr>
                <w:rFonts w:cs="宋体;SimSun" w:ascii="宋体;SimSun" w:hAnsi="宋体;SimSun"/>
                <w:szCs w:val="21"/>
              </w:rPr>
              <w:t>20</w:t>
            </w:r>
            <w:r>
              <w:rPr>
                <w:rFonts w:ascii="宋体;SimSun" w:hAnsi="宋体;SimSun" w:cs="宋体;SimSun"/>
                <w:szCs w:val="21"/>
              </w:rPr>
              <w:t>人，相关成员应包括：</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全权代表中标人执行各项技术及管理工作，报采购人认可。全权代表中标人执行各项技术及管理工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备项目负责人：在项目负责人无法按合同要求胜任工作或离职等情况下负责项目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项目签约后，中标人须提供常驻项目实施人员在采购单位现场工作，人员须为中标人正式员工，直至项目结束。</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管理与上线支持人员：系统上线期间，中标人须提供项目管理与上线支持人员；人员须为中标人正式员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维护人员：项目验收后，长期驻守项目现场，负责售后服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实施期间，严格按投标文件承诺投入项目团队人员，并将人员指派到位。项目实施过程中，如果需要临时调动外部实施人员，则必须由采购人和中标人双方共同确认，但不得在此期间抽调本项目常驻团队成员。如果团队成员（含项目负责人）不能有效履行本项目实施工作，采购人有权要求中标人予以更换并由采购人确认。</w:t>
            </w:r>
          </w:p>
          <w:p>
            <w:pPr>
              <w:pStyle w:val="Normal"/>
              <w:spacing w:lineRule="exact" w:line="360"/>
              <w:ind w:firstLine="420"/>
              <w:rPr>
                <w:rFonts w:ascii="宋体;SimSun" w:hAnsi="宋体;SimSun" w:cs="宋体;SimSun"/>
                <w:szCs w:val="21"/>
              </w:rPr>
            </w:pPr>
            <w:r>
              <w:rPr>
                <w:rFonts w:ascii="宋体;SimSun" w:hAnsi="宋体;SimSun" w:cs="宋体;SimSun"/>
                <w:szCs w:val="21"/>
              </w:rPr>
              <w:t>其中，项目负责人要求担任过电子政务类信息化项目的项目负责人，要求</w:t>
            </w:r>
            <w:r>
              <w:rPr>
                <w:rFonts w:ascii="宋体;SimSun" w:hAnsi="宋体;SimSun" w:cs="宋体;SimSun"/>
                <w:b/>
                <w:szCs w:val="21"/>
              </w:rPr>
              <w:t>在投标文件中提供相关计算机类技术资格或职称证书复印件以及项目负责人的简历</w:t>
            </w:r>
            <w:r>
              <w:rPr>
                <w:rFonts w:ascii="宋体;SimSun" w:hAnsi="宋体;SimSun" w:cs="宋体;SimSun"/>
                <w:szCs w:val="21"/>
              </w:rPr>
              <w:t>。要求项目组成员数量、经验符合本项目建设需要，并</w:t>
            </w:r>
            <w:r>
              <w:rPr>
                <w:rFonts w:ascii="宋体;SimSun" w:hAnsi="宋体;SimSun" w:cs="宋体;SimSun"/>
                <w:b/>
                <w:szCs w:val="21"/>
              </w:rPr>
              <w:t>在投标文件中实施方案中提供相关成员的名单</w:t>
            </w:r>
            <w:r>
              <w:rPr>
                <w:rFonts w:ascii="宋体;SimSun" w:hAnsi="宋体;SimSun" w:cs="宋体;SimSun"/>
                <w:szCs w:val="21"/>
              </w:rPr>
              <w:t>。</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信创适配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一）业务功能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应达到安装、卸载、服务启停、基本功能（包括管理工具、</w:t>
            </w:r>
            <w:r>
              <w:rPr>
                <w:rFonts w:cs="宋体;SimSun" w:ascii="宋体;SimSun" w:hAnsi="宋体;SimSun"/>
                <w:szCs w:val="21"/>
              </w:rPr>
              <w:t>SQL</w:t>
            </w:r>
            <w:r>
              <w:rPr>
                <w:rFonts w:ascii="宋体;SimSun" w:hAnsi="宋体;SimSun" w:cs="宋体;SimSun"/>
                <w:szCs w:val="21"/>
              </w:rPr>
              <w:t>语句功能、用户管理及其他基本功能）与</w:t>
            </w:r>
            <w:r>
              <w:rPr>
                <w:rFonts w:cs="宋体;SimSun" w:ascii="宋体;SimSun" w:hAnsi="宋体;SimSun"/>
                <w:szCs w:val="21"/>
              </w:rPr>
              <w:t>Linux</w:t>
            </w:r>
            <w:r>
              <w:rPr>
                <w:rFonts w:ascii="宋体;SimSun" w:hAnsi="宋体;SimSun" w:cs="宋体;SimSun"/>
                <w:szCs w:val="21"/>
              </w:rPr>
              <w:t>操作系统的兼容性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间件：应达到安装、卸载、服务启停、基本功能（包括管理控制台访问、服务器管理、应用程序管理、用户管理及其他基本功能）与</w:t>
            </w:r>
            <w:r>
              <w:rPr>
                <w:rFonts w:cs="宋体;SimSun" w:ascii="宋体;SimSun" w:hAnsi="宋体;SimSun"/>
                <w:szCs w:val="21"/>
              </w:rPr>
              <w:t>Linux</w:t>
            </w:r>
            <w:r>
              <w:rPr>
                <w:rFonts w:ascii="宋体;SimSun" w:hAnsi="宋体;SimSun" w:cs="宋体;SimSun"/>
                <w:szCs w:val="21"/>
              </w:rPr>
              <w:t>操作系统的兼容性要求；</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拟化软件：应达到安装、卸载、服务启停、基本功能（包括新建虚拟机、安装虚拟机、虚拟机管理、</w:t>
            </w:r>
            <w:r>
              <w:rPr>
                <w:rFonts w:cs="宋体;SimSun" w:ascii="宋体;SimSun" w:hAnsi="宋体;SimSun"/>
                <w:szCs w:val="21"/>
              </w:rPr>
              <w:t>Guest OS</w:t>
            </w:r>
            <w:r>
              <w:rPr>
                <w:rFonts w:ascii="宋体;SimSun" w:hAnsi="宋体;SimSun" w:cs="宋体;SimSun"/>
                <w:szCs w:val="21"/>
              </w:rPr>
              <w:t>的基本功能及其他基本功能）与</w:t>
            </w:r>
            <w:r>
              <w:rPr>
                <w:rFonts w:cs="宋体;SimSun" w:ascii="宋体;SimSun" w:hAnsi="宋体;SimSun"/>
                <w:szCs w:val="21"/>
              </w:rPr>
              <w:t>Linux</w:t>
            </w:r>
            <w:r>
              <w:rPr>
                <w:rFonts w:ascii="宋体;SimSun" w:hAnsi="宋体;SimSun" w:cs="宋体;SimSun"/>
                <w:szCs w:val="21"/>
              </w:rPr>
              <w:t>操作系统的兼容性要求；</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储备份软件：应达到安装、卸载、服务启停、基本功能（包括管理控制台、备份与恢复文件、备份与恢复数据库及其他功能测试等）与</w:t>
            </w:r>
            <w:r>
              <w:rPr>
                <w:rFonts w:cs="宋体;SimSun" w:ascii="宋体;SimSun" w:hAnsi="宋体;SimSun"/>
                <w:szCs w:val="21"/>
              </w:rPr>
              <w:t>Linux</w:t>
            </w:r>
            <w:r>
              <w:rPr>
                <w:rFonts w:ascii="宋体;SimSun" w:hAnsi="宋体;SimSun" w:cs="宋体;SimSun"/>
                <w:szCs w:val="21"/>
              </w:rPr>
              <w:t>操作系统的兼容性要求；</w:t>
            </w:r>
          </w:p>
          <w:p>
            <w:pPr>
              <w:pStyle w:val="Normal"/>
              <w:spacing w:lineRule="exact" w:line="360"/>
              <w:ind w:firstLine="420"/>
              <w:rPr>
                <w:rFonts w:ascii="宋体;SimSun" w:hAnsi="宋体;SimSun" w:cs="宋体;SimSun"/>
                <w:szCs w:val="21"/>
              </w:rPr>
            </w:pPr>
            <w:r>
              <w:rPr>
                <w:rFonts w:cs="宋体;SimSun" w:ascii="宋体;SimSun" w:hAnsi="宋体;SimSun"/>
                <w:szCs w:val="21"/>
              </w:rPr>
              <w:t>5.GIS</w:t>
            </w:r>
            <w:r>
              <w:rPr>
                <w:rFonts w:ascii="宋体;SimSun" w:hAnsi="宋体;SimSun" w:cs="宋体;SimSun"/>
                <w:szCs w:val="21"/>
              </w:rPr>
              <w:t>软件：应达到安装、卸载、服务启停、基本功能（包括服务发布、地图功能、空间数据功能、服务管理功能、事例程序运行及其他功能测试等）与</w:t>
            </w:r>
            <w:r>
              <w:rPr>
                <w:rFonts w:cs="宋体;SimSun" w:ascii="宋体;SimSun" w:hAnsi="宋体;SimSun"/>
                <w:szCs w:val="21"/>
              </w:rPr>
              <w:t>Linux</w:t>
            </w:r>
            <w:r>
              <w:rPr>
                <w:rFonts w:ascii="宋体;SimSun" w:hAnsi="宋体;SimSun" w:cs="宋体;SimSun"/>
                <w:szCs w:val="21"/>
              </w:rPr>
              <w:t>操作系统的兼容性要求；</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用软件：应达到应用软件的安装、卸载、服务启停、基本功能等与</w:t>
            </w:r>
            <w:r>
              <w:rPr>
                <w:rFonts w:cs="宋体;SimSun" w:ascii="宋体;SimSun" w:hAnsi="宋体;SimSun"/>
                <w:szCs w:val="21"/>
              </w:rPr>
              <w:t>Linux</w:t>
            </w:r>
            <w:r>
              <w:rPr>
                <w:rFonts w:ascii="宋体;SimSun" w:hAnsi="宋体;SimSun" w:cs="宋体;SimSun"/>
                <w:szCs w:val="21"/>
              </w:rPr>
              <w:t>操作系统的兼容性要求；</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数据软件：应达到大数据软件的部署、集群创建、集群运行、集群卸载等功能与</w:t>
            </w:r>
            <w:r>
              <w:rPr>
                <w:rFonts w:cs="宋体;SimSun" w:ascii="宋体;SimSun" w:hAnsi="宋体;SimSun"/>
                <w:szCs w:val="21"/>
              </w:rPr>
              <w:t>Linux</w:t>
            </w:r>
            <w:r>
              <w:rPr>
                <w:rFonts w:ascii="宋体;SimSun" w:hAnsi="宋体;SimSun" w:cs="宋体;SimSun"/>
                <w:szCs w:val="21"/>
              </w:rPr>
              <w:t>操作系统的兼容性要求。</w:t>
            </w:r>
          </w:p>
          <w:p>
            <w:pPr>
              <w:pStyle w:val="Normal"/>
              <w:spacing w:lineRule="exact" w:line="360"/>
              <w:ind w:firstLine="420"/>
              <w:rPr>
                <w:rFonts w:ascii="宋体;SimSun" w:hAnsi="宋体;SimSun" w:cs="宋体;SimSun"/>
                <w:szCs w:val="21"/>
              </w:rPr>
            </w:pPr>
            <w:r>
              <w:rPr>
                <w:rFonts w:ascii="宋体;SimSun" w:hAnsi="宋体;SimSun" w:cs="宋体;SimSun"/>
                <w:szCs w:val="21"/>
              </w:rPr>
              <w:t>（二）系统性能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w:t>
            </w:r>
            <w:r>
              <w:rPr>
                <w:rFonts w:cs="宋体;SimSun" w:ascii="宋体;SimSun" w:hAnsi="宋体;SimSun"/>
                <w:szCs w:val="21"/>
              </w:rPr>
              <w:t>TPC-C</w:t>
            </w:r>
            <w:r>
              <w:rPr>
                <w:rFonts w:ascii="宋体;SimSun" w:hAnsi="宋体;SimSun" w:cs="宋体;SimSun"/>
                <w:szCs w:val="21"/>
              </w:rPr>
              <w:t>流量指标</w:t>
            </w:r>
            <w:r>
              <w:rPr>
                <w:rFonts w:cs="宋体;SimSun" w:ascii="宋体;SimSun" w:hAnsi="宋体;SimSun"/>
                <w:szCs w:val="21"/>
              </w:rPr>
              <w:t>tpmC</w:t>
            </w:r>
            <w:r>
              <w:rPr>
                <w:rFonts w:ascii="宋体;SimSun" w:hAnsi="宋体;SimSun" w:cs="宋体;SimSun"/>
                <w:szCs w:val="21"/>
              </w:rPr>
              <w:t>值应满足一般企业级应用系统需求，查询测试时间，数据更新性能测试，大数据量插入删除性能测试，应在规定时间内完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间件：在一定并发量下，平均响应时间应在规定时间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拟化软件：</w:t>
            </w:r>
            <w:r>
              <w:rPr>
                <w:rFonts w:cs="宋体;SimSun" w:ascii="宋体;SimSun" w:hAnsi="宋体;SimSun"/>
                <w:szCs w:val="21"/>
              </w:rPr>
              <w:t>Guest OS</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内存、磁盘、网络、鼠标、键盘、显示及其他性能应与物理机同步；</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储备份软件：备份与恢复性能应能够应对系统未来的数据量膨胀，应满足一般企业的性能需求；</w:t>
            </w:r>
          </w:p>
          <w:p>
            <w:pPr>
              <w:pStyle w:val="Normal"/>
              <w:spacing w:lineRule="exact" w:line="360"/>
              <w:ind w:firstLine="420"/>
              <w:rPr>
                <w:rFonts w:ascii="宋体;SimSun" w:hAnsi="宋体;SimSun" w:cs="宋体;SimSun"/>
                <w:szCs w:val="21"/>
              </w:rPr>
            </w:pPr>
            <w:r>
              <w:rPr>
                <w:rFonts w:cs="宋体;SimSun" w:ascii="宋体;SimSun" w:hAnsi="宋体;SimSun"/>
                <w:szCs w:val="21"/>
              </w:rPr>
              <w:t>5.GIS</w:t>
            </w:r>
            <w:r>
              <w:rPr>
                <w:rFonts w:ascii="宋体;SimSun" w:hAnsi="宋体;SimSun" w:cs="宋体;SimSun"/>
                <w:szCs w:val="21"/>
              </w:rPr>
              <w:t>软件：</w:t>
            </w:r>
            <w:r>
              <w:rPr>
                <w:rFonts w:cs="宋体;SimSun" w:ascii="宋体;SimSun" w:hAnsi="宋体;SimSun"/>
                <w:szCs w:val="21"/>
              </w:rPr>
              <w:t>GIS</w:t>
            </w:r>
            <w:r>
              <w:rPr>
                <w:rFonts w:ascii="宋体;SimSun" w:hAnsi="宋体;SimSun" w:cs="宋体;SimSun"/>
                <w:szCs w:val="21"/>
              </w:rPr>
              <w:t>系统运行的速度和运算处理精度应达到要求；</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用软件：响应时间、系统响应时间、吞吐量、并发用户数、资源利用率应满足应用软件的需求；</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数据软件：查询时间、吞吐量应满足一般企业的应用需求。</w:t>
            </w:r>
          </w:p>
          <w:p>
            <w:pPr>
              <w:pStyle w:val="Normal"/>
              <w:spacing w:lineRule="exact" w:line="360"/>
              <w:ind w:firstLine="420"/>
              <w:rPr>
                <w:rFonts w:ascii="宋体;SimSun" w:hAnsi="宋体;SimSun" w:cs="宋体;SimSun"/>
                <w:szCs w:val="21"/>
              </w:rPr>
            </w:pPr>
            <w:r>
              <w:rPr>
                <w:rFonts w:ascii="宋体;SimSun" w:hAnsi="宋体;SimSun" w:cs="宋体;SimSun"/>
                <w:szCs w:val="21"/>
              </w:rPr>
              <w:t>（三）适配方案</w:t>
            </w:r>
          </w:p>
          <w:p>
            <w:pPr>
              <w:pStyle w:val="Normal"/>
              <w:spacing w:lineRule="exact" w:line="360"/>
              <w:ind w:firstLine="420"/>
              <w:rPr>
                <w:rFonts w:ascii="宋体;SimSun" w:hAnsi="宋体;SimSun" w:cs="宋体;SimSun"/>
                <w:szCs w:val="21"/>
              </w:rPr>
            </w:pPr>
            <w:r>
              <w:rPr>
                <w:rFonts w:ascii="宋体;SimSun" w:hAnsi="宋体;SimSun" w:cs="宋体;SimSun"/>
                <w:szCs w:val="21"/>
              </w:rPr>
              <w:t>通过调研后的需求编写应用适配方案，开始进行迁移适配实施。适配方案在已搭建的迁移适配实验室中进行测试，通过在国产化环境下测试应用系统迁移方案的可行性，不断验证方法合理性，通过以上测试认证，证明迁移、适配方法科学合理。</w:t>
            </w:r>
          </w:p>
          <w:p>
            <w:pPr>
              <w:pStyle w:val="Normal"/>
              <w:spacing w:lineRule="exact" w:line="360"/>
              <w:ind w:firstLine="420"/>
              <w:rPr>
                <w:rFonts w:ascii="宋体;SimSun" w:hAnsi="宋体;SimSun" w:cs="宋体;SimSun"/>
                <w:szCs w:val="21"/>
              </w:rPr>
            </w:pPr>
            <w:r>
              <w:rPr>
                <w:rFonts w:ascii="宋体;SimSun" w:hAnsi="宋体;SimSun" w:cs="宋体;SimSun"/>
                <w:szCs w:val="21"/>
              </w:rPr>
              <w:t>（四）系统调研</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调研目的</w:t>
            </w:r>
          </w:p>
          <w:p>
            <w:pPr>
              <w:pStyle w:val="Normal"/>
              <w:spacing w:lineRule="exact" w:line="360"/>
              <w:ind w:firstLine="420"/>
              <w:rPr>
                <w:rFonts w:ascii="宋体;SimSun" w:hAnsi="宋体;SimSun" w:cs="宋体;SimSun"/>
                <w:szCs w:val="21"/>
              </w:rPr>
            </w:pPr>
            <w:r>
              <w:rPr>
                <w:rFonts w:ascii="宋体;SimSun" w:hAnsi="宋体;SimSun" w:cs="宋体;SimSun"/>
                <w:szCs w:val="21"/>
              </w:rPr>
              <w:t>充分调研系统用户各业务应用系统情况，包括具体应用系统名称、系统功能情况、系统性能指标、系统用户数量、系统安全等级保护等级、系统安全指标、系统部署情况、系统开发语言及系统架构等，同时摸清应用系统使用服务器的资源情况，网络情况，并进行系统适配分析和技术路线选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用户分析</w:t>
            </w:r>
          </w:p>
          <w:p>
            <w:pPr>
              <w:pStyle w:val="Normal"/>
              <w:spacing w:lineRule="exact" w:line="360"/>
              <w:ind w:firstLine="420"/>
              <w:rPr>
                <w:rFonts w:ascii="宋体;SimSun" w:hAnsi="宋体;SimSun" w:cs="宋体;SimSun"/>
                <w:szCs w:val="21"/>
              </w:rPr>
            </w:pPr>
            <w:r>
              <w:rPr>
                <w:rFonts w:ascii="宋体;SimSun" w:hAnsi="宋体;SimSun" w:cs="宋体;SimSun"/>
                <w:szCs w:val="21"/>
              </w:rPr>
              <w:t>了解系统用户当前使用习惯现状，包括对操作系统、办公套件、安全防护软件等。</w:t>
            </w:r>
          </w:p>
          <w:p>
            <w:pPr>
              <w:pStyle w:val="Normal"/>
              <w:spacing w:lineRule="exact" w:line="360"/>
              <w:ind w:firstLine="420"/>
              <w:rPr>
                <w:rFonts w:ascii="宋体;SimSun" w:hAnsi="宋体;SimSun" w:cs="宋体;SimSun"/>
                <w:szCs w:val="21"/>
              </w:rPr>
            </w:pPr>
            <w:r>
              <w:rPr>
                <w:rFonts w:ascii="宋体;SimSun" w:hAnsi="宋体;SimSun" w:cs="宋体;SimSun"/>
                <w:szCs w:val="21"/>
              </w:rPr>
              <w:t>（五）适配改造</w:t>
            </w:r>
          </w:p>
          <w:p>
            <w:pPr>
              <w:pStyle w:val="Normal"/>
              <w:spacing w:lineRule="exact" w:line="360"/>
              <w:ind w:firstLine="420"/>
              <w:rPr>
                <w:rFonts w:ascii="宋体;SimSun" w:hAnsi="宋体;SimSun" w:cs="宋体;SimSun"/>
                <w:szCs w:val="21"/>
              </w:rPr>
            </w:pPr>
            <w:r>
              <w:rPr>
                <w:rFonts w:ascii="宋体;SimSun" w:hAnsi="宋体;SimSun" w:cs="宋体;SimSun"/>
                <w:szCs w:val="21"/>
              </w:rPr>
              <w:t>应用适配工作正式启动，首先在迁移适配实验室国产化环境下进行迁移改造，主要是系统功能、历史数据的迁移及改造工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系统功能适配与迁移及改造</w:t>
            </w:r>
          </w:p>
          <w:p>
            <w:pPr>
              <w:pStyle w:val="Normal"/>
              <w:spacing w:lineRule="exact" w:line="360"/>
              <w:ind w:firstLine="420"/>
              <w:rPr>
                <w:rFonts w:ascii="宋体;SimSun" w:hAnsi="宋体;SimSun" w:cs="宋体;SimSun"/>
                <w:szCs w:val="21"/>
              </w:rPr>
            </w:pPr>
            <w:r>
              <w:rPr>
                <w:rFonts w:ascii="宋体;SimSun" w:hAnsi="宋体;SimSun" w:cs="宋体;SimSun"/>
                <w:szCs w:val="21"/>
              </w:rPr>
              <w:t>迁移改造不影响用户使用方正常办公的前提下，按照“双轨并行”的原则，将业务应用系统的功能平滑移植到迁移适配国产化环境下。根据迁移后的完整内容，修改调整代码层、数据库表结构、字段等，达到与原应用系统无任何差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数据库适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整理策略</w:t>
            </w:r>
          </w:p>
          <w:p>
            <w:pPr>
              <w:pStyle w:val="Normal"/>
              <w:spacing w:lineRule="exact" w:line="360"/>
              <w:ind w:firstLine="420"/>
              <w:rPr>
                <w:rFonts w:ascii="宋体;SimSun" w:hAnsi="宋体;SimSun" w:cs="宋体;SimSun"/>
                <w:szCs w:val="21"/>
              </w:rPr>
            </w:pPr>
            <w:r>
              <w:rPr>
                <w:rFonts w:ascii="宋体;SimSun" w:hAnsi="宋体;SimSun" w:cs="宋体;SimSun"/>
                <w:szCs w:val="21"/>
              </w:rPr>
              <w:t>数据整理就是将原系统数据整理为系统转换程序能够识别的数据。数据整理大致分为两个阶段：第一阶段就是将不同类型来源数据采集备份到统一的数据库中；第二阶段就是将原始数据进行整理，按照不同的要求分类进入不同的中间数据库，为数据转换提供中间数据。数据整理过程采用以下方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原始数据的完整性</w:t>
            </w:r>
          </w:p>
          <w:p>
            <w:pPr>
              <w:pStyle w:val="Normal"/>
              <w:spacing w:lineRule="exact" w:line="360"/>
              <w:ind w:firstLine="420"/>
              <w:rPr>
                <w:rFonts w:ascii="宋体;SimSun" w:hAnsi="宋体;SimSun" w:cs="宋体;SimSun"/>
                <w:szCs w:val="21"/>
              </w:rPr>
            </w:pPr>
            <w:r>
              <w:rPr>
                <w:rFonts w:ascii="宋体;SimSun" w:hAnsi="宋体;SimSun" w:cs="宋体;SimSun"/>
                <w:szCs w:val="21"/>
              </w:rPr>
              <w:t>在进行数据整理之前，先对原始采集数据进行备份。备份的目的有两个：一个是统一数据库，便于数据转换，另一个就是为以后数据追根溯源提供参考依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分级过滤策略</w:t>
            </w:r>
          </w:p>
          <w:p>
            <w:pPr>
              <w:pStyle w:val="Normal"/>
              <w:spacing w:lineRule="exact" w:line="360"/>
              <w:ind w:firstLine="420"/>
              <w:rPr>
                <w:rFonts w:ascii="宋体;SimSun" w:hAnsi="宋体;SimSun" w:cs="宋体;SimSun"/>
                <w:szCs w:val="21"/>
              </w:rPr>
            </w:pPr>
            <w:r>
              <w:rPr>
                <w:rFonts w:ascii="宋体;SimSun" w:hAnsi="宋体;SimSun" w:cs="宋体;SimSun"/>
                <w:szCs w:val="21"/>
              </w:rPr>
              <w:t>把数据按照不同的数据级别进行分类整理进入不同的中间数据库中。</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助数据整理相关工具</w:t>
            </w:r>
          </w:p>
          <w:p>
            <w:pPr>
              <w:pStyle w:val="Normal"/>
              <w:spacing w:lineRule="exact" w:line="360"/>
              <w:ind w:firstLine="420"/>
              <w:rPr>
                <w:rFonts w:ascii="宋体;SimSun" w:hAnsi="宋体;SimSun" w:cs="宋体;SimSun"/>
                <w:szCs w:val="21"/>
              </w:rPr>
            </w:pPr>
            <w:r>
              <w:rPr>
                <w:rFonts w:ascii="宋体;SimSun" w:hAnsi="宋体;SimSun" w:cs="宋体;SimSun"/>
                <w:szCs w:val="21"/>
              </w:rPr>
              <w:t>数据整理涉及数据量大，必须编写或利用相关的数据整理工具完成数据整理。包括数据整理工具和数据纠错工具。数据整理工具负责将原始备份数据库中的数据进行分类进入不同的中间数据库；数据纠错工具负责提供友好、方便的工具界面供用户方相关人员完善和纠正错误数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转换</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转换就是将整理后的数据，依照对照表的要求进行转换，并写入到新系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整理与转换步骤具体包括：设计数据移植方案编制、源数据库数据清理、数据模拟移植、测试数据模拟移植、准备实施数据移植、正式实施数据移植。</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操作系统适配</w:t>
            </w:r>
          </w:p>
          <w:p>
            <w:pPr>
              <w:pStyle w:val="Normal"/>
              <w:spacing w:lineRule="exact" w:line="360"/>
              <w:ind w:firstLine="420"/>
              <w:rPr>
                <w:rFonts w:ascii="宋体;SimSun" w:hAnsi="宋体;SimSun" w:cs="宋体;SimSun"/>
                <w:szCs w:val="21"/>
              </w:rPr>
            </w:pPr>
            <w:r>
              <w:rPr>
                <w:rFonts w:ascii="宋体;SimSun" w:hAnsi="宋体;SimSun" w:cs="宋体;SimSun"/>
                <w:szCs w:val="21"/>
              </w:rPr>
              <w:t>通过对服务器端国产</w:t>
            </w:r>
            <w:r>
              <w:rPr>
                <w:rFonts w:cs="宋体;SimSun" w:ascii="宋体;SimSun" w:hAnsi="宋体;SimSun"/>
                <w:szCs w:val="21"/>
              </w:rPr>
              <w:t>Linux</w:t>
            </w:r>
            <w:r>
              <w:rPr>
                <w:rFonts w:ascii="宋体;SimSun" w:hAnsi="宋体;SimSun" w:cs="宋体;SimSun"/>
                <w:szCs w:val="21"/>
              </w:rPr>
              <w:t>操作系统进行适配，并对适配结果进行适配性改造和升级。</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间件适配</w:t>
            </w:r>
          </w:p>
          <w:p>
            <w:pPr>
              <w:pStyle w:val="Normal"/>
              <w:spacing w:lineRule="exact" w:line="360"/>
              <w:ind w:firstLine="420"/>
              <w:rPr>
                <w:rFonts w:ascii="宋体;SimSun" w:hAnsi="宋体;SimSun" w:cs="宋体;SimSun"/>
                <w:szCs w:val="21"/>
              </w:rPr>
            </w:pPr>
            <w:r>
              <w:rPr>
                <w:rFonts w:ascii="宋体;SimSun" w:hAnsi="宋体;SimSun" w:cs="宋体;SimSun"/>
                <w:szCs w:val="21"/>
              </w:rPr>
              <w:t>在《安全可靠测评结果》存在中间件产品的情况下，优先选用《安全可靠测评结果》内产品，或选用其他符合《中间件软件政府采购需求标准》的国产中间件。将正在使用的业务应用系统内的中间件替换成国产中间件，通过一系列的操作配置，使国产中间件可以有效支撑业务应用系统，同时兼容国产</w:t>
            </w:r>
            <w:r>
              <w:rPr>
                <w:rFonts w:cs="宋体;SimSun" w:ascii="宋体;SimSun" w:hAnsi="宋体;SimSun"/>
                <w:szCs w:val="21"/>
              </w:rPr>
              <w:t>CPU</w:t>
            </w:r>
            <w:r>
              <w:rPr>
                <w:rFonts w:ascii="宋体;SimSun" w:hAnsi="宋体;SimSun" w:cs="宋体;SimSun"/>
                <w:szCs w:val="21"/>
              </w:rPr>
              <w:t>、操作系统、数据库等主流国产软硬件产品，实现业务应用系统与国产中间件能够良好兼容适配，支撑用户正常工作。</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系统架构适配</w:t>
            </w:r>
          </w:p>
          <w:p>
            <w:pPr>
              <w:pStyle w:val="Normal"/>
              <w:spacing w:lineRule="exact" w:line="360"/>
              <w:ind w:firstLine="420"/>
              <w:rPr>
                <w:rFonts w:ascii="宋体;SimSun" w:hAnsi="宋体;SimSun" w:cs="宋体;SimSun"/>
                <w:szCs w:val="21"/>
              </w:rPr>
            </w:pPr>
            <w:r>
              <w:rPr>
                <w:rFonts w:ascii="宋体;SimSun" w:hAnsi="宋体;SimSun" w:cs="宋体;SimSun"/>
                <w:szCs w:val="21"/>
              </w:rPr>
              <w:t>与通过中国信息安全测评中心、国家保密科技测评中心主导的《安全可靠测评结果》测评的国产操作系统适配。而</w:t>
            </w:r>
            <w:r>
              <w:rPr>
                <w:rFonts w:cs="宋体;SimSun" w:ascii="宋体;SimSun" w:hAnsi="宋体;SimSun"/>
                <w:szCs w:val="21"/>
              </w:rPr>
              <w:t>B/S</w:t>
            </w:r>
            <w:r>
              <w:rPr>
                <w:rFonts w:ascii="宋体;SimSun" w:hAnsi="宋体;SimSun" w:cs="宋体;SimSun"/>
                <w:szCs w:val="21"/>
              </w:rPr>
              <w:t>架构通常分为含插件的</w:t>
            </w:r>
            <w:r>
              <w:rPr>
                <w:rFonts w:cs="宋体;SimSun" w:ascii="宋体;SimSun" w:hAnsi="宋体;SimSun"/>
                <w:szCs w:val="21"/>
              </w:rPr>
              <w:t>B/S</w:t>
            </w:r>
            <w:r>
              <w:rPr>
                <w:rFonts w:ascii="宋体;SimSun" w:hAnsi="宋体;SimSun" w:cs="宋体;SimSun"/>
                <w:szCs w:val="21"/>
              </w:rPr>
              <w:t>架构和不含插件的</w:t>
            </w:r>
            <w:r>
              <w:rPr>
                <w:rFonts w:cs="宋体;SimSun" w:ascii="宋体;SimSun" w:hAnsi="宋体;SimSun"/>
                <w:szCs w:val="21"/>
              </w:rPr>
              <w:t>B/S</w:t>
            </w:r>
            <w:r>
              <w:rPr>
                <w:rFonts w:ascii="宋体;SimSun" w:hAnsi="宋体;SimSun" w:cs="宋体;SimSun"/>
                <w:szCs w:val="21"/>
              </w:rPr>
              <w:t>架构，不含插件的</w:t>
            </w:r>
            <w:r>
              <w:rPr>
                <w:rFonts w:cs="宋体;SimSun" w:ascii="宋体;SimSun" w:hAnsi="宋体;SimSun"/>
                <w:szCs w:val="21"/>
              </w:rPr>
              <w:t>B/S</w:t>
            </w:r>
            <w:r>
              <w:rPr>
                <w:rFonts w:ascii="宋体;SimSun" w:hAnsi="宋体;SimSun" w:cs="宋体;SimSun"/>
                <w:szCs w:val="21"/>
              </w:rPr>
              <w:t>架构可直接进行基于浏览器的跨平台迁移，含插件的</w:t>
            </w:r>
            <w:r>
              <w:rPr>
                <w:rFonts w:cs="宋体;SimSun" w:ascii="宋体;SimSun" w:hAnsi="宋体;SimSun"/>
                <w:szCs w:val="21"/>
              </w:rPr>
              <w:t>B/S</w:t>
            </w:r>
            <w:r>
              <w:rPr>
                <w:rFonts w:ascii="宋体;SimSun" w:hAnsi="宋体;SimSun" w:cs="宋体;SimSun"/>
                <w:szCs w:val="21"/>
              </w:rPr>
              <w:t>架构，除基于浏览器的跨平台迁移外，还需考虑插件本身的适配情况，需要获取到插件厂商的支持。</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浏览器适配</w:t>
            </w:r>
          </w:p>
          <w:p>
            <w:pPr>
              <w:pStyle w:val="Normal"/>
              <w:spacing w:lineRule="exact" w:line="360"/>
              <w:ind w:firstLine="4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B/S</w:t>
            </w:r>
            <w:r>
              <w:rPr>
                <w:rFonts w:ascii="宋体;SimSun" w:hAnsi="宋体;SimSun" w:cs="宋体;SimSun"/>
                <w:szCs w:val="21"/>
              </w:rPr>
              <w:t>架构下应用系统的</w:t>
            </w:r>
            <w:r>
              <w:rPr>
                <w:rFonts w:cs="宋体;SimSun" w:ascii="宋体;SimSun" w:hAnsi="宋体;SimSun"/>
                <w:szCs w:val="21"/>
              </w:rPr>
              <w:t>Web</w:t>
            </w:r>
            <w:r>
              <w:rPr>
                <w:rFonts w:ascii="宋体;SimSun" w:hAnsi="宋体;SimSun" w:cs="宋体;SimSun"/>
                <w:szCs w:val="21"/>
              </w:rPr>
              <w:t>浏览器进行兼容性适配，适配国产化环境下的国产浏览器和</w:t>
            </w:r>
            <w:r>
              <w:rPr>
                <w:rFonts w:cs="宋体;SimSun" w:ascii="宋体;SimSun" w:hAnsi="宋体;SimSun"/>
                <w:szCs w:val="21"/>
              </w:rPr>
              <w:t>X86</w:t>
            </w:r>
            <w:r>
              <w:rPr>
                <w:rFonts w:ascii="宋体;SimSun" w:hAnsi="宋体;SimSun" w:cs="宋体;SimSun"/>
                <w:szCs w:val="21"/>
              </w:rPr>
              <w:t>环境下火狐、</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等主流浏览器，无需用户进行特殊设置。页面是否能正常打开、页面内容是否完全显示、页面打开无明显卡顿等为评判标准进行适配优化。</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外设适配</w:t>
            </w:r>
          </w:p>
          <w:p>
            <w:pPr>
              <w:pStyle w:val="Normal"/>
              <w:spacing w:lineRule="exact" w:line="360"/>
              <w:ind w:firstLine="420"/>
              <w:rPr>
                <w:rFonts w:ascii="宋体;SimSun" w:hAnsi="宋体;SimSun" w:cs="宋体;SimSun"/>
                <w:szCs w:val="21"/>
              </w:rPr>
            </w:pPr>
            <w:r>
              <w:rPr>
                <w:rFonts w:ascii="宋体;SimSun" w:hAnsi="宋体;SimSun" w:cs="宋体;SimSun"/>
                <w:szCs w:val="21"/>
              </w:rPr>
              <w:t>外设适配主要为常用第三方外接设备的适配，与外设厂家紧密结合，获取外设系统接口，与应用系统在国产环境下进行适配兼容。</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适配自验证</w:t>
            </w:r>
          </w:p>
          <w:p>
            <w:pPr>
              <w:pStyle w:val="Normal"/>
              <w:spacing w:lineRule="exact" w:line="360"/>
              <w:ind w:firstLine="420"/>
              <w:rPr>
                <w:rFonts w:ascii="宋体;SimSun" w:hAnsi="宋体;SimSun" w:cs="宋体;SimSun"/>
                <w:szCs w:val="21"/>
              </w:rPr>
            </w:pPr>
            <w:r>
              <w:rPr>
                <w:rFonts w:ascii="宋体;SimSun" w:hAnsi="宋体;SimSun" w:cs="宋体;SimSun"/>
                <w:szCs w:val="21"/>
              </w:rPr>
              <w:t>根据应用系统的特点，在迁移适配国产化环境下进行多方面的测试，对操作系统、数据库、中间件、应用客户端、多浏览器、外设等进行适配自验证，以获得良好完善的功能、性能、可用性、兼容性及安全性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测试</w:t>
            </w:r>
          </w:p>
          <w:p>
            <w:pPr>
              <w:pStyle w:val="Normal"/>
              <w:spacing w:lineRule="exact" w:line="360"/>
              <w:ind w:firstLine="420"/>
              <w:rPr>
                <w:rFonts w:ascii="宋体;SimSun" w:hAnsi="宋体;SimSun" w:cs="宋体;SimSun"/>
                <w:szCs w:val="21"/>
              </w:rPr>
            </w:pPr>
            <w:r>
              <w:rPr>
                <w:rFonts w:ascii="宋体;SimSun" w:hAnsi="宋体;SimSun" w:cs="宋体;SimSun"/>
                <w:szCs w:val="21"/>
              </w:rPr>
              <w:t>验证迁移之后的应用系统功能的完整性和正确性，包括应用功能模块测试、高可靠性测试、数据备份测试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能测试</w:t>
            </w:r>
          </w:p>
          <w:p>
            <w:pPr>
              <w:pStyle w:val="Normal"/>
              <w:spacing w:lineRule="exact" w:line="360"/>
              <w:ind w:firstLine="420"/>
              <w:rPr>
                <w:rFonts w:ascii="宋体;SimSun" w:hAnsi="宋体;SimSun" w:cs="宋体;SimSun"/>
                <w:szCs w:val="21"/>
              </w:rPr>
            </w:pPr>
            <w:r>
              <w:rPr>
                <w:rFonts w:ascii="宋体;SimSun" w:hAnsi="宋体;SimSun" w:cs="宋体;SimSun"/>
                <w:szCs w:val="21"/>
              </w:rPr>
              <w:t>相关指标根据初步设计方案设置。</w:t>
            </w:r>
          </w:p>
          <w:p>
            <w:pPr>
              <w:pStyle w:val="Normal"/>
              <w:spacing w:lineRule="exact" w:line="360"/>
              <w:ind w:firstLine="420"/>
              <w:rPr>
                <w:rFonts w:ascii="宋体;SimSun" w:hAnsi="宋体;SimSun" w:cs="宋体;SimSun"/>
                <w:szCs w:val="21"/>
              </w:rPr>
            </w:pPr>
            <w:r>
              <w:rPr>
                <w:rFonts w:ascii="宋体;SimSun" w:hAnsi="宋体;SimSun" w:cs="宋体;SimSun"/>
                <w:szCs w:val="21"/>
              </w:rPr>
              <w:t>吞吐量：每秒钟系统能够处理客户的请求数、任务数，其直接体现系统的承载的能力。</w:t>
            </w:r>
          </w:p>
          <w:p>
            <w:pPr>
              <w:pStyle w:val="Normal"/>
              <w:spacing w:lineRule="exact" w:line="360"/>
              <w:ind w:firstLine="420"/>
              <w:rPr>
                <w:rFonts w:ascii="宋体;SimSun" w:hAnsi="宋体;SimSun" w:cs="宋体;SimSun"/>
                <w:szCs w:val="21"/>
              </w:rPr>
            </w:pPr>
            <w:r>
              <w:rPr>
                <w:rFonts w:ascii="宋体;SimSun" w:hAnsi="宋体;SimSun" w:cs="宋体;SimSun"/>
                <w:szCs w:val="21"/>
              </w:rPr>
              <w:t>并发用户数：同一时刻与服务器进行数据交互的所有用户数量；</w:t>
            </w:r>
          </w:p>
          <w:p>
            <w:pPr>
              <w:pStyle w:val="Normal"/>
              <w:spacing w:lineRule="exact" w:line="360"/>
              <w:ind w:firstLine="420"/>
              <w:rPr>
                <w:rFonts w:ascii="宋体;SimSun" w:hAnsi="宋体;SimSun" w:cs="宋体;SimSun"/>
                <w:szCs w:val="21"/>
              </w:rPr>
            </w:pPr>
            <w:r>
              <w:rPr>
                <w:rFonts w:ascii="宋体;SimSun" w:hAnsi="宋体;SimSun" w:cs="宋体;SimSun"/>
                <w:szCs w:val="21"/>
              </w:rPr>
              <w:t>响应时间：服务处理一个请求或一个任务的耗时。</w:t>
            </w:r>
          </w:p>
          <w:p>
            <w:pPr>
              <w:pStyle w:val="Normal"/>
              <w:spacing w:lineRule="exact" w:line="360"/>
              <w:ind w:firstLine="420"/>
              <w:rPr>
                <w:rFonts w:ascii="宋体;SimSun" w:hAnsi="宋体;SimSun" w:cs="宋体;SimSun"/>
                <w:szCs w:val="21"/>
              </w:rPr>
            </w:pPr>
            <w:r>
              <w:rPr>
                <w:rFonts w:ascii="宋体;SimSun" w:hAnsi="宋体;SimSun" w:cs="宋体;SimSun"/>
                <w:szCs w:val="21"/>
              </w:rPr>
              <w:t>错误率：一批请求中结果出错的请求所占比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户界面测试</w:t>
            </w:r>
          </w:p>
          <w:p>
            <w:pPr>
              <w:pStyle w:val="Normal"/>
              <w:spacing w:lineRule="exact" w:line="360"/>
              <w:ind w:firstLine="420"/>
              <w:rPr>
                <w:rFonts w:ascii="宋体;SimSun" w:hAnsi="宋体;SimSun" w:cs="宋体;SimSun"/>
                <w:szCs w:val="21"/>
              </w:rPr>
            </w:pPr>
            <w:r>
              <w:rPr>
                <w:rFonts w:ascii="宋体;SimSun" w:hAnsi="宋体;SimSun" w:cs="宋体;SimSun"/>
                <w:szCs w:val="21"/>
              </w:rPr>
              <w:t>测试用户界面的功能模块的布局是否合理、整体风格是否一致、各个控件的放置位置是否符合用户使用习惯，此外还要测试界面操作便捷性、导航简单易懂性，页面元素的可用性，界面中文字是否正确，命名是否统一，页面是否美观，文字、图片组合是否完美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兼容性测试</w:t>
            </w:r>
          </w:p>
          <w:p>
            <w:pPr>
              <w:pStyle w:val="Normal"/>
              <w:spacing w:lineRule="exact" w:line="360"/>
              <w:ind w:firstLine="420"/>
              <w:rPr>
                <w:rFonts w:ascii="宋体;SimSun" w:hAnsi="宋体;SimSun" w:cs="宋体;SimSun"/>
                <w:szCs w:val="21"/>
              </w:rPr>
            </w:pPr>
            <w:r>
              <w:rPr>
                <w:rFonts w:ascii="宋体;SimSun" w:hAnsi="宋体;SimSun" w:cs="宋体;SimSun"/>
                <w:szCs w:val="21"/>
              </w:rPr>
              <w:t>应用系统要进行严格的兼容性测试，首先是与操作系统的兼容性测试；其次对国产不同的浏览器进行综合性的测试，还要对同一浏览器进行不同版本的测试。最后要对分辨率和打印机进行兼容性测试，分辨率主要是测试页面版式在不同分辨率下是否能正常显示，打印机测试是看浏览器网页是否能正常打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测试</w:t>
            </w:r>
          </w:p>
          <w:p>
            <w:pPr>
              <w:pStyle w:val="Normal"/>
              <w:spacing w:lineRule="exact" w:line="360"/>
              <w:ind w:firstLine="420"/>
              <w:rPr>
                <w:rFonts w:ascii="宋体;SimSun" w:hAnsi="宋体;SimSun" w:cs="宋体;SimSun"/>
                <w:szCs w:val="21"/>
              </w:rPr>
            </w:pPr>
            <w:r>
              <w:rPr>
                <w:rFonts w:ascii="宋体;SimSun" w:hAnsi="宋体;SimSun" w:cs="宋体;SimSun"/>
                <w:szCs w:val="21"/>
              </w:rPr>
              <w:t>登录与权限：验证用户输入有效性，验证输入错误的用户名或密码不能登录，不能输入非法字符，允许登录失败的次数等。</w:t>
            </w:r>
          </w:p>
          <w:p>
            <w:pPr>
              <w:pStyle w:val="Normal"/>
              <w:spacing w:lineRule="exact" w:line="360"/>
              <w:ind w:firstLine="420"/>
              <w:rPr>
                <w:rFonts w:ascii="宋体;SimSun" w:hAnsi="宋体;SimSun" w:cs="宋体;SimSun"/>
                <w:szCs w:val="21"/>
              </w:rPr>
            </w:pPr>
            <w:r>
              <w:rPr>
                <w:rFonts w:ascii="宋体;SimSun" w:hAnsi="宋体;SimSun" w:cs="宋体;SimSun"/>
                <w:szCs w:val="21"/>
              </w:rPr>
              <w:t>超时限制：用户登录后在一定时间内（通常为</w:t>
            </w:r>
            <w:r>
              <w:rPr>
                <w:rFonts w:cs="宋体;SimSun" w:ascii="宋体;SimSun" w:hAnsi="宋体;SimSun"/>
                <w:szCs w:val="21"/>
              </w:rPr>
              <w:t>15</w:t>
            </w:r>
            <w:r>
              <w:rPr>
                <w:rFonts w:ascii="宋体;SimSun" w:hAnsi="宋体;SimSun" w:cs="宋体;SimSun"/>
                <w:szCs w:val="21"/>
              </w:rPr>
              <w:t>分钟）没有对该页面进行包括点击在内的任何操作，是否需要重新登录才能正常使用。</w:t>
            </w:r>
          </w:p>
          <w:p>
            <w:pPr>
              <w:pStyle w:val="Normal"/>
              <w:spacing w:lineRule="exact" w:line="360"/>
              <w:ind w:firstLine="420"/>
              <w:rPr>
                <w:rFonts w:ascii="宋体;SimSun" w:hAnsi="宋体;SimSun" w:cs="宋体;SimSun"/>
                <w:szCs w:val="21"/>
              </w:rPr>
            </w:pPr>
            <w:r>
              <w:rPr>
                <w:rFonts w:ascii="宋体;SimSun" w:hAnsi="宋体;SimSun" w:cs="宋体;SimSun"/>
                <w:szCs w:val="21"/>
              </w:rPr>
              <w:t>加解密测试：测试用户名和密码是否为加密，加密是否正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组合测试</w:t>
            </w:r>
          </w:p>
          <w:p>
            <w:pPr>
              <w:pStyle w:val="Normal"/>
              <w:spacing w:lineRule="exact" w:line="360"/>
              <w:ind w:firstLine="420"/>
              <w:rPr>
                <w:rFonts w:ascii="宋体;SimSun" w:hAnsi="宋体;SimSun" w:cs="宋体;SimSun"/>
                <w:szCs w:val="21"/>
              </w:rPr>
            </w:pPr>
            <w:r>
              <w:rPr>
                <w:rFonts w:ascii="宋体;SimSun" w:hAnsi="宋体;SimSun" w:cs="宋体;SimSun"/>
                <w:szCs w:val="21"/>
              </w:rPr>
              <w:t>对出现的缺陷进行修改并重新验证，确保修改的正确性，最终达到所有功能、性能所规定的标准，即完成测试验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迁移实施</w:t>
            </w:r>
          </w:p>
          <w:p>
            <w:pPr>
              <w:pStyle w:val="Normal"/>
              <w:spacing w:lineRule="exact" w:line="360"/>
              <w:ind w:firstLine="420"/>
              <w:rPr>
                <w:rFonts w:ascii="宋体;SimSun" w:hAnsi="宋体;SimSun" w:cs="宋体;SimSun"/>
                <w:szCs w:val="21"/>
              </w:rPr>
            </w:pPr>
            <w:r>
              <w:rPr>
                <w:rFonts w:ascii="宋体;SimSun" w:hAnsi="宋体;SimSun" w:cs="宋体;SimSun"/>
                <w:szCs w:val="21"/>
              </w:rPr>
              <w:t>确定割接时间，安排在非工作日时间进行。</w:t>
            </w:r>
          </w:p>
          <w:p>
            <w:pPr>
              <w:pStyle w:val="Normal"/>
              <w:spacing w:lineRule="exact" w:line="360"/>
              <w:ind w:firstLine="420"/>
              <w:rPr>
                <w:rFonts w:ascii="宋体;SimSun" w:hAnsi="宋体;SimSun" w:cs="宋体;SimSun"/>
                <w:szCs w:val="21"/>
              </w:rPr>
            </w:pPr>
            <w:r>
              <w:rPr>
                <w:rFonts w:ascii="宋体;SimSun" w:hAnsi="宋体;SimSun" w:cs="宋体;SimSun"/>
                <w:szCs w:val="21"/>
              </w:rPr>
              <w:t>第一步：编写《系统切换方案》。</w:t>
            </w:r>
          </w:p>
          <w:p>
            <w:pPr>
              <w:pStyle w:val="Normal"/>
              <w:spacing w:lineRule="exact" w:line="360"/>
              <w:ind w:firstLine="420"/>
              <w:rPr>
                <w:rFonts w:ascii="宋体;SimSun" w:hAnsi="宋体;SimSun" w:cs="宋体;SimSun"/>
                <w:szCs w:val="21"/>
              </w:rPr>
            </w:pPr>
            <w:r>
              <w:rPr>
                <w:rFonts w:ascii="宋体;SimSun" w:hAnsi="宋体;SimSun" w:cs="宋体;SimSun"/>
                <w:szCs w:val="21"/>
              </w:rPr>
              <w:t>系统切换方案包括系统切换方法、系统切换计划等内容。</w:t>
            </w:r>
          </w:p>
          <w:p>
            <w:pPr>
              <w:pStyle w:val="Normal"/>
              <w:spacing w:lineRule="exact" w:line="360"/>
              <w:ind w:firstLine="420"/>
              <w:rPr>
                <w:rFonts w:ascii="宋体;SimSun" w:hAnsi="宋体;SimSun" w:cs="宋体;SimSun"/>
                <w:szCs w:val="21"/>
              </w:rPr>
            </w:pPr>
            <w:r>
              <w:rPr>
                <w:rFonts w:ascii="宋体;SimSun" w:hAnsi="宋体;SimSun" w:cs="宋体;SimSun"/>
                <w:szCs w:val="21"/>
              </w:rPr>
              <w:t>第二步：组织相关人员对《系统切换方案》进行评审，如果未通过，则需要调整系统切换方案。</w:t>
            </w:r>
          </w:p>
          <w:p>
            <w:pPr>
              <w:pStyle w:val="Normal"/>
              <w:spacing w:lineRule="exact" w:line="360"/>
              <w:ind w:firstLine="420"/>
              <w:rPr>
                <w:rFonts w:ascii="宋体;SimSun" w:hAnsi="宋体;SimSun" w:cs="宋体;SimSun"/>
                <w:szCs w:val="21"/>
              </w:rPr>
            </w:pPr>
            <w:r>
              <w:rPr>
                <w:rFonts w:ascii="宋体;SimSun" w:hAnsi="宋体;SimSun" w:cs="宋体;SimSun"/>
                <w:szCs w:val="21"/>
              </w:rPr>
              <w:t>第三步：进行业务系统数据转换。具体包括准备工作、执行过程、验证过程、收尾工作、新系统运行监控及数据整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切换保障措施，具体包括：数据备份、数据测试、切换点的选择、切换方式的选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试运行</w:t>
            </w:r>
          </w:p>
          <w:p>
            <w:pPr>
              <w:pStyle w:val="Normal"/>
              <w:spacing w:lineRule="exact" w:line="360"/>
              <w:ind w:firstLine="420"/>
              <w:rPr>
                <w:rFonts w:ascii="宋体;SimSun" w:hAnsi="宋体;SimSun" w:cs="宋体;SimSun"/>
                <w:szCs w:val="21"/>
              </w:rPr>
            </w:pPr>
            <w:r>
              <w:rPr>
                <w:rFonts w:ascii="宋体;SimSun" w:hAnsi="宋体;SimSun" w:cs="宋体;SimSun"/>
                <w:szCs w:val="21"/>
              </w:rPr>
              <w:t>系统部署到政务云试运行，试运行期间，新旧系统并轨运行，试运行期间无任何问题后，切换到新系统上正常使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系统迁移适配保障，具体包括：双轨并行、数据备份。</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用密码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项目中新建和改造的各类业务系统、成品软件的系统密码、用户敏感信息等需要保护的数据采用国密标准加密进行存储、传输，正式上线运行前需要通过采购单位认可的有相应资质的第三方安全评测机构的安全评测。</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安全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项目中新建和改造的各类业务系统、成品软件需满足广西壮族自治区数据安全工作协调机制办公室提出的数据安全管理要求，符合广西数据安全工作质量要求。</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统一认证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项目中新建所有业务应用，以广西智慧市场监管服务平台的统一认证功能模块为基础，集成功能模块、统一的用户管理和实名认证服务为基础，实现所有平台功能模块、用户进行统一认证、管理、授权等管理，实现用户只登一次，所有相互信任的业务系统应用，同时实现与数字广西政务一体化平台互通共享。</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统一标准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所有新建和升级改造的各类业务系统建设中数据源、数据标准、数据字典等需按广西市场监管信息化建设技术架构进行对接，所产生的数据实时交换到核心库、共享库，系统涉及的数据要按分类、整理、对接等要求在检索市场监管系统未有相应标准的前提下输出相关标准、数据目录清单等成果，制订的标准要参照广西地方标准审定会的形式通过相应行业技术专家的评审论证。</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培训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标人必须派出具有相应专业资格和实际工作、培训经验的工程师和相应的辅导人员根据项目及采购人要求提供相关培训，主要培训教员应至少具有三年的相关培训经验，培训所使用的语言必须是中文，使采购人相关人员在培训后能够独立地对系统进行管理、维护，而不需要中标人的人员在场指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必须提供相应的应用软件技术、系统操作等方面的培训。有关应用软件的操作培训课程，培训应在系统运作前完成。中标供应商须提出全面、详细的培训课程及时间表交给采购人，并征得采购人同意后实施。</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根据系统软件的功能和特点，充分考虑到系统使用人员的实际水平，提出详细的系统培训方案。通过系统培训以达到系统管理人员能够具备独立管理系统软件的日常维护处理能力，各级业务人员能够熟练使用系统软件，确保应用系统能够真正的用起来。</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应制定详细的系统应用培训计划，免费为所有被培训人员提供培训用文字资料和讲义等相关用品，按计划对人员进行培训，所有的资料必须是中文书写，确保系统能够尽快应用。</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对象包括系统管理员、业务管理人员及技术人员等。系统管理人员培训内容为系统中涉及的相关技术内容（包括但不限于：所提供软件的原理和技术性能、操作维护方法、常见故障解决和升级等各个方面，以及数据库的备份与恢复技术、后台数据库管理，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对业务管理人员培训内容为系统流程和相关管理思想；主管部门人员为系统的操作培训（包括计算机基本知识及项目所含系统的使用）。</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中标人必须为所有被培训人员进行现场培训。</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业务系统操作培训工作应在系统安装之前结束。</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采购人仅负责提供培训场地、培训电脑和培训人员的召集，培训不少于</w:t>
            </w:r>
            <w:r>
              <w:rPr>
                <w:rFonts w:cs="宋体;SimSun" w:ascii="宋体;SimSun" w:hAnsi="宋体;SimSun"/>
                <w:szCs w:val="21"/>
              </w:rPr>
              <w:t>6</w:t>
            </w:r>
            <w:r>
              <w:rPr>
                <w:rFonts w:ascii="宋体;SimSun" w:hAnsi="宋体;SimSun" w:cs="宋体;SimSun"/>
                <w:szCs w:val="21"/>
              </w:rPr>
              <w:t>批次，时间不少于</w:t>
            </w:r>
            <w:r>
              <w:rPr>
                <w:rFonts w:cs="宋体;SimSun" w:ascii="宋体;SimSun" w:hAnsi="宋体;SimSun"/>
                <w:szCs w:val="21"/>
              </w:rPr>
              <w:t>15</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中标人负责培训环境的搭建、培训文档的准备、培训的实施、培训人员的考核等。</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培训项目结束之时，安排学员进行培训测试，以检验学员对系统的基本操作能力和掌握水平；同时学员也可对于整个培训项目作出评价，当学员普遍反映对培训课程不满意时，采购人可要求中标供应商重新安排培训。</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质保期及售后服务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质量保证期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期：各平台或系统竣工验收合格之日起，不少于三年。在质保期内中标人必须免费提供软件系统升级维护服务及包含项目所采购的相关硬件设备、基础软件的免费保修。</w:t>
            </w:r>
            <w:r>
              <w:rPr>
                <w:rFonts w:ascii="宋体;SimSun" w:hAnsi="宋体;SimSun" w:cs="宋体;SimSun"/>
                <w:b/>
                <w:szCs w:val="21"/>
                <w:u w:val="single"/>
              </w:rPr>
              <w:t>投标人在投标文件中须提供服务质量保证承诺，质保期承诺，售后服务承诺，且必须承诺对本项目软件及设备提供终身服务，在质保期内设备运行发生故障，中标人必须免费提供维修服务（以书面形式在投标文件中单独提供承诺，格式自拟）</w:t>
            </w:r>
            <w:r>
              <w:rPr>
                <w:rFonts w:ascii="宋体;SimSun" w:hAnsi="宋体;SimSun" w:cs="宋体;SimSun"/>
                <w:szCs w:val="21"/>
              </w:rPr>
              <w:t>。质保期满后采购人对运维服务进行招标，运维招标价格不超过项目中标金额的</w:t>
            </w:r>
            <w:r>
              <w:rPr>
                <w:rFonts w:cs="宋体;SimSun" w:ascii="宋体;SimSun" w:hAnsi="宋体;SimSun"/>
                <w:szCs w:val="21"/>
              </w:rPr>
              <w:t>10%</w:t>
            </w:r>
            <w:r>
              <w:rPr>
                <w:rFonts w:ascii="宋体;SimSun" w:hAnsi="宋体;SimSun" w:cs="宋体;SimSun"/>
                <w:szCs w:val="21"/>
              </w:rPr>
              <w:t>，中标人必须承诺以该价格参与投标</w:t>
            </w:r>
            <w:r>
              <w:rPr>
                <w:rFonts w:ascii="宋体;SimSun" w:hAnsi="宋体;SimSun" w:cs="宋体;SimSun"/>
                <w:b/>
                <w:szCs w:val="21"/>
                <w:u w:val="single"/>
              </w:rPr>
              <w:t>（以书面形式在投标文件中单独提供承诺，格式自拟）</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维护服务内容包括（但不限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应用人员的使用培训，包括所提供软件的原理和技术性能、操作维护方法、常见故障解决和升级等各个方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的升级，软件的技术故障处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用户的要求对软件进行调整、修改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质保期内中标人须指派不少于</w:t>
            </w:r>
            <w:r>
              <w:rPr>
                <w:rFonts w:cs="宋体;SimSun" w:ascii="宋体;SimSun" w:hAnsi="宋体;SimSun"/>
                <w:szCs w:val="21"/>
              </w:rPr>
              <w:t>5</w:t>
            </w:r>
            <w:r>
              <w:rPr>
                <w:rFonts w:ascii="宋体;SimSun" w:hAnsi="宋体;SimSun" w:cs="宋体;SimSun"/>
                <w:szCs w:val="21"/>
              </w:rPr>
              <w:t>名参与本项目的技术人员常驻项目现场提供售后技术服务。</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售后服务要求</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成品软件部分（如：云数据库管理系统、云数据库云服务系统、数据库管理软件、数据库集群软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的售后技术支持，包括软件的安装、调试、数据维护、数据修复、系统出错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提供软件版本免费升级及对软件进行维护和完善，费用计入投标总价；属于程序</w:t>
            </w:r>
            <w:r>
              <w:rPr>
                <w:rFonts w:cs="宋体;SimSun" w:ascii="宋体;SimSun" w:hAnsi="宋体;SimSun"/>
                <w:szCs w:val="21"/>
              </w:rPr>
              <w:t>BUG</w:t>
            </w:r>
            <w:r>
              <w:rPr>
                <w:rFonts w:ascii="宋体;SimSun" w:hAnsi="宋体;SimSun" w:cs="宋体;SimSun"/>
                <w:szCs w:val="21"/>
              </w:rPr>
              <w:t>的问题终生免费保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派出有相应资格的专职工程师到达现场负责系统安装调试及对设备进行系统集成，同时要求必须提供系统原厂认证工程师现场安装验收服务和产品生产厂家盖有公章的有效的授权书原件、供货证明原件及售后服务承诺书原件，否则不予签收及验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内定期回访，每</w:t>
            </w:r>
            <w:r>
              <w:rPr>
                <w:rFonts w:cs="宋体;SimSun" w:ascii="宋体;SimSun" w:hAnsi="宋体;SimSun"/>
                <w:szCs w:val="21"/>
              </w:rPr>
              <w:t>3</w:t>
            </w:r>
            <w:r>
              <w:rPr>
                <w:rFonts w:ascii="宋体;SimSun" w:hAnsi="宋体;SimSun" w:cs="宋体;SimSun"/>
                <w:szCs w:val="21"/>
              </w:rPr>
              <w:t>个月进行定期信息安全检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运行测试要求：系统安装后进入调试运行状态，试运行期为</w:t>
            </w:r>
            <w:r>
              <w:rPr>
                <w:rFonts w:cs="宋体;SimSun" w:ascii="宋体;SimSun" w:hAnsi="宋体;SimSun"/>
                <w:szCs w:val="21"/>
              </w:rPr>
              <w:t>1</w:t>
            </w:r>
            <w:r>
              <w:rPr>
                <w:rFonts w:ascii="宋体;SimSun" w:hAnsi="宋体;SimSun" w:cs="宋体;SimSun"/>
                <w:szCs w:val="21"/>
              </w:rPr>
              <w:t>个月，在试运行期间如果出现重大问题，试运行从故障修复之日起重新计算，顺延</w:t>
            </w:r>
            <w:r>
              <w:rPr>
                <w:rFonts w:cs="宋体;SimSun" w:ascii="宋体;SimSun" w:hAnsi="宋体;SimSun"/>
                <w:szCs w:val="21"/>
              </w:rPr>
              <w:t>1</w:t>
            </w:r>
            <w:r>
              <w:rPr>
                <w:rFonts w:ascii="宋体;SimSun" w:hAnsi="宋体;SimSun" w:cs="宋体;SimSun"/>
                <w:szCs w:val="21"/>
              </w:rPr>
              <w:t>个月，达不到要求再顺延</w:t>
            </w:r>
            <w:r>
              <w:rPr>
                <w:rFonts w:cs="宋体;SimSun" w:ascii="宋体;SimSun" w:hAnsi="宋体;SimSun"/>
                <w:szCs w:val="21"/>
              </w:rPr>
              <w:t>1</w:t>
            </w:r>
            <w:r>
              <w:rPr>
                <w:rFonts w:ascii="宋体;SimSun" w:hAnsi="宋体;SimSun" w:cs="宋体;SimSun"/>
                <w:szCs w:val="21"/>
              </w:rPr>
              <w:t>个月，如在第二次顺延的</w:t>
            </w:r>
            <w:r>
              <w:rPr>
                <w:rFonts w:cs="宋体;SimSun" w:ascii="宋体;SimSun" w:hAnsi="宋体;SimSun"/>
                <w:szCs w:val="21"/>
              </w:rPr>
              <w:t>1</w:t>
            </w:r>
            <w:r>
              <w:rPr>
                <w:rFonts w:ascii="宋体;SimSun" w:hAnsi="宋体;SimSun" w:cs="宋体;SimSun"/>
                <w:szCs w:val="21"/>
              </w:rPr>
              <w:t>个月内，还不能排除故障，则作退货处理，所造成的一切损失，完全由中标供应商负责。以下问题界定为重大问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所提供的软件，质量达不到要求而造成系统运行不正常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所提供软件运行达不到技术要求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软件设计原因和所提供设备配置不合理或不完整而造成系统运行效果不能达到采购人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期内需免费提供专业培训，提供给采购单位厂家认证工程师培训并通过认证不少于</w:t>
            </w:r>
            <w:r>
              <w:rPr>
                <w:rFonts w:cs="宋体;SimSun" w:ascii="宋体;SimSun" w:hAnsi="宋体;SimSun"/>
                <w:szCs w:val="21"/>
              </w:rPr>
              <w:t>5</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人须在合同签订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提供相关成品软件原厂厂家提供的产品技术承诺函、供货确认函及售后服务承诺函原件。所有产品及系统软件须有独立的知识产权，不得侵犯他人的知识产权权益。所有产品在供货时提供原厂商或厂商总代理出具的授权书原件，否则不予验收。</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定制软件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本地化服务。驻场工程师至少</w:t>
            </w:r>
            <w:r>
              <w:rPr>
                <w:rFonts w:cs="宋体;SimSun" w:ascii="宋体;SimSun" w:hAnsi="宋体;SimSun"/>
                <w:szCs w:val="21"/>
              </w:rPr>
              <w:t>1</w:t>
            </w:r>
            <w:r>
              <w:rPr>
                <w:rFonts w:ascii="宋体;SimSun" w:hAnsi="宋体;SimSun" w:cs="宋体;SimSun"/>
                <w:szCs w:val="21"/>
              </w:rPr>
              <w:t>名是本项目的核心实施人员（即项目系统设计开发技术成员之一）。</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应根据采购人的需求，对所提供的系统保证全面、有效、及时的技术支持和售后服务，提供完整的突发故障应急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应在方案中详细说明技术服务的范围和程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中，中标供应商应提供免费现场技术支持服务。服务内容主要包括：改正性维护，即在软件使用过程中识别和纠正软件错误，改正软件性能缺陷；适应性开发服务，即当软件外部环境或数据环境发生变化，修改软件以适应变化。软件升级服务，提供在正常条件下保证系统正常稳定运行的系统版本更新升级服务。并在采购需求和政策法规范围内，能根据业务发展和要求的改变对管理信息系统进行免费修改升级；优化服务，提出在正常条件下改进系统性能的各项建议，包括系统资源分配与效率改进建议、软件配置规划和性能优化建议、系统容量预测建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供应商对系统软件服务时应不影响原有应用系统的正常运行和效率，不涉及到对原有应用系统重新设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供应商应在向采购单位交付开发服务成果后，根据采购单位使用软件的业务处室要求，为其提供与使用该开发服务成果相关的技术服务。</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其他售后服务内容</w:t>
            </w:r>
          </w:p>
          <w:p>
            <w:pPr>
              <w:pStyle w:val="Normal"/>
              <w:spacing w:lineRule="exact" w:line="360"/>
              <w:ind w:firstLine="420"/>
              <w:rPr>
                <w:rFonts w:ascii="宋体;SimSun" w:hAnsi="宋体;SimSun" w:cs="宋体;SimSun"/>
                <w:szCs w:val="21"/>
              </w:rPr>
            </w:pPr>
            <w:r>
              <w:rPr>
                <w:rFonts w:ascii="宋体;SimSun" w:hAnsi="宋体;SimSun" w:cs="宋体;SimSun"/>
                <w:szCs w:val="21"/>
              </w:rPr>
              <w:t>中标人提供系统验收后现场技术支持服务。</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售后服务保障及响应时间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阶段应安排专人（项目负责人或技术组长等）与采购人联系，并提供手机、</w:t>
            </w:r>
            <w:r>
              <w:rPr>
                <w:rFonts w:cs="宋体;SimSun" w:ascii="宋体;SimSun" w:hAnsi="宋体;SimSun"/>
                <w:szCs w:val="21"/>
              </w:rPr>
              <w:t>QQ</w:t>
            </w:r>
            <w:r>
              <w:rPr>
                <w:rFonts w:ascii="宋体;SimSun" w:hAnsi="宋体;SimSun" w:cs="宋体;SimSun"/>
                <w:szCs w:val="21"/>
              </w:rPr>
              <w:t>、邮箱等联系方式，必要时应在</w:t>
            </w:r>
            <w:r>
              <w:rPr>
                <w:rFonts w:cs="宋体;SimSun" w:ascii="宋体;SimSun" w:hAnsi="宋体;SimSun"/>
                <w:szCs w:val="21"/>
              </w:rPr>
              <w:t>30</w:t>
            </w:r>
            <w:r>
              <w:rPr>
                <w:rFonts w:ascii="宋体;SimSun" w:hAnsi="宋体;SimSun" w:cs="宋体;SimSun"/>
                <w:szCs w:val="21"/>
              </w:rPr>
              <w:t>分钟内及时响应采购人需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按采购人指定的方式提供</w:t>
            </w:r>
            <w:r>
              <w:rPr>
                <w:rFonts w:cs="宋体;SimSun" w:ascii="宋体;SimSun" w:hAnsi="宋体;SimSun"/>
                <w:szCs w:val="21"/>
              </w:rPr>
              <w:t>7×24</w:t>
            </w:r>
            <w:r>
              <w:rPr>
                <w:rFonts w:ascii="宋体;SimSun" w:hAnsi="宋体;SimSun" w:cs="宋体;SimSun"/>
                <w:szCs w:val="21"/>
              </w:rPr>
              <w:t>小时免费电话技术支持，包括邮件、电话、远程维护、现场服务等方式。保证有足够的人员负责本系统运维工作，并保证</w:t>
            </w:r>
            <w:r>
              <w:rPr>
                <w:rFonts w:cs="宋体;SimSun" w:ascii="宋体;SimSun" w:hAnsi="宋体;SimSun"/>
                <w:szCs w:val="21"/>
              </w:rPr>
              <w:t>30</w:t>
            </w:r>
            <w:r>
              <w:rPr>
                <w:rFonts w:ascii="宋体;SimSun" w:hAnsi="宋体;SimSun" w:cs="宋体;SimSun"/>
                <w:szCs w:val="21"/>
              </w:rPr>
              <w:t>分钟内对用户的维护请求予以响应，迅速恢复因用户误操作或某些错误操作导致系统故障。系统突发故障、</w:t>
            </w:r>
            <w:r>
              <w:rPr>
                <w:rFonts w:cs="宋体;SimSun" w:ascii="宋体;SimSun" w:hAnsi="宋体;SimSun"/>
                <w:szCs w:val="21"/>
              </w:rPr>
              <w:t>BUG</w:t>
            </w:r>
            <w:r>
              <w:rPr>
                <w:rFonts w:ascii="宋体;SimSun" w:hAnsi="宋体;SimSun" w:cs="宋体;SimSun"/>
                <w:szCs w:val="21"/>
              </w:rPr>
              <w:t>等影响系统稳定运行的问题在</w:t>
            </w:r>
            <w:r>
              <w:rPr>
                <w:rFonts w:cs="宋体;SimSun" w:ascii="宋体;SimSun" w:hAnsi="宋体;SimSun"/>
                <w:szCs w:val="21"/>
              </w:rPr>
              <w:t>2</w:t>
            </w:r>
            <w:r>
              <w:rPr>
                <w:rFonts w:ascii="宋体;SimSun" w:hAnsi="宋体;SimSun" w:cs="宋体;SimSun"/>
                <w:szCs w:val="21"/>
              </w:rPr>
              <w:t>小时之内赴现场处理，不需要更换备件的条件下应在</w:t>
            </w:r>
            <w:r>
              <w:rPr>
                <w:rFonts w:cs="宋体;SimSun" w:ascii="宋体;SimSun" w:hAnsi="宋体;SimSun"/>
                <w:szCs w:val="21"/>
              </w:rPr>
              <w:t>12</w:t>
            </w:r>
            <w:r>
              <w:rPr>
                <w:rFonts w:ascii="宋体;SimSun" w:hAnsi="宋体;SimSun" w:cs="宋体;SimSun"/>
                <w:szCs w:val="21"/>
              </w:rPr>
              <w:t>小时内解除故障，需要更换备件时应在</w:t>
            </w:r>
            <w:r>
              <w:rPr>
                <w:rFonts w:cs="宋体;SimSun" w:ascii="宋体;SimSun" w:hAnsi="宋体;SimSun"/>
                <w:szCs w:val="21"/>
              </w:rPr>
              <w:t>24</w:t>
            </w:r>
            <w:r>
              <w:rPr>
                <w:rFonts w:ascii="宋体;SimSun" w:hAnsi="宋体;SimSun" w:cs="宋体;SimSun"/>
                <w:szCs w:val="21"/>
              </w:rPr>
              <w:t>小时内解除故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满后，采购人与中标人另行协商质保期满后的相关维护费用，维护费原则上不超过本项目中标金额的</w:t>
            </w:r>
            <w:r>
              <w:rPr>
                <w:rFonts w:cs="宋体;SimSun" w:ascii="宋体;SimSun" w:hAnsi="宋体;SimSun"/>
                <w:szCs w:val="21"/>
              </w:rPr>
              <w:t>10%</w:t>
            </w:r>
            <w:r>
              <w:rPr>
                <w:rFonts w:ascii="宋体;SimSun" w:hAnsi="宋体;SimSun" w:cs="宋体;SimSun"/>
                <w:szCs w:val="21"/>
              </w:rPr>
              <w:t>（不包含硬件、数据库、中间件等非开发类）。</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技术支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对本项目进行长期技术支持（含技术咨询等）。若中标人质保期内未能在规定时间内到达现场，采购人有权要求中标人给予合理的经济赔偿。在质保期内，由于工程项目本身缺陷发生故障或损坏而造成的损失，中标人应给予采购人经济赔偿（按违约服务成果费用金额</w:t>
            </w:r>
            <w:r>
              <w:rPr>
                <w:rFonts w:cs="宋体;SimSun" w:ascii="宋体;SimSun" w:hAnsi="宋体;SimSun"/>
                <w:szCs w:val="21"/>
              </w:rPr>
              <w:t>5%</w:t>
            </w:r>
            <w:r>
              <w:rPr>
                <w:rFonts w:ascii="宋体;SimSun" w:hAnsi="宋体;SimSun" w:cs="宋体;SimSun"/>
                <w:szCs w:val="21"/>
              </w:rPr>
              <w:t>收取违约金；并赔偿经济损失，如已支付的款项、已投入的与项目相关的设备设施及费用、预付款利息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试运行期间，中标人应指定有经验的技术人员在现场负责系统的运行和维护，若系统出现问题或故障，中标人应免费进行故障处理和软件更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应根据采购人的需求，对所提供的系统保证全面、有效、及时的技术支持和售后服务，提供完整的突发故障应急方案。</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阶段支付合同款，具体如下：</w:t>
            </w:r>
          </w:p>
          <w:p>
            <w:pPr>
              <w:pStyle w:val="Normal"/>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八桂食安智慧监管平台建设</w:t>
            </w:r>
            <w:r>
              <w:rPr>
                <w:rFonts w:ascii="宋体;SimSun" w:hAnsi="宋体;SimSun" w:cs="宋体;SimSun"/>
                <w:szCs w:val="21"/>
              </w:rPr>
              <w:t>：①合同签订后，中标人须根据预付款金额出具预付款保函原件（保函有效期覆盖项目建设及三年质保服务期），采购人收到预付款保函及预付款等额发票后</w:t>
            </w:r>
            <w:r>
              <w:rPr>
                <w:rFonts w:cs="宋体;SimSun" w:ascii="宋体;SimSun" w:hAnsi="宋体;SimSun"/>
                <w:szCs w:val="21"/>
              </w:rPr>
              <w:t>10</w:t>
            </w:r>
            <w:r>
              <w:rPr>
                <w:rFonts w:ascii="宋体;SimSun" w:hAnsi="宋体;SimSun" w:cs="宋体;SimSun"/>
                <w:szCs w:val="21"/>
              </w:rPr>
              <w:t>个工作日内支付本系统合同额的</w:t>
            </w:r>
            <w:r>
              <w:rPr>
                <w:rFonts w:cs="宋体;SimSun" w:ascii="宋体;SimSun" w:hAnsi="宋体;SimSun"/>
                <w:szCs w:val="21"/>
              </w:rPr>
              <w:t>50%</w:t>
            </w:r>
            <w:r>
              <w:rPr>
                <w:rFonts w:ascii="宋体;SimSun" w:hAnsi="宋体;SimSun" w:cs="宋体;SimSun"/>
                <w:szCs w:val="21"/>
              </w:rPr>
              <w:t>作为预付款。②中标人根据项目完成进度要求并提供实施工作计划及开展方案，经采购人确认后，由中标人提供本系统合同额的</w:t>
            </w:r>
            <w:r>
              <w:rPr>
                <w:rFonts w:cs="宋体;SimSun" w:ascii="宋体;SimSun" w:hAnsi="宋体;SimSun"/>
                <w:szCs w:val="21"/>
              </w:rPr>
              <w:t>30%</w:t>
            </w:r>
            <w:r>
              <w:rPr>
                <w:rFonts w:ascii="宋体;SimSun" w:hAnsi="宋体;SimSun" w:cs="宋体;SimSun"/>
                <w:szCs w:val="21"/>
              </w:rPr>
              <w:t>项目进度款保函原件（保函有效期覆盖项目建设完成竣工验收），</w:t>
            </w:r>
            <w:r>
              <w:rPr>
                <w:rFonts w:cs="宋体;SimSun" w:ascii="宋体;SimSun" w:hAnsi="宋体;SimSun"/>
                <w:szCs w:val="21"/>
              </w:rPr>
              <w:t>2025</w:t>
            </w:r>
            <w:r>
              <w:rPr>
                <w:rFonts w:ascii="宋体;SimSun" w:hAnsi="宋体;SimSun" w:cs="宋体;SimSun"/>
                <w:szCs w:val="21"/>
              </w:rPr>
              <w:t>年完成本系统至</w:t>
            </w:r>
            <w:r>
              <w:rPr>
                <w:rFonts w:cs="宋体;SimSun" w:ascii="宋体;SimSun" w:hAnsi="宋体;SimSun"/>
                <w:szCs w:val="21"/>
              </w:rPr>
              <w:t>70%</w:t>
            </w:r>
            <w:r>
              <w:rPr>
                <w:rFonts w:ascii="宋体;SimSun" w:hAnsi="宋体;SimSun" w:cs="宋体;SimSun"/>
                <w:szCs w:val="21"/>
              </w:rPr>
              <w:t>任务量，经采购人确认后支付合同额的</w:t>
            </w:r>
            <w:r>
              <w:rPr>
                <w:rFonts w:cs="宋体;SimSun" w:ascii="宋体;SimSun" w:hAnsi="宋体;SimSun"/>
                <w:szCs w:val="21"/>
              </w:rPr>
              <w:t>10-30%</w:t>
            </w:r>
            <w:r>
              <w:rPr>
                <w:rFonts w:ascii="宋体;SimSun" w:hAnsi="宋体;SimSun" w:cs="宋体;SimSun"/>
                <w:szCs w:val="21"/>
              </w:rPr>
              <w:t>进度款（完成本系统</w:t>
            </w:r>
            <w:r>
              <w:rPr>
                <w:rFonts w:cs="宋体;SimSun" w:ascii="宋体;SimSun" w:hAnsi="宋体;SimSun"/>
                <w:szCs w:val="21"/>
              </w:rPr>
              <w:t>70%</w:t>
            </w:r>
            <w:r>
              <w:rPr>
                <w:rFonts w:ascii="宋体;SimSun" w:hAnsi="宋体;SimSun" w:cs="宋体;SimSun"/>
                <w:szCs w:val="21"/>
              </w:rPr>
              <w:t>后，由双方协商决定支付进度款比例，具体支出比例以合同签订为准），若项目未能在</w:t>
            </w:r>
            <w:r>
              <w:rPr>
                <w:rFonts w:cs="宋体;SimSun" w:ascii="宋体;SimSun" w:hAnsi="宋体;SimSun"/>
                <w:szCs w:val="21"/>
              </w:rPr>
              <w:t>2025</w:t>
            </w:r>
            <w:r>
              <w:rPr>
                <w:rFonts w:ascii="宋体;SimSun" w:hAnsi="宋体;SimSun" w:cs="宋体;SimSun"/>
                <w:szCs w:val="21"/>
              </w:rPr>
              <w:t>年完成本系统</w:t>
            </w:r>
            <w:r>
              <w:rPr>
                <w:rFonts w:cs="宋体;SimSun" w:ascii="宋体;SimSun" w:hAnsi="宋体;SimSun"/>
                <w:szCs w:val="21"/>
              </w:rPr>
              <w:t>70%</w:t>
            </w:r>
            <w:r>
              <w:rPr>
                <w:rFonts w:ascii="宋体;SimSun" w:hAnsi="宋体;SimSun" w:cs="宋体;SimSun"/>
                <w:szCs w:val="21"/>
              </w:rPr>
              <w:t>任务量，经双方协商可按进度款保函金额比例支付进度款。③本系统通过项目初步验收合格后采购人支付本系统合同款（根据完成本系统</w:t>
            </w:r>
            <w:r>
              <w:rPr>
                <w:rFonts w:cs="宋体;SimSun" w:ascii="宋体;SimSun" w:hAnsi="宋体;SimSun"/>
                <w:szCs w:val="21"/>
              </w:rPr>
              <w:t>70%</w:t>
            </w:r>
            <w:r>
              <w:rPr>
                <w:rFonts w:ascii="宋体;SimSun" w:hAnsi="宋体;SimSun" w:cs="宋体;SimSun"/>
                <w:szCs w:val="21"/>
              </w:rPr>
              <w:t>任务量的支付进度款比例后，双方协商决定初验支付进度款比例，总额支付不超过合同款的</w:t>
            </w:r>
            <w:r>
              <w:rPr>
                <w:rFonts w:cs="宋体;SimSun" w:ascii="宋体;SimSun" w:hAnsi="宋体;SimSun"/>
                <w:szCs w:val="21"/>
              </w:rPr>
              <w:t>90%</w:t>
            </w:r>
            <w:r>
              <w:rPr>
                <w:rFonts w:ascii="宋体;SimSun" w:hAnsi="宋体;SimSun" w:cs="宋体;SimSun"/>
                <w:szCs w:val="21"/>
              </w:rPr>
              <w:t>，具体支出比例以合同签订为准）。④本系统通过项目竣工验收后采购人支付本系统合同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广西市场监管综合行政执法系统</w:t>
            </w:r>
            <w:r>
              <w:rPr>
                <w:rFonts w:ascii="宋体;SimSun" w:hAnsi="宋体;SimSun" w:cs="宋体;SimSun"/>
                <w:szCs w:val="21"/>
              </w:rPr>
              <w:t>：合同签订后，中标人须根据预付款金额出具预付款保函原件（保函有效期覆盖项目建设及三年质保服务期），采购人收到预付款保函及预付款等额发票后</w:t>
            </w:r>
            <w:r>
              <w:rPr>
                <w:rFonts w:cs="宋体;SimSun" w:ascii="宋体;SimSun" w:hAnsi="宋体;SimSun"/>
                <w:szCs w:val="21"/>
              </w:rPr>
              <w:t>10</w:t>
            </w:r>
            <w:r>
              <w:rPr>
                <w:rFonts w:ascii="宋体;SimSun" w:hAnsi="宋体;SimSun" w:cs="宋体;SimSun"/>
                <w:szCs w:val="21"/>
              </w:rPr>
              <w:t>个工作日内采购人支付本系统合同额的</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作为预付款；本系统通过项目初步验收合格后采购人支付本系统合同额的</w:t>
            </w:r>
            <w:r>
              <w:rPr>
                <w:rFonts w:cs="宋体;SimSun" w:ascii="宋体;SimSun" w:hAnsi="宋体;SimSun"/>
                <w:szCs w:val="21"/>
              </w:rPr>
              <w:t>45%</w:t>
            </w:r>
            <w:r>
              <w:rPr>
                <w:rFonts w:ascii="宋体;SimSun" w:hAnsi="宋体;SimSun" w:cs="宋体;SimSun"/>
                <w:szCs w:val="21"/>
              </w:rPr>
              <w:t>；本系统通过项目竣工验收后采购人支付本系统合同额的</w:t>
            </w:r>
            <w:r>
              <w:rPr>
                <w:rFonts w:cs="宋体;SimSun" w:ascii="宋体;SimSun" w:hAnsi="宋体;SimSun"/>
                <w:szCs w:val="21"/>
              </w:rPr>
              <w:t>5%</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广西价格监管智慧支撑平台</w:t>
            </w:r>
            <w:r>
              <w:rPr>
                <w:rFonts w:ascii="宋体;SimSun" w:hAnsi="宋体;SimSun" w:cs="宋体;SimSun"/>
                <w:szCs w:val="21"/>
              </w:rPr>
              <w:t>：①合同签订后，中标人须根据预付款金额出具预付款保函原件（保函有效期覆盖项目建设及三年质保服务期），采购人收到预付款保函及预付款等额发票后</w:t>
            </w:r>
            <w:r>
              <w:rPr>
                <w:rFonts w:cs="宋体;SimSun" w:ascii="宋体;SimSun" w:hAnsi="宋体;SimSun"/>
                <w:szCs w:val="21"/>
              </w:rPr>
              <w:t>10</w:t>
            </w:r>
            <w:r>
              <w:rPr>
                <w:rFonts w:ascii="宋体;SimSun" w:hAnsi="宋体;SimSun" w:cs="宋体;SimSun"/>
                <w:szCs w:val="21"/>
              </w:rPr>
              <w:t>个工作日内支付本系统合同额的</w:t>
            </w:r>
            <w:r>
              <w:rPr>
                <w:rFonts w:cs="宋体;SimSun" w:ascii="宋体;SimSun" w:hAnsi="宋体;SimSun"/>
                <w:szCs w:val="21"/>
              </w:rPr>
              <w:t>50%</w:t>
            </w:r>
            <w:r>
              <w:rPr>
                <w:rFonts w:ascii="宋体;SimSun" w:hAnsi="宋体;SimSun" w:cs="宋体;SimSun"/>
                <w:szCs w:val="21"/>
              </w:rPr>
              <w:t>作为预付款。②中标人根据项目完成进度要求并提供实施工作计划及开展方案，经采购人确认后，由中标人提供本系统合同额的</w:t>
            </w:r>
            <w:r>
              <w:rPr>
                <w:rFonts w:cs="宋体;SimSun" w:ascii="宋体;SimSun" w:hAnsi="宋体;SimSun"/>
                <w:szCs w:val="21"/>
              </w:rPr>
              <w:t>30%</w:t>
            </w:r>
            <w:r>
              <w:rPr>
                <w:rFonts w:ascii="宋体;SimSun" w:hAnsi="宋体;SimSun" w:cs="宋体;SimSun"/>
                <w:szCs w:val="21"/>
              </w:rPr>
              <w:t>项目进度款保函原件（保函有效期覆盖项目建设完成竣工验收），</w:t>
            </w:r>
            <w:r>
              <w:rPr>
                <w:rFonts w:cs="宋体;SimSun" w:ascii="宋体;SimSun" w:hAnsi="宋体;SimSun"/>
                <w:szCs w:val="21"/>
              </w:rPr>
              <w:t>2025</w:t>
            </w:r>
            <w:r>
              <w:rPr>
                <w:rFonts w:ascii="宋体;SimSun" w:hAnsi="宋体;SimSun" w:cs="宋体;SimSun"/>
                <w:szCs w:val="21"/>
              </w:rPr>
              <w:t>年完成本系统至</w:t>
            </w:r>
            <w:r>
              <w:rPr>
                <w:rFonts w:cs="宋体;SimSun" w:ascii="宋体;SimSun" w:hAnsi="宋体;SimSun"/>
                <w:szCs w:val="21"/>
              </w:rPr>
              <w:t>70%</w:t>
            </w:r>
            <w:r>
              <w:rPr>
                <w:rFonts w:ascii="宋体;SimSun" w:hAnsi="宋体;SimSun" w:cs="宋体;SimSun"/>
                <w:szCs w:val="21"/>
              </w:rPr>
              <w:t>任务量，经采购人确认后支付合同额的</w:t>
            </w:r>
            <w:r>
              <w:rPr>
                <w:rFonts w:cs="宋体;SimSun" w:ascii="宋体;SimSun" w:hAnsi="宋体;SimSun"/>
                <w:szCs w:val="21"/>
              </w:rPr>
              <w:t>30%</w:t>
            </w:r>
            <w:r>
              <w:rPr>
                <w:rFonts w:ascii="宋体;SimSun" w:hAnsi="宋体;SimSun" w:cs="宋体;SimSun"/>
                <w:szCs w:val="21"/>
              </w:rPr>
              <w:t>进度款（完成本系统</w:t>
            </w:r>
            <w:r>
              <w:rPr>
                <w:rFonts w:cs="宋体;SimSun" w:ascii="宋体;SimSun" w:hAnsi="宋体;SimSun"/>
                <w:szCs w:val="21"/>
              </w:rPr>
              <w:t>70%</w:t>
            </w:r>
            <w:r>
              <w:rPr>
                <w:rFonts w:ascii="宋体;SimSun" w:hAnsi="宋体;SimSun" w:cs="宋体;SimSun"/>
                <w:szCs w:val="21"/>
              </w:rPr>
              <w:t>后，由双方协商决定支付进度款比例，具体支出比例以合同签订为准），若项目未能在</w:t>
            </w:r>
            <w:r>
              <w:rPr>
                <w:rFonts w:cs="宋体;SimSun" w:ascii="宋体;SimSun" w:hAnsi="宋体;SimSun"/>
                <w:szCs w:val="21"/>
              </w:rPr>
              <w:t>2025</w:t>
            </w:r>
            <w:r>
              <w:rPr>
                <w:rFonts w:ascii="宋体;SimSun" w:hAnsi="宋体;SimSun" w:cs="宋体;SimSun"/>
                <w:szCs w:val="21"/>
              </w:rPr>
              <w:t>年完成本系统</w:t>
            </w:r>
            <w:r>
              <w:rPr>
                <w:rFonts w:cs="宋体;SimSun" w:ascii="宋体;SimSun" w:hAnsi="宋体;SimSun"/>
                <w:szCs w:val="21"/>
              </w:rPr>
              <w:t>70%</w:t>
            </w:r>
            <w:r>
              <w:rPr>
                <w:rFonts w:ascii="宋体;SimSun" w:hAnsi="宋体;SimSun" w:cs="宋体;SimSun"/>
                <w:szCs w:val="21"/>
              </w:rPr>
              <w:t>任务量，经双方协商可按进度款保函金额比例支付进度款。③本系统通过项目初步验收合格后采购人支付本系统合同额的</w:t>
            </w:r>
            <w:r>
              <w:rPr>
                <w:rFonts w:cs="宋体;SimSun" w:ascii="宋体;SimSun" w:hAnsi="宋体;SimSun"/>
                <w:szCs w:val="21"/>
              </w:rPr>
              <w:t>15%</w:t>
            </w:r>
            <w:r>
              <w:rPr>
                <w:rFonts w:ascii="宋体;SimSun" w:hAnsi="宋体;SimSun" w:cs="宋体;SimSun"/>
                <w:szCs w:val="21"/>
              </w:rPr>
              <w:t>。④本系统通过项目竣工验收后采购人支付本系统合同额的</w:t>
            </w:r>
            <w:r>
              <w:rPr>
                <w:rFonts w:cs="宋体;SimSun" w:ascii="宋体;SimSun" w:hAnsi="宋体;SimSun"/>
                <w:szCs w:val="21"/>
              </w:rPr>
              <w:t>5%</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广西市场监管局督查与绩效考核系统</w:t>
            </w:r>
            <w:r>
              <w:rPr>
                <w:rFonts w:ascii="宋体;SimSun" w:hAnsi="宋体;SimSun" w:cs="宋体;SimSun"/>
                <w:szCs w:val="21"/>
              </w:rPr>
              <w:t>：合同签订后，中标人须根据预付款金额出具预付款保函原件（保函有效期覆盖项目建设及三年质保服务期），采购人收到预付款保函及预付款等额发票后</w:t>
            </w:r>
            <w:r>
              <w:rPr>
                <w:rFonts w:cs="宋体;SimSun" w:ascii="宋体;SimSun" w:hAnsi="宋体;SimSun"/>
                <w:szCs w:val="21"/>
              </w:rPr>
              <w:t>10</w:t>
            </w:r>
            <w:r>
              <w:rPr>
                <w:rFonts w:ascii="宋体;SimSun" w:hAnsi="宋体;SimSun" w:cs="宋体;SimSun"/>
                <w:szCs w:val="21"/>
              </w:rPr>
              <w:t>个工作日内采购人支付本系统合同额的</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作为预付款；本系统通过项目初步验收合格后采购人支付本系统合同额的</w:t>
            </w:r>
            <w:r>
              <w:rPr>
                <w:rFonts w:cs="宋体;SimSun" w:ascii="宋体;SimSun" w:hAnsi="宋体;SimSun"/>
                <w:szCs w:val="21"/>
              </w:rPr>
              <w:t>45%</w:t>
            </w:r>
            <w:r>
              <w:rPr>
                <w:rFonts w:ascii="宋体;SimSun" w:hAnsi="宋体;SimSun" w:cs="宋体;SimSun"/>
                <w:szCs w:val="21"/>
              </w:rPr>
              <w:t>；本系统通过项目竣工验收后采购人支付本系统合同额的</w:t>
            </w:r>
            <w:r>
              <w:rPr>
                <w:rFonts w:cs="宋体;SimSun" w:ascii="宋体;SimSun" w:hAnsi="宋体;SimSun"/>
                <w:szCs w:val="21"/>
              </w:rPr>
              <w:t>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每次申请支付合同款之前开具合法有效的增值税普通发票给采购人。中标供应商未提交发票的，采购人有权暂不支付合同款且不承担逾期付款违约责任。</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及其他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分系统进行集成、数据迁移、测试、试运行、初步验收及竣工验收等工作，并根据系统需求分析、系统概要设计、详细设计对各系统进行功能核实及压力测试，分阶段、步骤进行测试验收，须在通过各应用系统的第三方等保测评、第三方测试、第三方风险评估、第三方密码评估等工作后方可进行竣工验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为采购人指定地点的现场交付价，包括但不限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的服务所包含的所有技术服务价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费用（包括但不限于硬件产品运输、装卸、软件开发、软件部署、调试、培训、技术支持、售后服务、财务结算审计报告、验收等费用），第三方报告必须为国家、广西壮族自治区相关管理机构认可第三方机构出具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费用（包括但不限于各类软件、系统等的安装、集成、试运行等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自行考虑完成项目所需的辅材、杂配件等数量、设备租借、通信费用、系统兼容，投标报价中应包含全部内容，中标后采购人不再另行支付任何费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要求：为了保证本项目涉及的产品的质量和售后服务，本招标项目涉及的且由中标供应商负责提供的所有产品，其生产商在中华人民共和国国内应具有完善的售后服务体系。</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投标所涉及的所有软件必须为最新版本的正版软件。有侵权争议的经调查核实后，提供非正版软件者为无效投标，已中标者将追究相关法律责任，已供货者全部退货，并承担可能引起的一切法律责任。</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应充分认识到项目系统衔接、政策变动、需求变更、系统管理人员及业务人员素质等风险，</w:t>
            </w:r>
            <w:r>
              <w:rPr>
                <w:rFonts w:ascii="宋体;SimSun" w:hAnsi="宋体;SimSun" w:cs="宋体;SimSun"/>
                <w:b/>
                <w:szCs w:val="21"/>
                <w:u w:val="single"/>
              </w:rPr>
              <w:t>在投标文件中必须识别分析项目中的各类风险因素，并提出相应的对策（格式自拟）</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项目严格执行工程监理制度，在项目建设、验收等过程中，中标供应商必须按规定服从监理。</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中的模块或功能与项目规划设计立项文件比对，如存在缺失，允许在系统实施过程中按照采购人要求进行现场开发或功能增加，但不能额外增加任何费用。</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保证招标项目发挥应有作用，实现设计功能，中标人需自行评估并配套足够的开发软件和相关硬件，涉及的费用由中标人负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项目系统中不允许使用无厂家支持的免费下载的开源软件及有关控件、组件。本项目开发的应用系统须达到安全等级保护三级、二级要求并出具第三方测试报告，符合行业管理部门的管理要求，并于质保期内免费按照安全测评提出的应用系统风险进行整改。</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方应在合同约定时间内完成系统开发并进行整体的安装调测，安装调测过程中应遵循机房管理的各项规章制度，并做好安全保护工作，若因系统安装调测导致机房或网络安全事故，中标方应承担相应的责任。</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实施过程中涉及的文档（清单、验收单据、必要时进行的会议纪要、涉及专家论证的资料）必须进行规范管理，做到实施细节记录在册，采购人需要查询时能清晰明确反映项目进度及资金收支情况。</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项目建设内容必须与广西智慧市场监管服务平台实现互联互通、数据共享，相关技术标准按广西智慧市场监管服务平台统一认证要求、统一标准要求等技术文件执行。</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成果及文档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必须提供完整的系统需求说明书、数据库详细设计说明书、技术标准、系统详细设计说明书、系统测试报告（如有）、系统用户手册等技术资料、项目全部源代码、源代码说明。本项目提交的所有文档均应符合《计算机软件文档编制规范》（</w:t>
            </w:r>
            <w:r>
              <w:rPr>
                <w:rFonts w:cs="宋体;SimSun" w:ascii="宋体;SimSun" w:hAnsi="宋体;SimSun"/>
                <w:szCs w:val="21"/>
              </w:rPr>
              <w:t>GB/T 8567-2006</w:t>
            </w:r>
            <w:r>
              <w:rPr>
                <w:rFonts w:ascii="宋体;SimSun" w:hAnsi="宋体;SimSun" w:cs="宋体;SimSun"/>
                <w:szCs w:val="21"/>
              </w:rPr>
              <w:t>）和《信息技术 软件工程术语》（</w:t>
            </w:r>
            <w:r>
              <w:rPr>
                <w:rFonts w:cs="宋体;SimSun" w:ascii="宋体;SimSun" w:hAnsi="宋体;SimSun"/>
                <w:szCs w:val="21"/>
              </w:rPr>
              <w:t>GB/T 11457-2006</w:t>
            </w:r>
            <w:r>
              <w:rPr>
                <w:rFonts w:ascii="宋体;SimSun" w:hAnsi="宋体;SimSun" w:cs="宋体;SimSun"/>
                <w:szCs w:val="21"/>
              </w:rPr>
              <w:t>）。</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软件开发供应链安全，需在开发、依赖管理、构建、测试、交付、部署等各阶段实施全面安全措施。提供涉及开源软件、组件的版本号，以构建可靠、安全的软件应用环境，降低供应链攻击风险，保障项目建设的软件全生命周期安全。</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软件及数据成果包括：各系统软件开发的程序文件，包括各类技术文档、可执行程序、安装程序、授权许可、数据字典、可编译源代码等需全部提交至采购人，本项目涉及到所有的第三方软件必须保证是厂家合法渠道的全新正品，中标单位应保证不存在知识产权或版权争议。</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成果形式：所有内容都必须同时提供电子和纸质成果。</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标供应商应无条件接受采购单位的保密约定，包括在合同期结束后承诺保密义务，并承担相应的涉密责任。</w:t>
            </w:r>
          </w:p>
          <w:p>
            <w:pPr>
              <w:pStyle w:val="Normal"/>
              <w:spacing w:lineRule="exact" w:line="360"/>
              <w:ind w:right="-57" w:firstLine="420"/>
              <w:jc w:val="left"/>
              <w:rPr>
                <w:rFonts w:ascii="宋体;SimSun" w:hAnsi="宋体;SimSun" w:cs="宋体;SimSun"/>
                <w:b/>
                <w:b/>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除成品软件，本项目所定制开发的软件系统及源代码、开发取得的成果的所有权归采购单位所有，中标供应商在项目建设过程中所完成的各种文件、源代码、电子文档以及其他相关资料和文件，其所有权和知识产权均归采购单位所有，未经许可，中标供应商不得以任何形式转让或提供第三方。定制软件必须向采购人无条件提供软件系统及源代码、数据、开发取得的成果等技术资料。</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采购人提供给中标人的资料及文件，采购人享有知识产权，中标方必须履行保密及保护采购人知识产权责任。</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实施过程中如果有合作开发产生的专利技术等知识产权成果，则归属双方共有，中标人未经采购人同意，不得以任何名义进行任何形式的成果转化，对外合作，签订合同等。</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文档</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档是保证项目的实施连贯性的重要保证，中标人需要提供完善的文档，并对项目进行过程中的文档进行有效的管理，接受用户方对项目各阶段评估分析和监督管理。</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个项目的过程包括后期修改维护贯穿</w:t>
            </w:r>
            <w:r>
              <w:rPr>
                <w:rFonts w:cs="宋体;SimSun" w:ascii="宋体;SimSun" w:hAnsi="宋体;SimSun"/>
                <w:szCs w:val="21"/>
              </w:rPr>
              <w:t>ISO9001</w:t>
            </w:r>
            <w:r>
              <w:rPr>
                <w:rFonts w:ascii="宋体;SimSun" w:hAnsi="宋体;SimSun" w:cs="宋体;SimSun"/>
                <w:szCs w:val="21"/>
              </w:rPr>
              <w:t>和软件能力成熟度规范，使用国家标准码，提供齐全的项目管理、设计和开发、操作说明等书面文档和电子版。</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程管理文档，包含但不限于：</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系统说明书；</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表结构；</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框架说明与服务器部署说明；</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部署说明，系统相应的安装包说明；</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常维护与问题处理文档；</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运行所需客户端配置说明文档；</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运行所需网络环境说明文档；</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运行所需硬件环境说明文档。</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技术及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提供切换应急预案：为了保证系统在切换的过程中，在切换过程中，一旦出现重大问题（如网络瘫痪），就需要启动紧急预案和应急系统，以保证业务的正常进行。</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在项目实施过程中开放系统的数据表结构，以便于采购人未来进行数据加工与利用。</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在业务系统开发，部署实施，运维等不同阶段按信息安全等级保护的定级要求进行适配或接口开发。</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在业务系统开发，部署实施，运维等不同阶段按国家相关法律、国家标准、行业测评要求等进行密码管理，密码应用的适配或接口开发。</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密要求：中标人在项目实施过程中，必须对本项目所有项目信息以及接触到的材料予以保密，未经采购人书面许可，中标人不得以任何形式向第三方透露本项目的任何内容。</w:t>
            </w:r>
          </w:p>
          <w:p>
            <w:pPr>
              <w:pStyle w:val="Normal"/>
              <w:spacing w:lineRule="exact" w:line="360"/>
              <w:ind w:right="-57" w:firstLine="422"/>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供应商必须自行实施、维护本项目，不得转让或转包。</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维护过程中，若由于中标人自身技术不足或违规操作等原因造成的数据丢失、设备损坏等，须承担相应的责任。</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实施过程须保证在不中断业务的情况下进行，涉及升级、改造或重建以及系统接口开发等一切费用包含在投标总报价中。</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如涉及数据接口开发、对接数据问题投标人可选择以下方式解决：</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原有业务系统进行升级或改造；</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接口开发对接原有业务系统；</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一套满足原有业务系统功能的综合业务系统替代原有业务系统。提供的新系统功能必须覆盖原系统全部功能。</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无论投标人是进行原有业务系统的改造还是提供新的业务系统，都必须确保采购单位业务的不间断运行，确保满足本项目对综合业务系统的各项具体功能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本招标文件技术规范未尽事宜，将在合同签订或项目执行过程中双方协商确定。</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用户需求在开发期和试运行期内，仍有可能不断完善，投标人须在采购需求和政策法规范围内，随着用户需求的变动随时作出响应，修改应用软件。正式验收通过后，若有需求变动，在免费维护期内，仍应免费按用户需求对整个系统做出相应修改，以满足用户的需求。 </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在本项目合同期内发生的</w:t>
            </w:r>
            <w:r>
              <w:rPr/>
              <w:t>因中标人因素导致</w:t>
            </w:r>
            <w:r>
              <w:rPr>
                <w:rFonts w:ascii="宋体;SimSun" w:hAnsi="宋体;SimSun" w:cs="宋体;SimSun"/>
                <w:szCs w:val="21"/>
              </w:rPr>
              <w:t>一切质量问题，采购方有权要求中标单位进行改进，期间所发生的一切费用由中标单位承担。</w:t>
            </w:r>
          </w:p>
          <w:p>
            <w:pPr>
              <w:pStyle w:val="Normal"/>
              <w:spacing w:lineRule="exact" w:line="360"/>
              <w:ind w:right="-57" w:firstLine="422"/>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数据迁移要求</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保数据安全性</w:t>
            </w:r>
            <w:r>
              <w:rPr>
                <w:rFonts w:cs="宋体;SimSun" w:ascii="宋体;SimSun" w:hAnsi="宋体;SimSun"/>
                <w:szCs w:val="21"/>
              </w:rPr>
              <w:t>--</w:t>
            </w:r>
            <w:r>
              <w:rPr>
                <w:rFonts w:ascii="宋体;SimSun" w:hAnsi="宋体;SimSun" w:cs="宋体;SimSun"/>
                <w:szCs w:val="21"/>
              </w:rPr>
              <w:t>在技术允许的条件下，要绝对保证数据的安全性，要绝对避免数据损失、丢失等风险。</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保数据一致性</w:t>
            </w:r>
            <w:r>
              <w:rPr>
                <w:rFonts w:cs="宋体;SimSun" w:ascii="宋体;SimSun" w:hAnsi="宋体;SimSun"/>
                <w:szCs w:val="21"/>
              </w:rPr>
              <w:t>--</w:t>
            </w:r>
            <w:r>
              <w:rPr>
                <w:rFonts w:ascii="宋体;SimSun" w:hAnsi="宋体;SimSun" w:cs="宋体;SimSun"/>
                <w:szCs w:val="21"/>
              </w:rPr>
              <w:t>由于数据中心目前运行的大多数系统都是基于数据库系统开发的，所以在数据迁移的过程中要保证数据一致性，一定要避免数据迁移后系统无法正常启动等风险的出现。</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保现有主机正常工作</w:t>
            </w:r>
            <w:r>
              <w:rPr>
                <w:rFonts w:cs="宋体;SimSun" w:ascii="宋体;SimSun" w:hAnsi="宋体;SimSun"/>
                <w:szCs w:val="21"/>
              </w:rPr>
              <w:t>--</w:t>
            </w:r>
            <w:r>
              <w:rPr>
                <w:rFonts w:ascii="宋体;SimSun" w:hAnsi="宋体;SimSun" w:cs="宋体;SimSun"/>
                <w:szCs w:val="21"/>
              </w:rPr>
              <w:t>在数据迁移过程中，要避免给主机带来不必要的风险，造成业务系统非计划内宕机。</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一、中标人应按项目实施进度要求在合同约定时间内完成项目建设并提交监理单位和建设方进行验收，项目验收的依据是国家及自治区有关文件要求，采购单位试运行合格书，《广西壮族自治区大数据发展局关于批复自治区市场监管局八桂食安智慧监管平台项目建设方案的函》（桂数项目字〔</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广西壮族自治区大数据发展局关于批复自治区市场监管局广西市场监管综合行政执法系统项目建设方案的函》（桂数项目字〔</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广西壮族自治区大数据发展局关于批复广西价格监管智慧支撑平台项目建设方案的函》（桂数项目字〔</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广西壮族自治区大数据发展局关于批复广西市场监管局督查与绩效考核系统项目建设方案的函》（桂数项目字〔</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号）、获批准的设计文件（包括变更设计），工程质量验收标准，中标人的投标承诺、项目采购合同及行业标准，《广西政务信息化项目建设管理办法》（桂政办发〔</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广西壮族自治区大数据发展局关于印发《广西政务信息化项目建设管理办法》配套文件的函（桂数发〔</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广西壮族自治区市场监管局政务信息化项目建设管理办法》（桂市监办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等有关规定及协议文件等有关规定及协议文件。</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二、基本的验收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有独立第三方监理公司进行全过程项目管理，严格按监理程序执行。</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按计划进行系统上线、联调及试运行后提交验收申请。采购人按《广西政务信息化项目建设管理办法》（桂政办发〔</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广西壮族自治区大数据发展局关于印发《广西政务信息化项目建设管理办法》配套文件的函（桂数发〔</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广西壮族自治区市场监管局政务信息化项目建设管理办法》（桂市监办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要求进行验收，验收合格后签署验收报告。系统保修期自验收合格之日起算，由中标人提供产品说明书。</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当满足以下条件时，采购人才向中标人签发系统验收报告：</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中标人已按照合同规定提供了相关系统全部产品及完整的技术资料</w:t>
            </w:r>
            <w:r>
              <w:rPr>
                <w:rFonts w:ascii="宋体;SimSun" w:hAnsi="宋体;SimSun" w:cs="宋体;SimSun"/>
                <w:szCs w:val="21"/>
              </w:rPr>
              <w:t>。</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符合验收标准的要求，性能满足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初验（包括但不限于）：</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验收的依据：国家市场监督管理总局有关文件要求，获批准的设计文件（包括变更设计），工程质量验收标准，中标人的投标承诺、项目采购合同及行业标准，国家及自治区有关电子政务工程建设项目管理相关规定及项目有关协议文件，以及</w:t>
            </w:r>
            <w:r>
              <w:rPr/>
              <w:t>《广西壮族自治区市场监管局政务信息化项目建设管理办法》（桂市监办发〔</w:t>
            </w:r>
            <w:r>
              <w:rPr/>
              <w:t>2022</w:t>
            </w:r>
            <w:r>
              <w:rPr/>
              <w:t>〕</w:t>
            </w:r>
            <w:r>
              <w:rPr/>
              <w:t>4</w:t>
            </w:r>
            <w:r>
              <w:rPr/>
              <w:t>号）</w:t>
            </w:r>
            <w:r>
              <w:rPr>
                <w:b/>
              </w:rPr>
              <w:t>（说明：此文件投标人可在获取招标文件时同时自行下载附件）</w:t>
            </w:r>
            <w:r>
              <w:rPr>
                <w:rFonts w:ascii="宋体;SimSun" w:hAnsi="宋体;SimSun" w:cs="宋体;SimSun"/>
                <w:szCs w:val="21"/>
              </w:rPr>
              <w:t>。</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测试：中标人必须向采购人提交所提供产品的出厂测试数据和测试报告，说明其测试方法。</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测试</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系统安装完成后，按照系统要求的基本功能逐项逐一测试。</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项测试：单项产品安装完成后，由中标人进行产品自身性能的测试。设备通电测试应单台进行，所有设备通电自检正常后，才能相互联接。</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机测试：由中标人进行联机测试。</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负责在项目验收时将系统的全部有关产品说明书、原厂家安装手册、技术文件、资料、及安装、验收报告等文档交采购人及本项目监理。</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终验</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调试完成，实施最终验收前须进行系统试运行，试运行期至少</w:t>
            </w:r>
            <w:r>
              <w:rPr>
                <w:rFonts w:cs="宋体;SimSun" w:ascii="宋体;SimSun" w:hAnsi="宋体;SimSun"/>
                <w:szCs w:val="21"/>
              </w:rPr>
              <w:t>1</w:t>
            </w:r>
            <w:r>
              <w:rPr>
                <w:rFonts w:ascii="宋体;SimSun" w:hAnsi="宋体;SimSun" w:cs="宋体;SimSun"/>
                <w:szCs w:val="21"/>
              </w:rPr>
              <w:t>个月，试运行合格后方可进行终验。</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系统集成、要求功能和技术性能指标必须达到投标文件中的承诺；经第三机构测试，测试结果如与采购人确定的性能不符或测试结果不能确认，应予以整改后再重新测试。</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项目验收过程中，如项目验收不合格，由中标人返工直至合格，有关返工、再行验收，以及给招标采购单位造成的损失等费用由中标人承担。连续两次项目验收不合格的，或发现中标人在投标文件中相关产品检测报告和资质证书有弄虚作假的行为，或在投标文件中有针对技术商务条款有虚假响应情况的，采购单位将不予验收，并依据相关法律规定追究中标人的责任，由此带来的一切损失由中标人自行承担。</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实施完成，由中标人提交验收材料给监理机构和第三方审计机构审定验收后，出具意见报采购人审批。</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中标供应商在项目验收时应给采购单位提供至少五套完整的技术资料，其中包括产品的中文操作手册等内容。</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验收时提供广西壮族自治区财政厅招标认定的第三方机构出具的项目结算审计报告，费用由中标供应商承担。</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竣工验收后中标人</w:t>
            </w:r>
            <w:r>
              <w:rPr>
                <w:rFonts w:cs="宋体;SimSun" w:ascii="宋体;SimSun" w:hAnsi="宋体;SimSun"/>
                <w:szCs w:val="21"/>
              </w:rPr>
              <w:t>10</w:t>
            </w:r>
            <w:r>
              <w:rPr>
                <w:rFonts w:ascii="宋体;SimSun" w:hAnsi="宋体;SimSun" w:cs="宋体;SimSun"/>
                <w:szCs w:val="21"/>
              </w:rPr>
              <w:t>个工作日内将项目代码刻录送采购人。项目三年维保期后，在退返项目履约保证金前，须提供具有代码检测资质的第三方公司（或机构）检测后的最新代码，并刻录移交采购人，才能办理项目履约保证金退付。</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保证金</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按中标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收取，于合同签订前提交至采购人指定账户，否则视中标供应商违约，采购人将上报政府采购监督管理部门取消其中标资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u w:val="single"/>
              </w:rPr>
              <w:t>开户名称：广西壮族自治区市场监督管理局</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u w:val="single"/>
              </w:rPr>
              <w:t xml:space="preserve">开户银行：建行南宁五象广场支行 </w:t>
            </w:r>
            <w:r>
              <w:rPr>
                <w:rFonts w:ascii="宋体;SimSun" w:hAnsi="宋体;SimSun" w:cs="Arial"/>
                <w:szCs w:val="21"/>
                <w:u w:val="single"/>
              </w:rPr>
              <w:t xml:space="preserve">       </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u w:val="single"/>
              </w:rPr>
              <w:t>银行账号：</w:t>
            </w:r>
            <w:r>
              <w:rPr>
                <w:rFonts w:cs="Arial" w:ascii="宋体;SimSun" w:hAnsi="宋体;SimSun"/>
                <w:szCs w:val="21"/>
                <w:u w:val="single"/>
              </w:rPr>
              <w:t xml:space="preserve">45001604663050500826       </w:t>
            </w:r>
            <w:r>
              <w:rPr>
                <w:rFonts w:cs="Arial" w:ascii="宋体;SimSun" w:hAnsi="宋体;SimSun"/>
                <w:szCs w:val="21"/>
                <w:u w:val="single"/>
              </w:rPr>
              <w:t xml:space="preserve"> </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待质量保证期满后，中标人按合同约定完成服务工作并验收合格，并提供具有代码检测资质的第三方公司（或机构）合格的四个项目代码源。由中标人提出申请，涉及违约和损失赔偿的从履约保证金中扣减后，如有剩余采购人在</w:t>
            </w:r>
            <w:r>
              <w:rPr>
                <w:rFonts w:cs="宋体;SimSun" w:ascii="宋体;SimSun" w:hAnsi="宋体;SimSun"/>
                <w:szCs w:val="21"/>
              </w:rPr>
              <w:t>5</w:t>
            </w:r>
            <w:r>
              <w:rPr>
                <w:rFonts w:ascii="宋体;SimSun" w:hAnsi="宋体;SimSun" w:cs="宋体;SimSun"/>
                <w:szCs w:val="21"/>
              </w:rPr>
              <w:t>个工作日内退还（不计利息）；不足扣减的，采购人有权从未支付的合同款中扣除；履约保证金不足以抵扣违约或赔偿的，采购人有权另外向中标人追偿损失。</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标方法及评标标准”。</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标准</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过程中，采购人将同时按照招标文件及中标人投标文件承诺的条款进行验收，如所提供相关服务不符合要求，由中标人在规定时间内进行整改，给采购单位造成的损失等费用均由中标人承担。拒不按要求整改（或经多次整改未能改善），或发现中标人在投标文件中有弄虚作假的行为，或在投标文件中有针对技术商务条款有虚假响应情况的，采购单位追究中标人的责任，由此带来的一切损失由中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若出现需要第三方机构介入验收的，所产生的费用均由中标人承担。报价时应考虑相关费用。</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可根据自身优势在响应本采购文件要求的基础上，结合本招标文件第四章“评标方法及评标标准”提供相关服务方案，包括</w:t>
            </w:r>
            <w:r>
              <w:rPr>
                <w:rFonts w:ascii="宋体;SimSun" w:hAnsi="宋体;SimSun" w:cs="宋体;SimSun"/>
                <w:szCs w:val="21"/>
              </w:rPr>
              <w:t>但不限于技术方案</w:t>
            </w:r>
            <w:r>
              <w:rPr>
                <w:rFonts w:ascii="宋体;SimSun" w:hAnsi="宋体;SimSun" w:cs="宋体;SimSun"/>
                <w:szCs w:val="21"/>
              </w:rPr>
              <w:t>、服务</w:t>
            </w:r>
            <w:r>
              <w:rPr>
                <w:rFonts w:ascii="宋体;SimSun" w:hAnsi="宋体;SimSun" w:cs="宋体;SimSun"/>
                <w:szCs w:val="21"/>
              </w:rPr>
              <w:t>方案</w:t>
            </w:r>
            <w:r>
              <w:rPr>
                <w:rFonts w:ascii="宋体;SimSun" w:hAnsi="宋体;SimSun" w:cs="宋体;SimSun"/>
                <w:szCs w:val="21"/>
              </w:rPr>
              <w:t>、服务团</w:t>
            </w:r>
            <w:r>
              <w:rPr>
                <w:rFonts w:ascii="宋体;SimSun" w:hAnsi="宋体;SimSun" w:cs="宋体;SimSun"/>
                <w:szCs w:val="21"/>
              </w:rPr>
              <w:t>队配置</w:t>
            </w:r>
            <w:r>
              <w:rPr>
                <w:rFonts w:ascii="宋体;SimSun" w:hAnsi="宋体;SimSun" w:cs="宋体;SimSun"/>
                <w:szCs w:val="21"/>
              </w:rPr>
              <w:t>等（格式自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人员一览表》社保缴纳证明文件复印件或劳动合同或协议书复印件或聘用意向书复印件及承诺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请于投标文件中提供包含但不限于信誉、业绩等。</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评审时以分标预</w:t>
            </w:r>
            <w:r>
              <w:rPr>
                <w:rFonts w:ascii="宋体;SimSun" w:hAnsi="宋体;SimSun" w:cs="宋体;SimSun"/>
                <w:szCs w:val="21"/>
              </w:rPr>
              <w:t>算</w:t>
            </w:r>
            <w:r>
              <w:rPr>
                <w:rFonts w:ascii="宋体;SimSun" w:hAnsi="宋体;SimSun" w:cs="宋体;SimSun"/>
                <w:szCs w:val="21"/>
              </w:rPr>
              <w:t>金额为最高限价</w:t>
            </w:r>
            <w:r>
              <w:rPr>
                <w:rFonts w:ascii="宋体;SimSun" w:hAnsi="宋体;SimSun" w:cs="宋体;SimSun"/>
                <w:b/>
                <w:bCs/>
                <w:szCs w:val="21"/>
                <w:u w:val="single"/>
              </w:rPr>
              <w:t>（包括各分项最高限价，具体见本招标文件第一章）</w:t>
            </w:r>
            <w:r>
              <w:rPr>
                <w:rFonts w:ascii="宋体;SimSun" w:hAnsi="宋体;SimSun" w:cs="宋体;SimSun"/>
                <w:szCs w:val="21"/>
              </w:rPr>
              <w:t>，</w:t>
            </w:r>
            <w:r>
              <w:rPr>
                <w:rFonts w:ascii="宋体;SimSun" w:hAnsi="宋体;SimSun" w:cs="宋体;SimSun"/>
                <w:b/>
                <w:szCs w:val="21"/>
                <w:u w:val="single"/>
              </w:rPr>
              <w:t>投标报价超所投分标最高限价的作无效投标处理</w:t>
            </w:r>
            <w:r>
              <w:rPr>
                <w:rFonts w:ascii="宋体;SimSun" w:hAnsi="宋体;SimSun" w:cs="宋体;SimSun"/>
                <w:szCs w:val="21"/>
              </w:rPr>
              <w:t>。</w:t>
            </w:r>
          </w:p>
          <w:p>
            <w:pPr>
              <w:pStyle w:val="Normal"/>
              <w:spacing w:lineRule="exact" w:line="360"/>
              <w:ind w:firstLine="404"/>
              <w:rPr>
                <w:rFonts w:ascii="宋体;SimSun" w:hAnsi="宋体;SimSun" w:cs="宋体;SimSun"/>
                <w:b/>
                <w:b/>
                <w:szCs w:val="21"/>
              </w:rPr>
            </w:pPr>
            <w:r>
              <w:rPr>
                <w:rFonts w:cs="宋体;SimSun" w:ascii="宋体;SimSun" w:hAnsi="宋体;SimSun"/>
                <w:spacing w:val="-4"/>
                <w:szCs w:val="21"/>
              </w:rPr>
              <w:t>▲</w:t>
            </w:r>
            <w:r>
              <w:rPr>
                <w:rFonts w:cs="宋体;SimSun" w:ascii="宋体;SimSun" w:hAnsi="宋体;SimSun"/>
                <w:spacing w:val="-4"/>
                <w:szCs w:val="21"/>
              </w:rPr>
              <w:t>2.</w:t>
            </w:r>
            <w:r>
              <w:rPr>
                <w:rFonts w:ascii="宋体;SimSun" w:hAnsi="宋体;SimSun" w:cs="宋体;SimSun"/>
                <w:spacing w:val="-4"/>
                <w:szCs w:val="21"/>
              </w:rPr>
              <w:t>投标人就本项目服务需求中全部内容作完整唯一报价，拆分服务</w:t>
            </w:r>
            <w:r>
              <w:rPr>
                <w:rFonts w:ascii="宋体;SimSun" w:hAnsi="宋体;SimSun" w:cs="宋体;SimSun"/>
                <w:spacing w:val="-4"/>
                <w:szCs w:val="21"/>
              </w:rPr>
              <w:t>内容</w:t>
            </w:r>
            <w:r>
              <w:rPr>
                <w:rFonts w:ascii="宋体;SimSun" w:hAnsi="宋体;SimSun" w:cs="宋体;SimSun"/>
                <w:spacing w:val="-4"/>
                <w:szCs w:val="21"/>
              </w:rPr>
              <w:t>投标或仅</w:t>
            </w:r>
            <w:r>
              <w:rPr>
                <w:rFonts w:ascii="宋体;SimSun" w:hAnsi="宋体;SimSun" w:cs="宋体;SimSun"/>
                <w:spacing w:val="-4"/>
                <w:szCs w:val="21"/>
              </w:rPr>
              <w:t>对部分内容</w:t>
            </w:r>
            <w:r>
              <w:rPr>
                <w:rFonts w:ascii="宋体;SimSun" w:hAnsi="宋体;SimSun" w:cs="宋体;SimSun"/>
                <w:spacing w:val="-4"/>
                <w:szCs w:val="21"/>
              </w:rPr>
              <w:t>投</w:t>
            </w:r>
            <w:r>
              <w:rPr>
                <w:rFonts w:ascii="宋体;SimSun" w:hAnsi="宋体;SimSun" w:cs="宋体;SimSun"/>
                <w:spacing w:val="-4"/>
                <w:szCs w:val="21"/>
              </w:rPr>
              <w:t>标报价</w:t>
            </w:r>
            <w:r>
              <w:rPr>
                <w:rFonts w:ascii="宋体;SimSun" w:hAnsi="宋体;SimSun" w:cs="宋体;SimSun"/>
                <w:spacing w:val="-4"/>
                <w:szCs w:val="21"/>
              </w:rPr>
              <w:t>的将导致投标无效。</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六）演示要求及事项</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请投标人结合本项目需求及本招标文件第四章</w:t>
            </w:r>
            <w:bookmarkStart w:id="16" w:name="OLE_LINK22"/>
            <w:bookmarkStart w:id="17" w:name="OLE_LINK21"/>
            <w:r>
              <w:rPr>
                <w:rFonts w:ascii="宋体;SimSun" w:hAnsi="宋体;SimSun" w:cs="宋体;SimSun"/>
                <w:b/>
                <w:szCs w:val="21"/>
              </w:rPr>
              <w:t>“</w:t>
            </w:r>
            <w:r>
              <w:rPr>
                <w:rFonts w:ascii="宋体;SimSun" w:hAnsi="宋体;SimSun" w:cs="宋体;SimSun"/>
                <w:b/>
                <w:szCs w:val="21"/>
                <w:u w:val="single"/>
              </w:rPr>
              <w:t>评标方法及评标标准</w:t>
            </w:r>
            <w:r>
              <w:rPr>
                <w:rFonts w:ascii="宋体;SimSun" w:hAnsi="宋体;SimSun" w:cs="宋体;SimSun"/>
                <w:b/>
                <w:szCs w:val="21"/>
              </w:rPr>
              <w:t>”</w:t>
            </w:r>
            <w:bookmarkEnd w:id="16"/>
            <w:bookmarkEnd w:id="17"/>
            <w:r>
              <w:rPr>
                <w:rFonts w:ascii="宋体;SimSun" w:hAnsi="宋体;SimSun" w:cs="宋体;SimSun"/>
                <w:b/>
                <w:szCs w:val="21"/>
              </w:rPr>
              <w:t>演示内容要求，提前做好演示设计及准备。因项目必须符合国产化要求，系统演示以非国产化的操作系统、数据库进行部署的真实环境演示的将被扣分，具体见第四章。</w:t>
            </w:r>
          </w:p>
          <w:p>
            <w:pPr>
              <w:pStyle w:val="Normal"/>
              <w:spacing w:lineRule="exact" w:line="360"/>
              <w:ind w:firstLine="420"/>
              <w:rPr>
                <w:rFonts w:ascii="宋体;SimSun" w:hAnsi="宋体;SimSun" w:cs="宋体;SimSun"/>
                <w:szCs w:val="21"/>
              </w:rPr>
            </w:pPr>
            <w:r>
              <w:rPr>
                <w:rFonts w:ascii="宋体;SimSun" w:hAnsi="宋体;SimSun" w:cs="宋体;SimSun"/>
                <w:szCs w:val="21"/>
              </w:rPr>
              <w:t>系统演示必须以国产化的操作系统、数据库进行部署的真实环境。</w:t>
            </w:r>
          </w:p>
          <w:p>
            <w:pPr>
              <w:pStyle w:val="Normal"/>
              <w:spacing w:lineRule="exact"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人自备演示所需的设备、工具和网络环境。每家投标人演示时间</w:t>
            </w:r>
            <w:r>
              <w:rPr>
                <w:rFonts w:cs="宋体;SimSun" w:ascii="宋体;SimSun" w:hAnsi="宋体;SimSun"/>
                <w:b/>
                <w:szCs w:val="21"/>
              </w:rPr>
              <w:t>30</w:t>
            </w:r>
            <w:r>
              <w:rPr>
                <w:rFonts w:ascii="宋体;SimSun" w:hAnsi="宋体;SimSun" w:cs="宋体;SimSun"/>
                <w:b/>
                <w:szCs w:val="21"/>
              </w:rPr>
              <w:t>分钟</w:t>
            </w:r>
            <w:r>
              <w:rPr>
                <w:rFonts w:ascii="宋体;SimSun" w:hAnsi="宋体;SimSun" w:cs="宋体;SimSun"/>
                <w:b/>
                <w:szCs w:val="21"/>
              </w:rPr>
              <w:t>（不含调试），超时演示项计</w:t>
            </w:r>
            <w:r>
              <w:rPr>
                <w:rFonts w:cs="宋体;SimSun" w:ascii="宋体;SimSun" w:hAnsi="宋体;SimSun"/>
                <w:b/>
                <w:szCs w:val="21"/>
              </w:rPr>
              <w:t>0</w:t>
            </w:r>
            <w:r>
              <w:rPr>
                <w:rFonts w:ascii="宋体;SimSun" w:hAnsi="宋体;SimSun" w:cs="宋体;SimSun"/>
                <w:b/>
                <w:szCs w:val="21"/>
              </w:rPr>
              <w:t>分。</w:t>
            </w:r>
            <w:r>
              <w:rPr>
                <w:rFonts w:ascii="宋体;SimSun" w:hAnsi="宋体;SimSun" w:cs="宋体;SimSun"/>
                <w:szCs w:val="21"/>
              </w:rPr>
              <w:t>具体演示时间另行通知，</w:t>
            </w:r>
            <w:r>
              <w:rPr>
                <w:rFonts w:ascii="宋体;SimSun" w:hAnsi="宋体;SimSun" w:cs="宋体;SimSun"/>
                <w:b/>
                <w:szCs w:val="21"/>
                <w:u w:val="single"/>
              </w:rPr>
              <w:t>届时将在广西政府采购云平台视频会议系统通过共享屏幕方式进行现场演示，</w:t>
            </w:r>
            <w:r>
              <w:rPr>
                <w:rFonts w:ascii="宋体;SimSun" w:hAnsi="宋体;SimSun" w:cs="宋体;SimSun"/>
                <w:szCs w:val="21"/>
              </w:rPr>
              <w:t>请各投标人提前做好调试准备。若投标人放弃演示，则演示评分项计</w:t>
            </w:r>
            <w:r>
              <w:rPr>
                <w:rFonts w:cs="宋体;SimSun" w:ascii="宋体;SimSun" w:hAnsi="宋体;SimSun"/>
                <w:szCs w:val="21"/>
              </w:rPr>
              <w:t>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以及视频等非软件系统方式演示的，相应功能演示项分值减半计分，具体见本招标文件第四章。</w:t>
            </w:r>
          </w:p>
          <w:p>
            <w:pPr>
              <w:pStyle w:val="Normal"/>
              <w:spacing w:lineRule="exact" w:line="360"/>
              <w:ind w:firstLine="422"/>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示顺序按广西政府采购云平台的排列顺序。演示通过广西政府采购云平台视频会议形式进行，投标人通过共享电脑桌面的形式展现，投标人应自行配制符合广西政府采购云平台视频会议要求的软硬件和确保投标人自身网络顺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示前，代理机构工作人员会至少提前</w:t>
            </w:r>
            <w:r>
              <w:rPr>
                <w:rFonts w:cs="宋体;SimSun" w:ascii="宋体;SimSun" w:hAnsi="宋体;SimSun"/>
                <w:szCs w:val="21"/>
              </w:rPr>
              <w:t>10</w:t>
            </w:r>
            <w:r>
              <w:rPr>
                <w:rFonts w:ascii="宋体;SimSun" w:hAnsi="宋体;SimSun" w:cs="宋体;SimSun"/>
                <w:szCs w:val="21"/>
              </w:rPr>
              <w:t>分钟电话通知各参加演示的投标人，请各投标人保持通讯工具畅通；并由评委或代理机构工作人员通过广西政府采购云平台线上发起询问或通知的方式进行演示确认，投标人应在广西政府采购云平台线上回复是否参加演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应登录广西政府采购云平台等候演示，代理机构发出视频会议邀请后</w:t>
            </w:r>
            <w:r>
              <w:rPr>
                <w:rFonts w:cs="宋体;SimSun" w:ascii="宋体;SimSun" w:hAnsi="宋体;SimSun"/>
                <w:szCs w:val="21"/>
              </w:rPr>
              <w:t>1</w:t>
            </w:r>
            <w:r>
              <w:rPr>
                <w:rFonts w:ascii="宋体;SimSun" w:hAnsi="宋体;SimSun" w:cs="宋体;SimSun"/>
                <w:szCs w:val="21"/>
              </w:rPr>
              <w:t>分钟内无回应的，将顺延下一个投标人进行演示，待其他投标人演示完毕后再次发出视频会议邀请，反复</w:t>
            </w:r>
            <w:r>
              <w:rPr>
                <w:rFonts w:cs="宋体;SimSun" w:ascii="宋体;SimSun" w:hAnsi="宋体;SimSun"/>
                <w:szCs w:val="21"/>
              </w:rPr>
              <w:t>3</w:t>
            </w:r>
            <w:r>
              <w:rPr>
                <w:rFonts w:ascii="宋体;SimSun" w:hAnsi="宋体;SimSun" w:cs="宋体;SimSun"/>
                <w:szCs w:val="21"/>
              </w:rPr>
              <w:t>次仍无回应的或无法联系的，评标委员会可视为无法演示。</w:t>
            </w:r>
          </w:p>
        </w:tc>
      </w:tr>
    </w:tbl>
    <w:p>
      <w:pPr>
        <w:pStyle w:val="Normal"/>
        <w:spacing w:lineRule="exact" w:line="360"/>
        <w:jc w:val="left"/>
        <w:rPr>
          <w:rFonts w:ascii="宋体;SimSun" w:hAnsi="宋体;SimSun" w:cs="宋体;SimSun"/>
        </w:rPr>
      </w:pPr>
      <w:r>
        <w:rPr>
          <w:rFonts w:cs="宋体;SimSun" w:ascii="宋体;SimSun" w:hAnsi="宋体;SimSun"/>
        </w:rPr>
      </w:r>
    </w:p>
    <w:p>
      <w:pPr>
        <w:pStyle w:val="Heading3"/>
        <w:keepNext w:val="false"/>
        <w:keepLines w:val="false"/>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分标   采购预算：</w:t>
      </w:r>
      <w:r>
        <w:rPr>
          <w:rFonts w:ascii="宋体;SimSun" w:hAnsi="宋体;SimSun" w:cs="宋体;SimSun"/>
          <w:sz w:val="24"/>
          <w:szCs w:val="24"/>
        </w:rPr>
        <w:t xml:space="preserve"> </w:t>
      </w:r>
      <w:r>
        <w:rPr>
          <w:rFonts w:cs="宋体;SimSun" w:ascii="宋体;SimSun" w:hAnsi="宋体;SimSun"/>
          <w:sz w:val="24"/>
          <w:szCs w:val="24"/>
        </w:rPr>
        <w:t>39.17</w:t>
      </w:r>
      <w:r>
        <w:rPr>
          <w:rFonts w:ascii="宋体;SimSun" w:hAnsi="宋体;SimSun" w:cs="宋体;SimSun"/>
          <w:sz w:val="24"/>
          <w:szCs w:val="24"/>
        </w:rPr>
        <w:t xml:space="preserve">万元 </w:t>
      </w:r>
    </w:p>
    <w:tbl>
      <w:tblPr>
        <w:tblW w:w="5000" w:type="pct"/>
        <w:jc w:val="center"/>
        <w:tblInd w:w="0" w:type="dxa"/>
        <w:tblLayout w:type="fixed"/>
        <w:tblCellMar>
          <w:top w:w="0" w:type="dxa"/>
          <w:left w:w="108" w:type="dxa"/>
          <w:bottom w:w="0" w:type="dxa"/>
          <w:right w:w="108" w:type="dxa"/>
        </w:tblCellMar>
      </w:tblPr>
      <w:tblGrid>
        <w:gridCol w:w="657"/>
        <w:gridCol w:w="1106"/>
        <w:gridCol w:w="277"/>
        <w:gridCol w:w="692"/>
        <w:gridCol w:w="691"/>
        <w:gridCol w:w="5303"/>
      </w:tblGrid>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信息化监理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left"/>
              <w:textAlignment w:val="center"/>
              <w:rPr>
                <w:rFonts w:ascii="宋体;SimSun" w:hAnsi="宋体;SimSun" w:cs="宋体;SimSun"/>
                <w:b/>
                <w:b/>
                <w:szCs w:val="21"/>
              </w:rPr>
            </w:pPr>
            <w:r>
              <w:rPr>
                <w:rFonts w:ascii="宋体;SimSun" w:hAnsi="宋体;SimSun" w:cs="宋体;SimSun"/>
                <w:b/>
                <w:szCs w:val="21"/>
              </w:rPr>
              <w:t>一、监理项目范围</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rPr>
              <w:t>四个项目监理服务：八桂食安智慧监管平台建设、广西市场监管综合行政执法系统、广西价格监管智慧支撑平台、广西市场监管局督查与绩效考核系统</w:t>
            </w:r>
            <w:r>
              <w:rPr>
                <w:rFonts w:ascii="宋体;SimSun" w:hAnsi="宋体;SimSun" w:cs="宋体;SimSun"/>
                <w:szCs w:val="21"/>
              </w:rPr>
              <w:t>。</w:t>
            </w:r>
          </w:p>
          <w:p>
            <w:pPr>
              <w:pStyle w:val="Normal"/>
              <w:widowControl/>
              <w:spacing w:lineRule="exact" w:line="360"/>
              <w:ind w:firstLine="422"/>
              <w:jc w:val="left"/>
              <w:textAlignment w:val="center"/>
              <w:rPr>
                <w:rFonts w:ascii="宋体;SimSun" w:hAnsi="宋体;SimSun" w:cs="宋体;SimSun"/>
                <w:b/>
                <w:b/>
                <w:szCs w:val="21"/>
              </w:rPr>
            </w:pPr>
            <w:r>
              <w:rPr>
                <w:rFonts w:ascii="宋体;SimSun" w:hAnsi="宋体;SimSun" w:cs="宋体;SimSun"/>
                <w:b/>
                <w:szCs w:val="21"/>
              </w:rPr>
              <w:t>二、建设规模</w:t>
            </w:r>
          </w:p>
          <w:p>
            <w:pPr>
              <w:pStyle w:val="Normal"/>
              <w:widowControl/>
              <w:spacing w:lineRule="exact" w:line="360"/>
              <w:ind w:firstLine="420"/>
              <w:jc w:val="left"/>
              <w:textAlignment w:val="center"/>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八桂食安智慧监管平台建设</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用户涵盖自治区本级、市局、区（县）局、基层所的市场监督管理部门</w:t>
            </w:r>
            <w:r>
              <w:rPr>
                <w:rFonts w:cs="宋体;SimSun" w:ascii="宋体;SimSun" w:hAnsi="宋体;SimSun"/>
                <w:szCs w:val="21"/>
              </w:rPr>
              <w:t>1</w:t>
            </w:r>
            <w:r>
              <w:rPr>
                <w:rFonts w:ascii="宋体;SimSun" w:hAnsi="宋体;SimSun" w:cs="宋体;SimSun"/>
                <w:szCs w:val="21"/>
              </w:rPr>
              <w:t>万多用户，支持全区范围内食品生产、食品流通、食品餐饮等相关企业，其中包括小作坊、小餐饮、小摊贩、网络食品经营者等在内的</w:t>
            </w:r>
            <w:r>
              <w:rPr>
                <w:rFonts w:cs="宋体;SimSun" w:ascii="宋体;SimSun" w:hAnsi="宋体;SimSun"/>
                <w:szCs w:val="21"/>
              </w:rPr>
              <w:t>90</w:t>
            </w:r>
            <w:r>
              <w:rPr>
                <w:rFonts w:ascii="宋体;SimSun" w:hAnsi="宋体;SimSun" w:cs="宋体;SimSun"/>
                <w:szCs w:val="21"/>
              </w:rPr>
              <w:t>多万用户。</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部署在广西政务云平台上，对内服务广西市场监管所有机构人员，对外依托广西数字政务一体化平台为社会公众提供政务服务。</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系统网络安全等级保护按第二级设防。</w:t>
            </w:r>
          </w:p>
          <w:p>
            <w:pPr>
              <w:pStyle w:val="Normal"/>
              <w:widowControl/>
              <w:spacing w:lineRule="exact" w:line="360"/>
              <w:ind w:firstLine="420"/>
              <w:jc w:val="left"/>
              <w:textAlignment w:val="center"/>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广西市场监管综合行政执法系统</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广西全区四级市场监管部门综合执法办案业务需求，统一办理程序，建设全区统一的标准化、规范化、一体化、指引化的综合执法系统。</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用户对象为自治区本级、市局、区（县）局、基层所的市场监督管理部门</w:t>
            </w:r>
            <w:r>
              <w:rPr>
                <w:rFonts w:cs="宋体;SimSun" w:ascii="宋体;SimSun" w:hAnsi="宋体;SimSun"/>
                <w:szCs w:val="21"/>
              </w:rPr>
              <w:t>3000</w:t>
            </w:r>
            <w:r>
              <w:rPr>
                <w:rFonts w:ascii="宋体;SimSun" w:hAnsi="宋体;SimSun" w:cs="宋体;SimSun"/>
                <w:szCs w:val="21"/>
              </w:rPr>
              <w:t>名公务员用户，支持全区范围内</w:t>
            </w:r>
            <w:r>
              <w:rPr>
                <w:rFonts w:cs="宋体;SimSun" w:ascii="宋体;SimSun" w:hAnsi="宋体;SimSun"/>
                <w:szCs w:val="21"/>
              </w:rPr>
              <w:t>448.52</w:t>
            </w:r>
            <w:r>
              <w:rPr>
                <w:rFonts w:ascii="宋体;SimSun" w:hAnsi="宋体;SimSun" w:cs="宋体;SimSun"/>
                <w:szCs w:val="21"/>
              </w:rPr>
              <w:t>万户经营主体。</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部署在壮美广西</w:t>
            </w:r>
            <w:r>
              <w:rPr>
                <w:rFonts w:cs="宋体;SimSun" w:ascii="宋体;SimSun" w:hAnsi="宋体;SimSun"/>
                <w:szCs w:val="21"/>
              </w:rPr>
              <w:t>·</w:t>
            </w:r>
            <w:r>
              <w:rPr>
                <w:rFonts w:ascii="宋体;SimSun" w:hAnsi="宋体;SimSun" w:cs="宋体;SimSun"/>
                <w:szCs w:val="21"/>
              </w:rPr>
              <w:t>政务云平台上，本项目未来</w:t>
            </w:r>
            <w:r>
              <w:rPr>
                <w:rFonts w:cs="宋体;SimSun" w:ascii="宋体;SimSun" w:hAnsi="宋体;SimSun"/>
                <w:szCs w:val="21"/>
              </w:rPr>
              <w:t>5</w:t>
            </w:r>
            <w:r>
              <w:rPr>
                <w:rFonts w:ascii="宋体;SimSun" w:hAnsi="宋体;SimSun" w:cs="宋体;SimSun"/>
                <w:szCs w:val="21"/>
              </w:rPr>
              <w:t>年内数据总存储容量预计为</w:t>
            </w:r>
            <w:r>
              <w:rPr>
                <w:rFonts w:cs="宋体;SimSun" w:ascii="宋体;SimSun" w:hAnsi="宋体;SimSun"/>
                <w:szCs w:val="21"/>
              </w:rPr>
              <w:t>45TB</w:t>
            </w:r>
            <w:r>
              <w:rPr>
                <w:rFonts w:ascii="宋体;SimSun" w:hAnsi="宋体;SimSun" w:cs="宋体;SimSun"/>
                <w:szCs w:val="21"/>
              </w:rPr>
              <w:t>，电子政务外网带宽不低于</w:t>
            </w:r>
            <w:r>
              <w:rPr>
                <w:rFonts w:cs="宋体;SimSun" w:ascii="宋体;SimSun" w:hAnsi="宋体;SimSun"/>
                <w:szCs w:val="21"/>
              </w:rPr>
              <w:t>141.69Mbps</w:t>
            </w:r>
            <w:r>
              <w:rPr>
                <w:rFonts w:ascii="宋体;SimSun" w:hAnsi="宋体;SimSun" w:cs="宋体;SimSun"/>
                <w:szCs w:val="21"/>
              </w:rPr>
              <w:t>。互联网带宽不低于</w:t>
            </w:r>
            <w:r>
              <w:rPr>
                <w:rFonts w:cs="宋体;SimSun" w:ascii="宋体;SimSun" w:hAnsi="宋体;SimSun"/>
                <w:szCs w:val="21"/>
              </w:rPr>
              <w:t>41.29Mbps</w:t>
            </w:r>
            <w:r>
              <w:rPr>
                <w:rFonts w:ascii="宋体;SimSun" w:hAnsi="宋体;SimSun" w:cs="宋体;SimSun"/>
                <w:szCs w:val="21"/>
              </w:rPr>
              <w:t>。</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系统网络安全等级保护按第三级设防，密码应用等级按第三级防护。</w:t>
            </w:r>
          </w:p>
          <w:p>
            <w:pPr>
              <w:pStyle w:val="Normal"/>
              <w:widowControl/>
              <w:spacing w:lineRule="exact" w:line="360"/>
              <w:ind w:firstLine="420"/>
              <w:jc w:val="left"/>
              <w:textAlignment w:val="center"/>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广西价格监管智慧支撑平台</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完成一个价格监管数据中心</w:t>
            </w:r>
            <w:r>
              <w:rPr>
                <w:rFonts w:cs="宋体;SimSun" w:ascii="宋体;SimSun" w:hAnsi="宋体;SimSun"/>
                <w:szCs w:val="21"/>
              </w:rPr>
              <w:t>+</w:t>
            </w:r>
            <w:r>
              <w:rPr>
                <w:rFonts w:ascii="宋体;SimSun" w:hAnsi="宋体;SimSun" w:cs="宋体;SimSun"/>
                <w:szCs w:val="21"/>
              </w:rPr>
              <w:t>四个核心系统</w:t>
            </w:r>
            <w:r>
              <w:rPr>
                <w:rFonts w:cs="宋体;SimSun" w:ascii="宋体;SimSun" w:hAnsi="宋体;SimSun"/>
                <w:szCs w:val="21"/>
              </w:rPr>
              <w:t>+N</w:t>
            </w:r>
            <w:r>
              <w:rPr>
                <w:rFonts w:ascii="宋体;SimSun" w:hAnsi="宋体;SimSun" w:cs="宋体;SimSun"/>
                <w:szCs w:val="21"/>
              </w:rPr>
              <w:t>个智慧应用。其中包括价格监管数据中心、价格行为监管系统、价格监管业务支撑系统、价格监管应急分析决策系统，行业价格监管应用系统。</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用户涵盖自治区本级、市局、区（县）局、基层所的市场监督管理部门</w:t>
            </w:r>
            <w:r>
              <w:rPr>
                <w:rFonts w:cs="宋体;SimSun" w:ascii="宋体;SimSun" w:hAnsi="宋体;SimSun"/>
                <w:szCs w:val="21"/>
              </w:rPr>
              <w:t>2</w:t>
            </w:r>
            <w:r>
              <w:rPr>
                <w:rFonts w:ascii="宋体;SimSun" w:hAnsi="宋体;SimSun" w:cs="宋体;SimSun"/>
                <w:szCs w:val="21"/>
              </w:rPr>
              <w:t>万多公务员用户，支持全区范围内企业（含外资企业）以及预计日常公众用户</w:t>
            </w:r>
            <w:r>
              <w:rPr>
                <w:rFonts w:cs="宋体;SimSun" w:ascii="宋体;SimSun" w:hAnsi="宋体;SimSun"/>
                <w:szCs w:val="21"/>
              </w:rPr>
              <w:t>400</w:t>
            </w:r>
            <w:r>
              <w:rPr>
                <w:rFonts w:ascii="宋体;SimSun" w:hAnsi="宋体;SimSun" w:cs="宋体;SimSun"/>
                <w:szCs w:val="21"/>
              </w:rPr>
              <w:t>多万用户。</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部署在壮美广西</w:t>
            </w:r>
            <w:r>
              <w:rPr>
                <w:rFonts w:cs="宋体;SimSun" w:ascii="宋体;SimSun" w:hAnsi="宋体;SimSun"/>
                <w:szCs w:val="21"/>
              </w:rPr>
              <w:t>·</w:t>
            </w:r>
            <w:r>
              <w:rPr>
                <w:rFonts w:ascii="宋体;SimSun" w:hAnsi="宋体;SimSun" w:cs="宋体;SimSun"/>
                <w:szCs w:val="21"/>
              </w:rPr>
              <w:t>政务云平台上，项目存储量</w:t>
            </w:r>
            <w:r>
              <w:rPr>
                <w:rFonts w:cs="宋体;SimSun" w:ascii="宋体;SimSun" w:hAnsi="宋体;SimSun"/>
                <w:szCs w:val="21"/>
              </w:rPr>
              <w:t>25.4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0M</w:t>
            </w:r>
            <w:r>
              <w:rPr>
                <w:rFonts w:ascii="宋体;SimSun" w:hAnsi="宋体;SimSun" w:cs="宋体;SimSun"/>
                <w:szCs w:val="21"/>
              </w:rPr>
              <w:t>互联网带宽，</w:t>
            </w:r>
            <w:r>
              <w:rPr>
                <w:rFonts w:cs="宋体;SimSun" w:ascii="宋体;SimSun" w:hAnsi="宋体;SimSun"/>
                <w:szCs w:val="21"/>
              </w:rPr>
              <w:t>250M</w:t>
            </w:r>
            <w:r>
              <w:rPr>
                <w:rFonts w:ascii="宋体;SimSun" w:hAnsi="宋体;SimSun" w:cs="宋体;SimSun"/>
                <w:szCs w:val="21"/>
              </w:rPr>
              <w:t>电子政务外网带宽等建设。</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信息系统安全等级保护按三级等保要求建设。</w:t>
            </w:r>
          </w:p>
          <w:p>
            <w:pPr>
              <w:pStyle w:val="Normal"/>
              <w:widowControl/>
              <w:spacing w:lineRule="exact" w:line="360"/>
              <w:ind w:firstLine="420"/>
              <w:jc w:val="left"/>
              <w:textAlignment w:val="center"/>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广西市场监管局督查与绩效考核系统</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服务于自治区市场监督管理局各处室、直属单位、业务独立的工作专班进行考评，其中监管执法类</w:t>
            </w:r>
            <w:r>
              <w:rPr>
                <w:rFonts w:cs="宋体;SimSun" w:ascii="宋体;SimSun" w:hAnsi="宋体;SimSun"/>
                <w:szCs w:val="21"/>
              </w:rPr>
              <w:t>18</w:t>
            </w:r>
            <w:r>
              <w:rPr>
                <w:rFonts w:ascii="宋体;SimSun" w:hAnsi="宋体;SimSun" w:cs="宋体;SimSun"/>
                <w:szCs w:val="21"/>
              </w:rPr>
              <w:t>个处室、服务发展类</w:t>
            </w:r>
            <w:r>
              <w:rPr>
                <w:rFonts w:cs="宋体;SimSun" w:ascii="宋体;SimSun" w:hAnsi="宋体;SimSun"/>
                <w:szCs w:val="21"/>
              </w:rPr>
              <w:t>11</w:t>
            </w:r>
            <w:r>
              <w:rPr>
                <w:rFonts w:ascii="宋体;SimSun" w:hAnsi="宋体;SimSun" w:cs="宋体;SimSun"/>
                <w:szCs w:val="21"/>
              </w:rPr>
              <w:t>个处室、综合事务类</w:t>
            </w:r>
            <w:r>
              <w:rPr>
                <w:rFonts w:cs="宋体;SimSun" w:ascii="宋体;SimSun" w:hAnsi="宋体;SimSun"/>
                <w:szCs w:val="21"/>
              </w:rPr>
              <w:t>9</w:t>
            </w:r>
            <w:r>
              <w:rPr>
                <w:rFonts w:ascii="宋体;SimSun" w:hAnsi="宋体;SimSun" w:cs="宋体;SimSun"/>
                <w:szCs w:val="21"/>
              </w:rPr>
              <w:t>个处室、技术与研究类事业单位</w:t>
            </w:r>
            <w:r>
              <w:rPr>
                <w:rFonts w:cs="宋体;SimSun" w:ascii="宋体;SimSun" w:hAnsi="宋体;SimSun"/>
                <w:szCs w:val="21"/>
              </w:rPr>
              <w:t>9</w:t>
            </w:r>
            <w:r>
              <w:rPr>
                <w:rFonts w:ascii="宋体;SimSun" w:hAnsi="宋体;SimSun" w:cs="宋体;SimSun"/>
                <w:szCs w:val="21"/>
              </w:rPr>
              <w:t>个、辅助与服务类事业单位</w:t>
            </w:r>
            <w:r>
              <w:rPr>
                <w:rFonts w:cs="宋体;SimSun" w:ascii="宋体;SimSun" w:hAnsi="宋体;SimSun"/>
                <w:szCs w:val="21"/>
              </w:rPr>
              <w:t>9</w:t>
            </w:r>
            <w:r>
              <w:rPr>
                <w:rFonts w:ascii="宋体;SimSun" w:hAnsi="宋体;SimSun" w:cs="宋体;SimSun"/>
                <w:szCs w:val="21"/>
              </w:rPr>
              <w:t>个，系统用户约</w:t>
            </w:r>
            <w:r>
              <w:rPr>
                <w:rFonts w:cs="宋体;SimSun" w:ascii="宋体;SimSun" w:hAnsi="宋体;SimSun"/>
                <w:szCs w:val="21"/>
              </w:rPr>
              <w:t>500</w:t>
            </w:r>
            <w:r>
              <w:rPr>
                <w:rFonts w:ascii="宋体;SimSun" w:hAnsi="宋体;SimSun" w:cs="宋体;SimSun"/>
                <w:szCs w:val="21"/>
              </w:rPr>
              <w:t>人。</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部署在广西政务云平台上，本项目未来</w:t>
            </w:r>
            <w:r>
              <w:rPr>
                <w:rFonts w:cs="宋体;SimSun" w:ascii="宋体;SimSun" w:hAnsi="宋体;SimSun"/>
                <w:szCs w:val="21"/>
              </w:rPr>
              <w:t>5</w:t>
            </w:r>
            <w:r>
              <w:rPr>
                <w:rFonts w:ascii="宋体;SimSun" w:hAnsi="宋体;SimSun" w:cs="宋体;SimSun"/>
                <w:szCs w:val="21"/>
              </w:rPr>
              <w:t>年内数据总存储容量预计为</w:t>
            </w:r>
            <w:r>
              <w:rPr>
                <w:rFonts w:cs="宋体;SimSun" w:ascii="宋体;SimSun" w:hAnsi="宋体;SimSun"/>
                <w:szCs w:val="21"/>
              </w:rPr>
              <w:t>30.19GB</w:t>
            </w:r>
            <w:r>
              <w:rPr>
                <w:rFonts w:ascii="宋体;SimSun" w:hAnsi="宋体;SimSun" w:cs="宋体;SimSun"/>
                <w:szCs w:val="21"/>
              </w:rPr>
              <w:t>，电子政务外网带宽不低于</w:t>
            </w:r>
            <w:r>
              <w:rPr>
                <w:rFonts w:cs="宋体;SimSun" w:ascii="宋体;SimSun" w:hAnsi="宋体;SimSun"/>
                <w:szCs w:val="21"/>
              </w:rPr>
              <w:t>213.74Mbps</w:t>
            </w:r>
            <w:r>
              <w:rPr>
                <w:rFonts w:ascii="宋体;SimSun" w:hAnsi="宋体;SimSun" w:cs="宋体;SimSun"/>
                <w:szCs w:val="21"/>
              </w:rPr>
              <w:t>，互联网带宽不低于</w:t>
            </w:r>
            <w:r>
              <w:rPr>
                <w:rFonts w:cs="宋体;SimSun" w:ascii="宋体;SimSun" w:hAnsi="宋体;SimSun"/>
                <w:szCs w:val="21"/>
              </w:rPr>
              <w:t>81.00Mbps</w:t>
            </w:r>
            <w:r>
              <w:rPr>
                <w:rFonts w:ascii="宋体;SimSun" w:hAnsi="宋体;SimSun" w:cs="宋体;SimSun"/>
                <w:szCs w:val="21"/>
              </w:rPr>
              <w:t>。</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系统网络安全等级保护按第二级设防，密码应用等级按照二级进行防护。</w:t>
            </w:r>
          </w:p>
          <w:p>
            <w:pPr>
              <w:pStyle w:val="Normal"/>
              <w:widowControl/>
              <w:spacing w:lineRule="exact" w:line="360"/>
              <w:ind w:firstLine="422"/>
              <w:jc w:val="left"/>
              <w:textAlignment w:val="center"/>
              <w:rPr>
                <w:rFonts w:ascii="宋体;SimSun" w:hAnsi="宋体;SimSun" w:cs="宋体;SimSun"/>
                <w:b/>
                <w:b/>
                <w:bCs/>
                <w:szCs w:val="21"/>
              </w:rPr>
            </w:pPr>
            <w:r>
              <w:rPr>
                <w:rFonts w:ascii="宋体;SimSun" w:hAnsi="宋体;SimSun" w:cs="宋体;SimSun"/>
                <w:b/>
                <w:bCs/>
                <w:szCs w:val="21"/>
              </w:rPr>
              <w:t>三、项目建设周期</w:t>
            </w:r>
          </w:p>
          <w:p>
            <w:pPr>
              <w:pStyle w:val="Normal"/>
              <w:widowControl/>
              <w:spacing w:lineRule="exact" w:line="360"/>
              <w:ind w:firstLine="420"/>
              <w:jc w:val="left"/>
              <w:textAlignment w:val="center"/>
              <w:rPr>
                <w:rFonts w:ascii="宋体;SimSun" w:hAnsi="宋体;SimSun" w:cs="宋体;SimSun"/>
              </w:rPr>
            </w:pPr>
            <w:r>
              <w:rPr>
                <w:rFonts w:cs="宋体;SimSun" w:ascii="宋体;SimSun" w:hAnsi="宋体;SimSun"/>
              </w:rPr>
              <w:t>1.</w:t>
            </w:r>
            <w:r>
              <w:rPr>
                <w:rFonts w:ascii="宋体;SimSun" w:hAnsi="宋体;SimSun" w:cs="宋体;SimSun"/>
              </w:rPr>
              <w:t>八桂食安智慧监管平台建设于</w:t>
            </w:r>
            <w:r>
              <w:rPr>
                <w:rFonts w:cs="宋体;SimSun" w:ascii="宋体;SimSun" w:hAnsi="宋体;SimSun"/>
              </w:rPr>
              <w:t>2</w:t>
            </w:r>
            <w:r>
              <w:rPr>
                <w:rFonts w:cs="宋体;SimSun" w:ascii="宋体;SimSun" w:hAnsi="宋体;SimSun"/>
              </w:rPr>
              <w:t>026</w:t>
            </w:r>
            <w:r>
              <w:rPr>
                <w:rFonts w:ascii="宋体;SimSun" w:hAnsi="宋体;SimSun" w:cs="宋体;SimSun"/>
              </w:rPr>
              <w:t>年</w:t>
            </w:r>
            <w:r>
              <w:rPr>
                <w:rFonts w:cs="宋体;SimSun" w:ascii="宋体;SimSun" w:hAnsi="宋体;SimSun"/>
              </w:rPr>
              <w:t>8</w:t>
            </w:r>
            <w:r>
              <w:rPr>
                <w:rFonts w:ascii="宋体;SimSun" w:hAnsi="宋体;SimSun" w:cs="宋体;SimSun"/>
              </w:rPr>
              <w:t>月前交付使用；</w:t>
            </w:r>
          </w:p>
          <w:p>
            <w:pPr>
              <w:pStyle w:val="Normal"/>
              <w:widowControl/>
              <w:spacing w:lineRule="exact" w:line="360"/>
              <w:ind w:firstLine="420"/>
              <w:jc w:val="left"/>
              <w:textAlignment w:val="center"/>
              <w:rPr>
                <w:rFonts w:ascii="宋体;SimSun" w:hAnsi="宋体;SimSun" w:cs="宋体;SimSun"/>
              </w:rPr>
            </w:pPr>
            <w:r>
              <w:rPr>
                <w:rFonts w:cs="宋体;SimSun" w:ascii="宋体;SimSun" w:hAnsi="宋体;SimSun"/>
              </w:rPr>
              <w:t>2.</w:t>
            </w:r>
            <w:r>
              <w:rPr>
                <w:rFonts w:ascii="宋体;SimSun" w:hAnsi="宋体;SimSun" w:cs="宋体;SimSun"/>
              </w:rPr>
              <w:t>广西市场监管综合行政执法系统于</w:t>
            </w:r>
            <w:r>
              <w:rPr>
                <w:rFonts w:cs="宋体;SimSun" w:ascii="宋体;SimSun" w:hAnsi="宋体;SimSun"/>
              </w:rPr>
              <w:t>2025</w:t>
            </w:r>
            <w:r>
              <w:rPr>
                <w:rFonts w:ascii="宋体;SimSun" w:hAnsi="宋体;SimSun" w:cs="宋体;SimSun"/>
              </w:rPr>
              <w:t>年</w:t>
            </w:r>
            <w:r>
              <w:rPr>
                <w:rFonts w:cs="宋体;SimSun" w:ascii="宋体;SimSun" w:hAnsi="宋体;SimSun"/>
              </w:rPr>
              <w:t>12</w:t>
            </w:r>
            <w:r>
              <w:rPr>
                <w:rFonts w:ascii="宋体;SimSun" w:hAnsi="宋体;SimSun" w:cs="宋体;SimSun"/>
              </w:rPr>
              <w:t>月前交付使用；</w:t>
            </w:r>
          </w:p>
          <w:p>
            <w:pPr>
              <w:pStyle w:val="Normal"/>
              <w:widowControl/>
              <w:spacing w:lineRule="exact" w:line="360"/>
              <w:ind w:firstLine="420"/>
              <w:jc w:val="left"/>
              <w:textAlignment w:val="center"/>
              <w:rPr>
                <w:rFonts w:ascii="宋体;SimSun" w:hAnsi="宋体;SimSun" w:cs="宋体;SimSun"/>
              </w:rPr>
            </w:pPr>
            <w:r>
              <w:rPr>
                <w:rFonts w:cs="宋体;SimSun" w:ascii="宋体;SimSun" w:hAnsi="宋体;SimSun"/>
              </w:rPr>
              <w:t>3.</w:t>
            </w:r>
            <w:r>
              <w:rPr>
                <w:rFonts w:ascii="宋体;SimSun" w:hAnsi="宋体;SimSun" w:cs="宋体;SimSun"/>
              </w:rPr>
              <w:t>广西价格监管智慧支撑平台于</w:t>
            </w:r>
            <w:r>
              <w:rPr>
                <w:rFonts w:cs="宋体;SimSun" w:ascii="宋体;SimSun" w:hAnsi="宋体;SimSun"/>
              </w:rPr>
              <w:t>2026</w:t>
            </w:r>
            <w:r>
              <w:rPr>
                <w:rFonts w:ascii="宋体;SimSun" w:hAnsi="宋体;SimSun" w:cs="宋体;SimSun"/>
              </w:rPr>
              <w:t>年</w:t>
            </w:r>
            <w:r>
              <w:rPr>
                <w:rFonts w:cs="宋体;SimSun" w:ascii="宋体;SimSun" w:hAnsi="宋体;SimSun"/>
              </w:rPr>
              <w:t>12</w:t>
            </w:r>
            <w:r>
              <w:rPr>
                <w:rFonts w:ascii="宋体;SimSun" w:hAnsi="宋体;SimSun" w:cs="宋体;SimSun"/>
              </w:rPr>
              <w:t>月前交付使用；</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rPr>
              <w:t>4.</w:t>
            </w:r>
            <w:r>
              <w:rPr>
                <w:rFonts w:ascii="宋体;SimSun" w:hAnsi="宋体;SimSun" w:cs="宋体;SimSun"/>
              </w:rPr>
              <w:t>广西市场监管局督查与绩效考核系统于</w:t>
            </w:r>
            <w:r>
              <w:rPr>
                <w:rFonts w:cs="宋体;SimSun" w:ascii="宋体;SimSun" w:hAnsi="宋体;SimSun"/>
              </w:rPr>
              <w:t>2025</w:t>
            </w:r>
            <w:r>
              <w:rPr>
                <w:rFonts w:ascii="宋体;SimSun" w:hAnsi="宋体;SimSun" w:cs="宋体;SimSun"/>
              </w:rPr>
              <w:t>年</w:t>
            </w:r>
            <w:r>
              <w:rPr>
                <w:rFonts w:cs="宋体;SimSun" w:ascii="宋体;SimSun" w:hAnsi="宋体;SimSun"/>
              </w:rPr>
              <w:t>12</w:t>
            </w:r>
            <w:r>
              <w:rPr>
                <w:rFonts w:ascii="宋体;SimSun" w:hAnsi="宋体;SimSun" w:cs="宋体;SimSun"/>
              </w:rPr>
              <w:t>月前交付使用</w:t>
            </w:r>
            <w:r>
              <w:rPr>
                <w:rFonts w:ascii="宋体;SimSun" w:hAnsi="宋体;SimSun" w:cs="宋体;SimSun"/>
                <w:szCs w:val="21"/>
              </w:rPr>
              <w:t>。</w:t>
            </w:r>
          </w:p>
          <w:p>
            <w:pPr>
              <w:pStyle w:val="Normal"/>
              <w:widowControl/>
              <w:spacing w:lineRule="exact" w:line="360"/>
              <w:ind w:firstLine="422"/>
              <w:jc w:val="left"/>
              <w:textAlignment w:val="center"/>
              <w:rPr>
                <w:rFonts w:ascii="宋体;SimSun" w:hAnsi="宋体;SimSun" w:cs="宋体;SimSun"/>
                <w:b/>
                <w:b/>
                <w:szCs w:val="21"/>
              </w:rPr>
            </w:pPr>
            <w:r>
              <w:rPr>
                <w:rFonts w:ascii="宋体;SimSun" w:hAnsi="宋体;SimSun" w:cs="宋体;SimSun"/>
                <w:b/>
                <w:szCs w:val="21"/>
              </w:rPr>
              <w:t>四、需执行的国家相关标准、行业标准及规范</w:t>
            </w:r>
          </w:p>
          <w:p>
            <w:pPr>
              <w:pStyle w:val="Normal"/>
              <w:widowControl/>
              <w:spacing w:lineRule="exact" w:line="360"/>
              <w:ind w:firstLine="422"/>
              <w:jc w:val="left"/>
              <w:textAlignment w:val="center"/>
              <w:rPr>
                <w:rFonts w:ascii="宋体;SimSun" w:hAnsi="宋体;SimSun" w:cs="宋体;SimSun"/>
                <w:b/>
                <w:b/>
                <w:szCs w:val="21"/>
              </w:rPr>
            </w:pPr>
            <w:r>
              <w:rPr>
                <w:rFonts w:ascii="宋体;SimSun" w:hAnsi="宋体;SimSun" w:cs="宋体;SimSun"/>
                <w:b/>
                <w:szCs w:val="21"/>
              </w:rPr>
              <w:t>（一）监理规范</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GB/T 19668.1-2014</w:t>
            </w:r>
            <w:r>
              <w:rPr>
                <w:rFonts w:ascii="宋体;SimSun" w:hAnsi="宋体;SimSun" w:cs="宋体;SimSun"/>
                <w:szCs w:val="21"/>
              </w:rPr>
              <w:t>《信息技术服务 监理 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GB/T 19668.2-2017</w:t>
            </w:r>
            <w:r>
              <w:rPr>
                <w:rFonts w:ascii="宋体;SimSun" w:hAnsi="宋体;SimSun" w:cs="宋体;SimSun"/>
                <w:szCs w:val="21"/>
              </w:rPr>
              <w:t>《信息技术服务 监理 第</w:t>
            </w:r>
            <w:r>
              <w:rPr>
                <w:rFonts w:cs="宋体;SimSun" w:ascii="宋体;SimSun" w:hAnsi="宋体;SimSun"/>
                <w:szCs w:val="21"/>
              </w:rPr>
              <w:t>2</w:t>
            </w:r>
            <w:r>
              <w:rPr>
                <w:rFonts w:ascii="宋体;SimSun" w:hAnsi="宋体;SimSun" w:cs="宋体;SimSun"/>
                <w:szCs w:val="21"/>
              </w:rPr>
              <w:t>部分：基础设施工程监理规范》、</w:t>
            </w:r>
            <w:r>
              <w:rPr>
                <w:rFonts w:cs="宋体;SimSun" w:ascii="宋体;SimSun" w:hAnsi="宋体;SimSun"/>
                <w:szCs w:val="21"/>
              </w:rPr>
              <w:t>GB/T 19668.3-2017</w:t>
            </w:r>
            <w:r>
              <w:rPr>
                <w:rFonts w:ascii="宋体;SimSun" w:hAnsi="宋体;SimSun" w:cs="宋体;SimSun"/>
                <w:szCs w:val="21"/>
              </w:rPr>
              <w:t>《信息技术服务 监理 第</w:t>
            </w:r>
            <w:r>
              <w:rPr>
                <w:rFonts w:cs="宋体;SimSun" w:ascii="宋体;SimSun" w:hAnsi="宋体;SimSun"/>
                <w:szCs w:val="21"/>
              </w:rPr>
              <w:t>3</w:t>
            </w:r>
            <w:r>
              <w:rPr>
                <w:rFonts w:ascii="宋体;SimSun" w:hAnsi="宋体;SimSun" w:cs="宋体;SimSun"/>
                <w:szCs w:val="21"/>
              </w:rPr>
              <w:t>部分：运行维护监理规范》、</w:t>
            </w:r>
            <w:r>
              <w:rPr>
                <w:rFonts w:cs="宋体;SimSun" w:ascii="宋体;SimSun" w:hAnsi="宋体;SimSun"/>
                <w:szCs w:val="21"/>
              </w:rPr>
              <w:t>GB/T 19668.4-2017</w:t>
            </w:r>
            <w:r>
              <w:rPr>
                <w:rFonts w:ascii="宋体;SimSun" w:hAnsi="宋体;SimSun" w:cs="宋体;SimSun"/>
                <w:szCs w:val="21"/>
              </w:rPr>
              <w:t>《信息技术服务 监理 第</w:t>
            </w:r>
            <w:r>
              <w:rPr>
                <w:rFonts w:cs="宋体;SimSun" w:ascii="宋体;SimSun" w:hAnsi="宋体;SimSun"/>
                <w:szCs w:val="21"/>
              </w:rPr>
              <w:t>4</w:t>
            </w:r>
            <w:r>
              <w:rPr>
                <w:rFonts w:ascii="宋体;SimSun" w:hAnsi="宋体;SimSun" w:cs="宋体;SimSun"/>
                <w:szCs w:val="21"/>
              </w:rPr>
              <w:t>部分：信息安全监理规范》、</w:t>
            </w:r>
            <w:r>
              <w:rPr>
                <w:rFonts w:cs="宋体;SimSun" w:ascii="宋体;SimSun" w:hAnsi="宋体;SimSun"/>
                <w:szCs w:val="21"/>
              </w:rPr>
              <w:t>GB/T 19668.5-2018</w:t>
            </w:r>
            <w:r>
              <w:rPr>
                <w:rFonts w:ascii="宋体;SimSun" w:hAnsi="宋体;SimSun" w:cs="宋体;SimSun"/>
                <w:szCs w:val="21"/>
              </w:rPr>
              <w:t>《信息技术服务 监理 第</w:t>
            </w:r>
            <w:r>
              <w:rPr>
                <w:rFonts w:cs="宋体;SimSun" w:ascii="宋体;SimSun" w:hAnsi="宋体;SimSun"/>
                <w:szCs w:val="21"/>
              </w:rPr>
              <w:t>5</w:t>
            </w:r>
            <w:r>
              <w:rPr>
                <w:rFonts w:ascii="宋体;SimSun" w:hAnsi="宋体;SimSun" w:cs="宋体;SimSun"/>
                <w:szCs w:val="21"/>
              </w:rPr>
              <w:t>部分：软件工程监理规范》、</w:t>
            </w:r>
            <w:r>
              <w:rPr>
                <w:rFonts w:cs="宋体;SimSun" w:ascii="宋体;SimSun" w:hAnsi="宋体;SimSun"/>
                <w:szCs w:val="21"/>
              </w:rPr>
              <w:t>GB/T 19668.6-2019</w:t>
            </w:r>
            <w:r>
              <w:rPr>
                <w:rFonts w:ascii="宋体;SimSun" w:hAnsi="宋体;SimSun" w:cs="宋体;SimSun"/>
                <w:szCs w:val="21"/>
              </w:rPr>
              <w:t>《信息技术服务 监理 第</w:t>
            </w:r>
            <w:r>
              <w:rPr>
                <w:rFonts w:cs="宋体;SimSun" w:ascii="宋体;SimSun" w:hAnsi="宋体;SimSun"/>
                <w:szCs w:val="21"/>
              </w:rPr>
              <w:t>6</w:t>
            </w:r>
            <w:r>
              <w:rPr>
                <w:rFonts w:ascii="宋体;SimSun" w:hAnsi="宋体;SimSun" w:cs="宋体;SimSun"/>
                <w:szCs w:val="21"/>
              </w:rPr>
              <w:t>部分：应用系统：数据中心工程监理规范》开展项目监理工作。</w:t>
            </w:r>
          </w:p>
          <w:p>
            <w:pPr>
              <w:pStyle w:val="Normal"/>
              <w:widowControl/>
              <w:spacing w:lineRule="exact" w:line="360"/>
              <w:ind w:firstLine="422"/>
              <w:jc w:val="left"/>
              <w:textAlignment w:val="center"/>
              <w:rPr>
                <w:rFonts w:ascii="宋体;SimSun" w:hAnsi="宋体;SimSun" w:cs="宋体;SimSun"/>
                <w:b/>
                <w:b/>
                <w:szCs w:val="21"/>
              </w:rPr>
            </w:pPr>
            <w:r>
              <w:rPr>
                <w:rFonts w:ascii="宋体;SimSun" w:hAnsi="宋体;SimSun" w:cs="宋体;SimSun"/>
                <w:b/>
                <w:szCs w:val="21"/>
              </w:rPr>
              <w:t>（二）项目实施部分，按以下标准严格执行：</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计算机软件文档编制规范》（</w:t>
            </w:r>
            <w:r>
              <w:rPr>
                <w:rFonts w:cs="宋体;SimSun" w:ascii="宋体;SimSun" w:hAnsi="宋体;SimSun"/>
                <w:szCs w:val="21"/>
              </w:rPr>
              <w:t>GB/T 8567-2006</w:t>
            </w:r>
            <w:r>
              <w:rPr>
                <w:rFonts w:ascii="宋体;SimSun" w:hAnsi="宋体;SimSun" w:cs="宋体;SimSun"/>
                <w:szCs w:val="21"/>
              </w:rPr>
              <w:t>）、《计算机软件需求规格说明规范》（</w:t>
            </w:r>
            <w:r>
              <w:rPr>
                <w:rFonts w:cs="宋体;SimSun" w:ascii="宋体;SimSun" w:hAnsi="宋体;SimSun"/>
                <w:szCs w:val="21"/>
              </w:rPr>
              <w:t>GB/T 9385-2008</w:t>
            </w:r>
            <w:r>
              <w:rPr>
                <w:rFonts w:ascii="宋体;SimSun" w:hAnsi="宋体;SimSun" w:cs="宋体;SimSun"/>
                <w:szCs w:val="21"/>
              </w:rPr>
              <w:t>）、《计算机软件测试文档编制规范》（</w:t>
            </w:r>
            <w:r>
              <w:rPr>
                <w:rFonts w:cs="宋体;SimSun" w:ascii="宋体;SimSun" w:hAnsi="宋体;SimSun"/>
                <w:szCs w:val="21"/>
              </w:rPr>
              <w:t>GB/T 9386-2008</w:t>
            </w:r>
            <w:r>
              <w:rPr>
                <w:rFonts w:ascii="宋体;SimSun" w:hAnsi="宋体;SimSun" w:cs="宋体;SimSun"/>
                <w:szCs w:val="21"/>
              </w:rPr>
              <w:t>）、“《系统与软件工程 软件生存周期过程》（</w:t>
            </w:r>
            <w:r>
              <w:rPr>
                <w:rFonts w:cs="宋体;SimSun" w:ascii="宋体;SimSun" w:hAnsi="宋体;SimSun"/>
                <w:szCs w:val="21"/>
              </w:rPr>
              <w:t>GB/T 8566-2022</w:t>
            </w:r>
            <w:r>
              <w:rPr>
                <w:rFonts w:ascii="宋体;SimSun" w:hAnsi="宋体;SimSun" w:cs="宋体;SimSun"/>
                <w:szCs w:val="21"/>
              </w:rPr>
              <w:t>）、《计算机软件测试规范》（</w:t>
            </w:r>
            <w:r>
              <w:rPr>
                <w:rFonts w:cs="宋体;SimSun" w:ascii="宋体;SimSun" w:hAnsi="宋体;SimSun"/>
                <w:szCs w:val="21"/>
              </w:rPr>
              <w:t>GB/T 15532-2008</w:t>
            </w:r>
            <w:r>
              <w:rPr>
                <w:rFonts w:ascii="宋体;SimSun" w:hAnsi="宋体;SimSun" w:cs="宋体;SimSun"/>
                <w:szCs w:val="21"/>
              </w:rPr>
              <w:t>）、《信息技术 软件工程术语》（</w:t>
            </w:r>
            <w:r>
              <w:rPr>
                <w:rFonts w:cs="宋体;SimSun" w:ascii="宋体;SimSun" w:hAnsi="宋体;SimSun"/>
                <w:szCs w:val="21"/>
              </w:rPr>
              <w:t>GB/T 11457-2006</w:t>
            </w:r>
            <w:r>
              <w:rPr>
                <w:rFonts w:ascii="宋体;SimSun" w:hAnsi="宋体;SimSun" w:cs="宋体;SimSun"/>
                <w:szCs w:val="21"/>
              </w:rPr>
              <w:t>）、《信息技术系统及软件完整性级别》（</w:t>
            </w:r>
            <w:r>
              <w:rPr>
                <w:rFonts w:cs="宋体;SimSun" w:ascii="宋体;SimSun" w:hAnsi="宋体;SimSun"/>
                <w:szCs w:val="21"/>
              </w:rPr>
              <w:t>GB/T 18492-2001</w:t>
            </w:r>
            <w:r>
              <w:rPr>
                <w:rFonts w:ascii="宋体;SimSun" w:hAnsi="宋体;SimSun" w:cs="宋体;SimSun"/>
                <w:szCs w:val="21"/>
              </w:rPr>
              <w:t>）、《计算机软件可靠性和可维护性管理》（</w:t>
            </w:r>
            <w:r>
              <w:rPr>
                <w:rFonts w:cs="宋体;SimSun" w:ascii="宋体;SimSun" w:hAnsi="宋体;SimSun"/>
                <w:szCs w:val="21"/>
              </w:rPr>
              <w:t>GB/T 14394-2008</w:t>
            </w:r>
            <w:r>
              <w:rPr>
                <w:rFonts w:ascii="宋体;SimSun" w:hAnsi="宋体;SimSun" w:cs="宋体;SimSun"/>
                <w:szCs w:val="21"/>
              </w:rPr>
              <w:t>）、《信息系统物理安全技术要求》（</w:t>
            </w:r>
            <w:r>
              <w:rPr>
                <w:rFonts w:cs="宋体;SimSun" w:ascii="宋体;SimSun" w:hAnsi="宋体;SimSun"/>
                <w:szCs w:val="21"/>
              </w:rPr>
              <w:t>GB/T 21052</w:t>
            </w: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电气装置安装工程电缆线路施工及验收标准》（</w:t>
            </w:r>
            <w:r>
              <w:rPr>
                <w:rFonts w:cs="宋体;SimSun" w:ascii="宋体;SimSun" w:hAnsi="宋体;SimSun"/>
                <w:szCs w:val="21"/>
              </w:rPr>
              <w:t>GB 50168-2018</w:t>
            </w:r>
            <w:r>
              <w:rPr>
                <w:rFonts w:ascii="宋体;SimSun" w:hAnsi="宋体;SimSun" w:cs="宋体;SimSun"/>
                <w:szCs w:val="21"/>
              </w:rPr>
              <w:t>）、《安全防范工程技术标准》（</w:t>
            </w:r>
            <w:r>
              <w:rPr>
                <w:rFonts w:cs="宋体;SimSun" w:ascii="宋体;SimSun" w:hAnsi="宋体;SimSun"/>
                <w:szCs w:val="21"/>
              </w:rPr>
              <w:t>GB 50348-2018</w:t>
            </w:r>
            <w:r>
              <w:rPr>
                <w:rFonts w:ascii="宋体;SimSun" w:hAnsi="宋体;SimSun" w:cs="宋体;SimSun"/>
                <w:szCs w:val="21"/>
              </w:rPr>
              <w:t>）、《安全防范系统验收规则》（</w:t>
            </w:r>
            <w:r>
              <w:rPr>
                <w:rFonts w:cs="宋体;SimSun" w:ascii="宋体;SimSun" w:hAnsi="宋体;SimSun"/>
                <w:szCs w:val="21"/>
              </w:rPr>
              <w:t>GA 308-2001</w:t>
            </w:r>
            <w:r>
              <w:rPr>
                <w:rFonts w:ascii="宋体;SimSun" w:hAnsi="宋体;SimSun" w:cs="宋体;SimSun"/>
                <w:szCs w:val="21"/>
              </w:rPr>
              <w:t>）、《信息安全技术 网络安全等级保护实施指南》（</w:t>
            </w:r>
            <w:r>
              <w:rPr>
                <w:rFonts w:cs="宋体;SimSun" w:ascii="宋体;SimSun" w:hAnsi="宋体;SimSun"/>
                <w:szCs w:val="21"/>
              </w:rPr>
              <w:t>GB/T 25058-2019</w:t>
            </w:r>
            <w:r>
              <w:rPr>
                <w:rFonts w:ascii="宋体;SimSun" w:hAnsi="宋体;SimSun" w:cs="宋体;SimSun"/>
                <w:szCs w:val="21"/>
              </w:rPr>
              <w:t>）、《数据中心基础设施施工及验收标准》（</w:t>
            </w:r>
            <w:r>
              <w:rPr>
                <w:rFonts w:cs="宋体;SimSun" w:ascii="宋体;SimSun" w:hAnsi="宋体;SimSun"/>
                <w:szCs w:val="21"/>
              </w:rPr>
              <w:t>GB 50462-2024</w:t>
            </w:r>
            <w:r>
              <w:rPr>
                <w:rFonts w:ascii="宋体;SimSun" w:hAnsi="宋体;SimSun" w:cs="宋体;SimSun"/>
                <w:szCs w:val="21"/>
              </w:rPr>
              <w:t>）。</w:t>
            </w:r>
          </w:p>
          <w:p>
            <w:pPr>
              <w:pStyle w:val="Normal"/>
              <w:widowControl/>
              <w:spacing w:lineRule="exact" w:line="360"/>
              <w:ind w:firstLine="422"/>
              <w:jc w:val="left"/>
              <w:textAlignment w:val="center"/>
              <w:rPr>
                <w:rFonts w:ascii="宋体;SimSun" w:hAnsi="宋体;SimSun" w:cs="宋体;SimSun"/>
                <w:b/>
                <w:b/>
                <w:szCs w:val="21"/>
              </w:rPr>
            </w:pPr>
            <w:r>
              <w:rPr>
                <w:rFonts w:ascii="宋体;SimSun" w:hAnsi="宋体;SimSun" w:cs="宋体;SimSun"/>
                <w:b/>
                <w:szCs w:val="21"/>
              </w:rPr>
              <w:t>（三）其他监理依据</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信息系统工程监理规范；</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与四个建设项目中标供应商签订的合同；</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人与监理单位签订的监理合同； </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国家和行业的技术标准。</w:t>
            </w:r>
          </w:p>
          <w:p>
            <w:pPr>
              <w:pStyle w:val="Normal"/>
              <w:widowControl/>
              <w:spacing w:lineRule="exact" w:line="360"/>
              <w:ind w:firstLine="422"/>
              <w:jc w:val="left"/>
              <w:textAlignment w:val="center"/>
              <w:rPr>
                <w:rFonts w:ascii="宋体;SimSun" w:hAnsi="宋体;SimSun" w:cs="宋体;SimSun"/>
                <w:b/>
                <w:b/>
                <w:szCs w:val="21"/>
              </w:rPr>
            </w:pPr>
            <w:r>
              <w:rPr>
                <w:rFonts w:ascii="宋体;SimSun" w:hAnsi="宋体;SimSun" w:cs="宋体;SimSun"/>
                <w:b/>
                <w:szCs w:val="21"/>
              </w:rPr>
              <w:t>三、服务基本要求</w:t>
            </w:r>
          </w:p>
          <w:p>
            <w:pPr>
              <w:pStyle w:val="Normal"/>
              <w:widowControl/>
              <w:spacing w:lineRule="exact" w:line="360"/>
              <w:ind w:firstLine="422"/>
              <w:jc w:val="left"/>
              <w:textAlignment w:val="center"/>
              <w:rPr>
                <w:rFonts w:ascii="宋体;SimSun" w:hAnsi="宋体;SimSun" w:cs="宋体;SimSun"/>
                <w:b/>
                <w:b/>
                <w:szCs w:val="21"/>
              </w:rPr>
            </w:pPr>
            <w:r>
              <w:rPr>
                <w:rFonts w:ascii="宋体;SimSun" w:hAnsi="宋体;SimSun" w:cs="宋体;SimSun"/>
                <w:b/>
                <w:szCs w:val="21"/>
              </w:rPr>
              <w:t>（一）投标人的监理服务技术方案至少包含以下内容：</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四个建设项目的监理总体方案和大纲；</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本项目的监理工作计划、组织机构和人员配置；</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监理日志、周报、纪要等监理记录文档及时性方案和承诺。如：监理会议纪要不晚于会议结束后</w:t>
            </w:r>
            <w:r>
              <w:rPr>
                <w:rFonts w:cs="宋体;SimSun" w:ascii="宋体;SimSun" w:hAnsi="宋体;SimSun"/>
                <w:szCs w:val="21"/>
              </w:rPr>
              <w:t>2</w:t>
            </w:r>
            <w:r>
              <w:rPr>
                <w:rFonts w:ascii="宋体;SimSun" w:hAnsi="宋体;SimSun" w:cs="宋体;SimSun"/>
                <w:szCs w:val="21"/>
              </w:rPr>
              <w:t>个工作日内向采购人提交。</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利于本项目监理工作实施的具体措施。</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二）监理范围</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四个项目的全部建设内容提供软硬件现场开箱验货、安装、软件开发服务、调试、集成、运行、集成服务、培训和售后服务的监理服务等项目建设开始至竣工验收结束的全过程监理服务；</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采购人对项目建设过程中的设计和概算进行优化和调整，对承建单位的项目组织和总体技术方案进行审核把关；</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设质量、建设工期和建设投资控制；</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建设安全生产、文明施工的检查、监理；</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建设合同管理；</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调有关承建单位间的工作关系，合理监督各承建单位、进度，保证在规定时间内完工；</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阶段验收、设备安装验收和建设项目竣工预验收，签署建设监理意见；</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建设监理结束后，负责向采购人提交建设监理档案资料。</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监理范围内的项目在监理过程中需按《国家电子政务工程建设项目档案管理暂行办法》的通知（档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和项目分别编制有关材料。</w:t>
            </w:r>
          </w:p>
          <w:p>
            <w:pPr>
              <w:pStyle w:val="Normal"/>
              <w:widowControl/>
              <w:spacing w:lineRule="exact" w:line="360"/>
              <w:ind w:firstLine="420"/>
              <w:jc w:val="left"/>
              <w:textAlignment w:val="center"/>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监理服务原则</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工作应按照质量控制、进度控制、投资控制、变更控制、合同管理及协调相关单位关系原则进行。中标供应商要制定监理建设项目的监理规划报采购人批准后实施。总监理工程师要组织各专业监理服务人员制定监理实施细则报采购人有关部门备案，各专业监理服务人员按实施细则进行监理。</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根据自身的经验及专业的角度向采购人提供可行性咨询意见，为保证高效优质地完成平台或系统开发建设，中标供应商应站在国家和采购人的角度提出合理化建议等咨询服务。</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有严格的保密要求。在整个监理服务实施过程中，中标供应商各方应严格遵守有关保密规定或保密协议。</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四）监理人员要求</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派人员必须是投标人本单位正式员工，派出参与本项目监理人员人数不少于</w:t>
            </w:r>
            <w:r>
              <w:rPr>
                <w:rFonts w:cs="宋体;SimSun" w:ascii="宋体;SimSun" w:hAnsi="宋体;SimSun"/>
                <w:szCs w:val="21"/>
              </w:rPr>
              <w:t>5</w:t>
            </w:r>
            <w:r>
              <w:rPr>
                <w:rFonts w:ascii="宋体;SimSun" w:hAnsi="宋体;SimSun" w:cs="宋体;SimSun"/>
                <w:szCs w:val="21"/>
              </w:rPr>
              <w:t>人【设总监理工程师</w:t>
            </w:r>
            <w:r>
              <w:rPr>
                <w:rFonts w:cs="宋体;SimSun" w:ascii="宋体;SimSun" w:hAnsi="宋体;SimSun"/>
                <w:szCs w:val="21"/>
              </w:rPr>
              <w:t>1</w:t>
            </w:r>
            <w:r>
              <w:rPr>
                <w:rFonts w:ascii="宋体;SimSun" w:hAnsi="宋体;SimSun" w:cs="宋体;SimSun"/>
                <w:szCs w:val="21"/>
              </w:rPr>
              <w:t>人，安排驻场不少于</w:t>
            </w:r>
            <w:r>
              <w:rPr>
                <w:rFonts w:cs="宋体;SimSun" w:ascii="宋体;SimSun" w:hAnsi="宋体;SimSun"/>
                <w:szCs w:val="21"/>
              </w:rPr>
              <w:t>1</w:t>
            </w:r>
            <w:r>
              <w:rPr>
                <w:rFonts w:ascii="宋体;SimSun" w:hAnsi="宋体;SimSun" w:cs="宋体;SimSun"/>
                <w:szCs w:val="21"/>
              </w:rPr>
              <w:t>人，总监理工程师须持有省级或以上人力资源和社会保障部门颁发的计算机技术与软件专业技术资格（水平）信息系统监理师证书，投标文件中须附总监理工程师证书复印件】；</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岗人员信息必须与《项目实施人员一览表》中拟投入的监理人员（包括总监理工程师、监理人员等）及“监理相关人员到位承诺书（格式自拟）”人员一致，同时应符合国家有关规范、规程等有关要求；</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派驻到项目所在地进行监理服务的人员，应能够胜任监理合同（本项目采购合同）约定的监理服务工作，中标供应商配备的重要监理岗位人员资质、数量等须符合采购文件的要求和《信息技术服务监理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GB/T19668.1-2014</w:t>
            </w:r>
            <w:r>
              <w:rPr>
                <w:rFonts w:ascii="宋体;SimSun" w:hAnsi="宋体;SimSun" w:cs="宋体;SimSun"/>
                <w:szCs w:val="21"/>
              </w:rPr>
              <w:t>）的规定。</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监理工程师代表中标供应商全面履行监理合同；与采购人的授权代表建立工作联系。更换或变更其授权时，必须提前</w:t>
            </w:r>
            <w:r>
              <w:rPr>
                <w:rFonts w:cs="宋体;SimSun" w:ascii="宋体;SimSun" w:hAnsi="宋体;SimSun"/>
                <w:szCs w:val="21"/>
              </w:rPr>
              <w:t>7</w:t>
            </w:r>
            <w:r>
              <w:rPr>
                <w:rFonts w:ascii="宋体;SimSun" w:hAnsi="宋体;SimSun" w:cs="宋体;SimSun"/>
                <w:szCs w:val="21"/>
              </w:rPr>
              <w:t>个工作日通知采购人，并得到采购人的同意。</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因工作安排或其他原因，需要更换派驻到工程所在地的重要岗位监理人员时，应事先得到采购人的同意。</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即使是采购人要求或同意更换的监理人员，其代替人员的资质不得低于被代替人员且应得到采购人的认可。</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不能按照监理合同的约定进行监理服务的派驻人员，采购人有权以书面形式要求中标供应商更换。</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如经采购人或第三方查实，中标供应商及其本单位监理人员与被监理单位发生非正常经济往来及其他徇私舞弊情况或造成项目工期延误的，采购人有权要求更换监理人员或更换全体监理项目班子，情况严重的，采购人有权终止合同并追究中标供应商责任及追偿损失。</w:t>
            </w:r>
          </w:p>
          <w:p>
            <w:pPr>
              <w:pStyle w:val="Normal"/>
              <w:widowControl/>
              <w:spacing w:lineRule="exact" w:line="360"/>
              <w:ind w:firstLine="420"/>
              <w:jc w:val="left"/>
              <w:textAlignment w:val="center"/>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五）监理内容和要求</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各阶段主要涉及工程设计、开发建设及工程验收三个阶段。监理单位要按照项目建设目标和“四控制、三管理、一协调”的监理工作要求，依据国家信息系统工程建设监理规范和标准，对项目建设的各个阶段和各个层面进行全方位的管理、控制和协调。对项目建设的设计、开发和实施、项目的验收和交付使用以及对用户的技术培训等方面进行质量、进度、变更和投资等全面的控制；对项目建设合同的执行、项目建设文档资料等进行管理。从而保证本分标“按期、保质、高效、节约”地实现其既定目标。</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国家有关政策文件和《信息技术服务 监理》（</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9668-2017</w:t>
            </w:r>
            <w:r>
              <w:rPr>
                <w:rFonts w:ascii="宋体;SimSun" w:hAnsi="宋体;SimSun" w:cs="宋体;SimSun"/>
                <w:szCs w:val="21"/>
              </w:rPr>
              <w:t>）要求，对采购人委托的项目建设内容的范围、质量、进度和投资进行监督，对项目合同、信息、安全生产进行管理，沟通协调项目承建单位的工作关系。具体如下：</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实施准备阶段</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审核承建单位实施计划和相关设备、人员、技术资料的供应计划；审核承建单位项目实施组织设计：分析项目设计的系统建设任务，对需求分析的进入条件、目标、任务、阶段成果进行管理；对设计阶段的进入条件、目标、任务和阶段成果进行审核管理；组织召开设计、安装、承建单位和软件、技术协调会，做好技术交底；科学划分设计、安装（软件开发）、设备供应、调试界面，对软件质量管理体系和质量保证计划进行监理，对软件配置管理进行监理；审核设计单位和系统承建单位的系统深化设计图（方案）或施工图（方案），以及对软件项目实施过程中的需求分析说明书、概要设计说明书、详细设计说明书、测试计划和编码规范进行监理并组织评审；审核项目承建单位提出的系统调试、验收方案和相应计划；对设计阶段投资进行控制；审核人员培训计划。协助采购单位、承建单位消除设计文档在进入工程实施前可预见的缺陷。</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实施阶段</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定期组织召开例会，协调各方关系和进度；审核批复施工联系单、技术核定单等相关单据；组织和配合采购人有关部门对软件不同版本代码的移交审核管理工作；检查基础建设类系统施工情况，对软件编码过程进行监理；协调承建单位及业务单位的部署工作的开展及验收，按照开发计划实施进度控制和工作量审核；协助业务单位实施代码质量规范的监理和隐蔽工程验收；参与采购单位信息化管理机构或软件系统涉及的业务主管部门组织的项目例会，协调在建项目各分标之间的进度关系。督促承建单位按合同要求按时间节点完成项目建设。在工程建设实施过程中，中标供应商能随时监管承建单位，促使工程实施过程能满足承建合同的要求，并且与工程设计方案、工程计划相符合。</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调试阶段</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对各类软件系统测试监理，对软件测试过程进行监理签署认可测试报告；组织单项系统调试监理，签署认可调试报告；组织项目各子系统联动调试监理，签署认可调试报告；调试计划进度控制；组织实施系统阶段验收。</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试运行阶段</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配合采购人组织实施系统试运行；协调采购人和系统承建单位间的关系，明确各方职责；审核系统技术培训资料和人员培训监理；审核系统操作规程和软件管理运行制度；审核与确认试运行记录。</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验收阶段</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按不同项目，分别评审项目验收大纲及各系统测试报告；按不同项目，分别审核系统竣工资料准确性、一致性、完整性；按设计要求、合同条款对各个系统功能、性能、试运行情况进行审核；确认项目承建单位采取必要的管理和工程措施，以方便系统的扩容和升级；确认具体验收程序文本，分阶段、分步骤协助采购人组织系统验收；建议采购人和承建方共同推荐人员，组成建设项目验收组，并确认建设项目验收时应达到的标准和要求；协助采购人组织第三方测试与行业主管部门验收；督促落实系统维护和保修责任制度，对承建方的售后（运维）服务和培训计划的完整性进行审核，对系统的移交和系统保障进行监理；在配合业务委托的第三方对建设项目合同、设备供应合同、技术开发合同、变更记录等审核系统造价决算。</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进度控制</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审核承建单位的进度分解计划，确认分解计划可以保证总体计划目标；对实施进度进行实时跟踪，并要求承建单位对进度计划进行动态调整，以确保项目的阶段和总体进度目标的实现；当工期目标严重偏离时，应及时指出，并提出对策建议，同时督促承建单位尽快采取措施；对项目进度计划进行严格审核，要求每天在现场跟踪、检查项目实施进度，发现 进度滞后，应及时通知承建单位调整进度计划，必要时召开项目协调会，确保承建单位按计划要求完成各项工作，项目总体进度按期完成。</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资控制</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项目建设过程中，根据建设合同，严格审核承建单位提交的付款申请，确认满足付款条件后，出具支付证书，并跟踪付款进度、到账情况；通过对项目实施中的系统软件、硬件方案及设计的优化，确保投资合理，控制在合理、性价比高的范围之内；协助建设单位做好项目支付预算的现金流量表，将付款进度与建设项目质量与形象进度结合起来。</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合同管理</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跟踪检查合同的执行情况，确保承建单位按合同履约；对合同工期的延误和延期进行审查；对合同变更、索赔等事宜进行审查；配合建设方进行合同商务谈判；根据合同约定，审核承建单位提交的支付申请，签发付款凭证；协调有关索赔及合同纠纷事宜，对合同违约等情况进行管理，并提出处理意见，协助建设方进行仲裁、诉讼。</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信息与文档管理</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做好监理日记及建设项目大事记；做好合同批复等各类往来文件的批复与存档；做好项目协调会、技术专题会的会议纪要；做好项目周报、监理建议书、监理通知、各种会议纪要、各阶段的项目总结报告等；管理好实施期间的各类技术文档。</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项目安全管理</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负责项目建设过程中所涉及的政府机密数据和资料的保护，保证不被非授权使用；负责项目建设施工过程中安全控制，确保不出现安全事故；项目监理的整个过程中，对项目承担单位和承建单位有关方案等涉及知识产权的内容进行检查、监理和保护。</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变更控制</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对变更申请快速响应，在接到变更申请之后，能快速按照变更处理程序进行变更处理，并迅速下达是否可以进行变更的监理通知，保证所有变更都要得到三方（建设单位、监理单位和运维单位）书面的确认；规范变更程序，加强变更控制；对变更风险以及变更效果进行评估，提出监理意见，做好变更记录、报批、实施、确认、发布、归档等各项工作。</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纠纷协调</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协助协调项目各相关单位、机构、部门之间的工作关系；协助协调项目各集成单位、网络运营商、原厂商之间的工作关系；协助协调项目各建设方在项目实施过程中产生的各类纠纷和矛盾。</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例会制度</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监理方应该通过必要的会议制度来实施协调工作，主要包括：第一次现场会、监理交底会、周例会、监理协调会、专题讨论会、专家论证会、阶段工作总结会、问题通报会、阶段及验收会等。</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单位主持召开项目会议，通知建设单位和承建单位相关负责人参加。</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单位负责编制会议纪要，将会议的重要决议体现在会议纪要中，与会各方代表须在会议纪要上签字，后续由监理单位与承建单位一同跟进会议事项的完成情况，对未能及时完成的事项，需及时上报建设单位，并做好进一步的沟通确认。</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监理总结</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依据项目初步设计、采购文件、投标文件和合同对项目建设过程中的质量、进度、投资、变更等内容进行评定；编制项目监理总结报告。</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组织验收</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组织阶段验收、软件安装验收和工程建设竣工预验收，签署建设监理意见。收集平台的软件需求规格说明书、概要设计说明书、详细设计说明书、信息平台系统软件产品规格说明、已完成功能的操作手册、接口需求规格说明书、接口设计说明书、已开发的接口测试报告、已完成的系统安装部署文档、网络拓扑图、服务器资源列表、最高权限账号</w:t>
            </w:r>
            <w:r>
              <w:rPr>
                <w:rFonts w:cs="宋体;SimSun" w:ascii="宋体;SimSun" w:hAnsi="宋体;SimSun"/>
                <w:szCs w:val="21"/>
              </w:rPr>
              <w:t>/</w:t>
            </w:r>
            <w:r>
              <w:rPr>
                <w:rFonts w:ascii="宋体;SimSun" w:hAnsi="宋体;SimSun" w:cs="宋体;SimSun"/>
                <w:szCs w:val="21"/>
              </w:rPr>
              <w:t>密码、可运行的源代码、数据字典、数据结构、已完成功能性测试报告等，对收集的相关文档、报告、代码等交付物认真进行审查，出具验收报告及整改意见。整理、审查相关验收文档，组织协调第三方测评验收机构完成验收。收集、整理、印刷项目终验评审材料。工程建设监理结束后</w:t>
            </w:r>
            <w:r>
              <w:rPr>
                <w:rFonts w:cs="宋体;SimSun" w:ascii="宋体;SimSun" w:hAnsi="宋体;SimSun"/>
                <w:szCs w:val="21"/>
              </w:rPr>
              <w:t>10</w:t>
            </w:r>
            <w:r>
              <w:rPr>
                <w:rFonts w:ascii="宋体;SimSun" w:hAnsi="宋体;SimSun" w:cs="宋体;SimSun"/>
                <w:szCs w:val="21"/>
              </w:rPr>
              <w:t>个工作日内，提交工程建设监理档案资料，一式三份。</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他建设内容监理：负责各类运营和服务提供商的服务方案确认、价格审核和质量把关；用户单位直接采购设备和产品的调研询价、货物验收和质量把关；用户单位直接采购的技术服务的服务方案审核、技术和进度把关；用户单位直接负责的其他工作内容的质量把关；其他相关项目内容建设的咨询等。</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积极配合采购单位，保证项目的顺利进行；按照审计单位的要求，规范建设流程，保证项目最终顺利通过审计。</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对所监理服务项目的监督和管理应积极主动，主动发现包括但不限于项目承建方在项目实施过程中的不符合技术规范、技术质量、影响项目进度等的各项问题，并及时反馈采购人，提供问题解决办法意见或建议。因监理服务人员未履行职责或工作不到位，而由采购人来发现项目建设过程中影响项目质量和进度问题的，采购人发现问题每累计三次即对中标供应商进行一次扣罚</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的违约金，以此类推。</w:t>
            </w:r>
          </w:p>
          <w:p>
            <w:pPr>
              <w:pStyle w:val="Normal"/>
              <w:widowControl/>
              <w:spacing w:lineRule="exact" w:line="360"/>
              <w:ind w:firstLine="420"/>
              <w:jc w:val="left"/>
              <w:textAlignment w:val="center"/>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六）监理工程质量和进度要求</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建设项目质量要求：要保证在预定的监理建设项目进度和投资下，完成合同中所规定的监理建设项目，验收标准应符合中国有关的国家、地方、行业标准，且满足承建合同中所规定的技术指标要求。</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建设项目进度要求：要保证监理建设项目在合同规定的时间内完成，且监理建设项目的各个分项、各个阶段建设按照预定的计划有序地进行。</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监理建设项目的监理服务时间与建设项目标段建设周期和项目其他建设内容的建设完成时间同步。以项目全部建设内容建设完成，通过项目审批部门组织的验收为标志。</w:t>
            </w:r>
          </w:p>
          <w:p>
            <w:pPr>
              <w:pStyle w:val="Normal"/>
              <w:widowControl/>
              <w:spacing w:lineRule="exact" w:line="360"/>
              <w:ind w:firstLine="422"/>
              <w:jc w:val="left"/>
              <w:textAlignment w:val="center"/>
              <w:rPr>
                <w:rFonts w:ascii="宋体;SimSun" w:hAnsi="宋体;SimSun" w:cs="宋体;SimSun"/>
                <w:b/>
                <w:b/>
                <w:szCs w:val="21"/>
              </w:rPr>
            </w:pPr>
            <w:r>
              <w:rPr>
                <w:rFonts w:ascii="宋体;SimSun" w:hAnsi="宋体;SimSun" w:cs="宋体;SimSun"/>
                <w:b/>
                <w:szCs w:val="21"/>
              </w:rPr>
              <w:t xml:space="preserve">三、项目档案整理服务要求 </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依据《广西政务信息化项目建设管理办法》（桂政办发〔</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w:t>
            </w:r>
            <w:bookmarkStart w:id="18" w:name="OLE_LINK25"/>
            <w:r>
              <w:rPr>
                <w:rFonts w:ascii="宋体;SimSun" w:hAnsi="宋体;SimSun" w:cs="宋体;SimSun"/>
                <w:szCs w:val="21"/>
              </w:rPr>
              <w:t>、广西壮族自治区大数据发展局关于印发《广西政务信息化项目建设管理办法》配套文件的函（桂数发〔</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w:t>
            </w:r>
            <w:bookmarkEnd w:id="18"/>
            <w:r>
              <w:rPr>
                <w:rFonts w:ascii="宋体;SimSun" w:hAnsi="宋体;SimSun" w:cs="宋体;SimSun"/>
                <w:szCs w:val="21"/>
              </w:rPr>
              <w:t>等文件要求，按照国家、自治区有关档案管理的规定，并根据采购人要求提供项目咨询服务，做好项目档案检查、分类整理、归档等，组织项目档案管理，确保档案符合项目要求。</w:t>
            </w:r>
          </w:p>
          <w:p>
            <w:pPr>
              <w:pStyle w:val="Normal"/>
              <w:widowControl/>
              <w:spacing w:lineRule="exact" w:line="360"/>
              <w:ind w:firstLine="422"/>
              <w:jc w:val="left"/>
              <w:textAlignment w:val="center"/>
              <w:rPr>
                <w:rFonts w:ascii="宋体;SimSun" w:hAnsi="宋体;SimSun" w:cs="宋体;SimSun"/>
                <w:b/>
                <w:b/>
                <w:szCs w:val="21"/>
              </w:rPr>
            </w:pPr>
            <w:r>
              <w:rPr>
                <w:rFonts w:ascii="宋体;SimSun" w:hAnsi="宋体;SimSun" w:cs="宋体;SimSun"/>
                <w:b/>
                <w:szCs w:val="21"/>
              </w:rPr>
              <w:t>四、服务成果</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成果要求：向采购人提交必要的纸质成果，包括但不限于监理实施类文档、监理回复类文档、监理日志类内部文件等常用监理文件。</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规划；</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实施细则；</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工作联系单；</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通知单；</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纪要；</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周报</w:t>
            </w:r>
            <w:r>
              <w:rPr>
                <w:rFonts w:cs="宋体;SimSun" w:ascii="宋体;SimSun" w:hAnsi="宋体;SimSun"/>
                <w:szCs w:val="21"/>
              </w:rPr>
              <w:t>/</w:t>
            </w:r>
            <w:r>
              <w:rPr>
                <w:rFonts w:ascii="宋体;SimSun" w:hAnsi="宋体;SimSun" w:cs="宋体;SimSun"/>
                <w:szCs w:val="21"/>
              </w:rPr>
              <w:t>月报；</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检查记录；</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理审核意见；</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理总结报告；</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验收意见；</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验收报告。</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时间</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历日内完成合同签订。</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周期及地点</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周期：自合同签订之日起至四个建设项目（八桂食安智慧监管平台建设、广西市场监管综合行政执法系统、广西价格监管智慧支撑平台、广西市场监管局督查与绩效考核系统）完成最终验收并提交成果文档。</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区内采购人指定地点。</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后续技术服务支持</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w:t>
            </w:r>
            <w:r>
              <w:rPr>
                <w:rFonts w:ascii="宋体;SimSun" w:hAnsi="宋体;SimSun" w:cs="宋体;SimSun"/>
                <w:kern w:val="0"/>
                <w:szCs w:val="21"/>
              </w:rPr>
              <w:t>最终</w:t>
            </w:r>
            <w:r>
              <w:rPr>
                <w:rFonts w:ascii="宋体;SimSun" w:hAnsi="宋体;SimSun" w:cs="宋体;SimSun"/>
                <w:szCs w:val="21"/>
              </w:rPr>
              <w:t>验收合格之日起计，提供不少于</w:t>
            </w:r>
            <w:r>
              <w:rPr>
                <w:rFonts w:cs="宋体;SimSun" w:ascii="宋体;SimSun" w:hAnsi="宋体;SimSun"/>
                <w:szCs w:val="21"/>
              </w:rPr>
              <w:t>1</w:t>
            </w:r>
            <w:r>
              <w:rPr>
                <w:rFonts w:ascii="宋体;SimSun" w:hAnsi="宋体;SimSun" w:cs="宋体;SimSun"/>
                <w:szCs w:val="21"/>
              </w:rPr>
              <w:t>年的后续技术服务支持（电话咨询、现场服务），投入后续服务的监理工程师不少于</w:t>
            </w:r>
            <w:r>
              <w:rPr>
                <w:rFonts w:cs="宋体;SimSun" w:ascii="宋体;SimSun" w:hAnsi="宋体;SimSun"/>
                <w:szCs w:val="21"/>
              </w:rPr>
              <w:t>2</w:t>
            </w:r>
            <w:r>
              <w:rPr>
                <w:rFonts w:ascii="宋体;SimSun" w:hAnsi="宋体;SimSun" w:cs="宋体;SimSun"/>
                <w:szCs w:val="21"/>
              </w:rPr>
              <w:t>人，其中至少有</w:t>
            </w:r>
            <w:r>
              <w:rPr>
                <w:rFonts w:cs="宋体;SimSun" w:ascii="宋体;SimSun" w:hAnsi="宋体;SimSun"/>
                <w:szCs w:val="21"/>
              </w:rPr>
              <w:t>1</w:t>
            </w:r>
            <w:r>
              <w:rPr>
                <w:rFonts w:ascii="宋体;SimSun" w:hAnsi="宋体;SimSun" w:cs="宋体;SimSun"/>
                <w:szCs w:val="21"/>
              </w:rPr>
              <w:t>名必须是项目实施过程原监理工程师。</w:t>
            </w:r>
          </w:p>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接到采购人处理问题通知后</w:t>
            </w:r>
            <w:r>
              <w:rPr>
                <w:rFonts w:cs="宋体;SimSun" w:ascii="宋体;SimSun" w:hAnsi="宋体;SimSun"/>
                <w:szCs w:val="21"/>
              </w:rPr>
              <w:t>1</w:t>
            </w:r>
            <w:r>
              <w:rPr>
                <w:rFonts w:ascii="宋体;SimSun" w:hAnsi="宋体;SimSun" w:cs="宋体;SimSun"/>
                <w:szCs w:val="21"/>
              </w:rPr>
              <w:t>小时响应，电话咨询不能解决的，须派原监理工程师</w:t>
            </w:r>
            <w:r>
              <w:rPr>
                <w:rFonts w:cs="宋体;SimSun" w:ascii="宋体;SimSun" w:hAnsi="宋体;SimSun"/>
                <w:szCs w:val="21"/>
              </w:rPr>
              <w:t>2</w:t>
            </w:r>
            <w:r>
              <w:rPr>
                <w:rFonts w:ascii="宋体;SimSun" w:hAnsi="宋体;SimSun" w:cs="宋体;SimSun"/>
                <w:szCs w:val="21"/>
              </w:rPr>
              <w:t>小时内到达采购人指定现场。</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付款方式</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采购人支付合同总额的</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作为预付款；四个建设项目终验合格并提交成果文档后采购人支付合同总额的</w:t>
            </w:r>
            <w:r>
              <w:rPr>
                <w:rFonts w:cs="宋体;SimSun" w:ascii="宋体;SimSun" w:hAnsi="宋体;SimSun"/>
                <w:szCs w:val="21"/>
              </w:rPr>
              <w:t>50%</w:t>
            </w:r>
            <w:r>
              <w:rPr>
                <w:rFonts w:ascii="宋体;SimSun" w:hAnsi="宋体;SimSun" w:cs="宋体;SimSun"/>
                <w:szCs w:val="21"/>
              </w:rPr>
              <w:t>余款。</w:t>
            </w:r>
          </w:p>
          <w:p>
            <w:pPr>
              <w:pStyle w:val="Normal"/>
              <w:spacing w:lineRule="exact" w:line="35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中标人</w:t>
            </w:r>
            <w:r>
              <w:rPr>
                <w:rFonts w:ascii="宋体;SimSun" w:hAnsi="宋体;SimSun" w:cs="宋体;SimSun"/>
                <w:szCs w:val="21"/>
              </w:rPr>
              <w:t>在每次申请支付合同款之前开具合法有效的增值税普通发票给采购人。中标供应商未提交发票的，采购人有权暂不支付合同款且不承担逾期付款违约责任</w:t>
            </w:r>
            <w:r>
              <w:rPr>
                <w:rFonts w:ascii="宋体;SimSun" w:hAnsi="宋体;SimSun" w:cs="宋体;SimSun"/>
                <w:kern w:val="0"/>
                <w:szCs w:val="21"/>
              </w:rPr>
              <w:t>。</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报价及其他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包含投标人完成本项目服务所有内容及其他相关服务的投入，包括但不限于：</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交通、差旅、住宿等费用；</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最终投资造价不论增减，监理服务费都不再进行调整，并按时完全该项目全部监理服务内容。</w:t>
            </w:r>
          </w:p>
          <w:p>
            <w:pPr>
              <w:pStyle w:val="Style33"/>
              <w:numPr>
                <w:ilvl w:val="0"/>
                <w:numId w:val="0"/>
              </w:numPr>
              <w:snapToGrid w:val="false"/>
              <w:spacing w:lineRule="exact" w:line="350"/>
              <w:ind w:firstLine="420"/>
              <w:outlineLvl w:val="0"/>
              <w:rPr>
                <w:rFonts w:cs="宋体;SimSun"/>
                <w:sz w:val="21"/>
              </w:rPr>
            </w:pPr>
            <w:r>
              <w:rPr>
                <w:rFonts w:cs="宋体;SimSun"/>
                <w:sz w:val="21"/>
              </w:rPr>
              <w:t>2</w:t>
            </w:r>
            <w:r>
              <w:rPr>
                <w:rFonts w:cs="宋体;SimSun"/>
                <w:sz w:val="21"/>
              </w:rPr>
              <w:t>.</w:t>
            </w:r>
            <w:r>
              <w:rPr>
                <w:rFonts w:cs="宋体;SimSun"/>
                <w:sz w:val="21"/>
              </w:rPr>
              <w:t>参与项目投标的监理单位不得承担本项目工程建设的系统集成、软件开发及其它实施工作。</w:t>
            </w:r>
          </w:p>
          <w:p>
            <w:pPr>
              <w:pStyle w:val="Style33"/>
              <w:numPr>
                <w:ilvl w:val="0"/>
                <w:numId w:val="0"/>
              </w:numPr>
              <w:snapToGrid w:val="false"/>
              <w:spacing w:lineRule="exact" w:line="350"/>
              <w:ind w:firstLine="420"/>
              <w:outlineLvl w:val="0"/>
              <w:rPr>
                <w:rFonts w:cs="宋体;SimSun"/>
                <w:sz w:val="21"/>
              </w:rPr>
            </w:pPr>
            <w:r>
              <w:rPr>
                <w:rFonts w:cs="宋体;SimSun"/>
                <w:sz w:val="21"/>
              </w:rPr>
              <w:t>3</w:t>
            </w:r>
            <w:r>
              <w:rPr>
                <w:rFonts w:cs="宋体;SimSun"/>
                <w:sz w:val="21"/>
              </w:rPr>
              <w:t>.</w:t>
            </w:r>
            <w:r>
              <w:rPr>
                <w:rFonts w:cs="宋体;SimSun"/>
                <w:sz w:val="21"/>
              </w:rPr>
              <w:t>采购人向中标人提供的与项目有关的所有资料，中标人有义务为采购人保守机密，项目实施前中标人必须与采购人签订保密协议。</w:t>
            </w:r>
          </w:p>
          <w:p>
            <w:pPr>
              <w:pStyle w:val="Style33"/>
              <w:numPr>
                <w:ilvl w:val="0"/>
                <w:numId w:val="0"/>
              </w:numPr>
              <w:snapToGrid w:val="false"/>
              <w:spacing w:lineRule="exact" w:line="350"/>
              <w:ind w:firstLine="420"/>
              <w:outlineLvl w:val="0"/>
              <w:rPr>
                <w:rFonts w:cs="宋体;SimSun"/>
              </w:rPr>
            </w:pPr>
            <w:r>
              <w:rPr>
                <w:rFonts w:cs="宋体;SimSun"/>
                <w:sz w:val="21"/>
              </w:rPr>
              <w:t>4</w:t>
            </w:r>
            <w:r>
              <w:rPr>
                <w:rFonts w:cs="宋体;SimSun"/>
                <w:sz w:val="21"/>
              </w:rPr>
              <w:t>.</w:t>
            </w:r>
            <w:r>
              <w:rPr>
                <w:rFonts w:cs="宋体;SimSun"/>
                <w:sz w:val="21"/>
              </w:rPr>
              <w:t>符合中国有关的国家、地方、行业标准，并通过自治区发改委组织的验收。</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保证金</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按中标金额的</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收取，于合同签订前提交至采购人指定账户，否则视中标供应商违约，采购人将上报政府采购监督管理部门取消其中标资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u w:val="single"/>
              </w:rPr>
              <w:t>开户名称：广西壮族自治区市场监督管理局</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u w:val="single"/>
              </w:rPr>
              <w:t xml:space="preserve">开户银行：建行南宁五象广场支行 </w:t>
            </w:r>
            <w:r>
              <w:rPr>
                <w:rFonts w:ascii="宋体;SimSun" w:hAnsi="宋体;SimSun" w:cs="Arial"/>
                <w:szCs w:val="21"/>
                <w:u w:val="single"/>
              </w:rPr>
              <w:t xml:space="preserve">       </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u w:val="single"/>
              </w:rPr>
              <w:t>银行账号：</w:t>
            </w:r>
            <w:r>
              <w:rPr>
                <w:rFonts w:cs="Arial" w:ascii="宋体;SimSun" w:hAnsi="宋体;SimSun"/>
                <w:szCs w:val="21"/>
                <w:u w:val="single"/>
              </w:rPr>
              <w:t xml:space="preserve">45001604663050500826       </w:t>
            </w:r>
            <w:r>
              <w:rPr>
                <w:rFonts w:cs="Arial" w:ascii="宋体;SimSun" w:hAnsi="宋体;SimSun"/>
                <w:szCs w:val="21"/>
                <w:u w:val="single"/>
              </w:rPr>
              <w:t xml:space="preserve"> </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待服务期满后，中标人按合同约定完成服务工作并验收合格，由中标人提出申请，涉及违约和损失赔偿的从履约保证金中扣减后，如有剩余采购人在</w:t>
            </w:r>
            <w:r>
              <w:rPr>
                <w:rFonts w:cs="宋体;SimSun" w:ascii="宋体;SimSun" w:hAnsi="宋体;SimSun"/>
                <w:szCs w:val="21"/>
              </w:rPr>
              <w:t>5</w:t>
            </w:r>
            <w:r>
              <w:rPr>
                <w:rFonts w:ascii="宋体;SimSun" w:hAnsi="宋体;SimSun" w:cs="宋体;SimSun"/>
                <w:szCs w:val="21"/>
              </w:rPr>
              <w:t>个工作日内退还（不计利息）；不足扣减的，采购人有权从未支付的合同款中扣除；履约保证金不足以抵扣违约或赔偿的，采购人有权另外向中标人追偿损失。</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标方法及评标标准”。</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标准</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过程中，采购人将同时按照招标文件及中标人投标文件承诺的条款进行验收，如所提供相关服务不符合要求，由中标人在规定时间内进行整改，给采购单位造成的损失等费用均由中标人承担。拒不按要求整改（或经多次整改未能改善），或发现中标人在投标文件中有弄虚作假的行为，或在投标文件中有针对技术商务条款有虚假响应情况的，采购单位追究中标人的责任，由此带来的一切损失由中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若出现需要第三方机构介入验收的，所产生的费用均由中标人承担。报价时应考虑相关费用。</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可根据自身优势在响应本采购文件要求的基础上，结合本招标文件第四章“评标方法及评标标准”提供相关服务方案（格式自拟），包括</w:t>
            </w:r>
            <w:r>
              <w:rPr>
                <w:rFonts w:ascii="宋体;SimSun" w:hAnsi="宋体;SimSun" w:cs="宋体;SimSun"/>
                <w:szCs w:val="21"/>
              </w:rPr>
              <w:t>但不限于技术方案</w:t>
            </w:r>
            <w:r>
              <w:rPr>
                <w:rFonts w:ascii="宋体;SimSun" w:hAnsi="宋体;SimSun" w:cs="宋体;SimSun"/>
                <w:szCs w:val="21"/>
              </w:rPr>
              <w:t>、服务</w:t>
            </w:r>
            <w:r>
              <w:rPr>
                <w:rFonts w:ascii="宋体;SimSun" w:hAnsi="宋体;SimSun" w:cs="宋体;SimSun"/>
                <w:szCs w:val="21"/>
              </w:rPr>
              <w:t>方案</w:t>
            </w:r>
            <w:r>
              <w:rPr>
                <w:rFonts w:ascii="宋体;SimSun" w:hAnsi="宋体;SimSun" w:cs="宋体;SimSun"/>
                <w:szCs w:val="21"/>
              </w:rPr>
              <w:t>、服务团</w:t>
            </w:r>
            <w:r>
              <w:rPr>
                <w:rFonts w:ascii="宋体;SimSun" w:hAnsi="宋体;SimSun" w:cs="宋体;SimSun"/>
                <w:szCs w:val="21"/>
              </w:rPr>
              <w:t>队配置</w:t>
            </w:r>
            <w:r>
              <w:rPr>
                <w:rFonts w:ascii="宋体;SimSun" w:hAnsi="宋体;SimSun" w:cs="宋体;SimSun"/>
                <w:szCs w:val="21"/>
              </w:rPr>
              <w:t>等；投标人为项目投入不少于</w:t>
            </w:r>
            <w:r>
              <w:rPr>
                <w:rFonts w:cs="宋体;SimSun" w:ascii="宋体;SimSun" w:hAnsi="宋体;SimSun"/>
                <w:szCs w:val="21"/>
              </w:rPr>
              <w:t>5</w:t>
            </w:r>
            <w:r>
              <w:rPr>
                <w:rFonts w:ascii="宋体;SimSun" w:hAnsi="宋体;SimSun" w:cs="宋体;SimSun"/>
                <w:szCs w:val="21"/>
              </w:rPr>
              <w:t>人固定的项目技术团队，保证人员基本固定，并应满足工作量等实际需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人员一览表》社保缴纳证明文件复印件或劳动合同或协议书复印件或聘用意向书复印件及承诺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请于投标文件中提供包含但不限于信誉、业绩等。</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szCs w:val="21"/>
                <w:u w:val="single"/>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评审时以分标预</w:t>
            </w:r>
            <w:r>
              <w:rPr>
                <w:rFonts w:ascii="宋体;SimSun" w:hAnsi="宋体;SimSun" w:cs="宋体;SimSun"/>
                <w:szCs w:val="21"/>
              </w:rPr>
              <w:t>算</w:t>
            </w:r>
            <w:r>
              <w:rPr>
                <w:rFonts w:ascii="宋体;SimSun" w:hAnsi="宋体;SimSun" w:cs="宋体;SimSun"/>
                <w:szCs w:val="21"/>
              </w:rPr>
              <w:t>金额为最高限价</w:t>
            </w:r>
            <w:r>
              <w:rPr>
                <w:rFonts w:ascii="宋体;SimSun" w:hAnsi="宋体;SimSun" w:cs="宋体;SimSun"/>
                <w:b/>
                <w:bCs/>
                <w:szCs w:val="21"/>
                <w:u w:val="single"/>
              </w:rPr>
              <w:t>（包括各分项最高限价，具体见本招标文件第一章）</w:t>
            </w:r>
            <w:r>
              <w:rPr>
                <w:rFonts w:ascii="宋体;SimSun" w:hAnsi="宋体;SimSun" w:cs="宋体;SimSun"/>
                <w:szCs w:val="21"/>
              </w:rPr>
              <w:t>，</w:t>
            </w:r>
            <w:r>
              <w:rPr>
                <w:rFonts w:ascii="宋体;SimSun" w:hAnsi="宋体;SimSun" w:cs="宋体;SimSun"/>
                <w:b/>
                <w:szCs w:val="21"/>
                <w:u w:val="single"/>
              </w:rPr>
              <w:t>投标报价超所投分标最高限价的作无效投标处理。</w:t>
            </w:r>
          </w:p>
          <w:p>
            <w:pPr>
              <w:pStyle w:val="Normal"/>
              <w:spacing w:lineRule="exact" w:line="360"/>
              <w:ind w:firstLine="404"/>
              <w:rPr>
                <w:rFonts w:ascii="宋体;SimSun" w:hAnsi="宋体;SimSun" w:cs="宋体;SimSun"/>
                <w:b/>
                <w:b/>
                <w:szCs w:val="21"/>
              </w:rPr>
            </w:pPr>
            <w:r>
              <w:rPr>
                <w:rFonts w:cs="宋体;SimSun" w:ascii="宋体;SimSun" w:hAnsi="宋体;SimSun"/>
                <w:spacing w:val="-4"/>
                <w:szCs w:val="21"/>
              </w:rPr>
              <w:t>▲</w:t>
            </w:r>
            <w:r>
              <w:rPr>
                <w:rFonts w:cs="宋体;SimSun" w:ascii="宋体;SimSun" w:hAnsi="宋体;SimSun"/>
                <w:spacing w:val="-4"/>
                <w:szCs w:val="21"/>
              </w:rPr>
              <w:t>2.</w:t>
            </w:r>
            <w:r>
              <w:rPr>
                <w:rFonts w:ascii="宋体;SimSun" w:hAnsi="宋体;SimSun" w:cs="宋体;SimSun"/>
                <w:spacing w:val="-4"/>
                <w:szCs w:val="21"/>
              </w:rPr>
              <w:t>投标人就本项目服务需求中全部内容作完整唯一报价，拆分服务</w:t>
            </w:r>
            <w:r>
              <w:rPr>
                <w:rFonts w:ascii="宋体;SimSun" w:hAnsi="宋体;SimSun" w:cs="宋体;SimSun"/>
                <w:spacing w:val="-4"/>
                <w:szCs w:val="21"/>
              </w:rPr>
              <w:t>内容</w:t>
            </w:r>
            <w:r>
              <w:rPr>
                <w:rFonts w:ascii="宋体;SimSun" w:hAnsi="宋体;SimSun" w:cs="宋体;SimSun"/>
                <w:spacing w:val="-4"/>
                <w:szCs w:val="21"/>
              </w:rPr>
              <w:t>投标或仅</w:t>
            </w:r>
            <w:r>
              <w:rPr>
                <w:rFonts w:ascii="宋体;SimSun" w:hAnsi="宋体;SimSun" w:cs="宋体;SimSun"/>
                <w:spacing w:val="-4"/>
                <w:szCs w:val="21"/>
              </w:rPr>
              <w:t>对部分内容</w:t>
            </w:r>
            <w:r>
              <w:rPr>
                <w:rFonts w:ascii="宋体;SimSun" w:hAnsi="宋体;SimSun" w:cs="宋体;SimSun"/>
                <w:spacing w:val="-4"/>
                <w:szCs w:val="21"/>
              </w:rPr>
              <w:t>投</w:t>
            </w:r>
            <w:r>
              <w:rPr>
                <w:rFonts w:ascii="宋体;SimSun" w:hAnsi="宋体;SimSun" w:cs="宋体;SimSun"/>
                <w:spacing w:val="-4"/>
                <w:szCs w:val="21"/>
              </w:rPr>
              <w:t>标报价</w:t>
            </w:r>
            <w:r>
              <w:rPr>
                <w:rFonts w:ascii="宋体;SimSun" w:hAnsi="宋体;SimSun" w:cs="宋体;SimSun"/>
                <w:spacing w:val="-4"/>
                <w:szCs w:val="21"/>
              </w:rPr>
              <w:t>的将导致投标无效。</w:t>
            </w:r>
          </w:p>
        </w:tc>
      </w:tr>
    </w:tbl>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Heading3"/>
        <w:keepNext w:val="false"/>
        <w:keepLines w:val="false"/>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分标   采购预算：</w:t>
      </w:r>
      <w:r>
        <w:rPr>
          <w:rFonts w:ascii="宋体;SimSun" w:hAnsi="宋体;SimSun" w:cs="宋体;SimSun"/>
          <w:sz w:val="24"/>
          <w:szCs w:val="24"/>
        </w:rPr>
        <w:t xml:space="preserve"> </w:t>
      </w:r>
      <w:r>
        <w:rPr>
          <w:rFonts w:cs="宋体;SimSun" w:ascii="宋体;SimSun" w:hAnsi="宋体;SimSun"/>
          <w:sz w:val="24"/>
          <w:szCs w:val="24"/>
        </w:rPr>
        <w:t>28</w:t>
      </w:r>
      <w:r>
        <w:rPr>
          <w:rFonts w:ascii="宋体;SimSun" w:hAnsi="宋体;SimSun" w:cs="宋体;SimSun"/>
          <w:sz w:val="24"/>
          <w:szCs w:val="24"/>
        </w:rPr>
        <w:t xml:space="preserve">万元 </w:t>
      </w:r>
    </w:p>
    <w:tbl>
      <w:tblPr>
        <w:tblW w:w="5000" w:type="pct"/>
        <w:jc w:val="center"/>
        <w:tblInd w:w="0" w:type="dxa"/>
        <w:tblLayout w:type="fixed"/>
        <w:tblCellMar>
          <w:top w:w="0" w:type="dxa"/>
          <w:left w:w="108" w:type="dxa"/>
          <w:bottom w:w="0" w:type="dxa"/>
          <w:right w:w="108" w:type="dxa"/>
        </w:tblCellMar>
      </w:tblPr>
      <w:tblGrid>
        <w:gridCol w:w="657"/>
        <w:gridCol w:w="1106"/>
        <w:gridCol w:w="277"/>
        <w:gridCol w:w="692"/>
        <w:gridCol w:w="691"/>
        <w:gridCol w:w="5303"/>
      </w:tblGrid>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信息安全等级保护测评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一、项目概况：</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采购人建设四个平台系统，分别为：八桂食安智慧监管平台建设、广西市场监管综合行政执法系统、广西价格监管智慧支撑平台、广西市场监管局督查与绩效考核系统。</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二、服务内容及要求</w:t>
            </w:r>
          </w:p>
          <w:p>
            <w:pPr>
              <w:pStyle w:val="Normal"/>
              <w:tabs>
                <w:tab w:val="clear" w:pos="420"/>
                <w:tab w:val="left" w:pos="180" w:leader="none"/>
                <w:tab w:val="left" w:pos="1620" w:leader="none"/>
              </w:tabs>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各系统定级如下：</w:t>
            </w:r>
          </w:p>
          <w:tbl>
            <w:tblPr>
              <w:tblW w:w="5000" w:type="pct"/>
              <w:jc w:val="left"/>
              <w:tblInd w:w="0" w:type="dxa"/>
              <w:tblLayout w:type="fixed"/>
              <w:tblCellMar>
                <w:top w:w="0" w:type="dxa"/>
                <w:left w:w="108" w:type="dxa"/>
                <w:bottom w:w="0" w:type="dxa"/>
                <w:right w:w="108" w:type="dxa"/>
              </w:tblCellMar>
            </w:tblPr>
            <w:tblGrid>
              <w:gridCol w:w="577"/>
              <w:gridCol w:w="3599"/>
              <w:gridCol w:w="91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系统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w:t>
                  </w:r>
                </w:p>
                <w:p>
                  <w:pPr>
                    <w:pStyle w:val="Normal"/>
                    <w:spacing w:lineRule="exact" w:line="360"/>
                    <w:jc w:val="center"/>
                    <w:rPr>
                      <w:rFonts w:ascii="宋体;SimSun" w:hAnsi="宋体;SimSun" w:cs="宋体;SimSun"/>
                      <w:szCs w:val="21"/>
                    </w:rPr>
                  </w:pPr>
                  <w:r>
                    <w:rPr>
                      <w:rFonts w:ascii="宋体;SimSun" w:hAnsi="宋体;SimSun" w:cs="宋体;SimSun"/>
                      <w:szCs w:val="21"/>
                    </w:rPr>
                    <w:t>等级</w:t>
                  </w:r>
                </w:p>
              </w:tc>
            </w:tr>
            <w:tr>
              <w:trPr>
                <w:trHeight w:val="3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桂食安智慧监管平台建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市场监管综合行政执法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价格监管智慧支撑平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市场监管局督查与绩效考核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r>
            <w:tr>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逐一出具符合国家网络安全等级保护管理部门规范要求、公安机关认可的网络安全等级测评报告。</w:t>
                  </w:r>
                </w:p>
              </w:tc>
            </w:tr>
          </w:tbl>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依据（包括但不限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安全等级保护管理办法》（公通字</w:t>
            </w:r>
            <w:r>
              <w:rPr>
                <w:rFonts w:cs="宋体;SimSun" w:ascii="宋体;SimSun" w:hAnsi="宋体;SimSun"/>
                <w:szCs w:val="21"/>
              </w:rPr>
              <w:t xml:space="preserve">[2007]43 </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安全技术 信息安全风险评估规范》（</w:t>
            </w:r>
            <w:r>
              <w:rPr>
                <w:rFonts w:cs="宋体;SimSun" w:ascii="宋体;SimSun" w:hAnsi="宋体;SimSun"/>
                <w:szCs w:val="21"/>
              </w:rPr>
              <w:t>GB/T 20984-2022</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安全技术 网络安全等级保护定级指南》（</w:t>
            </w:r>
            <w:r>
              <w:rPr>
                <w:rFonts w:cs="宋体;SimSun" w:ascii="宋体;SimSun" w:hAnsi="宋体;SimSun"/>
                <w:szCs w:val="21"/>
              </w:rPr>
              <w:t>GB/T22240-2020</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安全技术 网络安全等级保护安全设计技术要求》（</w:t>
            </w:r>
            <w:r>
              <w:rPr>
                <w:rFonts w:cs="宋体;SimSun" w:ascii="宋体;SimSun" w:hAnsi="宋体;SimSun"/>
                <w:szCs w:val="21"/>
              </w:rPr>
              <w:t>GB/T 25070-2019</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息安全技术 网络安全监测基本要求与实施指南》（</w:t>
            </w:r>
            <w:r>
              <w:rPr>
                <w:rFonts w:cs="宋体;SimSun" w:ascii="宋体;SimSun" w:hAnsi="宋体;SimSun"/>
                <w:szCs w:val="21"/>
              </w:rPr>
              <w:t>GB/T 36635-2018</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息安全技术 网络安全等级保护测试评估技术指南》（</w:t>
            </w:r>
            <w:r>
              <w:rPr>
                <w:rFonts w:cs="宋体;SimSun" w:ascii="宋体;SimSun" w:hAnsi="宋体;SimSun"/>
                <w:szCs w:val="21"/>
              </w:rPr>
              <w:t>GB/T 36627-2018</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息安全技术 网络安全等级保护测评过程指南》（</w:t>
            </w:r>
            <w:r>
              <w:rPr>
                <w:rFonts w:cs="宋体;SimSun" w:ascii="宋体;SimSun" w:hAnsi="宋体;SimSun"/>
                <w:szCs w:val="21"/>
              </w:rPr>
              <w:t>GB/T 28449-2018</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信息安全技术 网络安全等级保护测评要求》（</w:t>
            </w:r>
            <w:r>
              <w:rPr>
                <w:rFonts w:cs="宋体;SimSun" w:ascii="宋体;SimSun" w:hAnsi="宋体;SimSun"/>
                <w:szCs w:val="21"/>
              </w:rPr>
              <w:t>GB/T 28448-2019</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信息安全技术 网络安全等级保护基本要求》（</w:t>
            </w:r>
            <w:r>
              <w:rPr>
                <w:rFonts w:cs="宋体;SimSun" w:ascii="宋体;SimSun" w:hAnsi="宋体;SimSun"/>
                <w:szCs w:val="21"/>
              </w:rPr>
              <w:t>GB/T 22239-2019</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计算机信息系统 安全保护等级划分准则》（</w:t>
            </w:r>
            <w:r>
              <w:rPr>
                <w:rFonts w:cs="宋体;SimSun" w:ascii="宋体;SimSun" w:hAnsi="宋体;SimSun"/>
                <w:szCs w:val="21"/>
              </w:rPr>
              <w:t>GB 17859-1999</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本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上述平台或系统的安全等级测评内容应包括技术和管理两大类，必要时需提供扩展方面的测评，其中：</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技术类测评应包括以下方面：</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物理环境（物理位置选择、物理访问控制、防盗窃和防破坏、防雷击、防火、防水和防潮、防静电、温湿度控制、电力供应、电磁防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通信网络（网络架构、通信传输、可信验证）。</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区域边界（边界防护、访问控制、入侵防范、恶意代码和垃圾邮件防范、安全审计、可信验证）。</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计算环境（身份鉴别、访问控制、安全审计、入侵防范、恶意代码防范、可信验证、数据完整性、数据保密性、数据备份恢复、剩余信息保护、个人信息保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管理中心（系统管理、审计管理、安全管理、集中管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管理类测评应包括以下方面：</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管理制度（安全策略、管理制度、制度和发布、评审和修订）。</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管理机构（岗位设置、人员配备、授权和审批、沟通和合作、审核和检查）。</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人员（人员录用、人员离岗、安全意识教育和培训、外部人员访问管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建设管理（定级和备份、安全方案设计、产品采购和使用、自行软件开发、外包软件开发、工程实施、测试验收、系统交付、等级测评、服务供应商选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运维管理（环境管理、资产管理、介质管理、设备维护管理、漏洞和风险管理、网络和系统安全管理、恶意代码防范管理、配置管理、密码管理、变更管理、备份与恢复管理、安全事件处置、应急预案管理、外包运维管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评方法（包括但不限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测评实施过程中，应采用访谈、检查和测试、渗透测试等测评方法进行，并与国家相关规范及标准的要求相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访谈：通过引导信息系统相关人员进行有目的的（有针对性的）交流以帮助测评人员理解、分析或取得证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通过对测评对象（如管理制度、操作记录、安全配置等）进行观察、查验、分析以帮助测评人员理解、分析或取得证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试：使用预定的方法</w:t>
            </w:r>
            <w:r>
              <w:rPr>
                <w:rFonts w:cs="宋体;SimSun" w:ascii="宋体;SimSun" w:hAnsi="宋体;SimSun"/>
                <w:szCs w:val="21"/>
              </w:rPr>
              <w:t>/</w:t>
            </w:r>
            <w:r>
              <w:rPr>
                <w:rFonts w:ascii="宋体;SimSun" w:hAnsi="宋体;SimSun" w:cs="宋体;SimSun"/>
                <w:szCs w:val="21"/>
              </w:rPr>
              <w:t>工具使测评对象产生特定的行为，通过查看和分析结果以帮助测评人员获取证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渗透测试：模拟黑客的攻击方法，对受保护对象的应用系统、主机、网络进行攻击，从而验证测评对象的弱点、技术缺陷或漏洞。</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成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测评完成后，出具符合《信息安全技术</w:t>
            </w:r>
            <w:r>
              <w:rPr>
                <w:rFonts w:cs="宋体;SimSun" w:ascii="宋体;SimSun" w:hAnsi="宋体;SimSun"/>
                <w:szCs w:val="21"/>
              </w:rPr>
              <w:t>-</w:t>
            </w:r>
            <w:r>
              <w:rPr>
                <w:rFonts w:ascii="宋体;SimSun" w:hAnsi="宋体;SimSun" w:cs="宋体;SimSun"/>
                <w:szCs w:val="21"/>
              </w:rPr>
              <w:t>网络安全等级保护基本要求》（</w:t>
            </w:r>
            <w:r>
              <w:rPr>
                <w:rFonts w:cs="宋体;SimSun" w:ascii="宋体;SimSun" w:hAnsi="宋体;SimSun"/>
                <w:szCs w:val="21"/>
              </w:rPr>
              <w:t>GB/T 22239-2019</w:t>
            </w:r>
            <w:r>
              <w:rPr>
                <w:rFonts w:ascii="宋体;SimSun" w:hAnsi="宋体;SimSun" w:cs="宋体;SimSun"/>
                <w:szCs w:val="21"/>
              </w:rPr>
              <w:t>）（等保）相关技术标准要求、国家网络安全等级保护管理部门规范要求且公安机关认可的网络安全等级保护测评报告。</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时间</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历日内完成合同签订。</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工期、成交交付时间及地点</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期限：每个系统或平台，自采购人发出进场通知书之日起</w:t>
            </w:r>
            <w:r>
              <w:rPr>
                <w:rFonts w:cs="宋体;SimSun" w:ascii="宋体;SimSun" w:hAnsi="宋体;SimSun"/>
                <w:szCs w:val="21"/>
              </w:rPr>
              <w:t>60</w:t>
            </w:r>
            <w:r>
              <w:rPr>
                <w:rFonts w:ascii="宋体;SimSun" w:hAnsi="宋体;SimSun" w:cs="宋体;SimSun"/>
                <w:szCs w:val="21"/>
              </w:rPr>
              <w:t>个工作日内完成现场测评并出具相应网络安全等级保护测评报告。</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工期：自合同签订之日起至四个建设项目（八桂食安智慧监管平台建设、广西市场监管综合行政执法系统、广西价格监管智慧支撑平台、广西市场监管局督查与绩效考核系统）完成最终验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服务地点：广西南宁市采购人指定地点。</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后续技术服务支持</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四个建设项目（八桂食安智慧监管平台建设、广西市场监管综合行政执法系统、广西价格监管智慧支撑平台、广西市场监管局督查与绩效考核系统）</w:t>
            </w:r>
            <w:r>
              <w:rPr>
                <w:rFonts w:ascii="宋体;SimSun" w:hAnsi="宋体;SimSun" w:cs="宋体;SimSun"/>
                <w:kern w:val="0"/>
                <w:szCs w:val="21"/>
              </w:rPr>
              <w:t>最终</w:t>
            </w:r>
            <w:r>
              <w:rPr>
                <w:rFonts w:ascii="宋体;SimSun" w:hAnsi="宋体;SimSun" w:cs="宋体;SimSun"/>
                <w:szCs w:val="21"/>
              </w:rPr>
              <w:t>验收合格之日起计，提供不少于</w:t>
            </w:r>
            <w:r>
              <w:rPr>
                <w:rFonts w:cs="宋体;SimSun" w:ascii="宋体;SimSun" w:hAnsi="宋体;SimSun"/>
                <w:szCs w:val="21"/>
              </w:rPr>
              <w:t>1</w:t>
            </w:r>
            <w:r>
              <w:rPr>
                <w:rFonts w:ascii="宋体;SimSun" w:hAnsi="宋体;SimSun" w:cs="宋体;SimSun"/>
                <w:szCs w:val="21"/>
              </w:rPr>
              <w:t>年的后续技术服务支持，在后续服务周期内，当国家标准、技术规范发生改变或成果出现质量问题时，中标供应商须免费修改或完善相关内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接到采购人处理问题通知后</w:t>
            </w:r>
            <w:r>
              <w:rPr>
                <w:rFonts w:cs="宋体;SimSun" w:ascii="宋体;SimSun" w:hAnsi="宋体;SimSun"/>
                <w:szCs w:val="21"/>
              </w:rPr>
              <w:t>1</w:t>
            </w:r>
            <w:r>
              <w:rPr>
                <w:rFonts w:ascii="宋体;SimSun" w:hAnsi="宋体;SimSun" w:cs="宋体;SimSun"/>
                <w:szCs w:val="21"/>
              </w:rPr>
              <w:t>小时响应，电话咨询不能解决的，须派原技术工程师</w:t>
            </w:r>
            <w:r>
              <w:rPr>
                <w:rFonts w:cs="宋体;SimSun" w:ascii="宋体;SimSun" w:hAnsi="宋体;SimSun"/>
                <w:szCs w:val="21"/>
              </w:rPr>
              <w:t>2</w:t>
            </w:r>
            <w:r>
              <w:rPr>
                <w:rFonts w:ascii="宋体;SimSun" w:hAnsi="宋体;SimSun" w:cs="宋体;SimSun"/>
                <w:szCs w:val="21"/>
              </w:rPr>
              <w:t>小时内到达采购人指定现场。</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采购人支付合同总额的</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作为预付款；四个建设项目终验合格并提交成果文档后采购人支付合同总额的</w:t>
            </w:r>
            <w:r>
              <w:rPr>
                <w:rFonts w:cs="宋体;SimSun" w:ascii="宋体;SimSun" w:hAnsi="宋体;SimSun"/>
                <w:szCs w:val="21"/>
              </w:rPr>
              <w:t>50%</w:t>
            </w:r>
            <w:r>
              <w:rPr>
                <w:rFonts w:ascii="宋体;SimSun" w:hAnsi="宋体;SimSun" w:cs="宋体;SimSun"/>
                <w:szCs w:val="21"/>
              </w:rPr>
              <w:t>余款。</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中标人</w:t>
            </w:r>
            <w:r>
              <w:rPr>
                <w:rFonts w:ascii="宋体;SimSun" w:hAnsi="宋体;SimSun" w:cs="宋体;SimSun"/>
                <w:szCs w:val="21"/>
              </w:rPr>
              <w:t>在每次申请支付合同款之前开具合法有效的增值税普通发票给采购人。中标供应商未提交发票的，采购人有权暂不支付合同款且不承担逾期付款违约责任</w:t>
            </w:r>
            <w:r>
              <w:rPr>
                <w:rFonts w:ascii="宋体;SimSun" w:hAnsi="宋体;SimSun" w:cs="宋体;SimSun"/>
                <w:kern w:val="0"/>
                <w:szCs w:val="21"/>
              </w:rPr>
              <w:t>。</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及其他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包含投标人完成本项目服务所有内容及其他相关服务的投入，包括但不限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交通、差旅、住宿等费用。</w:t>
            </w:r>
          </w:p>
          <w:p>
            <w:pPr>
              <w:pStyle w:val="Style33"/>
              <w:numPr>
                <w:ilvl w:val="0"/>
                <w:numId w:val="0"/>
              </w:numPr>
              <w:snapToGrid w:val="false"/>
              <w:spacing w:lineRule="exact" w:line="360"/>
              <w:ind w:firstLine="420"/>
              <w:outlineLvl w:val="0"/>
              <w:rPr>
                <w:rFonts w:cs="宋体;SimSun"/>
                <w:sz w:val="21"/>
              </w:rPr>
            </w:pPr>
            <w:r>
              <w:rPr>
                <w:rFonts w:cs="宋体;SimSun"/>
                <w:sz w:val="21"/>
              </w:rPr>
              <w:t>2</w:t>
            </w:r>
            <w:r>
              <w:rPr>
                <w:rFonts w:cs="宋体;SimSun"/>
                <w:sz w:val="21"/>
              </w:rPr>
              <w:t>.</w:t>
            </w:r>
            <w:r>
              <w:rPr>
                <w:rFonts w:cs="宋体;SimSun"/>
                <w:sz w:val="21"/>
              </w:rPr>
              <w:t>采购人向中标人提供的与项目有关的所有资料，中标人有义务为采购人保守机密，项目实施前中标人必须与采购人签订保密协议。</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保证金</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按中标金额的</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收取，于合同签订前提交至采购人指定账户，否则视中标供应商违约，采购人将上报政府采购监督管理部门取消其中标资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exact" w:line="360"/>
              <w:ind w:firstLine="420"/>
              <w:rPr>
                <w:rFonts w:ascii="宋体;SimSun" w:hAnsi="宋体;SimSun" w:cs="Arial"/>
                <w:szCs w:val="21"/>
                <w:u w:val="single"/>
              </w:rPr>
            </w:pPr>
            <w:r>
              <w:rPr>
                <w:rFonts w:ascii="宋体;SimSun" w:hAnsi="宋体;SimSun" w:cs="Arial"/>
                <w:szCs w:val="21"/>
                <w:u w:val="single"/>
              </w:rPr>
              <w:t>开户名称：广西壮族自治区市场监督管理局</w:t>
            </w:r>
          </w:p>
          <w:p>
            <w:pPr>
              <w:pStyle w:val="Normal"/>
              <w:snapToGrid w:val="false"/>
              <w:spacing w:lineRule="exact" w:line="360"/>
              <w:ind w:firstLine="420"/>
              <w:rPr>
                <w:rFonts w:ascii="宋体;SimSun" w:hAnsi="宋体;SimSun" w:cs="Arial"/>
                <w:szCs w:val="21"/>
                <w:u w:val="single"/>
              </w:rPr>
            </w:pPr>
            <w:r>
              <w:rPr>
                <w:rFonts w:ascii="宋体;SimSun" w:hAnsi="宋体;SimSun" w:cs="Arial"/>
                <w:szCs w:val="21"/>
                <w:u w:val="single"/>
              </w:rPr>
              <w:t xml:space="preserve">开户银行：建行南宁五象广场支行 </w:t>
            </w:r>
            <w:r>
              <w:rPr>
                <w:rFonts w:ascii="宋体;SimSun" w:hAnsi="宋体;SimSun" w:cs="Arial"/>
                <w:szCs w:val="21"/>
                <w:u w:val="single"/>
              </w:rPr>
              <w:t xml:space="preserve">       </w:t>
            </w:r>
          </w:p>
          <w:p>
            <w:pPr>
              <w:pStyle w:val="Normal"/>
              <w:snapToGrid w:val="false"/>
              <w:spacing w:lineRule="exact" w:line="360"/>
              <w:ind w:firstLine="420"/>
              <w:rPr>
                <w:rFonts w:ascii="宋体;SimSun" w:hAnsi="宋体;SimSun" w:cs="Arial"/>
                <w:szCs w:val="21"/>
                <w:u w:val="single"/>
              </w:rPr>
            </w:pPr>
            <w:r>
              <w:rPr>
                <w:rFonts w:ascii="宋体;SimSun" w:hAnsi="宋体;SimSun" w:cs="Arial"/>
                <w:szCs w:val="21"/>
                <w:u w:val="single"/>
              </w:rPr>
              <w:t>银行账号：</w:t>
            </w:r>
            <w:r>
              <w:rPr>
                <w:rFonts w:cs="Arial" w:ascii="宋体;SimSun" w:hAnsi="宋体;SimSun"/>
                <w:szCs w:val="21"/>
                <w:u w:val="single"/>
              </w:rPr>
              <w:t xml:space="preserve">45001604663050500826       </w:t>
            </w:r>
            <w:r>
              <w:rPr>
                <w:rFonts w:cs="Arial" w:ascii="宋体;SimSun" w:hAnsi="宋体;SimSun"/>
                <w:szCs w:val="21"/>
                <w:u w:val="single"/>
              </w:rPr>
              <w:t xml:space="preserve"> </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待项目验收合格并交付后，由中标人提出申请，涉及违约和损失赔偿的从履约保证金中扣减后，如有剩余采购人在</w:t>
            </w:r>
            <w:r>
              <w:rPr>
                <w:rFonts w:cs="宋体;SimSun" w:ascii="宋体;SimSun" w:hAnsi="宋体;SimSun"/>
                <w:szCs w:val="21"/>
              </w:rPr>
              <w:t>5</w:t>
            </w:r>
            <w:r>
              <w:rPr>
                <w:rFonts w:ascii="宋体;SimSun" w:hAnsi="宋体;SimSun" w:cs="宋体;SimSun"/>
                <w:szCs w:val="21"/>
              </w:rPr>
              <w:t>个工作日内退还（不计利息）；不足扣减的，采购人有权从未支付的合同款中扣除；履约保证金不足以抵扣违约或赔偿的，采购人有权另外向中标人追偿损失。</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标方法及评标标准”。</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标准</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过程中，采购人将同时按照招标文件及中标人投标文件承诺的条款进行验收，如所提供相关服务不符合要求，由中标人在规定时间内进行整改，给采购单位造成的损失等费用均由中标人承担。拒不按要求整改（或经多次整改未能改善），或发现中标人在投标文件中有弄虚作假的行为，或在投标文件中有针对技术商务条款有虚假响应情况的，采购单位追究中标人的责任，由此带来的一切损失由中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若出现需要第三方机构介入验收的，所产生的费用均由中标人承担。报价时应考虑相关费用。</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可根据自身优势在响应本采购文件要求的基础上，结合本招标文件第四章“评标方法及评标标准”提供相关服务方案，包括</w:t>
            </w:r>
            <w:r>
              <w:rPr>
                <w:rFonts w:ascii="宋体;SimSun" w:hAnsi="宋体;SimSun" w:cs="宋体;SimSun"/>
                <w:szCs w:val="21"/>
              </w:rPr>
              <w:t>但不限于技术方案</w:t>
            </w:r>
            <w:r>
              <w:rPr>
                <w:rFonts w:ascii="宋体;SimSun" w:hAnsi="宋体;SimSun" w:cs="宋体;SimSun"/>
                <w:szCs w:val="21"/>
              </w:rPr>
              <w:t>、服务</w:t>
            </w:r>
            <w:r>
              <w:rPr>
                <w:rFonts w:ascii="宋体;SimSun" w:hAnsi="宋体;SimSun" w:cs="宋体;SimSun"/>
                <w:szCs w:val="21"/>
              </w:rPr>
              <w:t>方案</w:t>
            </w:r>
            <w:r>
              <w:rPr>
                <w:rFonts w:ascii="宋体;SimSun" w:hAnsi="宋体;SimSun" w:cs="宋体;SimSun"/>
                <w:szCs w:val="21"/>
              </w:rPr>
              <w:t>、服务团</w:t>
            </w:r>
            <w:r>
              <w:rPr>
                <w:rFonts w:ascii="宋体;SimSun" w:hAnsi="宋体;SimSun" w:cs="宋体;SimSun"/>
                <w:szCs w:val="21"/>
              </w:rPr>
              <w:t>队配置</w:t>
            </w:r>
            <w:r>
              <w:rPr>
                <w:rFonts w:ascii="宋体;SimSun" w:hAnsi="宋体;SimSun" w:cs="宋体;SimSun"/>
                <w:szCs w:val="21"/>
              </w:rPr>
              <w:t>等（格式自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人员一览表》社保缴纳证明文件复印件或劳动合同或协议书复印件或聘用意向书复印件及承诺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请于投标文件中提供包含但不限于信誉、业绩等。</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评审时以分标预</w:t>
            </w:r>
            <w:r>
              <w:rPr>
                <w:rFonts w:ascii="宋体;SimSun" w:hAnsi="宋体;SimSun" w:cs="宋体;SimSun"/>
                <w:szCs w:val="21"/>
              </w:rPr>
              <w:t>算</w:t>
            </w:r>
            <w:r>
              <w:rPr>
                <w:rFonts w:ascii="宋体;SimSun" w:hAnsi="宋体;SimSun" w:cs="宋体;SimSun"/>
                <w:szCs w:val="21"/>
              </w:rPr>
              <w:t>金额为最高限价</w:t>
            </w:r>
            <w:r>
              <w:rPr>
                <w:rFonts w:ascii="宋体;SimSun" w:hAnsi="宋体;SimSun" w:cs="宋体;SimSun"/>
                <w:b/>
                <w:bCs/>
                <w:szCs w:val="21"/>
                <w:u w:val="single"/>
              </w:rPr>
              <w:t>（包括各分项最高限价，具体见本招标文件第一章）</w:t>
            </w:r>
            <w:r>
              <w:rPr>
                <w:rFonts w:ascii="宋体;SimSun" w:hAnsi="宋体;SimSun" w:cs="宋体;SimSun"/>
                <w:szCs w:val="21"/>
              </w:rPr>
              <w:t>，</w:t>
            </w:r>
            <w:r>
              <w:rPr>
                <w:rFonts w:ascii="宋体;SimSun" w:hAnsi="宋体;SimSun" w:cs="宋体;SimSun"/>
                <w:b/>
                <w:szCs w:val="21"/>
                <w:u w:val="single"/>
              </w:rPr>
              <w:t>投标报价超所投分标最高限价的作无效投标处理</w:t>
            </w:r>
            <w:r>
              <w:rPr>
                <w:rFonts w:ascii="宋体;SimSun" w:hAnsi="宋体;SimSun" w:cs="宋体;SimSun"/>
                <w:szCs w:val="21"/>
              </w:rPr>
              <w:t>。</w:t>
            </w:r>
          </w:p>
          <w:p>
            <w:pPr>
              <w:pStyle w:val="Normal"/>
              <w:spacing w:lineRule="exact" w:line="360"/>
              <w:ind w:firstLine="404"/>
              <w:rPr>
                <w:rFonts w:ascii="宋体;SimSun" w:hAnsi="宋体;SimSun" w:cs="宋体;SimSun"/>
                <w:b/>
                <w:b/>
                <w:szCs w:val="21"/>
              </w:rPr>
            </w:pPr>
            <w:r>
              <w:rPr>
                <w:rFonts w:cs="宋体;SimSun" w:ascii="宋体;SimSun" w:hAnsi="宋体;SimSun"/>
                <w:spacing w:val="-4"/>
                <w:szCs w:val="21"/>
              </w:rPr>
              <w:t>▲</w:t>
            </w:r>
            <w:r>
              <w:rPr>
                <w:rFonts w:cs="宋体;SimSun" w:ascii="宋体;SimSun" w:hAnsi="宋体;SimSun"/>
                <w:spacing w:val="-4"/>
                <w:szCs w:val="21"/>
              </w:rPr>
              <w:t>2.</w:t>
            </w:r>
            <w:r>
              <w:rPr>
                <w:rFonts w:ascii="宋体;SimSun" w:hAnsi="宋体;SimSun" w:cs="宋体;SimSun"/>
                <w:spacing w:val="-4"/>
                <w:szCs w:val="21"/>
              </w:rPr>
              <w:t>投标人就本项目服务需求中全部内容作完整唯一报价，拆分服务</w:t>
            </w:r>
            <w:r>
              <w:rPr>
                <w:rFonts w:ascii="宋体;SimSun" w:hAnsi="宋体;SimSun" w:cs="宋体;SimSun"/>
                <w:spacing w:val="-4"/>
                <w:szCs w:val="21"/>
              </w:rPr>
              <w:t>内容</w:t>
            </w:r>
            <w:r>
              <w:rPr>
                <w:rFonts w:ascii="宋体;SimSun" w:hAnsi="宋体;SimSun" w:cs="宋体;SimSun"/>
                <w:spacing w:val="-4"/>
                <w:szCs w:val="21"/>
              </w:rPr>
              <w:t>投标或仅</w:t>
            </w:r>
            <w:r>
              <w:rPr>
                <w:rFonts w:ascii="宋体;SimSun" w:hAnsi="宋体;SimSun" w:cs="宋体;SimSun"/>
                <w:spacing w:val="-4"/>
                <w:szCs w:val="21"/>
              </w:rPr>
              <w:t>对部分内容</w:t>
            </w:r>
            <w:r>
              <w:rPr>
                <w:rFonts w:ascii="宋体;SimSun" w:hAnsi="宋体;SimSun" w:cs="宋体;SimSun"/>
                <w:spacing w:val="-4"/>
                <w:szCs w:val="21"/>
              </w:rPr>
              <w:t>投</w:t>
            </w:r>
            <w:r>
              <w:rPr>
                <w:rFonts w:ascii="宋体;SimSun" w:hAnsi="宋体;SimSun" w:cs="宋体;SimSun"/>
                <w:spacing w:val="-4"/>
                <w:szCs w:val="21"/>
              </w:rPr>
              <w:t>标报价</w:t>
            </w:r>
            <w:r>
              <w:rPr>
                <w:rFonts w:ascii="宋体;SimSun" w:hAnsi="宋体;SimSun" w:cs="宋体;SimSun"/>
                <w:spacing w:val="-4"/>
                <w:szCs w:val="21"/>
              </w:rPr>
              <w:t>的将导致投标无效。</w:t>
            </w:r>
          </w:p>
        </w:tc>
      </w:tr>
    </w:tbl>
    <w:p>
      <w:pPr>
        <w:pStyle w:val="Normal"/>
        <w:spacing w:lineRule="exact" w:line="360"/>
        <w:jc w:val="left"/>
        <w:rPr>
          <w:rFonts w:ascii="宋体;SimSun" w:hAnsi="宋体;SimSun" w:cs="宋体;SimSun"/>
        </w:rPr>
      </w:pPr>
      <w:r>
        <w:rPr>
          <w:rFonts w:cs="宋体;SimSun" w:ascii="宋体;SimSun" w:hAnsi="宋体;SimSun"/>
        </w:rPr>
      </w:r>
    </w:p>
    <w:p>
      <w:pPr>
        <w:pStyle w:val="Heading3"/>
        <w:keepNext w:val="false"/>
        <w:keepLines w:val="false"/>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分标   采购预算：</w:t>
      </w:r>
      <w:r>
        <w:rPr>
          <w:rFonts w:ascii="宋体;SimSun" w:hAnsi="宋体;SimSun" w:cs="宋体;SimSun"/>
          <w:sz w:val="24"/>
          <w:szCs w:val="24"/>
        </w:rPr>
        <w:t xml:space="preserve"> </w:t>
      </w:r>
      <w:r>
        <w:rPr>
          <w:rFonts w:cs="宋体;SimSun" w:ascii="宋体;SimSun" w:hAnsi="宋体;SimSun"/>
          <w:sz w:val="24"/>
          <w:szCs w:val="24"/>
        </w:rPr>
        <w:t>22</w:t>
      </w:r>
      <w:r>
        <w:rPr>
          <w:rFonts w:ascii="宋体;SimSun" w:hAnsi="宋体;SimSun" w:cs="宋体;SimSun"/>
          <w:sz w:val="24"/>
          <w:szCs w:val="24"/>
        </w:rPr>
        <w:t xml:space="preserve">万元 </w:t>
      </w:r>
    </w:p>
    <w:tbl>
      <w:tblPr>
        <w:tblW w:w="5000" w:type="pct"/>
        <w:jc w:val="center"/>
        <w:tblInd w:w="0" w:type="dxa"/>
        <w:tblLayout w:type="fixed"/>
        <w:tblCellMar>
          <w:top w:w="0" w:type="dxa"/>
          <w:left w:w="108" w:type="dxa"/>
          <w:bottom w:w="0" w:type="dxa"/>
          <w:right w:w="108" w:type="dxa"/>
        </w:tblCellMar>
      </w:tblPr>
      <w:tblGrid>
        <w:gridCol w:w="657"/>
        <w:gridCol w:w="1106"/>
        <w:gridCol w:w="277"/>
        <w:gridCol w:w="692"/>
        <w:gridCol w:w="691"/>
        <w:gridCol w:w="5303"/>
      </w:tblGrid>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商用密码测评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一、项目概况：</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采购人建设四个平台系统，分别为：八桂食安智慧监管平台建设、广西市场监管综合行政执法系统、广西价格监管智慧支撑平台、广西市场监管局督查与绩效考核系统。</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服务内容及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依照相关《公安机关商用密码应用指南》《信息系统密码应用基本要求》</w:t>
            </w:r>
            <w:r>
              <w:rPr>
                <w:rFonts w:ascii="宋体;SimSun" w:hAnsi="宋体;SimSun" w:cs="宋体;SimSun"/>
                <w:szCs w:val="21"/>
                <w:lang w:bidi="ar"/>
              </w:rPr>
              <w:t>《信息系统密码应用测评要求》《信息系统密码应用测评过程指南》</w:t>
            </w:r>
            <w:r>
              <w:rPr>
                <w:rFonts w:ascii="宋体;SimSun" w:hAnsi="宋体;SimSun" w:cs="宋体;SimSun"/>
                <w:szCs w:val="21"/>
              </w:rPr>
              <w:t>《政务信息系统密码应用与安全性评估工作指南》</w:t>
            </w:r>
            <w:r>
              <w:rPr>
                <w:rFonts w:ascii="宋体;SimSun" w:hAnsi="宋体;SimSun" w:cs="宋体;SimSun"/>
                <w:szCs w:val="21"/>
                <w:lang w:bidi="ar"/>
              </w:rPr>
              <w:t>《信息系统密码应用高风险判定指引》《商用密码应用安全性评估量化评估规则》</w:t>
            </w:r>
            <w:r>
              <w:rPr>
                <w:rFonts w:ascii="宋体;SimSun" w:hAnsi="宋体;SimSun" w:cs="宋体;SimSun"/>
                <w:szCs w:val="21"/>
              </w:rPr>
              <w:t>等文件及标准，提供国产密码的安全测评服务，针对国密系统，按照国家规范要求，制定测评方案，实施测评，提出整改意见，跟踪整改进度，为项目验收提供依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通过对本项目的四个系统的调研，根据系统安全等级和调研结果，制定商用密码应用安全性评估方案和测评计划，并实施商用密码应用安全性评估，评判系统密码应用与信息系统密码应用基本要求之间的差距，并给出测评结论，以便指导系统运维单位进一步明确系统密码应用安全风险所在，有针对性地对业务信息系统进行密码应用安全方面的调整和改进，并对所发现问题进行整改时提供帮助，确保被测系统在密码应用方面的合规、正确、有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密码应用差距测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信息系统密码应用基本要求》（</w:t>
            </w:r>
            <w:r>
              <w:rPr>
                <w:rFonts w:cs="宋体;SimSun" w:ascii="宋体;SimSun" w:hAnsi="宋体;SimSun"/>
                <w:szCs w:val="21"/>
              </w:rPr>
              <w:t>GM/T0054-2018</w:t>
            </w:r>
            <w:r>
              <w:rPr>
                <w:rFonts w:ascii="宋体;SimSun" w:hAnsi="宋体;SimSun" w:cs="宋体;SimSun"/>
                <w:szCs w:val="21"/>
              </w:rPr>
              <w:t>）、《信息系统密码测评要求（试行）》</w:t>
            </w:r>
            <w:r>
              <w:rPr>
                <w:rFonts w:cs="宋体;SimSun" w:ascii="宋体;SimSun" w:hAnsi="宋体;SimSun"/>
                <w:szCs w:val="21"/>
              </w:rPr>
              <w:t>,</w:t>
            </w:r>
            <w:r>
              <w:rPr>
                <w:rFonts w:ascii="宋体;SimSun" w:hAnsi="宋体;SimSun" w:cs="宋体;SimSun"/>
                <w:szCs w:val="21"/>
              </w:rPr>
              <w:t>组织开展本项目中涉及系统的密码应用安全性评估，衡量信息系统的密码安全管理措施和密码应用技术措施是否符合信息系统密码应用基本要求，是否具备了相应的密码保护能力。未达到密码应用保护要求的，提出改进建议，制定整改方案并进一步进行整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采购人实际需求与密码应用相关标准与法规进行合理的整改方案设计，同时对整改的流程与整改过程的可能风险及控制措施提供成熟的解决方案，确保最后信息系统整改后的符合信息系统密码应用基本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估原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观公正原则：密评人员在最小主观判断情况下，按照双方认可的密评方案</w:t>
            </w:r>
            <w:r>
              <w:rPr>
                <w:rFonts w:cs="宋体;SimSun" w:ascii="宋体;SimSun" w:hAnsi="宋体;SimSun"/>
                <w:szCs w:val="21"/>
              </w:rPr>
              <w:t>,</w:t>
            </w:r>
            <w:r>
              <w:rPr>
                <w:rFonts w:ascii="宋体;SimSun" w:hAnsi="宋体;SimSun" w:cs="宋体;SimSun"/>
                <w:szCs w:val="21"/>
              </w:rPr>
              <w:t>基于明确定义的评估方式和解释实施密评活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及重用性原则：密评工作可重用包括商用密码安全产品评估结果和信息系统密码评估结果在内的已有评估结果。重用结果应适用于受测系统</w:t>
            </w:r>
            <w:r>
              <w:rPr>
                <w:rFonts w:cs="宋体;SimSun" w:ascii="宋体;SimSun" w:hAnsi="宋体;SimSun"/>
                <w:szCs w:val="21"/>
              </w:rPr>
              <w:t>,</w:t>
            </w:r>
            <w:r>
              <w:rPr>
                <w:rFonts w:ascii="宋体;SimSun" w:hAnsi="宋体;SimSun" w:cs="宋体;SimSun"/>
                <w:szCs w:val="21"/>
              </w:rPr>
              <w:t>并且能够反映出当前系统的安全状态。</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重复、可再现性原则：任何密评人员依照同样的要求，使用同样的评估方法，对每个密评实施过程的重复执行均应得到相同的密评结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范性原则：项目实施过程中，在人员、质量和时间进度等方面进行严格管控，在保证测试质量的前提下，按计划进度执行。评估工具、方法和过程要在双方认可的范围之内合法进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整性原则：密评过程中确保密评数据、过程记录的完整性。</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最小影响原则：应充分考虑密评活动对受测系统的影响，采取必要的措施，避免影响受测系统正常运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密原则：应确保密评项目涉及的所有信息，不会泄露给第三方单位或个人，不擅自利用这些信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实施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评估：及时发现系统脆弱性，识别变化的风险，了解系统安全状况。对照密码应用方案对系统开展评估。根据被评估对象的实际情况、所属行业及系统使用的密码产品情况，选择并确定测评依据。在系统真实环境下进行测评，以评估密码保障是否安全有效，密码使用是否合规、正确、有效。并通过测评发现系统存在的安全隐患和风险，提出可行性完善建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密码技术应用测评：物理安全密码测评、网络安全密码测评、主机安全密码测评、应用安全密码测评、数据安全及备份恢复密码测评。测评验证不同安全等级信息系统的商用密码应用是否达到具有相应安全等级的安全保护能力，是否满足相应安全等级的保护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钥管理测评：检测信息系统密钥管理各环节，包括对密钥的生成、存储、分发、导入、导出、使用、备份、恢复、归档与销毁等环节进行管理和策略制定的全过程是否符合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管理测评：对制度、人员、实施和应急等四个方面安全管理的测评，并协助完善商用密码应用安全性管理制度，协助完善密码相关系统运维管理制度。</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服务成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针对被评估系统编制密码应用安全性评估报告，报告按照国家密码管理局要求包含的内容编制或参考模板编制。报告中应协助被评估单位认清风险，查找漏洞，找出差距，提出有针对性的加强完善密码安全管理和防护建议，并出具《商用密码应用安全性评估报告》，按采购人要求提供电子版、纸质版成果文件。</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密码应用安全验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在被测评系统进行完成差距测评和整改实施之后，需要再次通过测试手段对信息系统的密码应用安全技术和安全管理上各个层面的安全控制进行整体性验证，提供的测评服务需要协助用户完成密码应用安全性评估工作，对系统的密码应用和合规情况及整改情况进行评审，出具测评报告。</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时间</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历日内完成合同签订。</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工期、成交交付时间及地点</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期限：每个系统或平台，自采购人发出进场通知书之日起</w:t>
            </w:r>
            <w:r>
              <w:rPr>
                <w:rFonts w:cs="宋体;SimSun" w:ascii="宋体;SimSun" w:hAnsi="宋体;SimSun"/>
                <w:szCs w:val="21"/>
              </w:rPr>
              <w:t>60</w:t>
            </w:r>
            <w:r>
              <w:rPr>
                <w:rFonts w:ascii="宋体;SimSun" w:hAnsi="宋体;SimSun" w:cs="宋体;SimSun"/>
                <w:szCs w:val="21"/>
              </w:rPr>
              <w:t>个工作日内完成现场测评并出具相应测评报告。</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工期：自合同签订之日起至四个建设项目（八桂食安智慧监管平台建设、广西市场监管综合行政执法系统、广西价格监管智慧支撑平台、广西市场监管局督查与绩效考核系统）完成最终验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服务地点：广西南宁市采购人指定地点。</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后续技术服务支持</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四个建设项目（八桂食安智慧监管平台建设、广西市场监管综合行政执法系统、广西价格监管智慧支撑平台、广西市场监管局督查与绩效考核系统）</w:t>
            </w:r>
            <w:r>
              <w:rPr>
                <w:rFonts w:ascii="宋体;SimSun" w:hAnsi="宋体;SimSun" w:cs="宋体;SimSun"/>
                <w:kern w:val="0"/>
                <w:szCs w:val="21"/>
              </w:rPr>
              <w:t>最终</w:t>
            </w:r>
            <w:r>
              <w:rPr>
                <w:rFonts w:ascii="宋体;SimSun" w:hAnsi="宋体;SimSun" w:cs="宋体;SimSun"/>
                <w:szCs w:val="21"/>
              </w:rPr>
              <w:t>验收合格之日起计，提供不少于</w:t>
            </w:r>
            <w:r>
              <w:rPr>
                <w:rFonts w:cs="宋体;SimSun" w:ascii="宋体;SimSun" w:hAnsi="宋体;SimSun"/>
                <w:szCs w:val="21"/>
              </w:rPr>
              <w:t>1</w:t>
            </w:r>
            <w:r>
              <w:rPr>
                <w:rFonts w:ascii="宋体;SimSun" w:hAnsi="宋体;SimSun" w:cs="宋体;SimSun"/>
                <w:szCs w:val="21"/>
              </w:rPr>
              <w:t>年的后续技术服务支持，在后续服务周期内，当国家标准、技术规范发生改变或成果出现质量问题时，中标供应商须免费修改或完善相关内容。</w:t>
            </w:r>
          </w:p>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接到采购人处理问题通知后</w:t>
            </w:r>
            <w:r>
              <w:rPr>
                <w:rFonts w:cs="宋体;SimSun" w:ascii="宋体;SimSun" w:hAnsi="宋体;SimSun"/>
                <w:szCs w:val="21"/>
              </w:rPr>
              <w:t>1</w:t>
            </w:r>
            <w:r>
              <w:rPr>
                <w:rFonts w:ascii="宋体;SimSun" w:hAnsi="宋体;SimSun" w:cs="宋体;SimSun"/>
                <w:szCs w:val="21"/>
              </w:rPr>
              <w:t>小时响应，电话咨询不能解决的，须派原技术工程师</w:t>
            </w:r>
            <w:r>
              <w:rPr>
                <w:rFonts w:cs="宋体;SimSun" w:ascii="宋体;SimSun" w:hAnsi="宋体;SimSun"/>
                <w:szCs w:val="21"/>
              </w:rPr>
              <w:t>2</w:t>
            </w:r>
            <w:r>
              <w:rPr>
                <w:rFonts w:ascii="宋体;SimSun" w:hAnsi="宋体;SimSun" w:cs="宋体;SimSun"/>
                <w:szCs w:val="21"/>
              </w:rPr>
              <w:t>小时内到达采购人指定现场。</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付款方式</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采购人支付合同总额的</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作为预付款；四个建设项目终验合格并提交成果文档后采购人支付合同总额的</w:t>
            </w:r>
            <w:r>
              <w:rPr>
                <w:rFonts w:cs="宋体;SimSun" w:ascii="宋体;SimSun" w:hAnsi="宋体;SimSun"/>
                <w:szCs w:val="21"/>
              </w:rPr>
              <w:t>50%</w:t>
            </w:r>
            <w:r>
              <w:rPr>
                <w:rFonts w:ascii="宋体;SimSun" w:hAnsi="宋体;SimSun" w:cs="宋体;SimSun"/>
                <w:szCs w:val="21"/>
              </w:rPr>
              <w:t>余款。</w:t>
            </w:r>
          </w:p>
          <w:p>
            <w:pPr>
              <w:pStyle w:val="Normal"/>
              <w:spacing w:lineRule="exact" w:line="35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中标人</w:t>
            </w:r>
            <w:r>
              <w:rPr>
                <w:rFonts w:ascii="宋体;SimSun" w:hAnsi="宋体;SimSun" w:cs="宋体;SimSun"/>
                <w:szCs w:val="21"/>
              </w:rPr>
              <w:t>在每次申请支付合同款之前开具合法有效的增值税普通发票给采购人。中标供应商未提交发票的，采购人有权暂不支付合同款且不承担逾期付款违约责任</w:t>
            </w:r>
            <w:r>
              <w:rPr>
                <w:rFonts w:ascii="宋体;SimSun" w:hAnsi="宋体;SimSun" w:cs="宋体;SimSun"/>
                <w:kern w:val="0"/>
                <w:szCs w:val="21"/>
              </w:rPr>
              <w:t>。</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报价及其他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包含投标人完成本项目服务所有内容及其他相关服务的投入，包括但不限于：</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50"/>
              <w:ind w:firstLine="420"/>
              <w:rPr>
                <w:rFonts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交通、差旅、住宿等费用</w:t>
            </w:r>
            <w:r>
              <w:rPr>
                <w:rFonts w:cs="宋体;SimSun"/>
              </w:rPr>
              <w:t>。</w:t>
            </w:r>
          </w:p>
          <w:p>
            <w:pPr>
              <w:pStyle w:val="Style33"/>
              <w:numPr>
                <w:ilvl w:val="0"/>
                <w:numId w:val="0"/>
              </w:numPr>
              <w:snapToGrid w:val="false"/>
              <w:spacing w:lineRule="exact" w:line="350"/>
              <w:ind w:firstLine="420"/>
              <w:outlineLvl w:val="0"/>
              <w:rPr>
                <w:rFonts w:cs="宋体;SimSun"/>
              </w:rPr>
            </w:pPr>
            <w:r>
              <w:rPr>
                <w:rFonts w:cs="宋体;SimSun"/>
                <w:sz w:val="21"/>
              </w:rPr>
              <w:t>2</w:t>
            </w:r>
            <w:r>
              <w:rPr>
                <w:rFonts w:cs="宋体;SimSun"/>
                <w:sz w:val="21"/>
              </w:rPr>
              <w:t>.</w:t>
            </w:r>
            <w:r>
              <w:rPr>
                <w:rFonts w:cs="宋体;SimSun"/>
                <w:sz w:val="21"/>
              </w:rPr>
              <w:t>采购人向中标人提供的与项目有关的所有资料，中标人有义务为采购人保守机密，项目实施前中标人必须与采购人签订保密协议。</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保证金</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按中标金额的</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收取，于合同签订前提交至采购人指定账户，否则视中标供应商违约，采购人将上报政府采购监督管理部门取消其中标资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u w:val="single"/>
              </w:rPr>
              <w:t>开户名称：广西壮族自治区市场监督管理局</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u w:val="single"/>
              </w:rPr>
              <w:t xml:space="preserve">开户银行：建行南宁五象广场支行 </w:t>
            </w:r>
            <w:r>
              <w:rPr>
                <w:rFonts w:ascii="宋体;SimSun" w:hAnsi="宋体;SimSun" w:cs="Arial"/>
                <w:szCs w:val="21"/>
                <w:u w:val="single"/>
              </w:rPr>
              <w:t xml:space="preserve">       </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u w:val="single"/>
              </w:rPr>
              <w:t>银行账号：</w:t>
            </w:r>
            <w:r>
              <w:rPr>
                <w:rFonts w:cs="Arial" w:ascii="宋体;SimSun" w:hAnsi="宋体;SimSun"/>
                <w:szCs w:val="21"/>
                <w:u w:val="single"/>
              </w:rPr>
              <w:t xml:space="preserve">45001604663050500826       </w:t>
            </w:r>
            <w:r>
              <w:rPr>
                <w:rFonts w:cs="Arial" w:ascii="宋体;SimSun" w:hAnsi="宋体;SimSun"/>
                <w:szCs w:val="21"/>
                <w:u w:val="single"/>
              </w:rPr>
              <w:t xml:space="preserve"> </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待项目验收合格并交付后，由中标人提出申请，涉及违约和损失赔偿的从履约保证金中扣减后，如有剩余采购人在</w:t>
            </w:r>
            <w:r>
              <w:rPr>
                <w:rFonts w:cs="宋体;SimSun" w:ascii="宋体;SimSun" w:hAnsi="宋体;SimSun"/>
                <w:szCs w:val="21"/>
              </w:rPr>
              <w:t>5</w:t>
            </w:r>
            <w:r>
              <w:rPr>
                <w:rFonts w:ascii="宋体;SimSun" w:hAnsi="宋体;SimSun" w:cs="宋体;SimSun"/>
                <w:szCs w:val="21"/>
              </w:rPr>
              <w:t>个工作日内退还（不计利息）；不足扣减的，采购人有权从未支付的合同款中扣除；履约保证金不足以抵扣违约或赔偿的，采购人有权另外向中标人追偿损失。</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标方法及评标标准”。</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标准</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过程中，采购人将同时按照招标文件及中标人投标文件承诺的条款进行验收，如所提供相关服务不符合要求，由中标人在规定时间内进行整改，给采购单位造成的损失等费用均由中标人承担。拒不按要求整改（或经多次整改未能改善），或发现中标人在投标文件中有弄虚作假的行为，或在投标文件中有针对技术商务条款有虚假响应情况的，采购单位追究中标人的责任，由此带来的一切损失由中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若出现需要第三方机构介入验收的，所产生的费用均由中标人承担。报价时应考虑相关费用。</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可根据自身优势在响应本采购文件要求的基础上，结合本招标文件第四章“评标方法及评标标准”提供相关服务方案，包括</w:t>
            </w:r>
            <w:r>
              <w:rPr>
                <w:rFonts w:ascii="宋体;SimSun" w:hAnsi="宋体;SimSun" w:cs="宋体;SimSun"/>
                <w:szCs w:val="21"/>
              </w:rPr>
              <w:t>但不限于技术方案</w:t>
            </w:r>
            <w:r>
              <w:rPr>
                <w:rFonts w:ascii="宋体;SimSun" w:hAnsi="宋体;SimSun" w:cs="宋体;SimSun"/>
                <w:szCs w:val="21"/>
              </w:rPr>
              <w:t>、服务</w:t>
            </w:r>
            <w:r>
              <w:rPr>
                <w:rFonts w:ascii="宋体;SimSun" w:hAnsi="宋体;SimSun" w:cs="宋体;SimSun"/>
                <w:szCs w:val="21"/>
              </w:rPr>
              <w:t>方案</w:t>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人的服务团</w:t>
            </w:r>
            <w:r>
              <w:rPr>
                <w:rFonts w:ascii="宋体;SimSun" w:hAnsi="宋体;SimSun" w:cs="宋体;SimSun"/>
                <w:szCs w:val="21"/>
              </w:rPr>
              <w:t>队配置</w:t>
            </w:r>
            <w:r>
              <w:rPr>
                <w:rFonts w:ascii="宋体;SimSun" w:hAnsi="宋体;SimSun" w:cs="宋体;SimSun"/>
                <w:szCs w:val="21"/>
              </w:rPr>
              <w:t>等（格式自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人员一览表》社保缴纳证明文件复印件或劳动合同或协议书复印件或聘用意向书复印件及承诺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请于投标文件中提供包含但不限于信誉、业绩等。</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评审时以分标预</w:t>
            </w:r>
            <w:r>
              <w:rPr>
                <w:rFonts w:ascii="宋体;SimSun" w:hAnsi="宋体;SimSun" w:cs="宋体;SimSun"/>
                <w:szCs w:val="21"/>
              </w:rPr>
              <w:t>算</w:t>
            </w:r>
            <w:r>
              <w:rPr>
                <w:rFonts w:ascii="宋体;SimSun" w:hAnsi="宋体;SimSun" w:cs="宋体;SimSun"/>
                <w:szCs w:val="21"/>
              </w:rPr>
              <w:t>金额为最高限价</w:t>
            </w:r>
            <w:r>
              <w:rPr>
                <w:rFonts w:ascii="宋体;SimSun" w:hAnsi="宋体;SimSun" w:cs="宋体;SimSun"/>
                <w:b/>
                <w:bCs/>
                <w:szCs w:val="21"/>
                <w:u w:val="single"/>
              </w:rPr>
              <w:t>（包括各分项最高限价，具体见本招标文件第一章）</w:t>
            </w:r>
            <w:r>
              <w:rPr>
                <w:rFonts w:ascii="宋体;SimSun" w:hAnsi="宋体;SimSun" w:cs="宋体;SimSun"/>
                <w:szCs w:val="21"/>
              </w:rPr>
              <w:t>，</w:t>
            </w:r>
            <w:r>
              <w:rPr>
                <w:rFonts w:ascii="宋体;SimSun" w:hAnsi="宋体;SimSun" w:cs="宋体;SimSun"/>
                <w:b/>
                <w:szCs w:val="21"/>
                <w:u w:val="single"/>
              </w:rPr>
              <w:t>投标报价超所投分标最高限价的作无效投标处理</w:t>
            </w:r>
            <w:r>
              <w:rPr>
                <w:rFonts w:ascii="宋体;SimSun" w:hAnsi="宋体;SimSun" w:cs="宋体;SimSun"/>
                <w:szCs w:val="21"/>
              </w:rPr>
              <w:t>。</w:t>
            </w:r>
          </w:p>
          <w:p>
            <w:pPr>
              <w:pStyle w:val="Normal"/>
              <w:spacing w:lineRule="exact" w:line="360"/>
              <w:ind w:firstLine="404"/>
              <w:rPr>
                <w:rFonts w:ascii="宋体;SimSun" w:hAnsi="宋体;SimSun" w:cs="宋体;SimSun"/>
                <w:b/>
                <w:b/>
                <w:szCs w:val="21"/>
              </w:rPr>
            </w:pPr>
            <w:r>
              <w:rPr>
                <w:rFonts w:cs="宋体;SimSun" w:ascii="宋体;SimSun" w:hAnsi="宋体;SimSun"/>
                <w:spacing w:val="-4"/>
                <w:szCs w:val="21"/>
              </w:rPr>
              <w:t>▲</w:t>
            </w:r>
            <w:r>
              <w:rPr>
                <w:rFonts w:cs="宋体;SimSun" w:ascii="宋体;SimSun" w:hAnsi="宋体;SimSun"/>
                <w:spacing w:val="-4"/>
                <w:szCs w:val="21"/>
              </w:rPr>
              <w:t>2.</w:t>
            </w:r>
            <w:r>
              <w:rPr>
                <w:rFonts w:ascii="宋体;SimSun" w:hAnsi="宋体;SimSun" w:cs="宋体;SimSun"/>
                <w:spacing w:val="-4"/>
                <w:szCs w:val="21"/>
              </w:rPr>
              <w:t>投标人就本项目服务需求中全部内容作完整唯一报价，拆分服务</w:t>
            </w:r>
            <w:r>
              <w:rPr>
                <w:rFonts w:ascii="宋体;SimSun" w:hAnsi="宋体;SimSun" w:cs="宋体;SimSun"/>
                <w:spacing w:val="-4"/>
                <w:szCs w:val="21"/>
              </w:rPr>
              <w:t>内容</w:t>
            </w:r>
            <w:r>
              <w:rPr>
                <w:rFonts w:ascii="宋体;SimSun" w:hAnsi="宋体;SimSun" w:cs="宋体;SimSun"/>
                <w:spacing w:val="-4"/>
                <w:szCs w:val="21"/>
              </w:rPr>
              <w:t>投标或仅</w:t>
            </w:r>
            <w:r>
              <w:rPr>
                <w:rFonts w:ascii="宋体;SimSun" w:hAnsi="宋体;SimSun" w:cs="宋体;SimSun"/>
                <w:spacing w:val="-4"/>
                <w:szCs w:val="21"/>
              </w:rPr>
              <w:t>对部分内容</w:t>
            </w:r>
            <w:r>
              <w:rPr>
                <w:rFonts w:ascii="宋体;SimSun" w:hAnsi="宋体;SimSun" w:cs="宋体;SimSun"/>
                <w:spacing w:val="-4"/>
                <w:szCs w:val="21"/>
              </w:rPr>
              <w:t>投</w:t>
            </w:r>
            <w:r>
              <w:rPr>
                <w:rFonts w:ascii="宋体;SimSun" w:hAnsi="宋体;SimSun" w:cs="宋体;SimSun"/>
                <w:spacing w:val="-4"/>
                <w:szCs w:val="21"/>
              </w:rPr>
              <w:t>标报价</w:t>
            </w:r>
            <w:r>
              <w:rPr>
                <w:rFonts w:ascii="宋体;SimSun" w:hAnsi="宋体;SimSun" w:cs="宋体;SimSun"/>
                <w:spacing w:val="-4"/>
                <w:szCs w:val="21"/>
              </w:rPr>
              <w:t>的将导致投标无效。</w:t>
            </w:r>
          </w:p>
        </w:tc>
      </w:tr>
    </w:tbl>
    <w:p>
      <w:pPr>
        <w:pStyle w:val="Normal"/>
        <w:spacing w:lineRule="exact" w:line="360"/>
        <w:jc w:val="left"/>
        <w:rPr>
          <w:rFonts w:ascii="宋体;SimSun" w:hAnsi="宋体;SimSun" w:cs="宋体;SimSun"/>
        </w:rPr>
      </w:pPr>
      <w:r>
        <w:rPr>
          <w:rFonts w:cs="宋体;SimSun" w:ascii="宋体;SimSun" w:hAnsi="宋体;SimSun"/>
        </w:rPr>
      </w:r>
    </w:p>
    <w:p>
      <w:pPr>
        <w:pStyle w:val="Heading3"/>
        <w:keepNext w:val="false"/>
        <w:keepLines w:val="false"/>
        <w:spacing w:lineRule="exact"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分标   采购预算：</w:t>
      </w:r>
      <w:r>
        <w:rPr>
          <w:rFonts w:ascii="宋体;SimSun" w:hAnsi="宋体;SimSun" w:cs="宋体;SimSun"/>
          <w:sz w:val="24"/>
          <w:szCs w:val="24"/>
        </w:rPr>
        <w:t xml:space="preserve"> </w:t>
      </w:r>
      <w:r>
        <w:rPr>
          <w:rFonts w:cs="宋体;SimSun" w:ascii="宋体;SimSun" w:hAnsi="宋体;SimSun"/>
          <w:sz w:val="24"/>
          <w:szCs w:val="24"/>
        </w:rPr>
        <w:t>16.68</w:t>
      </w:r>
      <w:r>
        <w:rPr>
          <w:rFonts w:ascii="宋体;SimSun" w:hAnsi="宋体;SimSun" w:cs="宋体;SimSun"/>
          <w:sz w:val="24"/>
          <w:szCs w:val="24"/>
        </w:rPr>
        <w:t xml:space="preserve">万元 </w:t>
      </w:r>
    </w:p>
    <w:tbl>
      <w:tblPr>
        <w:tblW w:w="5000" w:type="pct"/>
        <w:jc w:val="center"/>
        <w:tblInd w:w="0" w:type="dxa"/>
        <w:tblLayout w:type="fixed"/>
        <w:tblCellMar>
          <w:top w:w="0" w:type="dxa"/>
          <w:left w:w="108" w:type="dxa"/>
          <w:bottom w:w="0" w:type="dxa"/>
          <w:right w:w="108" w:type="dxa"/>
        </w:tblCellMar>
      </w:tblPr>
      <w:tblGrid>
        <w:gridCol w:w="657"/>
        <w:gridCol w:w="1106"/>
        <w:gridCol w:w="277"/>
        <w:gridCol w:w="692"/>
        <w:gridCol w:w="691"/>
        <w:gridCol w:w="5303"/>
      </w:tblGrid>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测试（测评</w:t>
            </w:r>
            <w:r>
              <w:rPr>
                <w:rFonts w:cs="宋体;SimSun" w:ascii="宋体;SimSun" w:hAnsi="宋体;SimSun"/>
                <w:kern w:val="0"/>
                <w:szCs w:val="21"/>
              </w:rPr>
              <w:t>/</w:t>
            </w:r>
            <w:r>
              <w:rPr>
                <w:rFonts w:ascii="宋体;SimSun" w:hAnsi="宋体;SimSun" w:cs="宋体;SimSun"/>
                <w:kern w:val="0"/>
                <w:szCs w:val="21"/>
              </w:rPr>
              <w:t>检测）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未列明行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一、项目概况：</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采购人建设四个平台系统，分别为：八桂食安智慧监管平台建设、广西市场监管综合行政执法系统、广西价格监管智慧支撑平台、广西市场监管局督查与绩效考核系统。</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服务内容及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依据项目建设要求和国家相关软件质量检测标准要求，对四个平台系统（八桂食安智慧监管平台建设、广西市场监管综合行政执法系统、广西价格监管智慧支撑平台、广西市场监管局督查与绩效考核系统）进行软件验收检测，完成软件的测试和质量评估。</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依据（包括但不限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与软件工程</w:t>
            </w:r>
            <w:r>
              <w:rPr>
                <w:rFonts w:cs="宋体;SimSun" w:ascii="宋体;SimSun" w:hAnsi="宋体;SimSun"/>
                <w:szCs w:val="21"/>
              </w:rPr>
              <w:t>-</w:t>
            </w:r>
            <w:r>
              <w:rPr>
                <w:rFonts w:ascii="宋体;SimSun" w:hAnsi="宋体;SimSun" w:cs="宋体;SimSun"/>
                <w:szCs w:val="21"/>
              </w:rPr>
              <w:t>系统与软件质量要求和评价</w:t>
            </w:r>
            <w:r>
              <w:rPr>
                <w:rFonts w:cs="宋体;SimSun" w:ascii="宋体;SimSun" w:hAnsi="宋体;SimSun"/>
                <w:szCs w:val="21"/>
              </w:rPr>
              <w:t>(SQuaRE)</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部分：就绪可用软件产品</w:t>
            </w:r>
            <w:r>
              <w:rPr>
                <w:rFonts w:cs="宋体;SimSun" w:ascii="宋体;SimSun" w:hAnsi="宋体;SimSun"/>
                <w:szCs w:val="21"/>
              </w:rPr>
              <w:t>(RUSP)</w:t>
            </w:r>
            <w:r>
              <w:rPr>
                <w:rFonts w:ascii="宋体;SimSun" w:hAnsi="宋体;SimSun" w:cs="宋体;SimSun"/>
                <w:szCs w:val="21"/>
              </w:rPr>
              <w:t>的质量要求和测试细则》（</w:t>
            </w:r>
            <w:r>
              <w:rPr>
                <w:rFonts w:cs="宋体;SimSun" w:ascii="宋体;SimSun" w:hAnsi="宋体;SimSun"/>
                <w:szCs w:val="21"/>
              </w:rPr>
              <w:t>GB/T 25000.51-2016</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合同、双方签订的功能修订文件、承诺书等；</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需求规格说明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设计文档；</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测试方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用户手册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内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为确保平台相关系统符合国家及广西壮族自治区标准及质量要求，需对相关平台系统进行软件验收检测。保证各系统功能切实满足用户的应用需求，同时满足平台的易用性、可靠性、信息安全性、平台用户使用高峰期的性能需求，以及各系统应用的兼容性、可移植性和可维护性。</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检测应包括以下内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性测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能效率测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靠性测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兼容性测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移植性测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易用性测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维护性测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信息安全性测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方法（包括但不限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测试采用黑盒测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能测试采用并发测试、压力测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试结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交付对应的测试结果数据，出具相应的平台或系统的第三方测试报告应包含软件可靠性、易用性、可移植性、功能等及用户文档测试数据及结果，按采购人要求提供电子版、纸质版成果文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出具的检测报告必须符合项目竣工验收的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时间</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历日内完成合同签订。</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服务周期及地点</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周期：自合同签订之日起至四个建设项目（八桂食安智慧监管平台建设、广西市场监管综合行政执法系统、广西价格监管智慧支撑平台、广西市场监管局督查与绩效考核系统）完成最终验收。</w:t>
            </w:r>
          </w:p>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南宁市采购人指定地点。</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后续技术服务支持</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四个建设项目（八桂食安智慧监管平台建设、广西市场监管综合行政执法系统、广西价格监管智慧支撑平台、广西市场监管局督查与绩效考核系统）</w:t>
            </w:r>
            <w:r>
              <w:rPr>
                <w:rFonts w:ascii="宋体;SimSun" w:hAnsi="宋体;SimSun" w:cs="宋体;SimSun"/>
                <w:kern w:val="0"/>
                <w:szCs w:val="21"/>
              </w:rPr>
              <w:t>最终</w:t>
            </w:r>
            <w:r>
              <w:rPr>
                <w:rFonts w:ascii="宋体;SimSun" w:hAnsi="宋体;SimSun" w:cs="宋体;SimSun"/>
                <w:szCs w:val="21"/>
              </w:rPr>
              <w:t>验收合格之日起计，提供不少于</w:t>
            </w:r>
            <w:r>
              <w:rPr>
                <w:rFonts w:cs="宋体;SimSun" w:ascii="宋体;SimSun" w:hAnsi="宋体;SimSun"/>
                <w:szCs w:val="21"/>
              </w:rPr>
              <w:t>1</w:t>
            </w:r>
            <w:r>
              <w:rPr>
                <w:rFonts w:ascii="宋体;SimSun" w:hAnsi="宋体;SimSun" w:cs="宋体;SimSun"/>
                <w:szCs w:val="21"/>
              </w:rPr>
              <w:t>年的后续技术服务支持，在后续服务周期内，当国家标准、技术规范发生改变或成果出现质量问题时，中标供应商须免费修改或完善相关内容。</w:t>
            </w:r>
          </w:p>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接到采购人处理问题通知后</w:t>
            </w:r>
            <w:r>
              <w:rPr>
                <w:rFonts w:cs="宋体;SimSun" w:ascii="宋体;SimSun" w:hAnsi="宋体;SimSun"/>
                <w:szCs w:val="21"/>
              </w:rPr>
              <w:t>1</w:t>
            </w:r>
            <w:r>
              <w:rPr>
                <w:rFonts w:ascii="宋体;SimSun" w:hAnsi="宋体;SimSun" w:cs="宋体;SimSun"/>
                <w:szCs w:val="21"/>
              </w:rPr>
              <w:t>小时响应，电话咨询不能解决的，须派原技术工程师</w:t>
            </w:r>
            <w:r>
              <w:rPr>
                <w:rFonts w:cs="宋体;SimSun" w:ascii="宋体;SimSun" w:hAnsi="宋体;SimSun"/>
                <w:szCs w:val="21"/>
              </w:rPr>
              <w:t>2</w:t>
            </w:r>
            <w:r>
              <w:rPr>
                <w:rFonts w:ascii="宋体;SimSun" w:hAnsi="宋体;SimSun" w:cs="宋体;SimSun"/>
                <w:szCs w:val="21"/>
              </w:rPr>
              <w:t>小时内到达采购人指定现场。</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付款方式</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采购人支付合同总额的</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作为预付款；四个建设项目终验合格并提交成果文档后采购人支付合同总额的</w:t>
            </w:r>
            <w:r>
              <w:rPr>
                <w:rFonts w:cs="宋体;SimSun" w:ascii="宋体;SimSun" w:hAnsi="宋体;SimSun"/>
                <w:szCs w:val="21"/>
              </w:rPr>
              <w:t>50%</w:t>
            </w:r>
            <w:r>
              <w:rPr>
                <w:rFonts w:ascii="宋体;SimSun" w:hAnsi="宋体;SimSun" w:cs="宋体;SimSun"/>
                <w:szCs w:val="21"/>
              </w:rPr>
              <w:t>余款。</w:t>
            </w:r>
          </w:p>
          <w:p>
            <w:pPr>
              <w:pStyle w:val="Normal"/>
              <w:spacing w:lineRule="exact" w:line="35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中标人</w:t>
            </w:r>
            <w:r>
              <w:rPr>
                <w:rFonts w:ascii="宋体;SimSun" w:hAnsi="宋体;SimSun" w:cs="宋体;SimSun"/>
                <w:szCs w:val="21"/>
              </w:rPr>
              <w:t>在每次申请支付合同款之前开具合法有效的增值税普通发票给采购人。中标供应商未提交发票的，采购人有权暂不支付合同款且不承担逾期付款违约责任</w:t>
            </w:r>
            <w:r>
              <w:rPr>
                <w:rFonts w:ascii="宋体;SimSun" w:hAnsi="宋体;SimSun" w:cs="宋体;SimSun"/>
                <w:kern w:val="0"/>
                <w:szCs w:val="21"/>
              </w:rPr>
              <w:t>。</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报价及其他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包含投标人完成本项目服务所有内容及其他相关服务的投入，包括但不限于：</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50"/>
              <w:ind w:firstLine="420"/>
              <w:rPr>
                <w:rFonts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交通、差旅、住宿等费用</w:t>
            </w:r>
            <w:r>
              <w:rPr>
                <w:rFonts w:cs="宋体;SimSun"/>
              </w:rPr>
              <w:t>。</w:t>
            </w:r>
          </w:p>
          <w:p>
            <w:pPr>
              <w:pStyle w:val="Style33"/>
              <w:numPr>
                <w:ilvl w:val="0"/>
                <w:numId w:val="0"/>
              </w:numPr>
              <w:snapToGrid w:val="false"/>
              <w:spacing w:lineRule="exact" w:line="350"/>
              <w:ind w:firstLine="420"/>
              <w:outlineLvl w:val="0"/>
              <w:rPr>
                <w:rFonts w:cs="宋体;SimSun"/>
              </w:rPr>
            </w:pPr>
            <w:r>
              <w:rPr>
                <w:rFonts w:cs="宋体;SimSun"/>
                <w:sz w:val="21"/>
              </w:rPr>
              <w:t>2</w:t>
            </w:r>
            <w:r>
              <w:rPr>
                <w:rFonts w:cs="宋体;SimSun"/>
                <w:sz w:val="21"/>
              </w:rPr>
              <w:t>.</w:t>
            </w:r>
            <w:r>
              <w:rPr>
                <w:rFonts w:cs="宋体;SimSun"/>
                <w:sz w:val="21"/>
              </w:rPr>
              <w:t>采购人向中标人提供的与项目有关的所有资料，中标人有义务为采购人保守机密，项目实施前中标人必须与采购人签订保密协议。</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保证金</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按中标金额的</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收取，于合同签订前提交至采购人指定账户，否则视中标供应商违约，采购人将上报政府采购监督管理部门取消其中标资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u w:val="single"/>
              </w:rPr>
              <w:t>开户名称：广西壮族自治区市场监督管理局</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u w:val="single"/>
              </w:rPr>
              <w:t xml:space="preserve">开户银行：建行南宁五象广场支行 </w:t>
            </w:r>
            <w:r>
              <w:rPr>
                <w:rFonts w:ascii="宋体;SimSun" w:hAnsi="宋体;SimSun" w:cs="Arial"/>
                <w:szCs w:val="21"/>
                <w:u w:val="single"/>
              </w:rPr>
              <w:t xml:space="preserve">       </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u w:val="single"/>
              </w:rPr>
              <w:t>银行账号：</w:t>
            </w:r>
            <w:r>
              <w:rPr>
                <w:rFonts w:cs="Arial" w:ascii="宋体;SimSun" w:hAnsi="宋体;SimSun"/>
                <w:szCs w:val="21"/>
                <w:u w:val="single"/>
              </w:rPr>
              <w:t xml:space="preserve">45001604663050500826       </w:t>
            </w:r>
            <w:r>
              <w:rPr>
                <w:rFonts w:cs="Arial" w:ascii="宋体;SimSun" w:hAnsi="宋体;SimSun"/>
                <w:szCs w:val="21"/>
                <w:u w:val="single"/>
              </w:rPr>
              <w:t xml:space="preserve"> </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待项目验收合格并交付后，由中标人提出申请，涉及违约和损失赔偿的从履约保证金中扣减后，如有剩余采购人在</w:t>
            </w:r>
            <w:r>
              <w:rPr>
                <w:rFonts w:cs="宋体;SimSun" w:ascii="宋体;SimSun" w:hAnsi="宋体;SimSun"/>
                <w:szCs w:val="21"/>
              </w:rPr>
              <w:t>5</w:t>
            </w:r>
            <w:r>
              <w:rPr>
                <w:rFonts w:ascii="宋体;SimSun" w:hAnsi="宋体;SimSun" w:cs="宋体;SimSun"/>
                <w:szCs w:val="21"/>
              </w:rPr>
              <w:t>个工作日内退还（不计利息）；不足扣减的，采购人有权从未支付的合同款中扣除；履约保证金不足以抵扣违约或赔偿的，采购人有权另外向中标人追偿损失。</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标方法及评标标准”。</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标准</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过程中，采购人将同时按照招标文件及中标人投标文件承诺的条款进行验收，如所提供相关服务不符合要求，由中标人在规定时间内进行整改，给采购单位造成的损失等费用均由中标人承担。拒不按要求整改（或经多次整改未能改善），或发现中标人在投标文件中有弄虚作假的行为，或在投标文件中有针对技术商务条款有虚假响应情况的，采购单位追究中标人的责任，由此带来的一切损失由中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若出现需要第三方机构介入验收的，所产生的费用均由中标人承担。报价时应考虑相关费用。</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可根据自身优势在响应本采购文件要求的基础上，结合本招标文件第四章“评标方法及评标标准”提供相关服务方案，包括</w:t>
            </w:r>
            <w:r>
              <w:rPr>
                <w:rFonts w:ascii="宋体;SimSun" w:hAnsi="宋体;SimSun" w:cs="宋体;SimSun"/>
                <w:szCs w:val="21"/>
              </w:rPr>
              <w:t>但不限于技术方案</w:t>
            </w:r>
            <w:r>
              <w:rPr>
                <w:rFonts w:ascii="宋体;SimSun" w:hAnsi="宋体;SimSun" w:cs="宋体;SimSun"/>
                <w:szCs w:val="21"/>
              </w:rPr>
              <w:t>、服务</w:t>
            </w:r>
            <w:r>
              <w:rPr>
                <w:rFonts w:ascii="宋体;SimSun" w:hAnsi="宋体;SimSun" w:cs="宋体;SimSun"/>
                <w:szCs w:val="21"/>
              </w:rPr>
              <w:t>方案</w:t>
            </w:r>
            <w:r>
              <w:rPr>
                <w:rFonts w:ascii="宋体;SimSun" w:hAnsi="宋体;SimSun" w:cs="宋体;SimSun"/>
                <w:szCs w:val="21"/>
              </w:rPr>
              <w:t>、服务团</w:t>
            </w:r>
            <w:r>
              <w:rPr>
                <w:rFonts w:ascii="宋体;SimSun" w:hAnsi="宋体;SimSun" w:cs="宋体;SimSun"/>
                <w:szCs w:val="21"/>
              </w:rPr>
              <w:t>队配置</w:t>
            </w:r>
            <w:r>
              <w:rPr>
                <w:rFonts w:ascii="宋体;SimSun" w:hAnsi="宋体;SimSun" w:cs="宋体;SimSun"/>
                <w:szCs w:val="21"/>
              </w:rPr>
              <w:t>等（格式自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人员一览表》社保缴纳证明文件复印件或劳动合同或协议书复印件或聘用意向书复印件及承诺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请于投标文件中提供包含但不限于信誉、业绩等。</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评审时以分标预</w:t>
            </w:r>
            <w:r>
              <w:rPr>
                <w:rFonts w:ascii="宋体;SimSun" w:hAnsi="宋体;SimSun" w:cs="宋体;SimSun"/>
                <w:szCs w:val="21"/>
              </w:rPr>
              <w:t>算</w:t>
            </w:r>
            <w:r>
              <w:rPr>
                <w:rFonts w:ascii="宋体;SimSun" w:hAnsi="宋体;SimSun" w:cs="宋体;SimSun"/>
                <w:szCs w:val="21"/>
              </w:rPr>
              <w:t>金额为最高限价</w:t>
            </w:r>
            <w:r>
              <w:rPr>
                <w:rFonts w:ascii="宋体;SimSun" w:hAnsi="宋体;SimSun" w:cs="宋体;SimSun"/>
                <w:b/>
                <w:bCs/>
                <w:szCs w:val="21"/>
                <w:u w:val="single"/>
              </w:rPr>
              <w:t>（包括各分项最高限价，具体见本招标文件第一章）</w:t>
            </w:r>
            <w:r>
              <w:rPr>
                <w:rFonts w:ascii="宋体;SimSun" w:hAnsi="宋体;SimSun" w:cs="宋体;SimSun"/>
                <w:szCs w:val="21"/>
              </w:rPr>
              <w:t>，</w:t>
            </w:r>
            <w:r>
              <w:rPr>
                <w:rFonts w:ascii="宋体;SimSun" w:hAnsi="宋体;SimSun" w:cs="宋体;SimSun"/>
                <w:b/>
                <w:szCs w:val="21"/>
                <w:u w:val="single"/>
              </w:rPr>
              <w:t>投标报价超所投分标最高限价的作无效投标处理</w:t>
            </w:r>
            <w:r>
              <w:rPr>
                <w:rFonts w:ascii="宋体;SimSun" w:hAnsi="宋体;SimSun" w:cs="宋体;SimSun"/>
                <w:szCs w:val="21"/>
              </w:rPr>
              <w:t>。</w:t>
            </w:r>
          </w:p>
          <w:p>
            <w:pPr>
              <w:pStyle w:val="Normal"/>
              <w:spacing w:lineRule="exact" w:line="360"/>
              <w:ind w:firstLine="404"/>
              <w:rPr>
                <w:rFonts w:ascii="宋体;SimSun" w:hAnsi="宋体;SimSun" w:cs="宋体;SimSun"/>
                <w:b/>
                <w:b/>
                <w:szCs w:val="21"/>
              </w:rPr>
            </w:pPr>
            <w:r>
              <w:rPr>
                <w:rFonts w:cs="宋体;SimSun" w:ascii="宋体;SimSun" w:hAnsi="宋体;SimSun"/>
                <w:spacing w:val="-4"/>
                <w:szCs w:val="21"/>
              </w:rPr>
              <w:t>▲</w:t>
            </w:r>
            <w:r>
              <w:rPr>
                <w:rFonts w:cs="宋体;SimSun" w:ascii="宋体;SimSun" w:hAnsi="宋体;SimSun"/>
                <w:spacing w:val="-4"/>
                <w:szCs w:val="21"/>
              </w:rPr>
              <w:t>2.</w:t>
            </w:r>
            <w:r>
              <w:rPr>
                <w:rFonts w:ascii="宋体;SimSun" w:hAnsi="宋体;SimSun" w:cs="宋体;SimSun"/>
                <w:spacing w:val="-4"/>
                <w:szCs w:val="21"/>
              </w:rPr>
              <w:t>投标人就本项目服务需求中全部内容作完整唯一报价，拆分服务</w:t>
            </w:r>
            <w:r>
              <w:rPr>
                <w:rFonts w:ascii="宋体;SimSun" w:hAnsi="宋体;SimSun" w:cs="宋体;SimSun"/>
                <w:spacing w:val="-4"/>
                <w:szCs w:val="21"/>
              </w:rPr>
              <w:t>内容</w:t>
            </w:r>
            <w:r>
              <w:rPr>
                <w:rFonts w:ascii="宋体;SimSun" w:hAnsi="宋体;SimSun" w:cs="宋体;SimSun"/>
                <w:spacing w:val="-4"/>
                <w:szCs w:val="21"/>
              </w:rPr>
              <w:t>投标或仅</w:t>
            </w:r>
            <w:r>
              <w:rPr>
                <w:rFonts w:ascii="宋体;SimSun" w:hAnsi="宋体;SimSun" w:cs="宋体;SimSun"/>
                <w:spacing w:val="-4"/>
                <w:szCs w:val="21"/>
              </w:rPr>
              <w:t>对部分内容</w:t>
            </w:r>
            <w:r>
              <w:rPr>
                <w:rFonts w:ascii="宋体;SimSun" w:hAnsi="宋体;SimSun" w:cs="宋体;SimSun"/>
                <w:spacing w:val="-4"/>
                <w:szCs w:val="21"/>
              </w:rPr>
              <w:t>投</w:t>
            </w:r>
            <w:r>
              <w:rPr>
                <w:rFonts w:ascii="宋体;SimSun" w:hAnsi="宋体;SimSun" w:cs="宋体;SimSun"/>
                <w:spacing w:val="-4"/>
                <w:szCs w:val="21"/>
              </w:rPr>
              <w:t>标报价</w:t>
            </w:r>
            <w:r>
              <w:rPr>
                <w:rFonts w:ascii="宋体;SimSun" w:hAnsi="宋体;SimSun" w:cs="宋体;SimSun"/>
                <w:spacing w:val="-4"/>
                <w:szCs w:val="21"/>
              </w:rPr>
              <w:t>的将导致投标无效。</w:t>
            </w:r>
          </w:p>
        </w:tc>
      </w:tr>
    </w:tbl>
    <w:p>
      <w:pPr>
        <w:pStyle w:val="Normal"/>
        <w:spacing w:lineRule="exact" w:line="360"/>
        <w:jc w:val="left"/>
        <w:rPr>
          <w:rFonts w:ascii="宋体;SimSun" w:hAnsi="宋体;SimSun" w:cs="宋体;SimSun"/>
        </w:rPr>
      </w:pPr>
      <w:r>
        <w:rPr>
          <w:rFonts w:cs="宋体;SimSun" w:ascii="宋体;SimSun" w:hAnsi="宋体;SimSun"/>
        </w:rPr>
      </w:r>
    </w:p>
    <w:p>
      <w:pPr>
        <w:pStyle w:val="Heading3"/>
        <w:keepNext w:val="false"/>
        <w:keepLines w:val="false"/>
        <w:spacing w:lineRule="exact" w:line="36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sz w:val="24"/>
          <w:szCs w:val="24"/>
        </w:rPr>
        <w:t>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广西市场监管相关平台建设技术要求及需求</w:t>
      </w:r>
    </w:p>
    <w:p>
      <w:pPr>
        <w:pStyle w:val="Norma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Heading3"/>
        <w:keepNext w:val="false"/>
        <w:keepLines w:val="false"/>
        <w:spacing w:lineRule="exact" w:line="360"/>
        <w:ind w:firstLine="482"/>
        <w:rPr>
          <w:rFonts w:ascii="宋体;SimSun" w:hAnsi="宋体;SimSun" w:cs="宋体;SimSun"/>
          <w:sz w:val="24"/>
          <w:szCs w:val="24"/>
        </w:rPr>
      </w:pPr>
      <w:r>
        <w:rPr>
          <w:rFonts w:ascii="宋体;SimSun" w:hAnsi="宋体;SimSun" w:cs="宋体;SimSun"/>
          <w:sz w:val="24"/>
          <w:szCs w:val="24"/>
        </w:rPr>
        <w:t>一、项目</w:t>
      </w:r>
      <w:r>
        <w:rPr>
          <w:rFonts w:ascii="宋体;SimSun" w:hAnsi="宋体;SimSun" w:cs="宋体;SimSun"/>
          <w:sz w:val="24"/>
          <w:szCs w:val="24"/>
        </w:rPr>
        <w:t>概况</w:t>
      </w:r>
    </w:p>
    <w:p>
      <w:pPr>
        <w:pStyle w:val="Heading3"/>
        <w:keepNext w:val="false"/>
        <w:keepLines w:val="false"/>
        <w:spacing w:lineRule="exact" w:line="360"/>
        <w:ind w:firstLine="482"/>
        <w:rPr>
          <w:rFonts w:ascii="宋体;SimSun" w:hAnsi="宋体;SimSun" w:cs="宋体;SimSun"/>
          <w:sz w:val="24"/>
          <w:szCs w:val="24"/>
        </w:rPr>
      </w:pPr>
      <w:r>
        <w:rPr>
          <w:rFonts w:ascii="宋体;SimSun" w:hAnsi="宋体;SimSun" w:cs="宋体;SimSun"/>
          <w:sz w:val="24"/>
          <w:szCs w:val="24"/>
        </w:rPr>
        <w:t>（一）八桂食安智慧监管平台建设</w:t>
      </w:r>
    </w:p>
    <w:p>
      <w:pPr>
        <w:pStyle w:val="Normal"/>
        <w:spacing w:lineRule="exact" w:line="360"/>
        <w:ind w:firstLine="420"/>
        <w:rPr>
          <w:rFonts w:ascii="宋体;SimSun" w:hAnsi="宋体;SimSun" w:cs="宋体;SimSun"/>
        </w:rPr>
      </w:pPr>
      <w:r>
        <w:rPr>
          <w:rFonts w:ascii="宋体;SimSun" w:hAnsi="宋体;SimSun" w:cs="宋体;SimSun"/>
        </w:rPr>
        <w:t>广西壮族自治区人民政府办公厅关于印发的《广西贯彻落实〈“十四五”市场监管现代化规划〉实施方案的通知》（桂政办发〔</w:t>
      </w:r>
      <w:r>
        <w:rPr>
          <w:rFonts w:cs="宋体;SimSun" w:ascii="宋体;SimSun" w:hAnsi="宋体;SimSun"/>
        </w:rPr>
        <w:t>2023</w:t>
      </w:r>
      <w:r>
        <w:rPr>
          <w:rFonts w:ascii="宋体;SimSun" w:hAnsi="宋体;SimSun" w:cs="宋体;SimSun"/>
        </w:rPr>
        <w:t>〕</w:t>
      </w:r>
      <w:r>
        <w:rPr>
          <w:rFonts w:cs="宋体;SimSun" w:ascii="宋体;SimSun" w:hAnsi="宋体;SimSun"/>
        </w:rPr>
        <w:t>27</w:t>
      </w:r>
      <w:r>
        <w:rPr>
          <w:rFonts w:ascii="宋体;SimSun" w:hAnsi="宋体;SimSun" w:cs="宋体;SimSun"/>
        </w:rPr>
        <w:t>号）明确自治区市场监管局要加快构建现代化市场体系，健全法规制度和标准体系，完善监管工具，强化食品安全监管，大力加强基础设施和安全保障能力建设，探索扩大低风险食品生产、经营承诺制实施范围，推进“全程网办”和电子证书管理。持续开展专项整治和综合治理，落实地方党政同责，坚决守住食品安全底线。实现分段、分领域监管向统一、综合监管转变。整合市场主体，理顺生产、流通、消费的市场监管链条，提升市场综合监管效能。</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目标</w:t>
      </w:r>
    </w:p>
    <w:p>
      <w:pPr>
        <w:pStyle w:val="Normal"/>
        <w:spacing w:lineRule="exact" w:line="360"/>
        <w:ind w:firstLine="420"/>
        <w:rPr>
          <w:rFonts w:ascii="宋体;SimSun" w:hAnsi="宋体;SimSun" w:cs="宋体;SimSun"/>
        </w:rPr>
      </w:pPr>
      <w:r>
        <w:rPr>
          <w:rFonts w:ascii="宋体;SimSun" w:hAnsi="宋体;SimSun" w:cs="宋体;SimSun"/>
        </w:rPr>
        <w:t>自治区市场监督管理局规划通过实施本项目，推动形成“监管精准化、执法规范化、服务便利化、决策科学化、运行高效化”的广西智慧市场监管体系，支撑总局“七个一”智慧监管目标实现。平台化协同、在线化服务、数据化决策、智能化监管的新型数字市场监管治理模式趋于完备，统一公共支撑服务能力、数据安全保障能力进一步增强，市场监管业务应用发挥出重要作用，市场监管领域数字治理能力显著提升，高效保障市场监管决策指挥和施政履职，在支撑市场监管治理创新上取得突破性进展。八桂食安智慧监管平台项目的主要目标包括：</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构建广西食品监管一体化建设总体框架</w:t>
      </w:r>
    </w:p>
    <w:p>
      <w:pPr>
        <w:pStyle w:val="Normal"/>
        <w:spacing w:lineRule="exact" w:line="360"/>
        <w:ind w:firstLine="420"/>
        <w:rPr>
          <w:rFonts w:ascii="宋体;SimSun" w:hAnsi="宋体;SimSun" w:cs="宋体;SimSun"/>
        </w:rPr>
      </w:pPr>
      <w:r>
        <w:rPr>
          <w:rFonts w:ascii="宋体;SimSun" w:hAnsi="宋体;SimSun" w:cs="宋体;SimSun"/>
        </w:rPr>
        <w:t>在广西智慧市场监管信息化工程总体架构下，综合运用新技术、新理念、新模式，依据食品监管的总体战略规划思路，围绕监管效能提升、监管模式优化、数据资源共享和业务协同联动为目标进行整体设计，实现自治区与上下各级食品监管部门纵横联动“一盘棋”，指导和规范广西食品智慧监管信息化建设，进一步提升广西食监一体化在线监管能力和一体化政务服务能力。</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支撑市场监管业务协同联动，实现监管提质</w:t>
      </w:r>
    </w:p>
    <w:p>
      <w:pPr>
        <w:pStyle w:val="Normal"/>
        <w:spacing w:lineRule="exact" w:line="360"/>
        <w:ind w:firstLine="420"/>
        <w:rPr>
          <w:rFonts w:ascii="宋体;SimSun" w:hAnsi="宋体;SimSun" w:cs="宋体;SimSun"/>
        </w:rPr>
      </w:pPr>
      <w:r>
        <w:rPr>
          <w:rFonts w:ascii="宋体;SimSun" w:hAnsi="宋体;SimSun" w:cs="宋体;SimSun"/>
        </w:rPr>
        <w:t>以业务需求为导向，食品监管与市场局其它业务板块一起，分步骤共同建设协同高效的一体化市场监管业务应用体系。上至国家总局，下至各市县分局和基层监管所，协同各类业务，优化监管应用架构，逐步形成机制灵活、业务协同、数据共享的多级监管业务应用平台，实现跨层级系统间的业务协同和联动。通过优化监管流程、减少重复劳动等方式，提升市场监管的效率。基层监管人员能够更快地发现问题、处理问题，提高了监管的时效性。</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加强数字底座支撑能力，积极探索新技术应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广西市场监管业务协同联动和数据整合共享力度，采用中台、微服务等技术和理念，构建重点共性应用支撑能力体系，将一些共性业务、在线业务和通用业务抽象成服务，并形成固定应用，从而形成通过中台服务调用或业务数据交换共享的方式，逐步推进跨领域、跨应用、跨系统之间的业务协同和数据共享，提升一体化的政府服务能力。</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强化数据资源管理，推进食品监管数据的汇聚、共享、治理和应用。在统一的信息资源标准下，依托数据共享交换通道，实现数据要素在各级食监部门之间与其他部门之间按需流动，构建形成共享开放的数据资源体系。加强数据开发利用，充分释放数据要素价值，提高食品监管部门决策科学化水平，实现数据赋能。</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规模</w:t>
      </w:r>
    </w:p>
    <w:p>
      <w:pPr>
        <w:pStyle w:val="Normal"/>
        <w:spacing w:lineRule="exact" w:line="360"/>
        <w:ind w:firstLine="42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本项目用户涵盖自治区本级、市局、区（县）局、基层所的市场监督管理部门</w:t>
      </w:r>
      <w:r>
        <w:rPr>
          <w:rFonts w:cs="宋体;SimSun" w:ascii="宋体;SimSun" w:hAnsi="宋体;SimSun"/>
        </w:rPr>
        <w:t>1</w:t>
      </w:r>
      <w:r>
        <w:rPr>
          <w:rFonts w:ascii="宋体;SimSun" w:hAnsi="宋体;SimSun" w:cs="宋体;SimSun"/>
        </w:rPr>
        <w:t>万多用户，支持全区范围内食品生产、食品流通、食品餐饮等相关企业，其中包括小作坊、小餐饮、小摊贩、网络食品经营者等在内的</w:t>
      </w:r>
      <w:r>
        <w:rPr>
          <w:rFonts w:cs="宋体;SimSun" w:ascii="宋体;SimSun" w:hAnsi="宋体;SimSun"/>
        </w:rPr>
        <w:t>90</w:t>
      </w:r>
      <w:r>
        <w:rPr>
          <w:rFonts w:ascii="宋体;SimSun" w:hAnsi="宋体;SimSun" w:cs="宋体;SimSun"/>
        </w:rPr>
        <w:t>多万用户。</w:t>
      </w:r>
    </w:p>
    <w:p>
      <w:pPr>
        <w:pStyle w:val="Normal"/>
        <w:spacing w:lineRule="exact" w:line="360"/>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项目部署在广西政务云平台上，对内服务广西市场监管所有机构人员，对外依托广西数字政务一体化平台为社会公众提供政务服务。</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主要内容</w:t>
      </w:r>
    </w:p>
    <w:p>
      <w:pPr>
        <w:pStyle w:val="Normal"/>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基础设施。本项目建设所需云、网等基础设施资源统一向自治区数据局申请，不涉及基础设施建设。</w:t>
      </w:r>
    </w:p>
    <w:p>
      <w:pPr>
        <w:pStyle w:val="Normal"/>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软件开发。主要内容为八桂食安智慧监管平台开发，主要实现</w:t>
      </w:r>
      <w:r>
        <w:rPr>
          <w:rFonts w:cs="宋体;SimSun" w:ascii="宋体;SimSun" w:hAnsi="宋体;SimSun"/>
        </w:rPr>
        <w:t>PC</w:t>
      </w:r>
      <w:r>
        <w:rPr>
          <w:rFonts w:ascii="宋体;SimSun" w:hAnsi="宋体;SimSun" w:cs="宋体;SimSun"/>
        </w:rPr>
        <w:t>端系统、移动端系统、数据看板、智能辅助支撑等，以及与市场局总框架的对接融合。</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系统整合与业务协同</w:t>
      </w:r>
    </w:p>
    <w:p>
      <w:pPr>
        <w:pStyle w:val="Normal"/>
        <w:spacing w:lineRule="exact" w:line="360"/>
        <w:ind w:firstLine="42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统一身份授权</w:t>
      </w:r>
    </w:p>
    <w:p>
      <w:pPr>
        <w:pStyle w:val="Normal"/>
        <w:spacing w:lineRule="exact" w:line="360"/>
        <w:ind w:firstLine="420"/>
        <w:rPr>
          <w:rFonts w:ascii="宋体;SimSun" w:hAnsi="宋体;SimSun" w:cs="宋体;SimSun"/>
        </w:rPr>
      </w:pPr>
      <w:r>
        <w:rPr>
          <w:rFonts w:ascii="宋体;SimSun" w:hAnsi="宋体;SimSun" w:cs="宋体;SimSun"/>
        </w:rPr>
        <w:t>按照自治区市场监督管理局统一身份授权平台接口规范要求，与自治区市场监督管理局统一身份授权平台整合，实现面向市场监管部门工作人员业务系统的统一登录账号管理、统一用户管理、统一认证、统一权限管理，用户只需登录一次，即可访问被授权使用的所有应用系统。</w:t>
      </w:r>
    </w:p>
    <w:p>
      <w:pPr>
        <w:pStyle w:val="Normal"/>
        <w:spacing w:lineRule="exact" w:line="360"/>
        <w:ind w:firstLine="420"/>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数据共享交换平台</w:t>
      </w:r>
    </w:p>
    <w:p>
      <w:pPr>
        <w:pStyle w:val="Normal"/>
        <w:spacing w:lineRule="exact" w:line="360"/>
        <w:ind w:firstLine="420"/>
        <w:rPr>
          <w:rFonts w:ascii="宋体;SimSun" w:hAnsi="宋体;SimSun" w:cs="宋体;SimSun"/>
        </w:rPr>
      </w:pPr>
      <w:r>
        <w:rPr>
          <w:rFonts w:ascii="宋体;SimSun" w:hAnsi="宋体;SimSun" w:cs="宋体;SimSun"/>
        </w:rPr>
        <w:t>本项目根据自治区数据共享交换平台提供的接口规范，调用数据共享服务，向自治区共享交换平台推送自治区市场监管数据资源，包括市场主体信息、公示信息等，广西市场监管智慧应用项目通过自治区数据共享交换平台实现跨层级、跨地域、跨部门、跨业务的政务数据调度和数据共享协同。</w:t>
      </w:r>
    </w:p>
    <w:p>
      <w:pPr>
        <w:pStyle w:val="Normal"/>
        <w:spacing w:lineRule="exact" w:line="360"/>
        <w:ind w:firstLine="420"/>
        <w:rPr>
          <w:rFonts w:ascii="宋体;SimSun" w:hAnsi="宋体;SimSun" w:cs="宋体;SimSun"/>
        </w:rPr>
      </w:pPr>
      <w:r>
        <w:rPr>
          <w:rFonts w:cs="宋体;SimSun" w:ascii="宋体;SimSun" w:hAnsi="宋体;SimSun"/>
        </w:rPr>
        <w:t>4</w:t>
      </w:r>
      <w:r>
        <w:rPr>
          <w:rFonts w:cs="宋体;SimSun" w:ascii="宋体;SimSun" w:hAnsi="宋体;SimSun"/>
        </w:rPr>
        <w:t xml:space="preserve">.3 </w:t>
      </w:r>
      <w:r>
        <w:rPr>
          <w:rFonts w:ascii="宋体;SimSun" w:hAnsi="宋体;SimSun" w:cs="宋体;SimSun"/>
        </w:rPr>
        <w:t>智慧监管建设融合</w:t>
      </w:r>
    </w:p>
    <w:p>
      <w:pPr>
        <w:pStyle w:val="Normal"/>
        <w:spacing w:lineRule="exact" w:line="360"/>
        <w:ind w:firstLine="420"/>
        <w:rPr>
          <w:rFonts w:ascii="宋体;SimSun" w:hAnsi="宋体;SimSun" w:cs="宋体;SimSun"/>
        </w:rPr>
      </w:pPr>
      <w:r>
        <w:rPr>
          <w:rFonts w:ascii="宋体;SimSun" w:hAnsi="宋体;SimSun" w:cs="宋体;SimSun"/>
        </w:rPr>
        <w:t>本项目建设内容属于智慧市场监管信息化项目的一部分，与智慧监管建设融合，包括统一用户认证登录、大数据分析、</w:t>
      </w:r>
      <w:r>
        <w:rPr>
          <w:rFonts w:cs="宋体;SimSun" w:ascii="宋体;SimSun" w:hAnsi="宋体;SimSun"/>
        </w:rPr>
        <w:t>APP</w:t>
      </w:r>
      <w:r>
        <w:rPr>
          <w:rFonts w:ascii="宋体;SimSun" w:hAnsi="宋体;SimSun" w:cs="宋体;SimSun"/>
        </w:rPr>
        <w:t>等共性功能融合，基于自治区市场监督管理局数据资源中心整合本期各应用系统，实现价格监管、行政执法、市场监管、政务服务、信息公示、综合管理等各应用系统的业务协同。</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总体建设内容</w:t>
      </w:r>
    </w:p>
    <w:p>
      <w:pPr>
        <w:pStyle w:val="Normal"/>
        <w:spacing w:lineRule="exact" w:line="360"/>
        <w:ind w:firstLine="420"/>
        <w:rPr>
          <w:rFonts w:ascii="宋体;SimSun" w:hAnsi="宋体;SimSun" w:cs="宋体;SimSun"/>
        </w:rPr>
      </w:pPr>
      <w:r>
        <w:rPr>
          <w:rFonts w:ascii="宋体;SimSun" w:hAnsi="宋体;SimSun" w:cs="宋体;SimSun"/>
        </w:rPr>
        <w:t>基于广西市场监督管理局业务实际需求，在国家总局大框架下，优化本级的监管应用架构，通过本级食品监管应用系统的一体化整合与国家、广西智慧市场监管应用平台的整合对接，构建形成标准统一、整体联动、深度融合的一体化食品智慧监管平台，平台建设内容含</w:t>
      </w:r>
      <w:r>
        <w:rPr>
          <w:rFonts w:cs="宋体;SimSun" w:ascii="宋体;SimSun" w:hAnsi="宋体;SimSun"/>
        </w:rPr>
        <w:t>PC</w:t>
      </w:r>
      <w:r>
        <w:rPr>
          <w:rFonts w:ascii="宋体;SimSun" w:hAnsi="宋体;SimSun" w:cs="宋体;SimSun"/>
        </w:rPr>
        <w:t>端系统和移动端系统，以及数据看板、智能辅助和对接融合等。同时通过与自治区市场监督管理局统一市场准入平台、执法办案系统、双随机系统、电子签章系统、短信平台等横向纵向各相关系统进行对接，实现各业务间协同办理。系统总体建设内容如下图所示：</w:t>
      </w:r>
    </w:p>
    <w:p>
      <w:pPr>
        <w:pStyle w:val="Normal"/>
        <w:spacing w:lineRule="exact" w:line="36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5">
            <wp:simplePos x="0" y="0"/>
            <wp:positionH relativeFrom="column">
              <wp:posOffset>307975</wp:posOffset>
            </wp:positionH>
            <wp:positionV relativeFrom="paragraph">
              <wp:posOffset>219075</wp:posOffset>
            </wp:positionV>
            <wp:extent cx="5281295" cy="33610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281295" cy="3361055"/>
                    </a:xfrm>
                    <a:prstGeom prst="rect">
                      <a:avLst/>
                    </a:prstGeom>
                  </pic:spPr>
                </pic:pic>
              </a:graphicData>
            </a:graphic>
          </wp:anchor>
        </w:drawing>
      </w:r>
    </w:p>
    <w:p>
      <w:pPr>
        <w:pStyle w:val="Normal"/>
        <w:spacing w:lineRule="exact" w:line="360"/>
        <w:ind w:firstLine="420"/>
        <w:rPr>
          <w:rFonts w:ascii="宋体;SimSun" w:hAnsi="宋体;SimSun" w:cs="宋体;SimSun"/>
        </w:rPr>
      </w:pPr>
      <w:r>
        <w:rPr>
          <w:rFonts w:cs="宋体;SimSun" w:ascii="宋体;SimSun" w:hAnsi="宋体;SimSun"/>
        </w:rPr>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主要建设内容</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八桂食安</w:t>
      </w:r>
      <w:r>
        <w:rPr>
          <w:rFonts w:cs="宋体;SimSun" w:ascii="宋体;SimSun" w:hAnsi="宋体;SimSun"/>
        </w:rPr>
        <w:t>PC</w:t>
      </w:r>
      <w:r>
        <w:rPr>
          <w:rFonts w:ascii="宋体;SimSun" w:hAnsi="宋体;SimSun" w:cs="宋体;SimSun"/>
        </w:rPr>
        <w:t>端系统（包括监督检查、检验检测、追溯召回、两个责任、风险预警、应急管理、评议考核、培训考核、社会共治九个板块）的功能性建设；</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八桂食安移动端系统建设（包括监管端、企业端和消费端，兼容安卓、鸿蒙、苹果操作系统）；</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数据看板（</w:t>
      </w:r>
      <w:r>
        <w:rPr>
          <w:rFonts w:cs="宋体;SimSun" w:ascii="宋体;SimSun" w:hAnsi="宋体;SimSun"/>
        </w:rPr>
        <w:t>3</w:t>
      </w:r>
      <w:r>
        <w:rPr>
          <w:rFonts w:ascii="宋体;SimSun" w:hAnsi="宋体;SimSun" w:cs="宋体;SimSun"/>
        </w:rPr>
        <w:t>个主驾驶舱和</w:t>
      </w:r>
      <w:r>
        <w:rPr>
          <w:rFonts w:cs="宋体;SimSun" w:ascii="宋体;SimSun" w:hAnsi="宋体;SimSun"/>
        </w:rPr>
        <w:t>6</w:t>
      </w:r>
      <w:r>
        <w:rPr>
          <w:rFonts w:ascii="宋体;SimSun" w:hAnsi="宋体;SimSun" w:cs="宋体;SimSun"/>
        </w:rPr>
        <w:t>个子看板）；</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智能辅助支撑（服务能力、智能开发）；</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对接融合（与国家总局系统、市场局其它系统和自治区政务相关系统对接融合）。</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板块建设方式</w:t>
      </w:r>
    </w:p>
    <w:p>
      <w:pPr>
        <w:pStyle w:val="Normal"/>
        <w:spacing w:lineRule="exact" w:line="360"/>
        <w:ind w:firstLine="420"/>
        <w:rPr>
          <w:rFonts w:ascii="宋体;SimSun" w:hAnsi="宋体;SimSun" w:cs="宋体;SimSun"/>
        </w:rPr>
      </w:pPr>
      <w:r>
        <w:rPr>
          <w:rFonts w:ascii="宋体;SimSun" w:hAnsi="宋体;SimSun" w:cs="宋体;SimSun"/>
        </w:rPr>
        <w:t>新规划的八桂食安智慧监管平台共有</w:t>
      </w:r>
      <w:r>
        <w:rPr>
          <w:rFonts w:cs="宋体;SimSun" w:ascii="宋体;SimSun" w:hAnsi="宋体;SimSun"/>
        </w:rPr>
        <w:t>9</w:t>
      </w:r>
      <w:r>
        <w:rPr>
          <w:rFonts w:ascii="宋体;SimSun" w:hAnsi="宋体;SimSun" w:cs="宋体;SimSun"/>
        </w:rPr>
        <w:t>个业务板块，根据当前现有的应用系统现状，结合新建和利旧两种方式进行建设，具体方式如下表所示：</w:t>
      </w:r>
    </w:p>
    <w:tbl>
      <w:tblPr>
        <w:tblW w:w="5000" w:type="pct"/>
        <w:jc w:val="left"/>
        <w:tblInd w:w="-113" w:type="dxa"/>
        <w:tblLayout w:type="fixed"/>
        <w:tblCellMar>
          <w:top w:w="0" w:type="dxa"/>
          <w:left w:w="108" w:type="dxa"/>
          <w:bottom w:w="0" w:type="dxa"/>
          <w:right w:w="108" w:type="dxa"/>
        </w:tblCellMar>
      </w:tblPr>
      <w:tblGrid>
        <w:gridCol w:w="613"/>
        <w:gridCol w:w="1619"/>
        <w:gridCol w:w="2222"/>
        <w:gridCol w:w="613"/>
        <w:gridCol w:w="612"/>
        <w:gridCol w:w="1016"/>
        <w:gridCol w:w="1015"/>
        <w:gridCol w:w="1016"/>
      </w:tblGrid>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板块（子系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功能模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新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利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框架升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页面改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功能优化</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仿宋_GB2312" w:ascii="宋体;SimSun" w:hAnsi="宋体;SimSun"/>
                <w:kern w:val="0"/>
                <w:szCs w:val="21"/>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监督检查模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食品生产监督检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食品经营监督检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食品餐饮监督检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特殊食品监督检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重大活动保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仿宋_GB2312" w:ascii="宋体;SimSun" w:hAnsi="宋体;SimSun"/>
                <w:kern w:val="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检验检测板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所有模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仿宋_GB2312" w:ascii="宋体;SimSun" w:hAnsi="宋体;SimSun"/>
                <w:kern w:val="0"/>
                <w:szCs w:val="21"/>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追溯召回板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赋码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食用农产品追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重点食品追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快检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召回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仿宋_GB2312" w:ascii="宋体;SimSun" w:hAnsi="宋体;SimSun"/>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两个责任板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所有模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仿宋_GB2312" w:ascii="宋体;SimSun" w:hAnsi="宋体;SimSun"/>
                <w:kern w:val="0"/>
                <w:szCs w:val="21"/>
              </w:rPr>
              <w:t>5</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风险预警板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风险分级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分类预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农村集体聚餐风险防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共享和推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仿宋_GB2312" w:ascii="宋体;SimSun" w:hAnsi="宋体;SimSun"/>
                <w:kern w:val="0"/>
                <w:szCs w:val="21"/>
              </w:rPr>
              <w:t>6</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应急管理板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食源性中毒事件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舆情事件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仿宋_GB2312" w:ascii="宋体;SimSun" w:hAnsi="宋体;SimSun"/>
                <w:kern w:val="0"/>
                <w:szCs w:val="21"/>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评议考核板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所有模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仿宋_GB2312" w:ascii="宋体;SimSun" w:hAnsi="宋体;SimSun"/>
                <w:kern w:val="0"/>
                <w:szCs w:val="21"/>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培训考核板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所有模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仿宋_GB2312" w:ascii="宋体;SimSun" w:hAnsi="宋体;SimSun"/>
                <w:kern w:val="0"/>
                <w:szCs w:val="21"/>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社会共治板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所有模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仿宋_GB2312" w:ascii="宋体;SimSun" w:hAnsi="宋体;SimSun"/>
                <w:kern w:val="0"/>
                <w:szCs w:val="21"/>
              </w:rPr>
              <w:t>10</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移动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监管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企业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消费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r>
      <w:tr>
        <w:trPr>
          <w:trHeight w:val="270" w:hRule="atLeast"/>
        </w:trPr>
        <w:tc>
          <w:tcPr>
            <w:tcW w:w="61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仿宋_GB2312" w:ascii="宋体;SimSun" w:hAnsi="宋体;SimSun"/>
                <w:kern w:val="0"/>
                <w:szCs w:val="21"/>
              </w:rPr>
              <w:t>11</w:t>
            </w:r>
          </w:p>
        </w:tc>
        <w:tc>
          <w:tcPr>
            <w:tcW w:w="161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智能辅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服务能力支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r>
      <w:tr>
        <w:trPr>
          <w:trHeight w:val="270"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智能开发支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仿宋_GB2312" w:ascii="宋体;SimSun" w:hAnsi="宋体;SimSun"/>
                <w:kern w:val="0"/>
                <w:szCs w:val="21"/>
              </w:rPr>
              <w:t>1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kern w:val="0"/>
                <w:szCs w:val="21"/>
              </w:rPr>
              <w:t>数据看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各驾驶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kern w:val="0"/>
                <w:szCs w:val="21"/>
              </w:rPr>
              <w:t>各子看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r>
    </w:tbl>
    <w:p>
      <w:pPr>
        <w:pStyle w:val="Normal"/>
        <w:spacing w:lineRule="exact" w:line="360"/>
        <w:ind w:firstLine="420"/>
        <w:rPr>
          <w:rFonts w:ascii="宋体;SimSun" w:hAnsi="宋体;SimSun" w:cs="宋体;SimSun"/>
        </w:rPr>
      </w:pPr>
      <w:r>
        <w:rPr>
          <w:rFonts w:cs="宋体;SimSun" w:ascii="宋体;SimSun" w:hAnsi="宋体;SimSun"/>
        </w:rPr>
      </w:r>
    </w:p>
    <w:p>
      <w:pPr>
        <w:pStyle w:val="Heading3"/>
        <w:keepNext w:val="false"/>
        <w:keepLines w:val="false"/>
        <w:spacing w:lineRule="exact" w:line="360"/>
        <w:ind w:firstLine="482"/>
        <w:rPr>
          <w:rFonts w:ascii="宋体;SimSun" w:hAnsi="宋体;SimSun" w:cs="宋体;SimSun"/>
          <w:sz w:val="24"/>
          <w:szCs w:val="24"/>
        </w:rPr>
      </w:pPr>
      <w:r>
        <w:rPr>
          <w:rFonts w:ascii="宋体;SimSun" w:hAnsi="宋体;SimSun" w:cs="宋体;SimSun"/>
          <w:sz w:val="24"/>
          <w:szCs w:val="24"/>
        </w:rPr>
        <w:t>（二）广西市场监管综合行政执法系统</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目标</w:t>
      </w:r>
    </w:p>
    <w:p>
      <w:pPr>
        <w:pStyle w:val="Normal"/>
        <w:spacing w:lineRule="exact" w:line="360"/>
        <w:ind w:firstLine="420"/>
        <w:rPr>
          <w:rFonts w:ascii="宋体;SimSun" w:hAnsi="宋体;SimSun" w:cs="宋体;SimSun"/>
        </w:rPr>
      </w:pPr>
      <w:r>
        <w:rPr>
          <w:rFonts w:ascii="宋体;SimSun" w:hAnsi="宋体;SimSun" w:cs="宋体;SimSun"/>
        </w:rPr>
        <w:t>自治区市场监督管理局规划通过实施本项目，推动形成“监管精准化、执法规范化、服务便利化、决策科学化、运行高效化”的广西智慧市场监管体系，支撑总局“一标贯全国、一照走四方、一码识信用、一号保维权、一库清底数、一网抓监管、一图知风险”七个一智慧监管目标实现。平台化协同、在线化服务、数据化决策、智能化监管的新型数字市场监管治理模式趋于完备，统一公共支撑服务能力、数据安全保障能力进一步增强，市场监管业务应用发挥出重要作用，市场监管领域数字治理能力显著提升，高效保障市场监管决策指挥和施政履职，在支撑市场监管治理创新上取得突破性进展。具体目标为：</w:t>
      </w:r>
    </w:p>
    <w:p>
      <w:pPr>
        <w:pStyle w:val="Normal"/>
        <w:spacing w:lineRule="exact" w:line="360"/>
        <w:ind w:firstLine="420"/>
        <w:rPr>
          <w:rFonts w:ascii="宋体;SimSun" w:hAnsi="宋体;SimSun" w:cs="宋体;SimSun"/>
        </w:rPr>
      </w:pPr>
      <w:r>
        <w:rPr>
          <w:rFonts w:ascii="宋体;SimSun" w:hAnsi="宋体;SimSun" w:cs="宋体;SimSun"/>
        </w:rPr>
        <w:t>通过建设广西市场监管综合行政执法系统，一般程序案件和简易程序案件有效办理支撑、辅助工具、多级审批等，将业务和技术和应用场景的深入融合，为执法提供更进一步的便利化的、多场景化的应用及服务，满足总局“数字</w:t>
      </w:r>
      <w:r>
        <w:rPr>
          <w:rFonts w:cs="宋体;SimSun" w:ascii="宋体;SimSun" w:hAnsi="宋体;SimSun"/>
        </w:rPr>
        <w:t>+</w:t>
      </w:r>
      <w:r>
        <w:rPr>
          <w:rFonts w:ascii="宋体;SimSun" w:hAnsi="宋体;SimSun" w:cs="宋体;SimSun"/>
        </w:rPr>
        <w:t>执法”的工作要求，实现知识服务行政执法、实现智慧化综合执法的目标。</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规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广西全区四级市场监管部门综合执法办案业务需求，统一办理程序，建设全区统一的标准化、规范化、一体化、指引化的综合执法系统。</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用户对象为自治区本级、市局、区（县）局、基层所的市场监督管理部门</w:t>
      </w:r>
      <w:r>
        <w:rPr>
          <w:rFonts w:cs="宋体;SimSun" w:ascii="宋体;SimSun" w:hAnsi="宋体;SimSun"/>
        </w:rPr>
        <w:t>3000</w:t>
      </w:r>
      <w:r>
        <w:rPr>
          <w:rFonts w:ascii="宋体;SimSun" w:hAnsi="宋体;SimSun" w:cs="宋体;SimSun"/>
        </w:rPr>
        <w:t>名公务员用户，支持全区范围内</w:t>
      </w:r>
      <w:r>
        <w:rPr>
          <w:rFonts w:cs="宋体;SimSun" w:ascii="宋体;SimSun" w:hAnsi="宋体;SimSun"/>
        </w:rPr>
        <w:t>448.52</w:t>
      </w:r>
      <w:r>
        <w:rPr>
          <w:rFonts w:ascii="宋体;SimSun" w:hAnsi="宋体;SimSun" w:cs="宋体;SimSun"/>
        </w:rPr>
        <w:t>万户经营主体。</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部署在壮美广西</w:t>
      </w:r>
      <w:r>
        <w:rPr>
          <w:rFonts w:cs="宋体;SimSun" w:ascii="宋体;SimSun" w:hAnsi="宋体;SimSun"/>
        </w:rPr>
        <w:t>·</w:t>
      </w:r>
      <w:r>
        <w:rPr>
          <w:rFonts w:ascii="宋体;SimSun" w:hAnsi="宋体;SimSun" w:cs="宋体;SimSun"/>
        </w:rPr>
        <w:t>政务云平台上，本项目未来</w:t>
      </w:r>
      <w:r>
        <w:rPr>
          <w:rFonts w:cs="宋体;SimSun" w:ascii="宋体;SimSun" w:hAnsi="宋体;SimSun"/>
        </w:rPr>
        <w:t>5</w:t>
      </w:r>
      <w:r>
        <w:rPr>
          <w:rFonts w:ascii="宋体;SimSun" w:hAnsi="宋体;SimSun" w:cs="宋体;SimSun"/>
        </w:rPr>
        <w:t>年内数据总存储容量预计为</w:t>
      </w:r>
      <w:r>
        <w:rPr>
          <w:rFonts w:cs="宋体;SimSun" w:ascii="宋体;SimSun" w:hAnsi="宋体;SimSun"/>
        </w:rPr>
        <w:t>45TB</w:t>
      </w:r>
      <w:r>
        <w:rPr>
          <w:rFonts w:ascii="宋体;SimSun" w:hAnsi="宋体;SimSun" w:cs="宋体;SimSun"/>
        </w:rPr>
        <w:t>，电子政务外网带宽不低于</w:t>
      </w:r>
      <w:r>
        <w:rPr>
          <w:rFonts w:cs="宋体;SimSun" w:ascii="宋体;SimSun" w:hAnsi="宋体;SimSun"/>
        </w:rPr>
        <w:t>141.69Mbps</w:t>
      </w:r>
      <w:r>
        <w:rPr>
          <w:rFonts w:ascii="宋体;SimSun" w:hAnsi="宋体;SimSun" w:cs="宋体;SimSun"/>
        </w:rPr>
        <w:t>。互联网带宽不低于</w:t>
      </w:r>
      <w:r>
        <w:rPr>
          <w:rFonts w:cs="宋体;SimSun" w:ascii="宋体;SimSun" w:hAnsi="宋体;SimSun"/>
        </w:rPr>
        <w:t>41.29Mbps</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系统网络安全等级保护按第三级设防，密码应用等级按第三级防护。</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软件开发</w:t>
      </w:r>
    </w:p>
    <w:p>
      <w:pPr>
        <w:pStyle w:val="Normal"/>
        <w:spacing w:lineRule="exact" w:line="360"/>
        <w:ind w:firstLine="420"/>
        <w:rPr>
          <w:rFonts w:ascii="宋体;SimSun" w:hAnsi="宋体;SimSun" w:cs="宋体;SimSun"/>
        </w:rPr>
      </w:pPr>
      <w:r>
        <w:rPr>
          <w:rFonts w:ascii="宋体;SimSun" w:hAnsi="宋体;SimSun" w:cs="宋体;SimSun"/>
        </w:rPr>
        <w:t>结合广西全区四级市场监管部门综合执法办案业务需求，统一办理程序，建设全区统一的标准化、规范化、一体化、指引化的综合执法系统。主要内容包括建设</w:t>
      </w:r>
      <w:r>
        <w:rPr>
          <w:rFonts w:cs="宋体;SimSun" w:ascii="宋体;SimSun" w:hAnsi="宋体;SimSun"/>
        </w:rPr>
        <w:t>PC</w:t>
      </w:r>
      <w:r>
        <w:rPr>
          <w:rFonts w:ascii="宋体;SimSun" w:hAnsi="宋体;SimSun" w:cs="宋体;SimSun"/>
        </w:rPr>
        <w:t>端功能模块（微罚速办、案件审核、案件审批、信息修正、案件无效、综合查询、数据上报、统计分析专题分析、系统配置模块）、建设移动端功能模块（移动首页、普通案件、微罚速办、移动审批、已办结案件查询、移动执法辅助、与外部系统对接（对接电子签章系统、广西统一短信平台、对接总局执法平台、对接总局公示系统）。</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系统整合与业务协同</w:t>
      </w:r>
    </w:p>
    <w:p>
      <w:pPr>
        <w:pStyle w:val="Normal"/>
        <w:spacing w:lineRule="exact" w:line="360"/>
        <w:ind w:firstLine="42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统一身份授权</w:t>
      </w:r>
    </w:p>
    <w:p>
      <w:pPr>
        <w:pStyle w:val="Normal"/>
        <w:spacing w:lineRule="exact" w:line="360"/>
        <w:ind w:firstLine="420"/>
        <w:rPr>
          <w:rFonts w:ascii="宋体;SimSun" w:hAnsi="宋体;SimSun" w:cs="宋体;SimSun"/>
        </w:rPr>
      </w:pPr>
      <w:r>
        <w:rPr>
          <w:rFonts w:ascii="宋体;SimSun" w:hAnsi="宋体;SimSun" w:cs="宋体;SimSun"/>
        </w:rPr>
        <w:t>按照自治区市场监督管理局统一身份授权平台接口规范要求，与自治区市场监督管理局统一身份授权平台整合，实现面向市场监管部门工作人员业务系统的统一登录账号管理、统一用户管理、统一认证、统一权限管理，用户只需登录一次，即可访问被授权使用的所有应用系统。</w:t>
      </w:r>
    </w:p>
    <w:p>
      <w:pPr>
        <w:pStyle w:val="Normal"/>
        <w:spacing w:lineRule="exact" w:line="360"/>
        <w:ind w:firstLine="420"/>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数据共享交换平台</w:t>
      </w:r>
    </w:p>
    <w:p>
      <w:pPr>
        <w:pStyle w:val="Normal"/>
        <w:spacing w:lineRule="exact" w:line="360"/>
        <w:ind w:firstLine="420"/>
        <w:rPr>
          <w:rFonts w:ascii="宋体;SimSun" w:hAnsi="宋体;SimSun" w:cs="宋体;SimSun"/>
        </w:rPr>
      </w:pPr>
      <w:r>
        <w:rPr>
          <w:rFonts w:ascii="宋体;SimSun" w:hAnsi="宋体;SimSun" w:cs="宋体;SimSun"/>
        </w:rPr>
        <w:t>本项目根据自治区数据共享交换平台提供的接口规范，调用数据共享服务，向自治区共享交换平台推送自治区市场监管数据资源，包括市场主体信息、公示信息等，广西市场监管智慧应用项目通过自治区数据共享交换平台实现跨层级、跨地域、跨部门、跨业务的政务数据调度和数据共享协同。</w:t>
      </w:r>
    </w:p>
    <w:p>
      <w:pPr>
        <w:pStyle w:val="Normal"/>
        <w:spacing w:lineRule="exact" w:line="360"/>
        <w:ind w:firstLine="420"/>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智慧监管建设融合</w:t>
      </w:r>
    </w:p>
    <w:p>
      <w:pPr>
        <w:pStyle w:val="Normal"/>
        <w:spacing w:lineRule="exact" w:line="360"/>
        <w:ind w:firstLine="420"/>
        <w:rPr>
          <w:rFonts w:ascii="宋体;SimSun" w:hAnsi="宋体;SimSun" w:cs="宋体;SimSun"/>
        </w:rPr>
      </w:pPr>
      <w:r>
        <w:rPr>
          <w:rFonts w:ascii="宋体;SimSun" w:hAnsi="宋体;SimSun" w:cs="宋体;SimSun"/>
        </w:rPr>
        <w:t>本项目建设内容属于智慧市场监管信息化项目的一部分，与智慧监管建设融合，包括统一用户认证登录、大数据分析、</w:t>
      </w:r>
      <w:r>
        <w:rPr>
          <w:rFonts w:cs="宋体;SimSun" w:ascii="宋体;SimSun" w:hAnsi="宋体;SimSun"/>
        </w:rPr>
        <w:t>APP</w:t>
      </w:r>
      <w:r>
        <w:rPr>
          <w:rFonts w:ascii="宋体;SimSun" w:hAnsi="宋体;SimSun" w:cs="宋体;SimSun"/>
        </w:rPr>
        <w:t>等共性功能融合，基于自治区市场监督管理局数据资源中心整合本期各应用系统，实现价格监管、行政执法、市场监管、政务服务、信息公示、综合管理等各应用系统的业务协同。</w:t>
      </w:r>
    </w:p>
    <w:p>
      <w:pPr>
        <w:pStyle w:val="Heading3"/>
        <w:keepNext w:val="false"/>
        <w:keepLines w:val="false"/>
        <w:spacing w:lineRule="exact" w:line="360"/>
        <w:ind w:firstLine="482"/>
        <w:rPr>
          <w:rFonts w:ascii="宋体;SimSun" w:hAnsi="宋体;SimSun" w:cs="宋体;SimSun"/>
          <w:sz w:val="24"/>
          <w:szCs w:val="24"/>
        </w:rPr>
      </w:pPr>
      <w:r>
        <w:rPr>
          <w:rFonts w:ascii="宋体;SimSun" w:hAnsi="宋体;SimSun" w:cs="宋体;SimSun"/>
          <w:sz w:val="24"/>
          <w:szCs w:val="24"/>
        </w:rPr>
        <w:t>（三）广西价格监管智慧支撑平台</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目标</w:t>
      </w:r>
    </w:p>
    <w:p>
      <w:pPr>
        <w:pStyle w:val="Normal"/>
        <w:spacing w:lineRule="exact" w:line="360"/>
        <w:ind w:firstLine="420"/>
        <w:rPr>
          <w:rFonts w:ascii="宋体;SimSun" w:hAnsi="宋体;SimSun" w:cs="宋体;SimSun"/>
        </w:rPr>
      </w:pPr>
      <w:r>
        <w:rPr>
          <w:rFonts w:ascii="宋体;SimSun" w:hAnsi="宋体;SimSun" w:cs="宋体;SimSun"/>
        </w:rPr>
        <w:t>广西价格监管智慧支撑平台的总体目标是对重要民生商品服务和资源性产品以及特殊时期重点商品服务的价格监测，整合部门和市场机构对重点市场的调查监测数据资源，按照价格监管规则，实现重要民生商品服务及特殊时期重点商品服务的价格动态监测、预警分析和识别鉴定技术，线上线下价格数据采集、传输和存储技术，服务价格异常波动监测预警、价格趋势变化预测模型，结合价格投诉举报数据的分析研判等，构建价格监测监管技术体系，提升价格监管技术支撑能力，实现价格监督检查业务的精准化、智慧化开展。</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规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面完成一个价格监管数据中心</w:t>
      </w:r>
      <w:r>
        <w:rPr>
          <w:rFonts w:cs="宋体;SimSun" w:ascii="宋体;SimSun" w:hAnsi="宋体;SimSun"/>
        </w:rPr>
        <w:t>+</w:t>
      </w:r>
      <w:r>
        <w:rPr>
          <w:rFonts w:ascii="宋体;SimSun" w:hAnsi="宋体;SimSun" w:cs="宋体;SimSun"/>
        </w:rPr>
        <w:t>四个核心系统</w:t>
      </w:r>
      <w:r>
        <w:rPr>
          <w:rFonts w:cs="宋体;SimSun" w:ascii="宋体;SimSun" w:hAnsi="宋体;SimSun"/>
        </w:rPr>
        <w:t>+N</w:t>
      </w:r>
      <w:r>
        <w:rPr>
          <w:rFonts w:ascii="宋体;SimSun" w:hAnsi="宋体;SimSun" w:cs="宋体;SimSun"/>
        </w:rPr>
        <w:t>个智慧应用。其中包括价格监管数据中心、价格行为监管系统、价格监管业务支撑系统、价格监管应急分析决策系统，行业价格监管应用系统。</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用户涵盖自治区本级、市局、区（县）局、基层所的市场监督管理部门</w:t>
      </w:r>
      <w:r>
        <w:rPr>
          <w:rFonts w:cs="宋体;SimSun" w:ascii="宋体;SimSun" w:hAnsi="宋体;SimSun"/>
        </w:rPr>
        <w:t>2</w:t>
      </w:r>
      <w:r>
        <w:rPr>
          <w:rFonts w:ascii="宋体;SimSun" w:hAnsi="宋体;SimSun" w:cs="宋体;SimSun"/>
        </w:rPr>
        <w:t>万多公务员用户，支持全区范围内企业（含外资企业）以及预计日常公众用户</w:t>
      </w:r>
      <w:r>
        <w:rPr>
          <w:rFonts w:cs="宋体;SimSun" w:ascii="宋体;SimSun" w:hAnsi="宋体;SimSun"/>
        </w:rPr>
        <w:t>400</w:t>
      </w:r>
      <w:r>
        <w:rPr>
          <w:rFonts w:ascii="宋体;SimSun" w:hAnsi="宋体;SimSun" w:cs="宋体;SimSun"/>
        </w:rPr>
        <w:t>多万用户。</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部署在壮美广西</w:t>
      </w:r>
      <w:r>
        <w:rPr>
          <w:rFonts w:cs="宋体;SimSun" w:ascii="宋体;SimSun" w:hAnsi="宋体;SimSun"/>
        </w:rPr>
        <w:t>·</w:t>
      </w:r>
      <w:r>
        <w:rPr>
          <w:rFonts w:ascii="宋体;SimSun" w:hAnsi="宋体;SimSun" w:cs="宋体;SimSun"/>
        </w:rPr>
        <w:t>政务云平台上，项目存储量</w:t>
      </w:r>
      <w:r>
        <w:rPr>
          <w:rFonts w:cs="宋体;SimSun" w:ascii="宋体;SimSun" w:hAnsi="宋体;SimSun"/>
        </w:rPr>
        <w:t>25.4TB</w:t>
      </w:r>
      <w:r>
        <w:rPr>
          <w:rFonts w:ascii="宋体;SimSun" w:hAnsi="宋体;SimSun" w:cs="宋体;SimSun"/>
        </w:rPr>
        <w:t>（</w:t>
      </w:r>
      <w:r>
        <w:rPr>
          <w:rFonts w:cs="宋体;SimSun" w:ascii="宋体;SimSun" w:hAnsi="宋体;SimSun"/>
        </w:rPr>
        <w:t>3</w:t>
      </w:r>
      <w:r>
        <w:rPr>
          <w:rFonts w:ascii="宋体;SimSun" w:hAnsi="宋体;SimSun" w:cs="宋体;SimSun"/>
        </w:rPr>
        <w:t>年），</w:t>
      </w:r>
      <w:r>
        <w:rPr>
          <w:rFonts w:cs="宋体;SimSun" w:ascii="宋体;SimSun" w:hAnsi="宋体;SimSun"/>
        </w:rPr>
        <w:t>50M</w:t>
      </w:r>
      <w:r>
        <w:rPr>
          <w:rFonts w:ascii="宋体;SimSun" w:hAnsi="宋体;SimSun" w:cs="宋体;SimSun"/>
        </w:rPr>
        <w:t>互联网带宽，</w:t>
      </w:r>
      <w:r>
        <w:rPr>
          <w:rFonts w:cs="宋体;SimSun" w:ascii="宋体;SimSun" w:hAnsi="宋体;SimSun"/>
        </w:rPr>
        <w:t>250M</w:t>
      </w:r>
      <w:r>
        <w:rPr>
          <w:rFonts w:ascii="宋体;SimSun" w:hAnsi="宋体;SimSun" w:cs="宋体;SimSun"/>
        </w:rPr>
        <w:t>电子政务外网带宽等建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信息系统安全等级保护按三级等保要求建设。</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整合与业务协同</w:t>
      </w:r>
    </w:p>
    <w:p>
      <w:pPr>
        <w:pStyle w:val="Normal"/>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统一身份授权</w:t>
      </w:r>
    </w:p>
    <w:p>
      <w:pPr>
        <w:pStyle w:val="Normal"/>
        <w:spacing w:lineRule="exact" w:line="360"/>
        <w:ind w:firstLine="420"/>
        <w:rPr>
          <w:rFonts w:ascii="宋体;SimSun" w:hAnsi="宋体;SimSun" w:cs="宋体;SimSun"/>
        </w:rPr>
      </w:pPr>
      <w:r>
        <w:rPr>
          <w:rFonts w:ascii="宋体;SimSun" w:hAnsi="宋体;SimSun" w:cs="宋体;SimSun"/>
        </w:rPr>
        <w:t>按照自治区市场监督管理局统一身份授权平台接口规范要求，与自治区市场监督管理局统一身份授权平台整合，实现面向市场监管部门工作人员业务系统的统一登录账号管理、统一用户管理、统一认证、统一权限管理，用户只需登录一次，即可访问被授权使用的所有应用系统。</w:t>
      </w:r>
    </w:p>
    <w:p>
      <w:pPr>
        <w:pStyle w:val="Normal"/>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资源数据中心</w:t>
      </w:r>
    </w:p>
    <w:p>
      <w:pPr>
        <w:pStyle w:val="Normal"/>
        <w:spacing w:lineRule="exact" w:line="360"/>
        <w:ind w:firstLine="420"/>
        <w:rPr>
          <w:rFonts w:ascii="宋体;SimSun" w:hAnsi="宋体;SimSun" w:cs="宋体;SimSun"/>
        </w:rPr>
      </w:pPr>
      <w:r>
        <w:rPr>
          <w:rFonts w:ascii="宋体;SimSun" w:hAnsi="宋体;SimSun" w:cs="宋体;SimSun"/>
        </w:rPr>
        <w:t>基于自治区市场监督局数据资源中心整合各应用系统，实现价格监管、行政执法、市场监管、政务服务、信息公示、综合管理等各应用系统的业务协同。</w:t>
      </w:r>
    </w:p>
    <w:p>
      <w:pPr>
        <w:pStyle w:val="Heading3"/>
        <w:keepNext w:val="false"/>
        <w:keepLines w:val="false"/>
        <w:spacing w:lineRule="exact" w:line="360"/>
        <w:ind w:firstLine="482"/>
        <w:rPr>
          <w:rFonts w:ascii="宋体;SimSun" w:hAnsi="宋体;SimSun" w:cs="宋体;SimSun"/>
          <w:sz w:val="24"/>
          <w:szCs w:val="24"/>
        </w:rPr>
      </w:pPr>
      <w:r>
        <w:rPr>
          <w:rFonts w:ascii="宋体;SimSun" w:hAnsi="宋体;SimSun" w:cs="宋体;SimSun"/>
          <w:sz w:val="24"/>
          <w:szCs w:val="24"/>
        </w:rPr>
        <w:t>（四）广西市场监管局督查与绩效考核系统</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目标</w:t>
      </w:r>
    </w:p>
    <w:p>
      <w:pPr>
        <w:pStyle w:val="Normal"/>
        <w:spacing w:lineRule="exact" w:line="360"/>
        <w:ind w:firstLine="420"/>
        <w:rPr>
          <w:rFonts w:ascii="宋体;SimSun" w:hAnsi="宋体;SimSun" w:cs="宋体;SimSun"/>
        </w:rPr>
      </w:pPr>
      <w:r>
        <w:rPr>
          <w:rFonts w:ascii="宋体;SimSun" w:hAnsi="宋体;SimSun" w:cs="宋体;SimSun"/>
        </w:rPr>
        <w:t>通过搭建督考管理信息化平台，实现自治区市场监管局督查督办与绩效考评动态联动。结合年度绩效考评工作流程和相关规则，以督促落实上级部署重大工作、全年工作要点、年度绩效绩效计划等重大工作事项为业务核心，建设督考管理信息化平台，系统建成后，一方面实现督考事项全程操作留痕。在督考管理信息化平台上，实现督查事项“一分到底”、完成情况数据填报“一键至顶”，并与</w:t>
      </w:r>
      <w:r>
        <w:rPr>
          <w:rFonts w:cs="宋体;SimSun" w:ascii="宋体;SimSun" w:hAnsi="宋体;SimSun"/>
        </w:rPr>
        <w:t>OA</w:t>
      </w:r>
      <w:r>
        <w:rPr>
          <w:rFonts w:ascii="宋体;SimSun" w:hAnsi="宋体;SimSun" w:cs="宋体;SimSun"/>
        </w:rPr>
        <w:t>办文系统、自治区“桂在行”督办系统、自治区绩效云平台、自治区市场监管局公务员平时考核系统等现有平台自动联动，运用技术实现重点工作自动抓取、自动分解、自动跟踪预警、自动提醒督办、自动生成督办单、自动生成督查报告等智能化督办跟踪落实，形成督查督办、绩效考评事项全程操作留痕，平台对各项数据流转进行全程记录，解决操作无记录、过程无留痕、追溯无依据的问题，避免互相推脱责任，运用技术减轻处室、干部职工负担等情况。另一方面实现督考事项数据实时共享。通过实时共享数据解决各项督查及考核工作事项间信息不对等，数据滞后，领导无法全面及时掌握各项督查工作进展与执行情况的问题。同时，配套建设可视化分析大屏和一套移动端系统，从督考管理信息化平台中归集相关数据，构建资源目录，实现数据共享，以图形、表单等形象的方式，将绩效管理和督查督办等数据信息，实时展示在大屏幕上，方便领导实时查询掌握各项重点工作进展情况，实现智能问答查询，达到更全面、更快捷、更准确、更直观、更简洁的目的，帮助领导决策，下达工作指示，使平台成为领导的重要工作抓手。</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规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服务于自治区市场监督管理局各处室、直属单位、业务独立的工作专班进行考评，其中监管执法类</w:t>
      </w:r>
      <w:r>
        <w:rPr>
          <w:rFonts w:cs="宋体;SimSun" w:ascii="宋体;SimSun" w:hAnsi="宋体;SimSun"/>
        </w:rPr>
        <w:t>18</w:t>
      </w:r>
      <w:r>
        <w:rPr>
          <w:rFonts w:ascii="宋体;SimSun" w:hAnsi="宋体;SimSun" w:cs="宋体;SimSun"/>
        </w:rPr>
        <w:t>个处室、服务发展类</w:t>
      </w:r>
      <w:r>
        <w:rPr>
          <w:rFonts w:cs="宋体;SimSun" w:ascii="宋体;SimSun" w:hAnsi="宋体;SimSun"/>
        </w:rPr>
        <w:t>11</w:t>
      </w:r>
      <w:r>
        <w:rPr>
          <w:rFonts w:ascii="宋体;SimSun" w:hAnsi="宋体;SimSun" w:cs="宋体;SimSun"/>
        </w:rPr>
        <w:t>个处室、综合事务类</w:t>
      </w:r>
      <w:r>
        <w:rPr>
          <w:rFonts w:cs="宋体;SimSun" w:ascii="宋体;SimSun" w:hAnsi="宋体;SimSun"/>
        </w:rPr>
        <w:t>9</w:t>
      </w:r>
      <w:r>
        <w:rPr>
          <w:rFonts w:ascii="宋体;SimSun" w:hAnsi="宋体;SimSun" w:cs="宋体;SimSun"/>
        </w:rPr>
        <w:t>个处室、技术与研究类事业单位</w:t>
      </w:r>
      <w:r>
        <w:rPr>
          <w:rFonts w:cs="宋体;SimSun" w:ascii="宋体;SimSun" w:hAnsi="宋体;SimSun"/>
        </w:rPr>
        <w:t>9</w:t>
      </w:r>
      <w:r>
        <w:rPr>
          <w:rFonts w:ascii="宋体;SimSun" w:hAnsi="宋体;SimSun" w:cs="宋体;SimSun"/>
        </w:rPr>
        <w:t>个、辅助与服务类事业单位</w:t>
      </w:r>
      <w:r>
        <w:rPr>
          <w:rFonts w:cs="宋体;SimSun" w:ascii="宋体;SimSun" w:hAnsi="宋体;SimSun"/>
        </w:rPr>
        <w:t>9</w:t>
      </w:r>
      <w:r>
        <w:rPr>
          <w:rFonts w:ascii="宋体;SimSun" w:hAnsi="宋体;SimSun" w:cs="宋体;SimSun"/>
        </w:rPr>
        <w:t>个，系统用户约</w:t>
      </w:r>
      <w:r>
        <w:rPr>
          <w:rFonts w:cs="宋体;SimSun" w:ascii="宋体;SimSun" w:hAnsi="宋体;SimSun"/>
        </w:rPr>
        <w:t>500</w:t>
      </w:r>
      <w:r>
        <w:rPr>
          <w:rFonts w:ascii="宋体;SimSun" w:hAnsi="宋体;SimSun" w:cs="宋体;SimSun"/>
        </w:rPr>
        <w:t>人。</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部署在广西政务云平台上，本项目未来</w:t>
      </w:r>
      <w:r>
        <w:rPr>
          <w:rFonts w:cs="宋体;SimSun" w:ascii="宋体;SimSun" w:hAnsi="宋体;SimSun"/>
        </w:rPr>
        <w:t>5</w:t>
      </w:r>
      <w:r>
        <w:rPr>
          <w:rFonts w:ascii="宋体;SimSun" w:hAnsi="宋体;SimSun" w:cs="宋体;SimSun"/>
        </w:rPr>
        <w:t>年内数据总存储容量预计为</w:t>
      </w:r>
      <w:r>
        <w:rPr>
          <w:rFonts w:cs="宋体;SimSun" w:ascii="宋体;SimSun" w:hAnsi="宋体;SimSun"/>
        </w:rPr>
        <w:t>30.19GB</w:t>
      </w:r>
      <w:r>
        <w:rPr>
          <w:rFonts w:ascii="宋体;SimSun" w:hAnsi="宋体;SimSun" w:cs="宋体;SimSun"/>
        </w:rPr>
        <w:t>，电子政务外网带宽不低于</w:t>
      </w:r>
      <w:r>
        <w:rPr>
          <w:rFonts w:cs="宋体;SimSun" w:ascii="宋体;SimSun" w:hAnsi="宋体;SimSun"/>
        </w:rPr>
        <w:t>213.74Mbps</w:t>
      </w:r>
      <w:r>
        <w:rPr>
          <w:rFonts w:ascii="宋体;SimSun" w:hAnsi="宋体;SimSun" w:cs="宋体;SimSun"/>
        </w:rPr>
        <w:t>，互联网带宽不低于</w:t>
      </w:r>
      <w:r>
        <w:rPr>
          <w:rFonts w:cs="宋体;SimSun" w:ascii="宋体;SimSun" w:hAnsi="宋体;SimSun"/>
        </w:rPr>
        <w:t>81.00Mbps</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系统网络安全等级保护按第二级设防，密码应用等级按照二级进行防护。</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整合与业务协同</w:t>
      </w:r>
    </w:p>
    <w:p>
      <w:pPr>
        <w:pStyle w:val="Normal"/>
        <w:spacing w:lineRule="exact"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系统整合</w:t>
      </w:r>
    </w:p>
    <w:p>
      <w:pPr>
        <w:pStyle w:val="Normal"/>
        <w:spacing w:lineRule="exact" w:line="360"/>
        <w:ind w:firstLine="420"/>
        <w:rPr>
          <w:rFonts w:ascii="宋体;SimSun" w:hAnsi="宋体;SimSun" w:cs="宋体;SimSun"/>
        </w:rPr>
      </w:pPr>
      <w:r>
        <w:rPr>
          <w:rFonts w:ascii="宋体;SimSun" w:hAnsi="宋体;SimSun" w:cs="宋体;SimSun"/>
        </w:rPr>
        <w:t>整合广西壮族自治区市场监督管理局个人绩效管理与公务员平时考核平台，包括统一用户认证登录、大数据分析等共性功能融合。</w:t>
      </w:r>
    </w:p>
    <w:p>
      <w:pPr>
        <w:pStyle w:val="Normal"/>
        <w:spacing w:lineRule="exact"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业务协同</w:t>
      </w:r>
    </w:p>
    <w:p>
      <w:pPr>
        <w:pStyle w:val="Normal"/>
        <w:spacing w:lineRule="exact" w:line="360"/>
        <w:ind w:firstLine="420"/>
        <w:rPr>
          <w:rFonts w:ascii="宋体;SimSun" w:hAnsi="宋体;SimSun" w:cs="宋体;SimSun"/>
        </w:rPr>
      </w:pPr>
      <w:r>
        <w:rPr>
          <w:rFonts w:ascii="宋体;SimSun" w:hAnsi="宋体;SimSun" w:cs="宋体;SimSun"/>
        </w:rPr>
        <w:t>与本项目业务协同的信息系统如下：</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治区绩效云平台</w:t>
      </w:r>
    </w:p>
    <w:p>
      <w:pPr>
        <w:pStyle w:val="Normal"/>
        <w:spacing w:lineRule="exact" w:line="360"/>
        <w:ind w:firstLine="420"/>
        <w:rPr>
          <w:rFonts w:ascii="宋体;SimSun" w:hAnsi="宋体;SimSun" w:cs="宋体;SimSun"/>
        </w:rPr>
      </w:pPr>
      <w:r>
        <w:rPr>
          <w:rFonts w:ascii="宋体;SimSun" w:hAnsi="宋体;SimSun" w:cs="宋体;SimSun"/>
        </w:rPr>
        <w:t>按照自治区绩效云平台接口规范要求，与自治区绩效云平台对接，通过电子政务网，与自治区绩效管理云平台进行互通共享，实现统一用户、统一权限、统一登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治区数据局短信平台对接</w:t>
      </w:r>
    </w:p>
    <w:p>
      <w:pPr>
        <w:pStyle w:val="Normal"/>
        <w:spacing w:lineRule="exact" w:line="360"/>
        <w:ind w:firstLine="420"/>
        <w:rPr>
          <w:rFonts w:ascii="宋体;SimSun" w:hAnsi="宋体;SimSun" w:cs="宋体;SimSun"/>
        </w:rPr>
      </w:pPr>
      <w:r>
        <w:rPr>
          <w:rFonts w:ascii="宋体;SimSun" w:hAnsi="宋体;SimSun" w:cs="宋体;SimSun"/>
        </w:rPr>
        <w:t>本项目按照自治区数据局短信平台接口规范要求，与自治区数据局短信平台对接，根据业务要求，在指标制定、指标填报、季度纪实填报、季度满意目标评价等提醒环节实现短信发送。</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OA</w:t>
      </w:r>
      <w:r>
        <w:rPr>
          <w:rFonts w:ascii="宋体;SimSun" w:hAnsi="宋体;SimSun" w:cs="宋体;SimSun"/>
        </w:rPr>
        <w:t>办公系统</w:t>
      </w:r>
    </w:p>
    <w:p>
      <w:pPr>
        <w:pStyle w:val="Normal"/>
        <w:spacing w:lineRule="exact" w:line="360"/>
        <w:ind w:firstLine="420"/>
        <w:rPr>
          <w:rFonts w:ascii="宋体;SimSun" w:hAnsi="宋体;SimSun" w:cs="宋体;SimSun"/>
        </w:rPr>
      </w:pPr>
      <w:r>
        <w:rPr>
          <w:rFonts w:ascii="宋体;SimSun" w:hAnsi="宋体;SimSun" w:cs="宋体;SimSun"/>
        </w:rPr>
        <w:t>与</w:t>
      </w:r>
      <w:r>
        <w:rPr>
          <w:rFonts w:cs="宋体;SimSun" w:ascii="宋体;SimSun" w:hAnsi="宋体;SimSun"/>
        </w:rPr>
        <w:t>OA</w:t>
      </w:r>
      <w:r>
        <w:rPr>
          <w:rFonts w:ascii="宋体;SimSun" w:hAnsi="宋体;SimSun" w:cs="宋体;SimSun"/>
        </w:rPr>
        <w:t>办公系统对接，</w:t>
      </w:r>
      <w:r>
        <w:rPr>
          <w:rFonts w:cs="宋体;SimSun" w:ascii="宋体;SimSun" w:hAnsi="宋体;SimSun"/>
        </w:rPr>
        <w:t>OA</w:t>
      </w:r>
      <w:r>
        <w:rPr>
          <w:rFonts w:ascii="宋体;SimSun" w:hAnsi="宋体;SimSun" w:cs="宋体;SimSun"/>
        </w:rPr>
        <w:t>办公系统的办文结果、督查所需材料等的获取，预留对接接口。</w:t>
      </w:r>
    </w:p>
    <w:p>
      <w:pPr>
        <w:pStyle w:val="Heading3"/>
        <w:keepNext w:val="false"/>
        <w:keepLines w:val="false"/>
        <w:spacing w:lineRule="exact" w:line="360" w:before="120" w:after="120"/>
        <w:ind w:firstLine="482"/>
        <w:rPr>
          <w:rFonts w:ascii="宋体;SimSun" w:hAnsi="宋体;SimSun" w:cs="宋体;SimSun"/>
          <w:sz w:val="24"/>
          <w:szCs w:val="24"/>
        </w:rPr>
      </w:pPr>
      <w:r>
        <w:rPr>
          <w:rFonts w:ascii="宋体;SimSun" w:hAnsi="宋体;SimSun" w:cs="宋体;SimSun"/>
          <w:sz w:val="24"/>
          <w:szCs w:val="24"/>
        </w:rPr>
        <w:t>二、标准规范建设原则</w:t>
      </w:r>
    </w:p>
    <w:p>
      <w:pPr>
        <w:pStyle w:val="Normal"/>
        <w:spacing w:lineRule="exact" w:line="360"/>
        <w:ind w:firstLine="420"/>
        <w:rPr>
          <w:rFonts w:ascii="宋体;SimSun" w:hAnsi="宋体;SimSun" w:cs="宋体;SimSun"/>
        </w:rPr>
      </w:pPr>
      <w:r>
        <w:rPr>
          <w:rFonts w:ascii="宋体;SimSun" w:hAnsi="宋体;SimSun" w:cs="宋体;SimSun"/>
        </w:rPr>
        <w:t>应符合国内、国际计算机网络相关标准规范，在项目建设时必须遵循以下原则：</w:t>
      </w:r>
    </w:p>
    <w:p>
      <w:pPr>
        <w:pStyle w:val="Normal"/>
        <w:spacing w:lineRule="exact"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统一兼容原则：在标准、规范制定中，国际上有标准的，可参照国际标准，同时国家已出台相应建设标准、规范，项目建设必须遵循国家标准。</w:t>
      </w:r>
    </w:p>
    <w:p>
      <w:pPr>
        <w:pStyle w:val="Normal"/>
        <w:spacing w:lineRule="exact"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切实可行，准确实用：标准和规范必须根据实际情况制订和扩展，确实保证项目建设标准符合实际。标准的制订和修订要求准确实用，使执行者易于理解和执行，具有较强的可操作性。</w:t>
      </w:r>
    </w:p>
    <w:p>
      <w:pPr>
        <w:pStyle w:val="Normal"/>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前瞻性强，易于扩展：标准的制订和采用应具有前瞻性且成熟可用，满足易于扩展的需求，使之能适应业务变化。</w:t>
      </w:r>
    </w:p>
    <w:p>
      <w:pPr>
        <w:pStyle w:val="Heading3"/>
        <w:keepNext w:val="false"/>
        <w:keepLines w:val="false"/>
        <w:spacing w:lineRule="exact" w:line="360"/>
        <w:ind w:firstLine="482"/>
        <w:rPr>
          <w:rFonts w:ascii="宋体;SimSun" w:hAnsi="宋体;SimSun" w:cs="宋体;SimSun"/>
          <w:sz w:val="24"/>
          <w:szCs w:val="24"/>
        </w:rPr>
      </w:pPr>
      <w:r>
        <w:rPr>
          <w:rFonts w:ascii="宋体;SimSun" w:hAnsi="宋体;SimSun" w:cs="宋体;SimSun"/>
          <w:sz w:val="24"/>
          <w:szCs w:val="24"/>
        </w:rPr>
        <w:t>三、软硬件技术要求</w:t>
      </w:r>
    </w:p>
    <w:p>
      <w:pPr>
        <w:pStyle w:val="Heading3"/>
        <w:keepNext w:val="false"/>
        <w:keepLines w:val="false"/>
        <w:spacing w:lineRule="exact" w:line="360"/>
        <w:ind w:firstLine="482"/>
        <w:rPr>
          <w:rFonts w:ascii="宋体;SimSun" w:hAnsi="宋体;SimSun" w:cs="宋体;SimSun"/>
          <w:sz w:val="24"/>
          <w:szCs w:val="24"/>
        </w:rPr>
      </w:pPr>
      <w:r>
        <w:rPr>
          <w:rFonts w:ascii="宋体;SimSun" w:hAnsi="宋体;SimSun" w:cs="宋体;SimSun"/>
          <w:sz w:val="24"/>
          <w:szCs w:val="24"/>
        </w:rPr>
        <w:t>（一）八桂食安智慧监管平台（含数据迁移）</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本项目建设内容必须与广西智慧市场监管服务平台实现互联互通、数据共享，相关技术标准按广西智慧市场监管服务平台统一认证要求、统一标准要求等技术文件执行。 </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技术要求</w:t>
      </w:r>
    </w:p>
    <w:tbl>
      <w:tblPr>
        <w:tblW w:w="5000" w:type="pct"/>
        <w:jc w:val="left"/>
        <w:tblInd w:w="-113" w:type="dxa"/>
        <w:tblLayout w:type="fixed"/>
        <w:tblCellMar>
          <w:top w:w="0" w:type="dxa"/>
          <w:left w:w="108" w:type="dxa"/>
          <w:bottom w:w="0" w:type="dxa"/>
          <w:right w:w="108" w:type="dxa"/>
        </w:tblCellMar>
      </w:tblPr>
      <w:tblGrid>
        <w:gridCol w:w="2146"/>
        <w:gridCol w:w="1976"/>
        <w:gridCol w:w="460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阶段及功能</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功能需求说明</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需求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用户需求收集和沟通、需求现场调研、基础信息整理、需求合理度分析、思维导图或流程图、原型设计、编写需求规格说明书、编写软件开发计划、与客户沟通确认、需求评审和确认、测试用例跟进确认、</w:t>
            </w:r>
            <w:r>
              <w:rPr>
                <w:rFonts w:cs="宋体;SimSun" w:ascii="宋体;SimSun" w:hAnsi="宋体;SimSun"/>
                <w:szCs w:val="21"/>
              </w:rPr>
              <w:t>UI</w:t>
            </w:r>
            <w:r>
              <w:rPr>
                <w:rFonts w:ascii="宋体;SimSun" w:hAnsi="宋体;SimSun" w:cs="宋体;SimSun"/>
                <w:szCs w:val="21"/>
              </w:rPr>
              <w:t>设计跟进确认、需求变更和版本管理、需求状态跟踪、用户手册编写、系统上线管理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设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架构设计、</w:t>
            </w:r>
            <w:r>
              <w:rPr>
                <w:rFonts w:cs="宋体;SimSun" w:ascii="宋体;SimSun" w:hAnsi="宋体;SimSun"/>
                <w:szCs w:val="21"/>
              </w:rPr>
              <w:t>UI</w:t>
            </w:r>
            <w:r>
              <w:rPr>
                <w:rFonts w:ascii="宋体;SimSun" w:hAnsi="宋体;SimSun" w:cs="宋体;SimSun"/>
                <w:szCs w:val="21"/>
              </w:rPr>
              <w:t>设计、存储设计、安全设计、概要设计、模块设计、系统详细设计、数据库设计、性能设计、接口设计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三</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软件开发（编码）</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系统</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场准入板块</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用户单点登录对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单点登录登入接口逻辑，在用户登入时，验证单点登录令牌，在本系统内匹配用户身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单点登录登出接口逻辑，在用户退出时，通知单点登录系统登录令牌退出失效。</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单点登录令牌与本系统用户身份的多种匹配模式，提供一用户一令牌，一用户多令牌，令牌续期等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用户权限对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单点登录成功后，各子系统权限角色的匹配对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待办事项对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各业务子系统通过该接口获取相关待办事项的基本信息。用于子系统展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消息对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各业务子系统通过该接口获取相关系统提醒的基本信息。用于子系统展示、自动提醒。</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业务流程对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业务子系统通过该接口获取相关业务流程的基本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子系统各流程对接配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业务流程办理及数据流处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准入数据本地化存储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从市场准入一体化平台中实时抽取食品相关的市场主体基础数据，包括基本登记事项的抽取、过滤、存储到本地。 </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场主体备案事项、证照、审批、处罚等相关数据的抽取、过滤、存储到本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场主体的注册、注销情况的本地化汇总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场主体的经营状况的本地化汇总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场主体的违法违规行为的本地化汇总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场主体的失信行为的本地化汇总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场主体信息有效性的本地化汇总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场主体信息异常预警的本地化汇总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督检查板块</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用基础功能</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赋码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生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主体相关的关键信息生成二维码算法，实现主体码的二维码生成。并兼容旧系统中已存在的各种二维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生成接口服务，对外提供生成主体码的服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验证接口服务，对外提供验证主体码的服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图片接口服务，对外提供生成主体码图片的服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接口服务的安全保护机制，实现主体码接口服务访问的安全保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集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推送接口</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推送接口服务，提供给其它板块调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推送接口服务的安全保护机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推送接口服务的数据完整性验证机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推送接口服务的数据访问限流熔断机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推送接口服务的数据缓存提速机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视频拼合</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生成图片接口服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图片格式转换接口服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图片尺寸缩放转换接口服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多图片叠加拼合接口服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图片叠加视频拼合接口服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打印输出</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格式编排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打印预览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打印输出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与其它码融合</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旧系统中存在商品码、追溯码、企业码、证照码多合共存，为统一管理，统一整合各码，对各二维码特征提取算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其他条码特征提取算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其他字符码特征提取算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与其他码的特征数据融合算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融合数据图片生成算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码展示</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场开办方扫码展示</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场开办方通过扫码了解主体经营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场开办方通过扫码了解主体食品安全状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场开办方通过扫码了解主体安全风险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场开办方通过扫码了解主体食品溯源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场开办方通过扫码了解主体信用等级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管者扫码展示</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管者通过扫码了解主体安全风险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管者通过扫码了解主体监管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管者实现与生产经营主体互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管者接受生产经营主体监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管者接受生产经营主体诉求；</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管者回应生产经营主体诉求；</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消费者扫码展示</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消费者通过扫码了解主体基本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消费者通过扫码了解食品溯源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消费者通过扫码了解主体的信用等级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消费者通过扫码了解主体的证照有效期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消费者对生产经营主体进行评价。</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消费者发现问题上报监管部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生产监督检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基础设置</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要点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要点分类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创建分类目录，将各检查要点进行分类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二级结构检查项进行设置与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要点信息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立检查要点信息数据库和导入导出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检查要点增删改查信息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要点多维度查询、过滤、统计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模板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模板分类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食品生产相关企业对检查模板进行分类维护，全区各地市的检查板块都有差别，各自定义和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模板信息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模板信息的增删改查管理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管理员对模板信息进行个性定制，模版套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模板配置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系统自动匹配算法，模版与人员和检查类型匹配</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人员按不同检查对象选择不同的按模板进行针对性的现场检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人员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人员分类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行政执法人员信息进行增删改查信息处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行外聘制检查员信息进行增删改查信息处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行专业技术人员信息进行增删改查信息处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人员信息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该模块中可对人员信息进行添加、修改、删除和查询操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人员配置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人员指的是执行现场检查任务的具体人员，对人员配置进行管理。包括人员状态过滤、匹配限制设置、地域限制设置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3.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人员信息导入导出</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通过</w:t>
            </w:r>
            <w:r>
              <w:rPr>
                <w:rFonts w:cs="宋体;SimSun" w:ascii="宋体;SimSun" w:hAnsi="宋体;SimSun"/>
                <w:szCs w:val="21"/>
              </w:rPr>
              <w:t>Excel</w:t>
            </w:r>
            <w:r>
              <w:rPr>
                <w:rFonts w:ascii="宋体;SimSun" w:hAnsi="宋体;SimSun" w:cs="宋体;SimSun"/>
                <w:szCs w:val="21"/>
              </w:rPr>
              <w:t>固定模版批量导入人员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通过</w:t>
            </w:r>
            <w:r>
              <w:rPr>
                <w:rFonts w:cs="宋体;SimSun" w:ascii="宋体;SimSun" w:hAnsi="宋体;SimSun"/>
                <w:szCs w:val="21"/>
              </w:rPr>
              <w:t>Excel</w:t>
            </w:r>
            <w:r>
              <w:rPr>
                <w:rFonts w:ascii="宋体;SimSun" w:hAnsi="宋体;SimSun" w:cs="宋体;SimSun"/>
                <w:szCs w:val="21"/>
              </w:rPr>
              <w:t>表批量导出人员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对象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生产者信息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食品加工企业进行信息维护管理，包括增删改查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食品小作坊进行信息维护管理，包括增删改查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信息本地化处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配置关系，从市场准入板块或市场局数据中心获取企业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地结构化存储写入和检验，编写本地数据服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地化信息库的维护，提供多功能查询和统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4.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停业设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已停业的企业进行状态设置，以便了解被检查对象的动态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状态变更后，通过统一接口将变更信息更新到市场局统一数据中心。</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签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5.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签定义</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食品生产相关企业进行标签定义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多维度查询功能，快速定位标签所在企业</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5.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签应用设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各监管对象进行自定义标签标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个性化设置标签的组合和拆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5.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签搜索算法</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主体信息库中的企业经营场所信息，结合位置标签搜索算法，按位置分类找出各片区管辖的经营户。</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主体信息库中的企业经营范围信息，结合行业标签搜索算法，按行业分类找出各片区管辖的经营户。</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主体信息库中的企业主体类型信息，结合主体类型标签搜索算法，按主体类型分类找出各片区管辖的经营户。</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主体信息库中的企业法定代表人信息，结合人员标签搜索算法，按人员分类找出各片区管辖的经营户。</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主体信息库中的企业注册资本信息，结合资金标签搜索算法，按资金分类找出各片区管辖的经营户。</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督检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计划制定</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制定日常监督检查计划，以年度和行政区划为单位进行制定，按月份列出该月计划设定次数，以及该月已完成次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制定飞行监督检查计划，以年度和行政区划为单位进行制定，按月份列出该月计划设定次数，以及该月已完成次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制定体系监督检查计划，以年度和行政区划为单位进行制定，按月份列出该月计划设定次数，以及该月已完成次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制定其它专项检查计划，以年度和行政区划为单位进行制定，按月份列出该月计划设定次数，以及该月已完成次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执行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列表列出日常检查任务。通过打开任务信息的链接，可进一步了解任务的详细信息，并进行相关的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列表列出飞行检查任务。通过打开任务信息的链接，可进一步了解任务的详细信息，并进行相关的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列表列出体系检查任务。通过打开任务信息的链接，可进一步了解任务的详细信息，并进行相关的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列表列出其它检查任务。通过打开任务信息的链接，可进一步了解任务的详细信息，并进行相关的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计划实施</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列表列出各监督检查任务的明细表，支持多维度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列表上各任务进行登记、填写整改情况、导出检查告知书、导出检查项列表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年度检查任务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多维度查询条件对各监督检查任务进行查询，显示任务列表，并可查看各检查项的检查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模版将统计数据导出</w:t>
            </w:r>
            <w:r>
              <w:rPr>
                <w:rFonts w:cs="宋体;SimSun" w:ascii="宋体;SimSun" w:hAnsi="宋体;SimSun"/>
                <w:szCs w:val="21"/>
              </w:rPr>
              <w:t>Excel</w:t>
            </w:r>
            <w:r>
              <w:rPr>
                <w:rFonts w:ascii="宋体;SimSun" w:hAnsi="宋体;SimSun" w:cs="宋体;SimSun"/>
                <w:szCs w:val="21"/>
              </w:rPr>
              <w:t>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上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上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员勾选检查项目（即检查要点），备注问题，相关内容汇总在结果表，同时将相关检查项信息上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上报数据完整性校验和纠错。</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上报数据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检查时间、食品品种、检查结果等字段，查询检查相关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辖区企业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照品种、企业名称字段、营业执照等信息能查询到具体企业及相关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相关数据同步汇集展示或链接。</w:t>
            </w:r>
          </w:p>
        </w:tc>
      </w:tr>
      <w:tr>
        <w:trPr>
          <w:trHeight w:val="567"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3.4</w:t>
            </w:r>
          </w:p>
        </w:tc>
        <w:tc>
          <w:tcPr>
            <w:tcW w:w="1976"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检数据结果汇总</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照自治区所有地市，根据检查内容和统计时间范围统计，以列表形式汇总统一展示检查结果中的三种情形。</w:t>
            </w:r>
          </w:p>
        </w:tc>
      </w:tr>
      <w:tr>
        <w:trPr>
          <w:trHeight w:val="567"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统计结果进行下钻展示，包括从上级到下级展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督检查统计分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生产检查简表</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给定的组合条件，统计出包含企业名称、企业地址、联系电话、任务名称、检查品种、执法单位、执法人员、检查类型、检查日期、存在问题等内容的简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列表上增加和配置功能操作按钮和弹窗消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覆盖率情况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统计时间范围和监管单位，统计出包含区域、开展检查企业数（含检查时停产）、持证企业数、覆盖率、检查时停产企业数等内容的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列表上增加和配置功能操作按钮和弹窗消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覆盖率不含停产</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统计时间范围和监管单位，统计出包含区域、开展检查企业数（不含检查时停产）、持证企业数、覆盖率、检查时停产企业数等内容的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列表上增加和配置功能操作按钮和弹窗消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发现问题汇总</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统计模板名称、时间范围和食品类别，统计出包含模板各产品类别相关检查项发现问题同比和环比数是多少的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列表上增加和配置功能操作按钮和弹窗消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计划制定与完成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年份、月份、产品类别进行统计，统计出管辖的下一层级单位的计划实际完成情况以及计划按时完成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列表上增加和配置功能操作按钮和弹窗消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风险等级检查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年份、月份、产品类别进行统计，统计出管辖的下一层级单位的</w:t>
            </w:r>
            <w:r>
              <w:rPr>
                <w:rFonts w:cs="宋体;SimSun" w:ascii="宋体;SimSun" w:hAnsi="宋体;SimSun"/>
                <w:szCs w:val="21"/>
              </w:rPr>
              <w:t>ABCD</w:t>
            </w:r>
            <w:r>
              <w:rPr>
                <w:rFonts w:ascii="宋体;SimSun" w:hAnsi="宋体;SimSun" w:cs="宋体;SimSun"/>
                <w:szCs w:val="21"/>
              </w:rPr>
              <w:t>风险等级分布情况以及计划完成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列表上增加和配置功能操作按钮和弹窗消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总体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年份、月份、产品类别进行统计，统计出管辖的下一层级单位的检查总家次、通过检查家次、责令整改家次、调查处理家次、不检查家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列表上增加和配置功能操作按钮和弹窗消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对象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年份、月份、产品类别进行统计，统计出管辖的下一层级单位的通过检查家次、责令整改家次、调查处理家次、不检查家次这几个方面</w:t>
            </w:r>
            <w:r>
              <w:rPr>
                <w:rFonts w:cs="宋体;SimSun" w:ascii="宋体;SimSun" w:hAnsi="宋体;SimSun"/>
                <w:szCs w:val="21"/>
              </w:rPr>
              <w:t>ABCD</w:t>
            </w:r>
            <w:r>
              <w:rPr>
                <w:rFonts w:ascii="宋体;SimSun" w:hAnsi="宋体;SimSun" w:cs="宋体;SimSun"/>
                <w:szCs w:val="21"/>
              </w:rPr>
              <w:t>等级的数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列表上增加和配置功能操作按钮和弹窗消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产品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年份、月份、地区进行统计，统计出各产品类别的检查总次数、通过检查次数、责令整改次数、调查处理次数以及对应的比例。</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列表上增加和配置功能操作按钮和弹窗消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10</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项目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年份、月份、地区和产品类别进行统计，统计出各检查项结果的数量和比例。</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列表上增加和配置功能操作按钮和弹窗消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小作坊检查简表</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给定的组合条件，统计出包含小作坊企业名称、企业地址、联系电话、任务名称、执法单位、执法人员、检查类型、检查日期、存在问题、详情等内容的简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列表上增加和配置功能操作按钮和弹窗消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小作坊检查发现问题汇总</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统计模板名称、时间范围和食品类别，统计出包含模板各产品类别相关检查项发现问题同比数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统计模板名称、时间范围和食品类别，统计出包含模板各产品类别相关检查项发现问题环比数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列表上增加和配置功能操作按钮和弹窗消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自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5.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施检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5.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管控”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安全员每日根据风险管控清单进行检查填写</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形成《每日食品安全检查记录》表，可导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发现的食品安全风险隐患，及时上报食品安全总监或者企业主要负责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5.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排查”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安全总监或者食品安全员每周至少组织</w:t>
            </w:r>
            <w:r>
              <w:rPr>
                <w:rFonts w:cs="宋体;SimSun" w:ascii="宋体;SimSun" w:hAnsi="宋体;SimSun"/>
                <w:szCs w:val="21"/>
              </w:rPr>
              <w:t>1</w:t>
            </w:r>
            <w:r>
              <w:rPr>
                <w:rFonts w:ascii="宋体;SimSun" w:hAnsi="宋体;SimSun" w:cs="宋体;SimSun"/>
                <w:szCs w:val="21"/>
              </w:rPr>
              <w:t>次风险隐患排查，研究解决日管控中发现的问题</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形成《每周食品安全排查治理报告》，可导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5.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调度”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主要负责人每月至少听取</w:t>
            </w:r>
            <w:r>
              <w:rPr>
                <w:rFonts w:cs="宋体;SimSun" w:ascii="宋体;SimSun" w:hAnsi="宋体;SimSun"/>
                <w:szCs w:val="21"/>
              </w:rPr>
              <w:t>1</w:t>
            </w:r>
            <w:r>
              <w:rPr>
                <w:rFonts w:ascii="宋体;SimSun" w:hAnsi="宋体;SimSun" w:cs="宋体;SimSun"/>
                <w:szCs w:val="21"/>
              </w:rPr>
              <w:t>次食品安全总监管理工作情况汇报，进行工作总结，对下个月重点工作作出调度安排</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形成《每月食品安全调度会议纪要》，可导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5.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整改上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在线填写整改情况。实时提醒检查员对整改情况是否到位进行判断审核</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结果进行反馈，整改确认完成后，企业端显示问题整改完毕字样。</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5.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整改内容和统计时间范围等多维度对自查任务完成情况进行统计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整改内容和统计时间范围等多维度对自查任务发现问题及整改情况进行统计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经营监督检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基础设置</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要点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要点分类维护</w:t>
            </w:r>
          </w:p>
        </w:tc>
        <w:tc>
          <w:tcPr>
            <w:tcW w:w="4604" w:type="dxa"/>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创建分类目录，将各检查要点进行分类管理，形成二级结构，各检查项可由管理员进行设置与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要点信息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立检查要点信息数据库，管理员对检查要点信息管理维护。支持多维度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模板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模板分类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通用模板（包括食品摊贩和小食杂店）、食用农产品销售者、网络食品交易平台、集中交易市场四大类对模板进行分类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模板信息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管理员对模板信息进行个性定制，进行模板信息的管理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模板配置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自动计算，检查人员按不同检查对象选择不同的按模板进行针对性的现场检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人员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人员分类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行政执法人员、外聘制检查员和专业技术人员三类对人员进行分类管理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人员信息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该模块中可对人员信息进行添加、修改、删除和查询操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人员配置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人员指的是执行现场检查任务的具体人员，对人员配置进行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3.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人员信息导入导出</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通过</w:t>
            </w:r>
            <w:r>
              <w:rPr>
                <w:rFonts w:cs="宋体;SimSun" w:ascii="宋体;SimSun" w:hAnsi="宋体;SimSun"/>
                <w:szCs w:val="21"/>
              </w:rPr>
              <w:t>Excel</w:t>
            </w:r>
            <w:r>
              <w:rPr>
                <w:rFonts w:ascii="宋体;SimSun" w:hAnsi="宋体;SimSun" w:cs="宋体;SimSun"/>
                <w:szCs w:val="21"/>
              </w:rPr>
              <w:t>表批量导入或导出人员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对象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信息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督检查对象主要是食品经营相关企业，对企业信息进行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信息本地化处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对象的基本信息通过统一接口动态从市场局统一数据中心中获取，并存储到本地进行进一步过滤和使用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4.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停业设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已停业的企业进行状态设置，保证检查统计结果的准确性。企业状态变更后，通过统一接口将变更信息更新到市场局统一数据中心。</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签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5.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签定义</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食品经营相关企业进行标签管理，支持多维度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5.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签应用设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基层监管的需要，对各监管对象进行自定义标签标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5.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签搜索算法</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根据精确算法，结合主体信息库中的企业详细注册信息，让监管员能快速识别定位到具有特定特征的相关主体，分类找出各片区管辖的经营户。</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1.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评分参数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检查模板各检查项进行分值设定。后台自动根据静态算法和动态算法进行统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1.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临时企业补录</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检查过程中，临时要求经营企业补录的相关数据、信息，并补充上传相关附件和文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1.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外设仓库登记</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将食品经营企业外设的仓库登记记录到系统中以备查询和检查，登记信息包括企业名称、经营地址、所在区域、仓库地址、监管单位、联系人、联系电话、接收状态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将外设仓库与企业主体信息绑定，动态显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督检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计划制定</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制定日常监督检查计划、飞行监督检查计划、体系监督检查计划、其它专项检查计划，以年度和行政区划为单位进行制定，按月份列出该月计划设定次数，以及该月已完成次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执行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列表列出日常检查任务、飞行检查任务、体系检查任务、其它检查任务。通过打开任务信息的链接，可进一步了解任务的详细信息，并进行相关的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计划实施</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列表列出各监督检查任务的明细表，支持多维度查询，对列表上各任务进行登记、填写整改情况、导出检查告知书、导出检查项列表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年度检查任务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多维度查询条件对各监督检查任务进行查询，显示任务列表，并可查看各检查项的检查结果。支持导出</w:t>
            </w:r>
            <w:r>
              <w:rPr>
                <w:rFonts w:cs="宋体;SimSun" w:ascii="宋体;SimSun" w:hAnsi="宋体;SimSun"/>
                <w:szCs w:val="21"/>
              </w:rPr>
              <w:t>Excel</w:t>
            </w:r>
            <w:r>
              <w:rPr>
                <w:rFonts w:ascii="宋体;SimSun" w:hAnsi="宋体;SimSun" w:cs="宋体;SimSun"/>
                <w:szCs w:val="21"/>
              </w:rPr>
              <w:t>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督检查统计分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经营日常监管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统计时间范围和单位，统计出包含九大类内容多维度的简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经营许可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统计时间范围和单位，统计出包含主体业态、食品经营项目类型、许可证情况为分类的，以及各分类在上期末实有、本期新增、本期注销、本期实有等数量的情况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覆盖率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统计时间范围，统计出包含区域、正常经营家数、已覆盖家数、覆盖率等内容的报表，以及该统计结果的柱状图和拆线图，并可从这些统计数中直接关联显示出相关的企业列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3.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等级评定覆盖率</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统计时间范围，统计出包含区域、食品经营提供者家数、已评定家数、评定率等内容的报表，以及该统计结果的柱状图和拆线图，并可从这些统计数中直接关联显示出相关的企业列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自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施检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管控”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安全员每日根据风险管控清单进行检查，形成《每日食品安全检查记录》，对发现的食品安全风险隐患，及时上报食品安全总监或者企业主要负责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排查”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安全总监或者食品安全员每周至少组织</w:t>
            </w:r>
            <w:r>
              <w:rPr>
                <w:rFonts w:cs="宋体;SimSun" w:ascii="宋体;SimSun" w:hAnsi="宋体;SimSun"/>
                <w:szCs w:val="21"/>
              </w:rPr>
              <w:t>1</w:t>
            </w:r>
            <w:r>
              <w:rPr>
                <w:rFonts w:ascii="宋体;SimSun" w:hAnsi="宋体;SimSun" w:cs="宋体;SimSun"/>
                <w:szCs w:val="21"/>
              </w:rPr>
              <w:t>次风险隐患排查，研究解决日管控中发现的问题，形成《每周食品安全排查治理报告》。</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调度”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主要负责人每月至少听取</w:t>
            </w:r>
            <w:r>
              <w:rPr>
                <w:rFonts w:cs="宋体;SimSun" w:ascii="宋体;SimSun" w:hAnsi="宋体;SimSun"/>
                <w:szCs w:val="21"/>
              </w:rPr>
              <w:t>1</w:t>
            </w:r>
            <w:r>
              <w:rPr>
                <w:rFonts w:ascii="宋体;SimSun" w:hAnsi="宋体;SimSun" w:cs="宋体;SimSun"/>
                <w:szCs w:val="21"/>
              </w:rPr>
              <w:t>次食品安全总监管理工作情况汇报，进行工作总结，对下个月重点工作作出调度安排，形成《每月食品安全调度会议纪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整改上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在线填写整改情况。实时提醒检查员对整改情况是否到位进行判断审核，并对结果进行反馈。整改确认完成后，企业端显示问题整改完毕字样。</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4.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整改内容和统计时间范围等多维度对自查任务完成情况和发现问题及整改情况进行统计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网络食品监督检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5.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第三方平台提供者监管</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5.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础信息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第三方平台提供者的基础数据进行维护，包括针对第三方平台提供者特定的检查模板的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第三方平台提供者的基础数据进行维护，包括针对第三方平台提供者特定的检查要点的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5.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施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制定下达日常检查任务、现场实施检查、查询历次检查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制定下达飞行检查任务、现场实施检查、查询历次检查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制定下达体系检查任务、现场实施检查、查询历次检查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制定下达专项检查任务、现场实施检查、查询历次检查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5.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选择时间、区域和类别等条件，统计监督检查开展的次数、问题项数、整改完成率、出动人次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5.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网络食品经营者检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5.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础信息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网络食品经营者的基础数据进行维护，包括针对网络食品经营者特定的检查模板和检查要点的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5.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施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制定下达检查任务、现场实施检查、查询历次检查情况。包括日常监管、飞行检查、体系检查、专项检查等类别。</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5.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选择时间、区域和类别等条件，统计监督检查开展的次数、问题项数、整改完成率、出动人次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餐饮监督检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基础设置</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要点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要点分类维护</w:t>
            </w:r>
          </w:p>
        </w:tc>
        <w:tc>
          <w:tcPr>
            <w:tcW w:w="4604" w:type="dxa"/>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创建分类目录，将各检查要点进行分类管理，形成二级结构，各检查项可由管理员进行设置与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2.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要点信息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立检查要点信息数据库，管理员对检查要点信息管理维护。支持多维度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模板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模板分类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食品餐饮和食品小餐饮两大类对模板进行分类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模板信息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管理员对模板信息进行个性定制，进行模板信息的管理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模板配置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自动计算，检查人员按不同检查对象选择不同的按模板进行针对性的现场检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人员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人员分类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行政执法人员、外聘制检查员和专业技术人员三类对人员进行分类管理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人员信息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该模块中可对人员信息进行添加、修改、删除和查询操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人员配置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人员指的是执行现场检查任务的具体人员，对人员配置进行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3.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人员信息导入导出</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通过</w:t>
            </w:r>
            <w:r>
              <w:rPr>
                <w:rFonts w:cs="宋体;SimSun" w:ascii="宋体;SimSun" w:hAnsi="宋体;SimSun"/>
                <w:szCs w:val="21"/>
              </w:rPr>
              <w:t>Excel</w:t>
            </w:r>
            <w:r>
              <w:rPr>
                <w:rFonts w:ascii="宋体;SimSun" w:hAnsi="宋体;SimSun" w:cs="宋体;SimSun"/>
                <w:szCs w:val="21"/>
              </w:rPr>
              <w:t>表批量导入或导出人员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对象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信息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督检查对象主要是餐饮企业和小餐饮企业，对企业信息进行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信息本地化处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对象的基本信息通过统一接口动态从市场局统一数据中心中获取，并存储到本地进行进一步过滤和使用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4.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停业设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已停业的企业进行状态设置，保证检查统计结果的准确性。企业状态变更后，通过统一接口将变更信息更新到市场局统一数据中心。</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签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5.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签定义</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食品经营相关市场主体进行标签管理，支持多维度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5.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签应用设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基层监管的需要，对各监管对象进行自定义标签标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1.1.5.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签搜索算法</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根据精确算法，结合主体信息库中的企业详细注册信息，让监管员能快速识别定位到具有特定特征的相关主体，分类找出各片区管辖的经营户。</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1.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双随机信息公开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双随机匹配算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执行人员选派操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完成后，对检查情况进行记录，并可选择是否向社会公开。</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1.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评分参数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检查模板各检查项进行分值设定。后台自动根据静态算法和动态算法进行统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1.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历史数据补录</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检查过程中，临时要求企业补录的相关数据、信息，并补充上传相关附件和文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1.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色标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餐饮企业色标开展情况进行管理和配置，可批量进行设置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色标开展情况数据导出</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1.10</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量化等级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餐饮企业名称、评定单位、所在区域、评定日期等条件，对企业的量化等级指标进行统计查询，显示相关企业的量化等级（优秀、良好、一般）。</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计数据和导出折线图、柱状图、圆饼图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明厨亮灶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餐饮企业名称、评定单位、所在区域、评定日期等条件，查询出哪些企业部署了“明厨亮灶”系统。</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针对企业个体加载调用明厨亮灶视频监控并展示实时视频效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督检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计划制定</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制定日常监督检查计划、飞行监督检查计划、体系监督检查计划、其它专项检查计划，以年度和行政区划为单位进行制定，按月份列出该月计划设定次数，以及该月已完成次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执行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列表列出日常检查任务、飞行检查任务、体系检查任务、其它检查任务。通过打开任务信息的链接，可进一步了解任务的详细信息，并进行相关的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计划实施</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列表列出各监督检查任务的明细表，支持多维度查询，对列表上各任务进行登记、填写整改情况、导出检查告知书、导出检查项列表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年度检查任务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多维度查询条件对各监督检查任务进行查询，显示任务列表，并可查看各检查项的检查结果。支持导出</w:t>
            </w:r>
            <w:r>
              <w:rPr>
                <w:rFonts w:cs="宋体;SimSun" w:ascii="宋体;SimSun" w:hAnsi="宋体;SimSun"/>
                <w:szCs w:val="21"/>
              </w:rPr>
              <w:t>Excel</w:t>
            </w:r>
            <w:r>
              <w:rPr>
                <w:rFonts w:ascii="宋体;SimSun" w:hAnsi="宋体;SimSun" w:cs="宋体;SimSun"/>
                <w:szCs w:val="21"/>
              </w:rPr>
              <w:t>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督检查统计分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任务完成率</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任务名称、检查类型和任务日期进行统计，列出检查任务名称、开始日期、结束日期、检查类型、制定单位、制定时间、任务状态等内容。</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任务发现问题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任务名称、检查类型和任务日期对检查任务进行统计。并可显示检查发现问题地区分布、查看发现问题情况、查看发现问题大项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日常监管任务跟踪</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任务名称、执法单位和检查类型，统计出任务名称、开始日期、结束日期、制定单位、检查类型、执法单位以及各任务详细的检查情况汇总。</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3.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经营许可情况表</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统计时间范围和单位，统计出包含主体业态、食品经营项目类型，以及各分类在上期末实有、本期新增、本期注销、本期实有等数量的情况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3.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餐饮日常监管情况表</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统计时间范围和单位，统计出食品餐饮十二大类内容多维度的简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3.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小餐饮日常监管情况表</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统计时间范围和单位，统计出小餐饮十二大类内容多维度的简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3.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餐饮服务单位持证情况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统计时间，统计出各地区餐饮服务单位持证数量及百分比，并显示柱状图和折线图。</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3.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餐饮服务单位业态统计</w:t>
            </w:r>
          </w:p>
        </w:tc>
        <w:tc>
          <w:tcPr>
            <w:tcW w:w="4604" w:type="dxa"/>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统计时间，统计出各地区餐饮服务单位在普通餐饮、中央厨房、集体用餐配送单位、学校食堂、托幼机构食堂、职工食堂、工地食堂、其它等业态的分数数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3.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餐饮服务单位经营项目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统计时间，统计出各地区餐饮服务单位在热食类食品制售、冷食类食品制售、生食类食品制售、糕点类食品制售、自制饮品制售、其他类食品制售等项目的数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3.10</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量化分级情况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时间范围，统计出各区域食品餐饮企业应量化数（家）、已量化数（家）、量化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家数、占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家数、占比（</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级家数、占比（</w:t>
            </w:r>
            <w:r>
              <w:rPr>
                <w:rFonts w:cs="宋体;SimSun" w:ascii="宋体;SimSun" w:hAnsi="宋体;SimSun"/>
                <w:szCs w:val="21"/>
              </w:rPr>
              <w:t>%</w:t>
            </w:r>
            <w:r>
              <w:rPr>
                <w:rFonts w:ascii="宋体;SimSun" w:hAnsi="宋体;SimSun" w:cs="宋体;SimSun"/>
                <w:szCs w:val="21"/>
              </w:rPr>
              <w:t>）等数据，并显示柱状图和折线图。</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3.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明厨亮灶情况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时间范围，统计出各区域食品餐饮监管明厨亮灶情况，包括持证餐饮单位数（家）、完成明厨亮灶单位数（家）、覆盖率（</w:t>
            </w:r>
            <w:r>
              <w:rPr>
                <w:rFonts w:cs="宋体;SimSun" w:ascii="宋体;SimSun" w:hAnsi="宋体;SimSun"/>
                <w:szCs w:val="21"/>
              </w:rPr>
              <w:t>%</w:t>
            </w:r>
            <w:r>
              <w:rPr>
                <w:rFonts w:ascii="宋体;SimSun" w:hAnsi="宋体;SimSun" w:cs="宋体;SimSun"/>
                <w:szCs w:val="21"/>
              </w:rPr>
              <w:t>）、同比（</w:t>
            </w:r>
            <w:r>
              <w:rPr>
                <w:rFonts w:cs="宋体;SimSun" w:ascii="宋体;SimSun" w:hAnsi="宋体;SimSun"/>
                <w:szCs w:val="21"/>
              </w:rPr>
              <w:t>%</w:t>
            </w:r>
            <w:r>
              <w:rPr>
                <w:rFonts w:ascii="宋体;SimSun" w:hAnsi="宋体;SimSun" w:cs="宋体;SimSun"/>
                <w:szCs w:val="21"/>
              </w:rPr>
              <w:t>）、环比（</w:t>
            </w:r>
            <w:r>
              <w:rPr>
                <w:rFonts w:cs="宋体;SimSun" w:ascii="宋体;SimSun" w:hAnsi="宋体;SimSun"/>
                <w:szCs w:val="21"/>
              </w:rPr>
              <w:t>%</w:t>
            </w:r>
            <w:r>
              <w:rPr>
                <w:rFonts w:ascii="宋体;SimSun" w:hAnsi="宋体;SimSun" w:cs="宋体;SimSun"/>
                <w:szCs w:val="21"/>
              </w:rPr>
              <w:t>）等数据，并显示柱状图和折线图。</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3.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覆盖率</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统计时间范围和监管单位，统计出包含区域、开展检查企业数（含检查时停产）、持证企业数、覆盖率、检查时停产企业数等内容的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3.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色标管理工作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单位条件，统计出各餐饮企业类别在持证数、色标开展情况数及所占比例等内容的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自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施检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4.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管控”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安全员每日根据风险管控清单进行检查，形成《每日食品安全检查记录》，对发现的食品安全风险隐患，及时上报食品安全总监或者企业主要负责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4.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排查”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安全总监或者食品安全员每周至少组织</w:t>
            </w:r>
            <w:r>
              <w:rPr>
                <w:rFonts w:cs="宋体;SimSun" w:ascii="宋体;SimSun" w:hAnsi="宋体;SimSun"/>
                <w:szCs w:val="21"/>
              </w:rPr>
              <w:t>1</w:t>
            </w:r>
            <w:r>
              <w:rPr>
                <w:rFonts w:ascii="宋体;SimSun" w:hAnsi="宋体;SimSun" w:cs="宋体;SimSun"/>
                <w:szCs w:val="21"/>
              </w:rPr>
              <w:t>次风险隐患排查，研究解决日管控中发现的问题，形成《每周食品安全排查治理报告》。</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4.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调度”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主要负责人每月至少听取</w:t>
            </w:r>
            <w:r>
              <w:rPr>
                <w:rFonts w:cs="宋体;SimSun" w:ascii="宋体;SimSun" w:hAnsi="宋体;SimSun"/>
                <w:szCs w:val="21"/>
              </w:rPr>
              <w:t>1</w:t>
            </w:r>
            <w:r>
              <w:rPr>
                <w:rFonts w:ascii="宋体;SimSun" w:hAnsi="宋体;SimSun" w:cs="宋体;SimSun"/>
                <w:szCs w:val="21"/>
              </w:rPr>
              <w:t>次食品安全总监管理工作情况汇报，进行工作总结，对下个月重点工作作出调度安排，形成《每月食品安全调度会议纪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整改上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在线填写整改情况。实时提醒检查员对整改情况是否到位进行判断审核，并对结果进行反馈。整改确认完成后，企业端显示问题整改完毕字样。</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3.4.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整改内容和统计时间范围等多维度对自查任务完成情况和发现问题及整改情况进行统计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特殊食品监督检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产监管</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库维护</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要点库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检查要点库在线信息维护，支持多维度查询，实现可批量导入、批量导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与要点相关的模版信息维护，专用于特殊食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对象库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检查对象库在线信息维护，支持多维度查询，实现可批量导入、批量导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1.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人员库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检查人员库在线信息维护，支持多维度查询，实现可批量导入、批量导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施检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1.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日常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展日常现场检查，选择日常检查要点表，输出检查表格。可实现上传整改材料，下载相应的检查表格等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1.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飞行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使用手机移动终端开展飞行现场检查，选择飞行检查要点表，实现电子签名、输出检查表格。企业端可实现上传整改材料，下载相应的检查表格等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1.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体系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使用手机移动终端开展体系现场检查，选择体系检查要点表，实现电子签名、输出检查表格。企业端可实现上传整改材料，下载相应的检查表格等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1.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专项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使用手机移动终端开展专项现场检查，选择专项检查要点表，实现电子签名、输出检查表格。企业端可实现上传整改材料，下载相应的检查表格等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计分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1.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总局统计任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布置的食品监管相关表格设计统计汇总，表格数量多，变化快，需要随时调整。</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年度统计套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季度统计套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月度统计套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1.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定义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选择时间、区域和类别，统计监督检查开展的次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选择时间、区域和类别，统计监督检查开展的问题项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选择时间、区域和类别，统计监督检查开展的整改完成率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选择时间、区域和类别，统计监督检查开展出动人次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1.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临时统计任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上级临时性统计要求下发统计表，并实现逐级汇总上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级临时统计套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临时汇总统计套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经营监管</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库信息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维护检查对象库，实现可批量导入、批量导出、自定义检查项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维护监管人员库，实现可批量导入、批量导出、自定义检查项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维护检查要点库，实现可批量导入、批量导出、自定义检查项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施检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2.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日常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使用手机移动终端开展日常现场检查，选择日常检查要点表，实现电子签名、输出检查表格。企业端可实现上传整改材料，下载相应的检查表格等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2.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飞行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使用手机移动终端开展飞行现场检查，选择飞行检查要点表，实现电子签名、输出检查表格。企业端可实现上传整改材料，下载相应的检查表格等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2.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体系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使用手机移动终端开展体系现场检查，选择体系检查要点表，实现电子签名、输出检查表格。企业端可实现上传整改材料，下载相应的检查表格等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2.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专项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使用手机移动终端开展专项现场检查，选择专项检查要点表，实现电子签名、输出检查表格。企业端可实现上传整改材料，下载相应的检查表格等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时间、区域和食品类别显示分类统计表及图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2.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总局统计汇总</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布置的食品监管相关表格设计统计汇总。</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4.2.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区域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选择时间、区域和食品类别，统计监督检查开展的次数、问题项数、整改完成率、出动人次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重大活动保障</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下达</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发起</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当出现重大餐饮活动安排时，由自治区级监管部门发起重大活动餐饮服务食品安全保障监督管理任务，并下达到承保单位。</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信息填写，并发起流程</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下达告知书</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该模块根据任务内容生成标准格式化的告知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发送告知函给承保主办单位，并由承保主办单位签字确认接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登记</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新建、修改、删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接到上级食药监管部门下达的任务书或者是本级党政及有关部门下达或申请派员实施食品安全保障任务时，录入修改删除本任务基本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附件处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相关附件的处理、上传、预览和下载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相关附件的在线预览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登记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列表显示已录入的任务信息，提供重大活动名称、举办时间、举办地点、参加人数；主办单位名称、联系人、通讯方式等多维度查询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审核</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审核通过</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提交的任务进行审核，审核时要确认保障方式（驻点监督、巡查监督）、保障级别（一级保障、二级保障、三级保障）、联络人。任务审核完成后，将进入任务事前处理环节。</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退回</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审核不通过时，任务退回上个环节进行处理后再重新提交审核。</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动撤销审核</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审核通过后，由于特殊情况，任务发生变化时，可由审核人主动撤销审核状态，任务相关内容调整后可再次提交审核。</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事前处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事前评估</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办单位在线填报《重大活动餐饮服务食品安全保障监督管理事前评估表》，系统后台自动汇总统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安全告知书</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办单位向餐饮服务提供者下发《餐饮服务提供者重大活动食品安全告知书》，格式化生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告知书由餐饮服务提供者签字确认，全屏手写签字。</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4.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安全承诺书</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办单位向餐饮服务提供者下发《餐饮服务食品安全责任承诺书》，并由餐饮服务提供者负责人签字确认，全屏手写签字。</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派任务</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5.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交分派</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为接待单位选派监督员。被选派的监督员可在移动端</w:t>
            </w:r>
            <w:r>
              <w:rPr>
                <w:rFonts w:cs="宋体;SimSun" w:ascii="宋体;SimSun" w:hAnsi="宋体;SimSun"/>
                <w:szCs w:val="21"/>
              </w:rPr>
              <w:t>APP</w:t>
            </w:r>
            <w:r>
              <w:rPr>
                <w:rFonts w:ascii="宋体;SimSun" w:hAnsi="宋体;SimSun" w:cs="宋体;SimSun"/>
                <w:szCs w:val="21"/>
              </w:rPr>
              <w:t>或监督检查模块中接收活动保障任务，并对接待单位进行监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5.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派撤回</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派任务后，由于各种临时情况出现，提供任务撤回功能，以保证监管任务的正常有序进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5.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重新发派</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派任务后，由于各种临时情况出现，提供重新选派监督员功能，以保证监管任务的正常有序进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5.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转派</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派任务后，由于各种临时情况出现，提供直接将任务转派给其它监督员功能，以保证监管任务的正常有序进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施监督</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6.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事项核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督员对任务活动实施监督，按要求填写活动检查记录并对各检查事项进行核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督员对任务活动实施监督，按要求填写菜单审查记录并对各检查事项进行核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6.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菜单审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督员对每天的菜单进行审查并记录审查意见，并上传相关的附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6.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样品检测</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样品进行现场快速检测，并形成检测记录一日览表，记录内容包括检测项目、检测样品名称、检测结果、操作人、整改措施、整改结果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6.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整改处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将检查发现的问题记录，并提出整改措施，填写整改报告，并上传相关整改处理结果，形成记录表可查询统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归档</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确定归档编号，填写《重大活动餐饮服务食品安全监督管理总结》和检测报告、现场照片等内容，完成任务归档操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询统计</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8.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用于查询本单位执行的所有任务，查看任务详细执行情况，并形成统计结果列表和统计图。</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8.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计结果导出</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对统计列表和统计图进行导出，关联查询过滤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8.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推送</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后台实时推送数据，可将统计数据推送到数据驾驶舱进行大屏展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餐饮服务提供者信息库</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9.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信息添加、修改、删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创建一个专门为重大活动餐饮服务提供者的基本信息库，提供信息库的新增、修改和删除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9.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询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创建一个专门为重大活动餐饮服务提供者的基本信息库，提供信任务管理模块统计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2.7.9.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共享选择</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任务管理中可直接从基本信息库中选择餐饮服务提供者相关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验检测板块</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检处使用模块</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检工作进度</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中央转移任务进度</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收集和整理全区中央转移任务计划批次数，计算当前已完成抽检批次数，并得出计划完成率且每日进行更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省级抽检任务进度</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收集和整理省级抽检任务计划批次数，计算当前已完成抽检批次数，并得出计划完成率且每日进行更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级抽检任务进度</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收集和整理市级抽检任务计划批次数，计算当前已完成抽检批次数，并得出计划完成率且每日进行更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县级抽检任务进度</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收集和整理县级抽检任务计划批次数，计算当前已完成抽检批次数，并得出计划完成率且每日进行更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用农产品抽检任务进度</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收集和整理食用农产品抽检任务计划批次数，计算当前已完成抽检批次数，并得出计划完成率且每日进行更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样检验综合统计分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础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于绝大多数用户使用最频繁的统计口径和统计指标，开发专门的分析页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批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针对批次数据开发灵活报表功能。用户在设置统计分类维度、统计口径、数据筛选、排序方式等条件后，能够自动生成所需的任意工作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项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针对项次数据开发灵活报表功能。用户在设置统计分类维度、统计口径、数据筛选、排序方式等条件后，能够自动生成所需的任意工作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被抽样单位地市</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被抽样单位地市出发，通过地图和表格，对食品抽样和检验数据进行多个维度的联合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产企业地市</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被抽生产企业地市出发，通过地图和表格，对食品抽样和检验数据进行多个维度的联合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2.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样环节和抽样场所</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抽样环节出发，通过双环图和表格，对食品抽样和检验数据进行多个维度的联合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2.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四级分类</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食品四级分类出发，通过柱图和表格，对食品抽样和检验数据进行多个维度的联合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2.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验机构</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检验机构出发，通过柱图和表格，对食品抽样和检验数据进行多个维度的联合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2.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验项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检验项目出发，通过柱图和表格，对食品抽样和检验数据进行多个维度的联合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2.10</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被抽样单位</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被抽样单位出发，通过柱图和表格，对食品抽样和检验数据进行多个维度的联合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产企业</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生产企业出发，通过柱图和表格，对食品抽样和检验数据进行多个维度的联合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2.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月度对比</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别比较当年和去年每个月总批次、监督抽检批次、不合格批次、不合格率、风险监测批次、问题批次、问题发现率的差异。</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2.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同比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年度、季度和月度开展同比分析，统计口径是总批次、监督抽检批次、不合格批次、不合格率、风险监测批次、问题批次、问题发现率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异议复检统计分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异议处理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柱图和表格，对异议处理数据进行多个维度的联合分析。柱图和表格之间具有联动性。表格和图形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复检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多种维度，对异议数据进行分类和汇总，对复检结果进行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核查处置统计分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常规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多种维度，对处置数据进行分类和汇总，确保不合格批次的处置有序进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体数据汇总</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表格计算和分析核查处置具体结果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4.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核查地图</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核查地市和核查县区出发，通过地图和表格，对核查处置数据进行多个维度的联合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信息公示统计分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5.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综合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时统计区局、各市县局的信息公示批次数量和公示率，结合年份和任务类别等字段，可以实时统计各类任务的信息公示情况。对接广西市场监督管理局官网。</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5.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未公示数据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针对未公示数据进行统计分析，并下钻展示未公示数据的详细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5.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已公示数据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针对已公示数据进行统计分析，并下钻展示未公示数据的详细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5.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未公示数据下载</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照食品国抽系统信息公示模块对信息公示文件上传要求，分别针对</w:t>
            </w:r>
            <w:r>
              <w:rPr>
                <w:rFonts w:cs="宋体;SimSun" w:ascii="宋体;SimSun" w:hAnsi="宋体;SimSun"/>
                <w:szCs w:val="21"/>
              </w:rPr>
              <w:t>4</w:t>
            </w:r>
            <w:r>
              <w:rPr>
                <w:rFonts w:ascii="宋体;SimSun" w:hAnsi="宋体;SimSun" w:cs="宋体;SimSun"/>
                <w:szCs w:val="21"/>
              </w:rPr>
              <w:t>种模板自动生成数据文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错误公示警示</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6.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制定不予公示信息标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制定不予公示信息标准，系统对即将发布的不合格产品公示信息进行自动审核，并对已经发布的公示信息进行复审，一旦发现错误公示情况，立即通过系统进行报警。</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6.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预处理流程</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立信息公示数据预处理流程，每天从底层数据中将已公示的信息提取出来，先进行数据清洗和整理，然后按食品种类、检验项目、区域、任务类型、异议处理结果等维度进行分类。</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6.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数据进行清洗</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已制定的不予公示信息标准，需要对业务数据进行清洗。</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6.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关联数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将抽样数据、检验数据和异议处理数据关联，系统自动进行是否公示的综合判断。</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6.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数据进行分类</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将数据按食品种类、检验项目、区域、任务类型、异议处理结果等维度进行分类。</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6.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排查错误公示内容</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每日自动比对预处理后数据和不予公示信息标准，找出错误公示的内容。</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6.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排查错误公示责任方</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发现错误公示内容后，通过抽样单编号匹配错误公示内容和原始业务数据，找出对应的错误公示责任方，并和具体用户账号进行关联，为后续的警示弹窗功能锁定目标用户。</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6.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警示弹窗功能</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为省局和错误公示责任方开发警示弹窗页面，可以定制设置弹出频率（如当天不再弹出）和具体内容（如某些条目不用继续弹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承检机构考核评价</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7.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抽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数据抽查数据，并从数据抽查方面开展检验机构考核工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7.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现场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现场检查数据，并从现场检查方面开展检验机构考核工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7.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留样复测</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留样复测数据，并从留样复测方面开展检验机构考核工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7.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盲样考核</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盲样考核数据，并从盲样考核方面开展检验机构考核工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7.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质量指标</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质量指标数据，并从质量指标方面开展检验机构考核工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7.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退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数据退修信息，并从数据退修方面开展检验机构考核工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7.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综合评价</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综合各项考核项，自动计算出今年的检验机构得分情况。为机构考核提供数据支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7.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验机构档案</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检验机构信息，从各项考核等分、年度评价等方便展示机构工作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备份样品利用分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8.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检合格备份样品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自动提醒各单位保存</w:t>
            </w:r>
            <w:r>
              <w:rPr>
                <w:rFonts w:cs="宋体;SimSun" w:ascii="宋体;SimSun" w:hAnsi="宋体;SimSun"/>
                <w:szCs w:val="21"/>
              </w:rPr>
              <w:t>1</w:t>
            </w:r>
            <w:r>
              <w:rPr>
                <w:rFonts w:ascii="宋体;SimSun" w:hAnsi="宋体;SimSun" w:cs="宋体;SimSun"/>
                <w:szCs w:val="21"/>
              </w:rPr>
              <w:t>个月以上的合格备份样品，自动计算待处置样品货值和已处置样品货值。</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8.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处理提醒</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食品检验机构出具合格检验报告</w:t>
            </w:r>
            <w:r>
              <w:rPr>
                <w:rFonts w:cs="宋体;SimSun" w:ascii="宋体;SimSun" w:hAnsi="宋体;SimSun"/>
                <w:szCs w:val="21"/>
              </w:rPr>
              <w:t>1</w:t>
            </w:r>
            <w:r>
              <w:rPr>
                <w:rFonts w:ascii="宋体;SimSun" w:hAnsi="宋体;SimSun" w:cs="宋体;SimSun"/>
                <w:szCs w:val="21"/>
              </w:rPr>
              <w:t>个月后，提醒各单位及时组织开展合格备份样品的合理利用工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8.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计算货值</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人工整理单价、抽样数量等字段内容，实现数字化，自动计算待处置样品货值和已处置样品货值。</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8.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上报样品处置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各单位按时上报本地样品捐赠、拍卖、合规留意等处置方式的货值的再利用调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8.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计分析各地市，有关承检机构，以及捐赠、拍卖、合规留意等方式的处置样品货值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年度抽检分析报告智能生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9.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报告摘要</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文字和表格的形式，简要总结食品监督抽检和风险监测工作的完成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9.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计划完成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文字、表格和图形的方式详细描述食品抽检工作的完成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9.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监督抽检和风险检测工作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文字、表格和图形的方式详细描述监督抽检和风险监测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1.9.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要问题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文字、表格和图形的方式详细描述主要问题分析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产处使用模块</w:t>
            </w:r>
          </w:p>
        </w:tc>
        <w:tc>
          <w:tcPr>
            <w:tcW w:w="4604" w:type="dxa"/>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整理和数据权限控制</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整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全区的食品安全抽检数据中，提取全区生产企业在全国被抽检的所有详细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权限控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为食品生产处用户账号制定相应的数据权限控制机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样检验综合统计分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础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于绝大多数用户使用最频繁的统计口径和统计指标，开发专门的分析页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批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针对批次数据开发灵活报表功能。用户在设置统计分类维度、统计口径、数据筛选、排序方式等条件后，能够自动生成所需的任意工作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项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针对项次数据开发灵活报表功能。用户在设置统计分类维度、统计口径、数据筛选、排序方式等条件后，能够自动生成所需的任意工作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被抽样单位地市</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被抽样单位地市出发，通过地图和表格，对食品抽样和检验数据进行多个维度的联合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产企业地市</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被抽生产企业地市出发，通过地图和表格，对食品抽样和检验数据进行多个维度的联合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2.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样环节和抽样场所</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抽样环节出发，通过双环图和表格，对食品抽样和检验数据进行多个维度的联合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2.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四级分类</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食品四级分类出发，通过柱图和表格，对食品抽样和检验数据进行多个维度的联合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2.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验机构</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检验机构出发，通过柱图和表格，对食品抽样和检验数据进行多个维度的联合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2.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验项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检验项目出发，通过柱图和表格，对食品抽样和检验数据进行多个维度的联合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2.10</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被抽样单位</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被抽样单位出发，通过柱图和表格，对食品抽样和检验数据进行多个维度的联合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产企业</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生产企业出发，通过柱图和表格，对食品抽样和检验数据进行多个维度的联合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2.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月度对比</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别比较当年和去年每个月总批次、监督抽检批次、不合格批次、不合格率、风险监测批次、问题批次、问题发现率的差异。</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2.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同比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年度、季度和月度开展同比分析，统计口径是总批次、监督抽检批次、不合格批次、不合格率、风险监测批次、问题批次、问题发现率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异议复检统计分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异议处理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柱图和表格，对异议处理数据进行多个维度的联合分析。柱图和表格之间具有联动性。表格和图形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2.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复检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多种维度，对异议数据进行分类和汇总，对复检结果进行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经营处使用模块</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整理和数据权限控制</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整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全区的食品安全抽检数据中，提取全区经营企业在全国被抽检的所有详细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权限控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为食品经营处用户账号制定相应的数据权限控制机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样检验综合统计分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础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专门的分析页面，用户无需进行任何设置或进行很少设置即可得到自己想要的统计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批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灵活工作报表页面，针对批次数据开发灵活报表功能，能够自动生成所需的任意工作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项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灵活工作报表页面，针对项次数据开发灵活报表功能，能够自动生成所需的任意工作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被抽样单位地市</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被抽样单位地市出发，通过地图和表格，对食品抽样和检验数据进行多个维度的联合分析。地图可以缩放大小，并和表格之间具有联动性。表格可以自由选择统计维度和筛选条件。地图可以切换到数据表格模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产企业地市</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被抽样单位地市出发，通过地图和表格，对食品抽样和检验数据进行多个维度的联合分析。地图可以缩放大小，并和表格之间具有联动性。表格可以自由选择统计维度和筛选条件。地图可以切换到数据表格模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2.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样环节和抽样场所</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抽样环节出发，通过双环图和表格，对食品抽样和检验数据进行多个维度的联合分析。双环图内环和外环需要关联，并和表格之间也具有联动性。表格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2.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四级分类</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食品四级分类出发，通过柱图和表格，对食品抽样和检验数据进行多个维度的联合分析。柱图和表格之间具有联动性。表格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2.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验机构</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检验机构出发，通过柱图和表格，对食品抽样和检验数据进行多个维度的联合分析。柱图和表格之间具有联动性。表格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2.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验项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检验项目出发，通过柱图和表格，对食品抽样和检验数据进行多个维度的联合分析。柱图和表格之间具有联动性。表格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2.10</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被抽样单位</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被抽样单位出发，通过柱图和表格，对食品抽样和检验数据进行多个维度的联合分析。柱图和表格之间具有联动性。表格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产企业</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生产企业出发，通过柱图和表格，对食品抽样和检验数据进行多个维度的联合分析。柱图和表格之间具有联动性。表格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2.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月度对比</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别比较当年和去年每个月总批次、监督抽检批次、不合格批次、不合格率、风险监测批次、问题批次、问题发现率的差异。</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2.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同比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年度、季度和月度开展同比分析，统计口径是总批次、监督抽检批次、不合格批次、不合格率、风险监测批次、问题批次、问题发现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异议复检统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异议处理分析、复检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异议处理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柱图和表格，对异议处理数据进行多个维度的联合分析。柱图和表格之间具有联动性。表格和图形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3.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复检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当检查出不合格批次或问题批次时，产品的生产企业可能会对检验结果提出异议，甚至进行复检。异议处理模块的主要功能是通过多种维度，对异议数据进行分类和汇总，其中复检结果的分析尤为重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餐饮处使用模块</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整理和数据权限控制</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整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全区的食品安全抽检数据中，提取全区餐饮企业在全国被抽检的所有详细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权限控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为食品餐饮处用户账号制定相应的数据权限控制机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样检验综合统计分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础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专门的分析页面，用户无需进行任何设置或进行很少设置即可得到自己想要的统计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批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灵活工作报表页面，针对批次数据开发灵活报表功能，能够自动生成所需的任意工作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项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灵活工作报表页面，针对项次数据开发灵活报表功能，能够自动生成所需的任意工作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被抽样单位地市</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被抽样单位地市出发，通过地图和表格，对食品抽样和检验数据进行多个维度的联合分析。地图可以缩放大小，并和表格之间具有联动性。表格可以自由选择统计维度和筛选条件。地图可以切换到数据表格模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产企业地市</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被抽样单位地市出发，通过地图和表格，对食品抽样和检验数据进行多个维度的联合分析。地图可以缩放大小，并和表格之间具有联动性。表格可以自由选择统计维度和筛选条件。地图可以切换到数据表格模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2.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样环节和抽样场所</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抽样环节出发，通过双环图和表格，对食品抽样和检验数据进行多个维度的联合分析。双环图内环和外环需要关联，并和表格之间也具有联动性。表格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2.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四级分类</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食品四级分类出发，通过柱图和表格，对食品抽样和检验数据进行多个维度的联合分析。柱图和表格之间具有联动性。表格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2.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验机构</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检验机构出发，通过柱图和表格，对食品抽样和检验数据进行多个维度的联合分析。柱图和表格之间具有联动性。表格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2.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验项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检验项目出发，通过柱图和表格，对食品抽样和检验数据进行多个维度的联合分析。柱图和表格之间具有联动性。表格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2.10</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被抽样单位</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被抽样单位出发，通过柱图和表格，对食品抽样和检验数据进行多个维度的联合分析。柱图和表格之间具有联动性。表格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产企业</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生产企业出发，通过柱图和表格，对食品抽样和检验数据进行多个维度的联合分析。柱图和表格之间具有联动性。表格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2.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月度对比</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别比较当年和去年每个月总批次、监督抽检批次、不合格批次、不合格率、风险监测批次、问题批次、问题发现率的差异。</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2.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同比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年度、季度和月度开展同比分析，统计口径是总批次、监督抽检批次、不合格批次、不合格率、风险监测批次、问题批次、问题发现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异议复检统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异议处理分析、复检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异议处理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柱图和表格，对异议处理数据进行多个维度的联合分析。柱图和表格之间具有联动性。表格和图形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4.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复检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当检查出不合格批次或问题批次时，产品的生产企业可能会对检验结果提出异议，甚至进行复检。异议处理模块的主要功能是通过多种维度，对异议数据进行分类和汇总，其中复检结果的分析尤为重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特食处使用模块</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整理和数据权限控制</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整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全区的食品安全抽检数据中，提取全区餐饮企业在全国被抽检的所有详细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权限控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为食品餐饮处用户账号制定相应的数据权限控制机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样检验综合统计分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础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专门的分析页面，用户无需进行任何设置或进行很少设置即可得到自己想要的统计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批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灵活工作报表页面，针对批次数据开发灵活报表功能，能够自动生成所需的任意工作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项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灵活工作报表页面，针对项次数据开发灵活报表功能，能够自动生成所需的任意工作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被抽样单位地市</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被抽样单位地市出发，通过地图和表格，对食品抽样和检验数据进行多个维度的联合分析。地图可以缩放大小，并和表格之间具有联动性。表格可以自由选择统计维度和筛选条件。地图可以切换到数据表格模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产企业地市</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被抽样单位地市出发，通过地图和表格，对食品抽样和检验数据进行多个维度的联合分析。地图可以缩放大小，并和表格之间具有联动性。表格可以自由选择统计维度和筛选条件。地图可以切换到数据表格模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2.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样环节和抽样场所</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抽样环节出发，通过双环图和表格，对食品抽样和检验数据进行多个维度的联合分析。双环图内环和外环需要关联，并和表格之间也具有联动性。表格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2.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四级分类</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食品四级分类出发，通过柱图和表格，对食品抽样和检验数据进行多个维度的联合分析。柱图和表格之间具有联动性。表格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2.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验机构</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检验机构出发，通过柱图和表格，对食品抽样和检验数据进行多个维度的联合分析。柱图和表格之间具有联动性。表格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2.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验项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检验项目出发，通过柱图和表格，对食品抽样和检验数据进行多个维度的联合分析。柱图和表格之间具有联动性。表格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2.10</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被抽样单位</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被抽样单位出发，通过柱图和表格，对食品抽样和检验数据进行多个维度的联合分析。柱图和表格之间具有联动性。表格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产企业</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生产企业出发，通过柱图和表格，对食品抽样和检验数据进行多个维度的联合分析。柱图和表格之间具有联动性。表格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2.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月度对比</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别比较当年和去年每个月总批次、监督抽检批次、不合格批次、不合格率、风险监测批次、问题批次、问题发现率的差异。</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2.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同比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年度、季度和月度开展同比分析，统计口径是总批次、监督抽检批次、不合格批次、不合格率、风险监测批次、问题批次、问题发现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异议复检统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异议处理分析、复检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异议处理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柱图和表格，对异议处理数据进行多个维度的联合分析。柱图和表格之间具有联动性。表格和图形可以自由选择统计维度和筛选条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3.5.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复检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当检查出不合格批次或问题批次时，产品的生产企业可能会对检验结果提出异议，甚至进行复检。异议处理模块的主要功能是通过多种维度，对异议数据进行分类和汇总，其中复检结果的分析尤为重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追溯召回板块</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赋码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包装码设计</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码信息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产品编码数据分类的维护管理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产品编码规则的维护管理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产品编码数据的编辑修改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产品编码数据的查询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产品编码数据的编码规则批量校验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维码算法生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成二维码的编码规则编辑、查询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维码的预览功能。根据选定的信息，显示二维码预览图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维码的容错测试功能。根据选定的信息，生成有随机遮挡的二维码，用于验证二维码的容错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维码批量生成功能。根据批量选择的数据，批量生成二维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维码批量导出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维码与产品追溯信息匹配绑定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维码与产品追溯信息校验验证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维码与产品追溯信息解绑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1.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维码编排打印</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用户结合产品包装的版面尺寸或标签数量尺，批量生成二维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用户根据包装尺寸、形状和材质，自定义二维码的位置、大小、颜色等属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维码批量编排、修改属性等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维码批量打印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赋码流程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1.2.1</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产源头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管理人员扫企业码，填写确认本批次商品信息。</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商品信息的</w:t>
            </w:r>
            <w:r>
              <w:rPr>
                <w:rFonts w:cs="宋体;SimSun" w:ascii="宋体;SimSun" w:hAnsi="宋体;SimSun"/>
                <w:szCs w:val="21"/>
              </w:rPr>
              <w:t>AI</w:t>
            </w:r>
            <w:r>
              <w:rPr>
                <w:rFonts w:ascii="宋体;SimSun" w:hAnsi="宋体;SimSun" w:cs="宋体;SimSun"/>
                <w:szCs w:val="21"/>
              </w:rPr>
              <w:t>识别辅助快速录入功能。</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管理人员扫第一个包装码，扫最后一个包装码（包装码是顺序连续的），确认本批次数量。</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包装码的</w:t>
            </w:r>
            <w:r>
              <w:rPr>
                <w:rFonts w:cs="宋体;SimSun" w:ascii="宋体;SimSun" w:hAnsi="宋体;SimSun"/>
                <w:szCs w:val="21"/>
              </w:rPr>
              <w:t>AI</w:t>
            </w:r>
            <w:r>
              <w:rPr>
                <w:rFonts w:ascii="宋体;SimSun" w:hAnsi="宋体;SimSun" w:cs="宋体;SimSun"/>
                <w:szCs w:val="21"/>
              </w:rPr>
              <w:t>识别辅助快速录入功能。</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出厂前的溯源数据查询、绑定、解绑等维护功能。</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1.2.2</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销环节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批发商或零售商收到这批商品后，扫自己的企业码和该批商品的外包装上的“包装码”，形成关联绑定关系。</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关联绑定操作，自动形成入库记录。</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没有企业码的普通摊贩可通过小程序实名认证生成自己的商户码。</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入库记录数据查询、绑定、解绑等维护功能。</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1.2.3</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终端销售环节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终端销售环节，商户悬挂企业码的生成、绑定等管理功能。</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消费者个人身份码的生成、绑定等管理功能。</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消费者赋码绑定销售证据，扫包装码查溯源等功能。</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针对散装农产品无码问题，试点提供标准包装码包装袋，结合溯源设备拍照识别食品与包装码，自动绑定至消费者等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1.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绑定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产品信息、生产数据之间的精准关联。通过自动化的数据匹配与绑定技术，将各环节的关键信息（如产品编码、生产日期、批次号等）无缝对接，构建完整的产品追溯链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产品信息、分销记录之间的精准关联。通过自动化的数据匹配与绑定技术，将各环节的关键信息（如产品编码、生产日期、批次号、销售记录等）无缝对接，构建完整的产品追溯链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保产品信息、终端销售数据之间的精准关联。通过自动化的数据匹配与绑定技术，将各环节的关键信息（如产品编码、生产日期、批次号、销售记录等）无缝对接，构建完整的产品追溯链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农产品追溯</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产品备案</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产备案管理，负责录入、审核、更新生产企业的备案信息，并提供查询接口以方便监管部门检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经营备案管理，实现经营单位备案信息的录入、审核、更新及查询功能，便于监管部门快速检索相关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台账管理，用于创建、编辑、删除和查询产品的台账记录，帮助监管部门追踪产品的详细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追溯码管理，实现追溯码的生成、分配与验证，以及提供查询接口以追踪产品的来源和流向。</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入场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入场企业信息登记，收集并保存入场企业的基本信息，包括名称、地址、联系方式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农产品基本信息录入，录入农产品的基本信息，如品种、批次号、生产日期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产企业信息关联，关联入场农产品与生产企业的信息，确保来源可追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信息维护，记录供应商的相关信息，便于追踪农产品的供应链路径。</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入场数量记录，记录每批农产品的入场数量，方便库存管理和后续追踪。</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质检信息上传，上传农产品的质量检测报告，确保符合安全标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核酸证明验证，验证农产品相关的核酸检测证明，确保其安全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消杀证明管理，管理消毒杀菌证明文件，确保农产品符合卫生要求。</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出场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出场登记信息录入</w:t>
            </w:r>
            <w:r>
              <w:rPr>
                <w:rFonts w:cs="宋体;SimSun" w:ascii="宋体;SimSun" w:hAnsi="宋体;SimSun"/>
                <w:szCs w:val="21"/>
              </w:rPr>
              <w:t xml:space="preserve">, </w:t>
            </w:r>
            <w:r>
              <w:rPr>
                <w:rFonts w:ascii="宋体;SimSun" w:hAnsi="宋体;SimSun" w:cs="宋体;SimSun"/>
                <w:szCs w:val="21"/>
              </w:rPr>
              <w:t>负责录入出场农产品的基本信息，包括品种、批次号、数量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出场企业信息关联</w:t>
            </w:r>
            <w:r>
              <w:rPr>
                <w:rFonts w:cs="宋体;SimSun" w:ascii="宋体;SimSun" w:hAnsi="宋体;SimSun"/>
                <w:szCs w:val="21"/>
              </w:rPr>
              <w:t xml:space="preserve">, </w:t>
            </w:r>
            <w:r>
              <w:rPr>
                <w:rFonts w:ascii="宋体;SimSun" w:hAnsi="宋体;SimSun" w:cs="宋体;SimSun"/>
                <w:szCs w:val="21"/>
              </w:rPr>
              <w:t>关联出场农产品与出场企业的信息，确保来源和去向清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出场数量统计</w:t>
            </w:r>
            <w:r>
              <w:rPr>
                <w:rFonts w:cs="宋体;SimSun" w:ascii="宋体;SimSun" w:hAnsi="宋体;SimSun"/>
                <w:szCs w:val="21"/>
              </w:rPr>
              <w:t xml:space="preserve">, </w:t>
            </w:r>
            <w:r>
              <w:rPr>
                <w:rFonts w:ascii="宋体;SimSun" w:hAnsi="宋体;SimSun" w:cs="宋体;SimSun"/>
                <w:szCs w:val="21"/>
              </w:rPr>
              <w:t>统计每批农产品的出场数量，便于库存管理和后续追踪。</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出场质检信息记录</w:t>
            </w:r>
            <w:r>
              <w:rPr>
                <w:rFonts w:cs="宋体;SimSun" w:ascii="宋体;SimSun" w:hAnsi="宋体;SimSun"/>
                <w:szCs w:val="21"/>
              </w:rPr>
              <w:t xml:space="preserve">, </w:t>
            </w:r>
            <w:r>
              <w:rPr>
                <w:rFonts w:ascii="宋体;SimSun" w:hAnsi="宋体;SimSun" w:cs="宋体;SimSun"/>
                <w:szCs w:val="21"/>
              </w:rPr>
              <w:t>记录出场前的质量检测信息，确保农产品符合安全标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出场台账创建与维护</w:t>
            </w:r>
            <w:r>
              <w:rPr>
                <w:rFonts w:cs="宋体;SimSun" w:ascii="宋体;SimSun" w:hAnsi="宋体;SimSun"/>
                <w:szCs w:val="21"/>
              </w:rPr>
              <w:t xml:space="preserve">, </w:t>
            </w:r>
            <w:r>
              <w:rPr>
                <w:rFonts w:ascii="宋体;SimSun" w:hAnsi="宋体;SimSun" w:cs="宋体;SimSun"/>
                <w:szCs w:val="21"/>
              </w:rPr>
              <w:t>创建出场台账记录，包括出场时间、目的地等信息，并进行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出场证明文件管理</w:t>
            </w:r>
            <w:r>
              <w:rPr>
                <w:rFonts w:cs="宋体;SimSun" w:ascii="宋体;SimSun" w:hAnsi="宋体;SimSun"/>
                <w:szCs w:val="21"/>
              </w:rPr>
              <w:t xml:space="preserve">, </w:t>
            </w:r>
            <w:r>
              <w:rPr>
                <w:rFonts w:ascii="宋体;SimSun" w:hAnsi="宋体;SimSun" w:cs="宋体;SimSun"/>
                <w:szCs w:val="21"/>
              </w:rPr>
              <w:t>管理出场所需的各类证明文件，如检疫证明、运输许可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易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2.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易台账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针对交易、支付记录等数据信息的汇总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2.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智慧终端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智慧一体终端设备信息接入的管理，功能包括一体终端设备按条件检索和查询、设备的维护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溯源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溯源码查询食用农产品在平台内的溯源信息，主要包括搜索功能、筛选功能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溯源链信息展示（树形图）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重点食品追溯</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产品备案</w:t>
            </w:r>
          </w:p>
        </w:tc>
        <w:tc>
          <w:tcPr>
            <w:tcW w:w="4604" w:type="dxa"/>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包括生产备案、经营备案、台账管理、追溯码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入场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入场申报以及台账信息所包含的内容有入场企业信息、农产品基本信息、生产企业信息、供应商信息、入场数量、质检信息、核酸证明、消杀证明等资料。</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出场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模块具体功能包括出场登记、出场台账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3.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易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易台账管理</w:t>
            </w:r>
            <w:r>
              <w:rPr>
                <w:rFonts w:cs="宋体;SimSun" w:ascii="宋体;SimSun" w:hAnsi="宋体;SimSun"/>
                <w:szCs w:val="21"/>
              </w:rPr>
              <w:t xml:space="preserve">, </w:t>
            </w:r>
            <w:r>
              <w:rPr>
                <w:rFonts w:ascii="宋体;SimSun" w:hAnsi="宋体;SimSun" w:cs="宋体;SimSun"/>
                <w:szCs w:val="21"/>
              </w:rPr>
              <w:t>实现交易信息的录入、查询、统计等功能，包括交易双方信息、交易金额、交易时间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智慧终端管理</w:t>
            </w:r>
            <w:r>
              <w:rPr>
                <w:rFonts w:cs="宋体;SimSun" w:ascii="宋体;SimSun" w:hAnsi="宋体;SimSun"/>
                <w:szCs w:val="21"/>
              </w:rPr>
              <w:t xml:space="preserve">, </w:t>
            </w:r>
            <w:r>
              <w:rPr>
                <w:rFonts w:ascii="宋体;SimSun" w:hAnsi="宋体;SimSun" w:cs="宋体;SimSun"/>
                <w:szCs w:val="21"/>
              </w:rPr>
              <w:t>负责智慧终端设备的配置、状态监控及数据同步，确保交易过程中的数据准确性和安全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3.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溯源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溯源码输入与验证</w:t>
            </w:r>
            <w:r>
              <w:rPr>
                <w:rFonts w:cs="宋体;SimSun" w:ascii="宋体;SimSun" w:hAnsi="宋体;SimSun"/>
                <w:szCs w:val="21"/>
              </w:rPr>
              <w:t xml:space="preserve">, </w:t>
            </w:r>
            <w:r>
              <w:rPr>
                <w:rFonts w:ascii="宋体;SimSun" w:hAnsi="宋体;SimSun" w:cs="宋体;SimSun"/>
                <w:szCs w:val="21"/>
              </w:rPr>
              <w:t>支持用户输入溯源码，并验证其有效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搜索功能</w:t>
            </w:r>
            <w:r>
              <w:rPr>
                <w:rFonts w:cs="宋体;SimSun" w:ascii="宋体;SimSun" w:hAnsi="宋体;SimSun"/>
                <w:szCs w:val="21"/>
              </w:rPr>
              <w:t xml:space="preserve">, </w:t>
            </w:r>
            <w:r>
              <w:rPr>
                <w:rFonts w:ascii="宋体;SimSun" w:hAnsi="宋体;SimSun" w:cs="宋体;SimSun"/>
                <w:szCs w:val="21"/>
              </w:rPr>
              <w:t>实现基于溯源码的快速搜索，返回相关食用农产品的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筛选功能</w:t>
            </w:r>
            <w:r>
              <w:rPr>
                <w:rFonts w:cs="宋体;SimSun" w:ascii="宋体;SimSun" w:hAnsi="宋体;SimSun"/>
                <w:szCs w:val="21"/>
              </w:rPr>
              <w:t xml:space="preserve">, </w:t>
            </w:r>
            <w:r>
              <w:rPr>
                <w:rFonts w:ascii="宋体;SimSun" w:hAnsi="宋体;SimSun" w:cs="宋体;SimSun"/>
                <w:szCs w:val="21"/>
              </w:rPr>
              <w:t>提供多种筛选条件，如生产日期、批次号等，以便用户精确查找。</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溯源链信息展示</w:t>
            </w:r>
            <w:r>
              <w:rPr>
                <w:rFonts w:cs="宋体;SimSun" w:ascii="宋体;SimSun" w:hAnsi="宋体;SimSun"/>
                <w:szCs w:val="21"/>
              </w:rPr>
              <w:t xml:space="preserve">, </w:t>
            </w:r>
            <w:r>
              <w:rPr>
                <w:rFonts w:ascii="宋体;SimSun" w:hAnsi="宋体;SimSun" w:cs="宋体;SimSun"/>
                <w:szCs w:val="21"/>
              </w:rPr>
              <w:t>以树形图的形式展示食用农产品的完整溯源链，包括生产、加工、流通等环节。</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快检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快检样品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样品信息记录</w:t>
            </w:r>
            <w:r>
              <w:rPr>
                <w:rFonts w:cs="宋体;SimSun" w:ascii="宋体;SimSun" w:hAnsi="宋体;SimSun"/>
                <w:szCs w:val="21"/>
              </w:rPr>
              <w:t xml:space="preserve">, </w:t>
            </w:r>
            <w:r>
              <w:rPr>
                <w:rFonts w:ascii="宋体;SimSun" w:hAnsi="宋体;SimSun" w:cs="宋体;SimSun"/>
                <w:szCs w:val="21"/>
              </w:rPr>
              <w:t>实现样品信息的录入，包括商品名称、批次号、采样时间、检测状态、检测结果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搜索与筛选功能</w:t>
            </w:r>
            <w:r>
              <w:rPr>
                <w:rFonts w:cs="宋体;SimSun" w:ascii="宋体;SimSun" w:hAnsi="宋体;SimSun"/>
                <w:szCs w:val="21"/>
              </w:rPr>
              <w:t xml:space="preserve">, </w:t>
            </w:r>
            <w:r>
              <w:rPr>
                <w:rFonts w:ascii="宋体;SimSun" w:hAnsi="宋体;SimSun" w:cs="宋体;SimSun"/>
                <w:szCs w:val="21"/>
              </w:rPr>
              <w:t>提供基于关键词的搜索功能以及按检测状态、商品名称等条件的筛选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样品记录操作</w:t>
            </w:r>
            <w:r>
              <w:rPr>
                <w:rFonts w:cs="宋体;SimSun" w:ascii="宋体;SimSun" w:hAnsi="宋体;SimSun"/>
                <w:szCs w:val="21"/>
              </w:rPr>
              <w:t xml:space="preserve">, </w:t>
            </w:r>
            <w:r>
              <w:rPr>
                <w:rFonts w:ascii="宋体;SimSun" w:hAnsi="宋体;SimSun" w:cs="宋体;SimSun"/>
                <w:szCs w:val="21"/>
              </w:rPr>
              <w:t>包括样品记录的新增、修改、删除操作，确保数据的准确性与及时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导出与打印功能</w:t>
            </w:r>
            <w:r>
              <w:rPr>
                <w:rFonts w:cs="宋体;SimSun" w:ascii="宋体;SimSun" w:hAnsi="宋体;SimSun"/>
                <w:szCs w:val="21"/>
              </w:rPr>
              <w:t xml:space="preserve">, </w:t>
            </w:r>
            <w:r>
              <w:rPr>
                <w:rFonts w:ascii="宋体;SimSun" w:hAnsi="宋体;SimSun" w:cs="宋体;SimSun"/>
                <w:szCs w:val="21"/>
              </w:rPr>
              <w:t>支持将样品记录导出为电子文件格式，并提供打印功能以便留存纸质记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结果数据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待检测样品记录管理</w:t>
            </w:r>
            <w:r>
              <w:rPr>
                <w:rFonts w:cs="宋体;SimSun" w:ascii="宋体;SimSun" w:hAnsi="宋体;SimSun"/>
                <w:szCs w:val="21"/>
              </w:rPr>
              <w:t xml:space="preserve">, </w:t>
            </w:r>
            <w:r>
              <w:rPr>
                <w:rFonts w:ascii="宋体;SimSun" w:hAnsi="宋体;SimSun" w:cs="宋体;SimSun"/>
                <w:szCs w:val="21"/>
              </w:rPr>
              <w:t>实现待检测样品信息的录入与管理，包括商品名称、批次号、采样时间、检测状态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条件检索与查询</w:t>
            </w:r>
            <w:r>
              <w:rPr>
                <w:rFonts w:cs="宋体;SimSun" w:ascii="宋体;SimSun" w:hAnsi="宋体;SimSun"/>
                <w:szCs w:val="21"/>
              </w:rPr>
              <w:t xml:space="preserve">, </w:t>
            </w:r>
            <w:r>
              <w:rPr>
                <w:rFonts w:ascii="宋体;SimSun" w:hAnsi="宋体;SimSun" w:cs="宋体;SimSun"/>
                <w:szCs w:val="21"/>
              </w:rPr>
              <w:t>提供基于条件的检索功能，支持按商品名称、批次号等条件查询检测状态和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测结果处理</w:t>
            </w:r>
            <w:r>
              <w:rPr>
                <w:rFonts w:cs="宋体;SimSun" w:ascii="宋体;SimSun" w:hAnsi="宋体;SimSun"/>
                <w:szCs w:val="21"/>
              </w:rPr>
              <w:t xml:space="preserve">, </w:t>
            </w:r>
            <w:r>
              <w:rPr>
                <w:rFonts w:ascii="宋体;SimSun" w:hAnsi="宋体;SimSun" w:cs="宋体;SimSun"/>
                <w:szCs w:val="21"/>
              </w:rPr>
              <w:t>包括对检测结果进行标记为合格或不合格的操作，以及结果的数据分析和可视化展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结果数据维护</w:t>
            </w:r>
            <w:r>
              <w:rPr>
                <w:rFonts w:cs="宋体;SimSun" w:ascii="宋体;SimSun" w:hAnsi="宋体;SimSun"/>
                <w:szCs w:val="21"/>
              </w:rPr>
              <w:t xml:space="preserve">, </w:t>
            </w:r>
            <w:r>
              <w:rPr>
                <w:rFonts w:ascii="宋体;SimSun" w:hAnsi="宋体;SimSun" w:cs="宋体;SimSun"/>
                <w:szCs w:val="21"/>
              </w:rPr>
              <w:t>支持结果数据的自动上传、手工录入、修改等功能，确保数据的准确性和完整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4.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测项目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测项目检索与查询</w:t>
            </w:r>
            <w:r>
              <w:rPr>
                <w:rFonts w:cs="宋体;SimSun" w:ascii="宋体;SimSun" w:hAnsi="宋体;SimSun"/>
                <w:szCs w:val="21"/>
              </w:rPr>
              <w:t xml:space="preserve">, </w:t>
            </w:r>
            <w:r>
              <w:rPr>
                <w:rFonts w:ascii="宋体;SimSun" w:hAnsi="宋体;SimSun" w:cs="宋体;SimSun"/>
                <w:szCs w:val="21"/>
              </w:rPr>
              <w:t>实现快速检测项目的条件检索和查询功能，支持按名称、类型等条件筛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测项目操作管理</w:t>
            </w:r>
            <w:r>
              <w:rPr>
                <w:rFonts w:cs="宋体;SimSun" w:ascii="宋体;SimSun" w:hAnsi="宋体;SimSun"/>
                <w:szCs w:val="21"/>
              </w:rPr>
              <w:t xml:space="preserve">, </w:t>
            </w:r>
            <w:r>
              <w:rPr>
                <w:rFonts w:ascii="宋体;SimSun" w:hAnsi="宋体;SimSun" w:cs="宋体;SimSun"/>
                <w:szCs w:val="21"/>
              </w:rPr>
              <w:t>包括快速检测项目的新增、修改、删除操作，确保检测项目列表的准确性和时效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测项目导出</w:t>
            </w:r>
            <w:r>
              <w:rPr>
                <w:rFonts w:cs="宋体;SimSun" w:ascii="宋体;SimSun" w:hAnsi="宋体;SimSun"/>
                <w:szCs w:val="21"/>
              </w:rPr>
              <w:t xml:space="preserve">, </w:t>
            </w:r>
            <w:r>
              <w:rPr>
                <w:rFonts w:ascii="宋体;SimSun" w:hAnsi="宋体;SimSun" w:cs="宋体;SimSun"/>
                <w:szCs w:val="21"/>
              </w:rPr>
              <w:t>支持将检测项目列表导出为电子文件格式，方便备份和分享。</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测项目打印</w:t>
            </w:r>
            <w:r>
              <w:rPr>
                <w:rFonts w:cs="宋体;SimSun" w:ascii="宋体;SimSun" w:hAnsi="宋体;SimSun"/>
                <w:szCs w:val="21"/>
              </w:rPr>
              <w:t xml:space="preserve">, </w:t>
            </w:r>
            <w:r>
              <w:rPr>
                <w:rFonts w:ascii="宋体;SimSun" w:hAnsi="宋体;SimSun" w:cs="宋体;SimSun"/>
                <w:szCs w:val="21"/>
              </w:rPr>
              <w:t>提供打印功能，允许用户打印检测项目列表，便于留存纸质记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4.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阳性跟踪处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阳性处置记录检索与查询</w:t>
            </w:r>
            <w:r>
              <w:rPr>
                <w:rFonts w:cs="宋体;SimSun" w:ascii="宋体;SimSun" w:hAnsi="宋体;SimSun"/>
                <w:szCs w:val="21"/>
              </w:rPr>
              <w:t xml:space="preserve">, </w:t>
            </w:r>
            <w:r>
              <w:rPr>
                <w:rFonts w:ascii="宋体;SimSun" w:hAnsi="宋体;SimSun" w:cs="宋体;SimSun"/>
                <w:szCs w:val="21"/>
              </w:rPr>
              <w:t>实现阳性处置记录的条件检索和查询功能，支持按抽样时间、样品名称等条件筛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阳性处置记录录入</w:t>
            </w:r>
            <w:r>
              <w:rPr>
                <w:rFonts w:cs="宋体;SimSun" w:ascii="宋体;SimSun" w:hAnsi="宋体;SimSun"/>
                <w:szCs w:val="21"/>
              </w:rPr>
              <w:t xml:space="preserve">, </w:t>
            </w:r>
            <w:r>
              <w:rPr>
                <w:rFonts w:ascii="宋体;SimSun" w:hAnsi="宋体;SimSun" w:cs="宋体;SimSun"/>
                <w:szCs w:val="21"/>
              </w:rPr>
              <w:t>负责阳性处置记录的录入，包括抽样信息、样品信息、检测结果等内容。</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阳性处置记录修改</w:t>
            </w:r>
            <w:r>
              <w:rPr>
                <w:rFonts w:cs="宋体;SimSun" w:ascii="宋体;SimSun" w:hAnsi="宋体;SimSun"/>
                <w:szCs w:val="21"/>
              </w:rPr>
              <w:t xml:space="preserve">, </w:t>
            </w:r>
            <w:r>
              <w:rPr>
                <w:rFonts w:ascii="宋体;SimSun" w:hAnsi="宋体;SimSun" w:cs="宋体;SimSun"/>
                <w:szCs w:val="21"/>
              </w:rPr>
              <w:t>支持阳性处置记录的修改操作，确保记录的准确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阳性评价信息管理</w:t>
            </w:r>
            <w:r>
              <w:rPr>
                <w:rFonts w:cs="宋体;SimSun" w:ascii="宋体;SimSun" w:hAnsi="宋体;SimSun"/>
                <w:szCs w:val="21"/>
              </w:rPr>
              <w:t xml:space="preserve">, </w:t>
            </w:r>
            <w:r>
              <w:rPr>
                <w:rFonts w:ascii="宋体;SimSun" w:hAnsi="宋体;SimSun" w:cs="宋体;SimSun"/>
                <w:szCs w:val="21"/>
              </w:rPr>
              <w:t>实现阳性评价信息的录入和管理，包括评价结果和后续处理建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处置详情记录</w:t>
            </w:r>
            <w:r>
              <w:rPr>
                <w:rFonts w:cs="宋体;SimSun" w:ascii="宋体;SimSun" w:hAnsi="宋体;SimSun"/>
                <w:szCs w:val="21"/>
              </w:rPr>
              <w:t xml:space="preserve">, </w:t>
            </w:r>
            <w:r>
              <w:rPr>
                <w:rFonts w:ascii="宋体;SimSun" w:hAnsi="宋体;SimSun" w:cs="宋体;SimSun"/>
                <w:szCs w:val="21"/>
              </w:rPr>
              <w:t>负责处置详情的记录和维护，包括处置过程、结果反馈等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召回</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5.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召回计划</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召回计划创建与维护</w:t>
            </w:r>
            <w:r>
              <w:rPr>
                <w:rFonts w:cs="宋体;SimSun" w:ascii="宋体;SimSun" w:hAnsi="宋体;SimSun"/>
                <w:szCs w:val="21"/>
              </w:rPr>
              <w:t xml:space="preserve">, </w:t>
            </w:r>
            <w:r>
              <w:rPr>
                <w:rFonts w:ascii="宋体;SimSun" w:hAnsi="宋体;SimSun" w:cs="宋体;SimSun"/>
                <w:szCs w:val="21"/>
              </w:rPr>
              <w:t>实现召回计划的创建，包括召回等级、处置方式、开始日期、截止日期等信息的录入与更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召回原因与产品信息管理</w:t>
            </w:r>
            <w:r>
              <w:rPr>
                <w:rFonts w:cs="宋体;SimSun" w:ascii="宋体;SimSun" w:hAnsi="宋体;SimSun"/>
                <w:szCs w:val="21"/>
              </w:rPr>
              <w:t xml:space="preserve">, </w:t>
            </w:r>
            <w:r>
              <w:rPr>
                <w:rFonts w:ascii="宋体;SimSun" w:hAnsi="宋体;SimSun" w:cs="宋体;SimSun"/>
                <w:szCs w:val="21"/>
              </w:rPr>
              <w:t>负责召回原因的描述以及召回产品信息的录入，包括产品名称、批次号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涉及企业信息记录</w:t>
            </w:r>
            <w:r>
              <w:rPr>
                <w:rFonts w:cs="宋体;SimSun" w:ascii="宋体;SimSun" w:hAnsi="宋体;SimSun"/>
                <w:szCs w:val="21"/>
              </w:rPr>
              <w:t xml:space="preserve">, </w:t>
            </w:r>
            <w:r>
              <w:rPr>
                <w:rFonts w:ascii="宋体;SimSun" w:hAnsi="宋体;SimSun" w:cs="宋体;SimSun"/>
                <w:szCs w:val="21"/>
              </w:rPr>
              <w:t>记录召回计划中涉及的企业信息，包括企业名称、联系方式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5.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召回数据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召回数据录入</w:t>
            </w:r>
            <w:r>
              <w:rPr>
                <w:rFonts w:cs="宋体;SimSun" w:ascii="宋体;SimSun" w:hAnsi="宋体;SimSun"/>
                <w:szCs w:val="21"/>
              </w:rPr>
              <w:t xml:space="preserve">, </w:t>
            </w:r>
            <w:r>
              <w:rPr>
                <w:rFonts w:ascii="宋体;SimSun" w:hAnsi="宋体;SimSun" w:cs="宋体;SimSun"/>
                <w:szCs w:val="21"/>
              </w:rPr>
              <w:t>允许用户输入召回食品的基本信息，如食品名称、生产日期、批次号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召回食品管理</w:t>
            </w:r>
            <w:r>
              <w:rPr>
                <w:rFonts w:cs="宋体;SimSun" w:ascii="宋体;SimSun" w:hAnsi="宋体;SimSun"/>
                <w:szCs w:val="21"/>
              </w:rPr>
              <w:t xml:space="preserve">, </w:t>
            </w:r>
            <w:r>
              <w:rPr>
                <w:rFonts w:ascii="宋体;SimSun" w:hAnsi="宋体;SimSun" w:cs="宋体;SimSun"/>
                <w:szCs w:val="21"/>
              </w:rPr>
              <w:t>提供一个界面来查看和管理已录入的所有召回食品信息，包括搜索、编辑和删除等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处置情况登记</w:t>
            </w:r>
            <w:r>
              <w:rPr>
                <w:rFonts w:cs="宋体;SimSun" w:ascii="宋体;SimSun" w:hAnsi="宋体;SimSun"/>
                <w:szCs w:val="21"/>
              </w:rPr>
              <w:t xml:space="preserve">, </w:t>
            </w:r>
            <w:r>
              <w:rPr>
                <w:rFonts w:ascii="宋体;SimSun" w:hAnsi="宋体;SimSun" w:cs="宋体;SimSun"/>
                <w:szCs w:val="21"/>
              </w:rPr>
              <w:t>用于记录每批召回食品的具体处置措施，如销毁、回收再加工等，并记录处置日期和责任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报告生成</w:t>
            </w:r>
            <w:r>
              <w:rPr>
                <w:rFonts w:cs="宋体;SimSun" w:ascii="宋体;SimSun" w:hAnsi="宋体;SimSun"/>
                <w:szCs w:val="21"/>
              </w:rPr>
              <w:t xml:space="preserve">, </w:t>
            </w:r>
            <w:r>
              <w:rPr>
                <w:rFonts w:ascii="宋体;SimSun" w:hAnsi="宋体;SimSun" w:cs="宋体;SimSun"/>
                <w:szCs w:val="21"/>
              </w:rPr>
              <w:t>自动汇总召回和处置信息，生成符合市场监管部门要求的标准召回处理报告。</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报告提交</w:t>
            </w:r>
            <w:r>
              <w:rPr>
                <w:rFonts w:cs="宋体;SimSun" w:ascii="宋体;SimSun" w:hAnsi="宋体;SimSun"/>
                <w:szCs w:val="21"/>
              </w:rPr>
              <w:t xml:space="preserve">, </w:t>
            </w:r>
            <w:r>
              <w:rPr>
                <w:rFonts w:ascii="宋体;SimSun" w:hAnsi="宋体;SimSun" w:cs="宋体;SimSun"/>
                <w:szCs w:val="21"/>
              </w:rPr>
              <w:t>支持将生成的召回处理报告通过电子方式提交给所在地县级以上市场监管部门，并保存提交记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5.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召回信息统计和下载</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召回信息录入，允许用户录入召回食品的相关信息，包括但不限于样品编号、样品名称、食品大类、食品细类、生产日期、生产批号、不合格生产企业名称、不合格生产企业所在市</w:t>
            </w:r>
            <w:r>
              <w:rPr>
                <w:rFonts w:cs="宋体;SimSun" w:ascii="宋体;SimSun" w:hAnsi="宋体;SimSun"/>
                <w:szCs w:val="21"/>
              </w:rPr>
              <w:t>/</w:t>
            </w:r>
            <w:r>
              <w:rPr>
                <w:rFonts w:ascii="宋体;SimSun" w:hAnsi="宋体;SimSun" w:cs="宋体;SimSun"/>
                <w:szCs w:val="21"/>
              </w:rPr>
              <w:t>县、不合格经营企业名称、不合格经营企业所在市</w:t>
            </w:r>
            <w:r>
              <w:rPr>
                <w:rFonts w:cs="宋体;SimSun" w:ascii="宋体;SimSun" w:hAnsi="宋体;SimSun"/>
                <w:szCs w:val="21"/>
              </w:rPr>
              <w:t>/</w:t>
            </w:r>
            <w:r>
              <w:rPr>
                <w:rFonts w:ascii="宋体;SimSun" w:hAnsi="宋体;SimSun" w:cs="宋体;SimSun"/>
                <w:szCs w:val="21"/>
              </w:rPr>
              <w:t>县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召回信息管理，提供一个界面来管理已录入的召回食品信息，包括搜索、筛选、排序和编辑等功能，用户能够方便地查找特定的召回记录并进行必要的修改。</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召回统计报表生成，自动生成包含所有召回食品信息的统计报表，报表中包括每一批次召回食品的数量（以公斤为单位），以及相关的召回详情。</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报表下载与导出，允许用户将生成的召回统计报表以常用格式（如</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等）下载到本地，以便进一步分析或分享。</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频监控</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当前全区共有约</w:t>
            </w:r>
            <w:r>
              <w:rPr>
                <w:rFonts w:cs="宋体;SimSun" w:ascii="宋体;SimSun" w:hAnsi="宋体;SimSun"/>
                <w:szCs w:val="21"/>
              </w:rPr>
              <w:t>95</w:t>
            </w:r>
            <w:r>
              <w:rPr>
                <w:rFonts w:ascii="宋体;SimSun" w:hAnsi="宋体;SimSun" w:cs="宋体;SimSun"/>
                <w:szCs w:val="21"/>
              </w:rPr>
              <w:t>万食品相关主体，按平均每个主体接入</w:t>
            </w:r>
            <w:r>
              <w:rPr>
                <w:rFonts w:cs="宋体;SimSun" w:ascii="宋体;SimSun" w:hAnsi="宋体;SimSun"/>
                <w:szCs w:val="21"/>
              </w:rPr>
              <w:t>3</w:t>
            </w:r>
            <w:r>
              <w:rPr>
                <w:rFonts w:ascii="宋体;SimSun" w:hAnsi="宋体;SimSun" w:cs="宋体;SimSun"/>
                <w:szCs w:val="21"/>
              </w:rPr>
              <w:t>个摄像头计算，全区共需对接</w:t>
            </w:r>
            <w:r>
              <w:rPr>
                <w:rFonts w:cs="宋体;SimSun" w:ascii="宋体;SimSun" w:hAnsi="宋体;SimSun"/>
                <w:szCs w:val="21"/>
              </w:rPr>
              <w:t>285</w:t>
            </w:r>
            <w:r>
              <w:rPr>
                <w:rFonts w:ascii="宋体;SimSun" w:hAnsi="宋体;SimSun" w:cs="宋体;SimSun"/>
                <w:szCs w:val="21"/>
              </w:rPr>
              <w:t>万个摄像头，接入工作量巨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适配</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适配器核心功能库</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身份认证</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身份认证模块，实现与供应商云平台的身份验证和访问控制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频流地址获取</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计并实现视频流地址获取功能，确保从供应商云平台顺利获取视频流地址。</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状态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构建设备状态查询功能，以实时监控设备的在线状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事件订阅</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事件订阅功能，支持向供应商云平台订阅监控事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事件记录获取</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事件记录获取功能，确保能够从供应商云平台获取历史监控事件记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频流预览</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视频流预览功能，支持在获取视频流地址后进行预览。</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频流质量检测</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视频流质量检测功能，确保视频流的流畅性和质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频流切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视频流切换功能，支持在不同视频流之间进行切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事件日志</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事件日志功能，支持监控事件的日志记录和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适配器通用功能库</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日志记录</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日志记录功能，确保系统操作日志能够被记录和存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错误处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错误处理功能，确保系统能够捕获并处理运行时出现的错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配置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配置管理功能，支持系统配置信息的读取和写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版本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版本管理功能，确保系统版本能够被检查和更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健康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健康检查功能，支持系统运行状态的实时监控和报告。</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2.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限流控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限流控制功能，支持对请求频率的限制，避免超负荷运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2.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安全审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安全审计功能，支持系统安全日志的记录和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2.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性能监控</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性能监控功能，支持系统性能指标的监控和报警。</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2.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异常监控</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异常监控功能，支持系统异常情况的自动检测和报告。</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注册录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注册</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设备注册功能，支持新设备的注册和认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信息录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设备信息录入功能，确保能够采集并验证设备的基本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信息更新</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设备信息更新功能，确保能够更新并确认设备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3.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信息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设备信息查询功能，支持查询已注册设备的基本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3.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状态同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设备状态同步功能，确保设备的最新状态能够与系统同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3.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组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设备组管理功能，支持将设备分组并进行批量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3.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权限分配</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设备权限分配功能，支持对不同设备设置访问权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3.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审计日志</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设备审计日志功能，支持记录设备注册、更新等操作的日志。</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华为智能视频云分析平台适配器</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华为认证接口</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华为云平台身份认证功能，实现云设备管理系统的正确登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华为视频流获取</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华为云视频监控接口，开发实现华为云监控设备的视频获取。</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4.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华为事件订阅</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华为云视频监控接口，开发实现华为云监控设备的事件订阅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4.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华为事件记录获取</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华为云视频监控接口，开发实现华为云监控设备的事件记录读取。</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海康威视人工智能视频分析平台适配器</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5.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海康威视认证接口</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海康威视云平台身份认证功能，实现海康威视海康威视云设备管理系统的正确登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5.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海康威视频流获取</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海康威视云视频监控接口，开发实现海康威视云监控设备的视频获取。</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5.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海康威视事件订阅</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海康威视云视频监控接口，开发实现海康威视云监控设备的事件订阅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5.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海康威视事件记录获取</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海康威视云视频监控接口，开发实现海康威视云监控设备的事件记录读取。</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中兴通讯</w:t>
            </w:r>
            <w:r>
              <w:rPr>
                <w:rFonts w:cs="宋体;SimSun" w:ascii="宋体;SimSun" w:hAnsi="宋体;SimSun"/>
                <w:szCs w:val="21"/>
              </w:rPr>
              <w:t>AI</w:t>
            </w:r>
            <w:r>
              <w:rPr>
                <w:rFonts w:ascii="宋体;SimSun" w:hAnsi="宋体;SimSun" w:cs="宋体;SimSun"/>
                <w:szCs w:val="21"/>
              </w:rPr>
              <w:t>监控系统适配器</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6.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中兴认证接口</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中兴云平台身份认证功能，实现中兴云设备管理系统的正确登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6.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中兴视流获取</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中兴云视频监控接口，开发实现中兴云监控设备的视频获取。</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6.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中兴事件订阅</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中兴云视频监控接口，开发实现中兴云监控设备的事件订阅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6.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中兴事件记录获取</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中兴云视频监控接口，开发实现中兴云监控设备的事件记录读取。</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大华科技可视化监控系统适配器</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7.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大华认证接口</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大华云平台身份认证功能，实现大华云设备管理系统的正确登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7.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大华视频流获取</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大华云视频监控接口，开发实现大华云监控设备的视频获取。</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7.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大华事件订阅</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大华云视频监控接口，开发实现大华云监控设备的事件订阅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7.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大华事件记录获取</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大华云视频监控接口，开发实现大华云监控设备的事件记录读取。</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移动云视频平台适配器</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8.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移动认证接口</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移动云平台身份认证功能，实现移动云设备管理系统的正确登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8.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移动视频流获取</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移动云视频监控接口，开发实现移动云监控设备的视频获取。</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8.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移动事件订阅</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移动云视频监控接口，开发实现移动云监控设备的事件订阅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8.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移动事件记录获取</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移动云视频监控接口，开发实现移动云监控设备的事件记录读取。</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联通云视频平台适配器</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9.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联通认证接口</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联通云平台身份认证功能，实现联通云设备管理系统的正确登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9.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联通视频流获取</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联通云视频监控接口，开发实现联通云监控设备的视频获取。</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9.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联通事件订阅</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联通云视频监控接口，开发实现联通云监控设备的事件订阅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9.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联通事件记录获取</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联通云视频监控接口，开发实现联通云监控设备的事件记录读取。</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0</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信云视频平台适配器</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0.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信认证接口</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电信云平台身份认证功能，实现电信云设备管理系统的正确登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0.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信视频流获取</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电信云视频监控接口，开发实现电信云监控设备的视频获取。</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0.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信事件订阅</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电信云视频监控接口，开发实现电信云监控设备的事件订阅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0.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信事件记录获取</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电信云视频监控接口，开发实现电信云监控设备的事件记录读取。</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其他供应商平台适配器</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用认证接口</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通用云平台身份认证功能，实现通用云设备管理系统的正确登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用视频流获取</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通用云视频监控接口，开发实现通用云监控设备的视频获取。</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用事件订阅</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通用云视频监控接口，开发实现通用云监控设备的事件订阅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1.1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用事件记录获取</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通用云视频监控接口，开发实现通用云监控设备的事件记录读取。</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业务服务</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时视频播放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频流接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视频流接收功能，确保能够从供应商云平台接收视频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频流解码</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视频流解码功能，确保视频流能够被正确解码和处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频流播放</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视频流播放功能，确保视频流能够被实时播放。</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频播放页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视频播放页面设计功能，支持设计用户友好的视频播放界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播放交互控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播放交互控制功能，支持用户对视频流进行暂停、快进、快退等操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1.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频流缓冲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视频流缓冲管理功能，确保视频流在不稳定网络条件下能够平滑播放。</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1.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频流质量切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视频流质量切换功能，支持根据网络状况自动或手动切换视频流的质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1.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播放错误处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播放错误处理功能，确保视频播放过程中的错误能够被有效处理并恢复播放</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控事件订阅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事件订阅</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事件订阅功能，支持监控事件的订阅。</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事件接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事件接收功能，确保监控事件能够被接收和解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事件处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事件处理功能，支持监控事件的处理逻辑。</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控事件标注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注规则定义</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标注规则定义功能，支持监控事件标注规则的配置和存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事件标注</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事件标注功能，确保监控事件能够被标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注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标注查询功能，支持标注信息的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控事件响应处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事件响应</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事件响应功能，支持监控事件的响应逻辑。</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响应结果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响应结果记录管理功能，确保事件响应结果能够被存储、浏览和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控事件消息通知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5.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知配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通知配置功能，支持消息通知渠道和模板的配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5.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知发送</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通知发送功能，确保监控事件消息能够被发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5.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知状态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通知状态查询功能，支持消息发送状态的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控事件数据分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6.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采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数据采集功能，支持监控事件数据的抽取和清洗。</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6.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处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数据处理功能，支持监控事件数据的转换和聚合。</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6.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数据分析功能，支持监控事件数据的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控事件数据可视化</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7.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展示</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数据展示功能，支持监控事件数据的图表生成和展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7.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互控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交互控制功能，支持监控事件数据展示的交互。</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7.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图表类型选择</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图表类型选择功能，支持用户根据需要选择不同的图表类型（如柱状图、折线图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7.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筛选</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数据筛选功能，支持用户根据时间范围、事件类型等条件筛选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7.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导出</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数据导出功能，支持将监控事件数据导出为文件（如</w:t>
            </w:r>
            <w:r>
              <w:rPr>
                <w:rFonts w:cs="宋体;SimSun" w:ascii="宋体;SimSun" w:hAnsi="宋体;SimSun"/>
                <w:szCs w:val="21"/>
              </w:rPr>
              <w:t>CSV</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2.7.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时更新</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数据实时更新功能，确保监控事件数据能够实时反映最新的状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存储</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信息库</w:t>
            </w:r>
          </w:p>
        </w:tc>
        <w:tc>
          <w:tcPr>
            <w:tcW w:w="4604" w:type="dxa"/>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3.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基本信息</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设备基本信息存储功能，支持设备基本信息的存储和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3.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配置信息</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设备配置信息存储功能，支持设备配置信息的存储和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3.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状态信息</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设备状态信息存储功能，支持设备状态信息的存储和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状态日志</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3.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日志记录</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设备状态日志记录功能，支持设备状态变化的日志记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3.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日志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设备状态日志查询功能，支持设备状态日志的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控视频存储</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3.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频数据存储</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视频数据存储功能，支持监控视频数据的存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3.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频数据备份</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视频数据备份功能，支持监控视频数据的备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3.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控数据缓存</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3.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缓存</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监控数据缓存功能，支持监控数据的缓存。</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4.6.3.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缓存刷新</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发缓存刷新功能，支持监控数据缓存的刷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两个责任板块</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5.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接口及下载</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5.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包保主体数据打包、下载和解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定时任务，从前置机中搜索可用的包保主体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搜索到的新数据进行压缩打包</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数据包进行下载操作，检查校对，错误重传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包保主体数据包进行解压、解析，并存储到本地数据库</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已处理数据进行标记和过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5.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包保干部数据打包、下载和解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定时任务，从前置机中搜索可用的包保干部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搜索到的新数据进行压缩打包</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数据包进行下载操作，检查校对，错误重传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包保干部数据包进行解压、解析，并存储到本地数据库</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已处理数据进行标记和过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5.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承诺书数据打包、下载和解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定时任务，从前置机中搜索可用的承诺书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搜索到的新数据进行压缩打包</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数据包进行下载操作，检查校对，错误重传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承诺书数据包进行解压、解析，并存储到本地数据库</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已处理数据进行标记和过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5.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责任人数据打包、下载和解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定时任务，从前置机中搜索可用的责任人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搜索到的新数据进行压缩打包</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数据包进行下载操作，检查校对，错误重传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责任人数据包进行解压、解析，并存储到本地数据库</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已处理数据进行标记和过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5.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督导数据数据打包、下载和解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定时任务，从前置机中搜索可用的督导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搜索到的新数据进行压缩打包</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数据包进行下载操作，检查校对，错误重传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督导数据包进行解压、解析，并存储到本地数据库</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已处理数据进行标记和过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5.1.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督导整改数据打包、下载和解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定时任务，从前置机中搜索可用的督导整改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搜索到的新数据进行压缩打包</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数据包进行下载操作，检查校对，错误重传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督导整改数据包进行解压、解析，并存储到本地数据库</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已处理数据进行标记和过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5.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统计</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5.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包保主体查询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地区、主体名称、主体类别、主体状态、主体级别、分配情况、督导情况、许可证状态等条件对包保主体数据进行查询统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统计结果生成柱状图、饼图等图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该业务模板实现统计结果导出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5.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包保干部查询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询包保干部的个人详情、对应包保主体和历史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统计结果生成柱状图、饼图等图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该业务模板实现统计结果导出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5.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安全承诺书查询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询包保干部承诺书签订情况，包括干部名字、所属地区、职务、承诺书、责任清单和任务清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统计结果生成柱状图、饼图等图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该业务模板实现统计结果导出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5.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安全责任人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计内容包括市县地区、食品安全总监总数、食品安全员总数、以及</w:t>
            </w:r>
            <w:r>
              <w:rPr>
                <w:rFonts w:cs="宋体;SimSun" w:ascii="宋体;SimSun" w:hAnsi="宋体;SimSun"/>
                <w:szCs w:val="21"/>
              </w:rPr>
              <w:t>A/B/C/D</w:t>
            </w:r>
            <w:r>
              <w:rPr>
                <w:rFonts w:ascii="宋体;SimSun" w:hAnsi="宋体;SimSun" w:cs="宋体;SimSun"/>
                <w:szCs w:val="21"/>
              </w:rPr>
              <w:t>各级的食品安全总监数和食品安全员数的统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统计结果生成柱状图、饼图等图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该业务模板实现统计结果导出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5.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督导完成率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年度和地区，统计出辖区各地的年度督导完成率、第一季度完成率、第二季度完成率、第三季度完成率和第四季度完成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统计结果生成柱状图、饼图等图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该业务模板实现统计结果导出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5.2.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督导整改率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年度和地区，统计出辖区各地的年度督导整改率、第一季度完成率、第二季度完成率、第三季度完成率和第四季度完成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统计结果生成柱状图、饼图等图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该业务模板实现统计结果导出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预警板块</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分级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分级设置</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级信息设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A/B/C/D</w:t>
            </w:r>
            <w:r>
              <w:rPr>
                <w:rFonts w:ascii="宋体;SimSun" w:hAnsi="宋体;SimSun" w:cs="宋体;SimSun"/>
                <w:szCs w:val="21"/>
              </w:rPr>
              <w:t>各风险分级进行统一信息设置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评分参数设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静态与动态风险因素，制定量化标准，为各项风险因素分配具体分值，以全面评估食品生产经营者的风险水平。</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1.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检查模板设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针对不同业态企业各种不同检查模板的设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分级评定</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1.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静态量化评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食品生产静态评分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食品餐饮静态评分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食品小餐饮静态评分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食品销售静态评分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食品摊贩静态评分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小食杂静态评分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食用农产品销售静态评分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网络食品交易平台静态评分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集中交易市场静态评分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1.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动态评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食品生产动态评分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食品餐饮动态评分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食品小餐饮动态评分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食品销售动态评分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食品摊贩动态评分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小食杂动态评分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食用农产品销售动态评分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网络食品交易平台动态评分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集中交易市场动态评分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1.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等级确定</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风险等级确定算法，实现自动计算并输出风险等级评定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风险等级确定模板表格，针对不同业态套用加载不同数据并展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分级统计</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1.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分级查看</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条件查询显示风险分级列表，包括企业名称、静态分值、动态分值、风险等级得分、风险等级等内容。</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风险分级列表中单个企业记录提供相关的操作功能和链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1.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分级评定率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统计时间范围，统计本辖区范围内的风险分级评定率，内容包括所在区域、企业家数、已评定家数、评定率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统计表上下钻打开相关的企业数据和已评定数据</w:t>
            </w:r>
          </w:p>
        </w:tc>
      </w:tr>
      <w:tr>
        <w:trPr>
          <w:trHeight w:val="567" w:hRule="atLeast"/>
        </w:trPr>
        <w:tc>
          <w:tcPr>
            <w:tcW w:w="2146" w:type="dxa"/>
            <w:tcBorders>
              <w:top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1.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分级汇总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统计时间范围，统计本辖区范围内的风险分级评定汇总，形成全面的风险分级报告，涵盖各类别企业的总体风险水平。</w:t>
            </w:r>
          </w:p>
        </w:tc>
      </w:tr>
      <w:tr>
        <w:trPr>
          <w:trHeight w:val="567" w:hRule="atLeast"/>
        </w:trPr>
        <w:tc>
          <w:tcPr>
            <w:tcW w:w="2146" w:type="dxa"/>
            <w:tcBorders>
              <w:top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统计表上下钻打开相关的企业数据和已评定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类预警</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重点品种</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合格率</w:t>
            </w:r>
            <w:r>
              <w:rPr>
                <w:rFonts w:cs="宋体;SimSun" w:ascii="宋体;SimSun" w:hAnsi="宋体;SimSun"/>
                <w:szCs w:val="21"/>
              </w:rPr>
              <w:t>/</w:t>
            </w:r>
            <w:r>
              <w:rPr>
                <w:rFonts w:ascii="宋体;SimSun" w:hAnsi="宋体;SimSun" w:cs="宋体;SimSun"/>
                <w:szCs w:val="21"/>
              </w:rPr>
              <w:t>问题率风险</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2.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趋势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立线性拟合模型，并应用于数据统计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展不合格率和问题率趋势分析，排查不合格率逐年上升的食品品种。</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成图表并导出数据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2.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持续保持高位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立连续比对分析模型，并应用于数据统计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展不合格率和问题率比对分析，排查不合格率持续保持高位的食品品种。</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成图表并导出数据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2.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地方特色食品风险</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2.1.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糖</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排查食糖中可能存在的食品安全风险并预警，分析角度包括检验项目、检验结果极值分析、不合格率、问题率、不合格批次、问题批次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成图表并导出数据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2.1.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沃柑</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排查沃柑中可能存在的食品安全风险并预警，分析角度包括检验项目、检验结果极值分析、不合格率、问题率、不合格批次、问题批次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成图表并导出数据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2.1.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六堡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排查六堡茶中可能存在的食品安全风险并预警，分析角度包括检验项目、检验结果极值分析、不合格率、问题率、不合格批次、问题批次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成图表并导出数据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2.1.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螺蛳粉</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排查螺蛳粉中可能存在的食品安全风险并预警，分析角度包括检验项目、检验结果极值分析、不合格率、问题率、不合格批次、问题批次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成图表并导出数据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重点企业</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2.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当年不合格批次偏高</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立数据分析模型，并应用于统计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当年抽检数据中，排查存在多批次不合格</w:t>
            </w:r>
            <w:r>
              <w:rPr>
                <w:rFonts w:cs="宋体;SimSun" w:ascii="宋体;SimSun" w:hAnsi="宋体;SimSun"/>
                <w:szCs w:val="21"/>
              </w:rPr>
              <w:t>/</w:t>
            </w:r>
            <w:r>
              <w:rPr>
                <w:rFonts w:ascii="宋体;SimSun" w:hAnsi="宋体;SimSun" w:cs="宋体;SimSun"/>
                <w:szCs w:val="21"/>
              </w:rPr>
              <w:t>问题的生产企业。</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成图表并导出数据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2.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连续多年不合格</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立数据分析模型，并应用于统计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排查在过往连续多年存在不合格</w:t>
            </w:r>
            <w:r>
              <w:rPr>
                <w:rFonts w:cs="宋体;SimSun" w:ascii="宋体;SimSun" w:hAnsi="宋体;SimSun"/>
                <w:szCs w:val="21"/>
              </w:rPr>
              <w:t>/</w:t>
            </w:r>
            <w:r>
              <w:rPr>
                <w:rFonts w:ascii="宋体;SimSun" w:hAnsi="宋体;SimSun" w:cs="宋体;SimSun"/>
                <w:szCs w:val="21"/>
              </w:rPr>
              <w:t>问题批次的生产企业。</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成图表并导出数据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2.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涉及非法添加</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检验项目进行分类，筛选所有检出非法添加非食用物质的生产企业。</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重点区域</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2.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样地市或县区</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立数据比对分析模型，排查不合格率偏高的抽样地市或县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立数据差异分析模型，排查不合格率突然升高的抽样地市或县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2.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产地市或县区</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立数据比对分析模型，排查不合格率偏高的生产地市或县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立数据差异分析模型，排查不合格率突然升高的生产地市或县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2.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样场所</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针对风险隐患高或社会舆情等关注度高的场所，如校园、旅游景点、托幼</w:t>
            </w:r>
            <w:r>
              <w:rPr>
                <w:rFonts w:cs="宋体;SimSun" w:ascii="宋体;SimSun" w:hAnsi="宋体;SimSun"/>
                <w:szCs w:val="21"/>
              </w:rPr>
              <w:t>/</w:t>
            </w:r>
            <w:r>
              <w:rPr>
                <w:rFonts w:ascii="宋体;SimSun" w:hAnsi="宋体;SimSun" w:cs="宋体;SimSun"/>
                <w:szCs w:val="21"/>
              </w:rPr>
              <w:t>养老机构等，开展专题分析，分析角度包括抽样环节、抽样场所、地域、食品种类、生产企业、不合格检验项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农村集体聚餐风险防控</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集体聚餐业务流程</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集体聚餐报告</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信息员在集体聚餐报告列表里，可以对聚餐信息进行新增、编辑、删除和查看明细操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待办事项</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以列表形式列出当前用户的待办事宜，显示内容包括事项状态、分类、举办者姓名、电话、举办地址、举办时间、参加人数、聚餐事由、创建时间。</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待指导事项</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显示当前用户的待指导事宜，显示内容包括事项状态、分类、举办者姓名、电话、举办地址、举办时间、参加人数、聚餐事由、创建时间。</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经办事项</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以列表形式列出经办列表，显示内容包括事项状态、分类、举办者姓名、电话、举办地址、举办时间、参加人数、聚餐事由、创建时间。</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聚餐信息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以列表形式列出聚餐信息，显示内容包括事项状态、分类、举办者姓名、电话、举办地址、举办时间、参加人数、聚餐事由、创建时间。</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厨师备案</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厨师备案登记</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厨师信息的新增、删除、修改和查询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厨师信息模板下载和数据导入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承办者团队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承办者团队信息的新增、删除、修改和查询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承办者团队相关附件处理和上传</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计分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农村集体聚餐指导情况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给定的条件，统计系统中农村集体聚餐指导情况的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将统计结果生成可直观显示的多种统计图</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厨师管理情况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给定的条件，统计系统中厨师备案的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将统计结果生成可直观显示的多种统计图</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应急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应急预案</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应急预案的新增、删除、修改和查询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应急处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应急处置结果的新增、删除、修改和查询统计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应急处置明细内容编辑和处理</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5</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知公告</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辑和发送通知公告信息，系统各使用人员可接收和查看公告相关内容</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新公告消息提醒和消息处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线培训</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各类培训资料进行新增、编辑、发布、审核和删除等管理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频在线播放功能，包括播放页面的播放、暂停等常用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音频在线播放功能，包括播放页面的播放、暂停等常用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线学习和观看相关培训资料视频并记录观看历史</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础功能设置</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7.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区划设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置各地区各级监管单位所对应的区划代码、区划名称、监管单位和监管状态，将监管单位与具体的监管乡镇一对多的关联起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3.7.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人员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中包含了信息员、协管员、监管所人员、乡镇政府人员、县区局人员、市局人员等信息管理功能，可设置这些人员的基本信息和管辖区域。</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共享与推送</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函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4.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推送规则制定</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确立风险信息的推送标准与流程</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推送算法编写</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频率及优先级设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信息传达至相关单位</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4.1.2</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函推送</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依据制定的推送规则，将风险信息、数据及图片封装成风险函</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系统平台横向、纵向推送给指定单位，实现风险信息的快速传递</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4.1.3</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信息订阅与反馈</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接收人根据自身需求订阅特定风险信息，支持取消推送请求</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推送消息的反馈功能和历史消息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6.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获取抽检监测数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读取食药安办共享的抽检监测数据标准接口程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读取市场局内部抽检监测数据标准接口程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读取其它抽检监测数据通用接口代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本地抽检数据存储格式和相关存取算法和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应急管理板块</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7.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源性中毒事件管理</w:t>
            </w:r>
          </w:p>
        </w:tc>
        <w:tc>
          <w:tcPr>
            <w:tcW w:w="4604" w:type="dxa"/>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7.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录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应急管理板块中，支持用户手动输入食品安全突发应急事件的相关信息，如事件类型、发生时间、地点、影响范围等，确保事件数据的及时收集与记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7.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表格模板导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为便捷数据收集，提供初报与终报等标准表格模板的导入功能。用户可将已填写的</w:t>
            </w:r>
            <w:r>
              <w:rPr>
                <w:rFonts w:cs="宋体;SimSun" w:ascii="宋体;SimSun" w:hAnsi="宋体;SimSun"/>
                <w:szCs w:val="21"/>
              </w:rPr>
              <w:t>Excel</w:t>
            </w:r>
            <w:r>
              <w:rPr>
                <w:rFonts w:ascii="宋体;SimSun" w:hAnsi="宋体;SimSun" w:cs="宋体;SimSun"/>
                <w:szCs w:val="21"/>
              </w:rPr>
              <w:t>或</w:t>
            </w:r>
            <w:r>
              <w:rPr>
                <w:rFonts w:cs="宋体;SimSun" w:ascii="宋体;SimSun" w:hAnsi="宋体;SimSun"/>
                <w:szCs w:val="21"/>
              </w:rPr>
              <w:t>CSV</w:t>
            </w:r>
            <w:r>
              <w:rPr>
                <w:rFonts w:ascii="宋体;SimSun" w:hAnsi="宋体;SimSun" w:cs="宋体;SimSun"/>
                <w:szCs w:val="21"/>
              </w:rPr>
              <w:t>文件上传至系统，系统自动解析并导入数据，节省录入时间，提高数据准确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7.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汇总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进行汇总分析，生成事件时间分布、地点分布、涉及人数等统计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7.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计图表展示</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汇总结果以折线图、柱状图等图表方式进行展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7.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舆情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7.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舆情数据录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境内新闻网站、论坛、贴吧、电子报、微博、博客、微信公众号等主流媒介收集到的舆情信息进行录入登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与现有的舆情监控系统进行对接，筛选食品安全有关舆情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7.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舆情处置录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对舆情采集的谣言信息进行管理和导入，对所预警的谣言信息进行标记和处置情况录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舆情相关附件的上传和处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7.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舆情数据展示</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舆情数据以信息列表页面展示，可通过关键字进行过滤数据，统计各地年度食品安全舆情事件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舆情数据生成统计分析图，并将数据输出给数字驾驶舱使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评议考核板块</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8.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考核内容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季度和年度考核主体内容的增加、修改、删除、发布和查询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针对考核方案的考核要点信息的管理和相关功能操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考核要点的模板导入和导出功能</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8.2</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资料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季度、年度考核内容，向系统上传相关工作资料。工作资料类型主要包括</w:t>
            </w:r>
            <w:r>
              <w:rPr>
                <w:rFonts w:cs="宋体;SimSun" w:ascii="宋体;SimSun" w:hAnsi="宋体;SimSun"/>
                <w:szCs w:val="21"/>
              </w:rPr>
              <w:t>word</w:t>
            </w:r>
            <w:r>
              <w:rPr>
                <w:rFonts w:ascii="宋体;SimSun" w:hAnsi="宋体;SimSun" w:cs="宋体;SimSun"/>
                <w:szCs w:val="21"/>
              </w:rPr>
              <w:t>文档、</w:t>
            </w:r>
            <w:r>
              <w:rPr>
                <w:rFonts w:cs="宋体;SimSun" w:ascii="宋体;SimSun" w:hAnsi="宋体;SimSun"/>
                <w:szCs w:val="21"/>
              </w:rPr>
              <w:t>excel</w:t>
            </w:r>
            <w:r>
              <w:rPr>
                <w:rFonts w:ascii="宋体;SimSun" w:hAnsi="宋体;SimSun" w:cs="宋体;SimSun"/>
                <w:szCs w:val="21"/>
              </w:rPr>
              <w:t>统计表、</w:t>
            </w:r>
            <w:r>
              <w:rPr>
                <w:rFonts w:cs="宋体;SimSun" w:ascii="宋体;SimSun" w:hAnsi="宋体;SimSun"/>
                <w:szCs w:val="21"/>
              </w:rPr>
              <w:t>pdf</w:t>
            </w:r>
            <w:r>
              <w:rPr>
                <w:rFonts w:ascii="宋体;SimSun" w:hAnsi="宋体;SimSun" w:cs="宋体;SimSun"/>
                <w:szCs w:val="21"/>
              </w:rPr>
              <w:t>文件、</w:t>
            </w:r>
            <w:r>
              <w:rPr>
                <w:rFonts w:cs="宋体;SimSun" w:ascii="宋体;SimSun" w:hAnsi="宋体;SimSun"/>
                <w:szCs w:val="21"/>
              </w:rPr>
              <w:t>ofd</w:t>
            </w:r>
            <w:r>
              <w:rPr>
                <w:rFonts w:ascii="宋体;SimSun" w:hAnsi="宋体;SimSun" w:cs="宋体;SimSun"/>
                <w:szCs w:val="21"/>
              </w:rPr>
              <w:t>文件等。</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于已上传的工作资料文件，可进行删除、查看和下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8.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多部门评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多部门评分规则</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填写评分数据并校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编辑考核方案细则时，可对同一细则设定多个评分部门，发布考核方案并完成自评之后，被选择的评分部门可协同对该细则进行评分，并确定最终的得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8.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结果反馈</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填写和管理各地市各部门的扣分项</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上传整改方案和整改材料</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评分部门确认整改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8.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考核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8.5.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加分处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考核流程中，针对特定优秀表现或达成额外目标的考核对象，进行加分操作，确保激励机制的有效实施，加分情况自动计入年度考核总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8.5.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降分处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针对考核对象在食品安全管理方面的不足或违规行为，进行降分处理，以体现惩罚与警示作用，降分情况同样自动反映在年度考核总分中。</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8.5.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日常考核</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原考核体系基础上增设，用于记录并评估考核对象在日常食品安全工作中的表现。该模块数据将作为年度考核的重要组成部分，实现考核的连续性和全面性，确保考核结果的客观公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8.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汇总统计</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8.6.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汇总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对评分的汇总统计，并对各地各单位扣分、减分、加分、降级等具体情况进行归集统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8.6.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排名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自动汇总所有考核对象的评分数据，按照总分高低进行排名，生成直观的排名列表。该功能有助于快速了解各考核对象的相对表现，为决策提供依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培训考核板块</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9.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类培训考核</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别针对食品生产环节的人员设定针对性的培训考核内容和管理，便于后期统计和分析，分类处理不同的培训场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别针对食品经营环节的人员设定针对性的培训考核内容和管理，便于后期统计和分析，分类处理不同的培训场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别针对食品餐饮环节的人员设定针对性的培训考核内容和管理，便于后期统计和分析，分类处理不同的培训场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9.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人员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人员管理模块包括管理员和学员的信息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9.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线学习</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9.3.1</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发布培训课程</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发布培训课程，设置培训课程的学分和学时要求。</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为课程设定所包含的培训课件和课后练习。</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为课程设定参培人员范围。</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看学习本课程的人员的学习状态。</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看学员对本课程的培训反馈情况。</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启动</w:t>
            </w:r>
            <w:r>
              <w:rPr>
                <w:rFonts w:cs="宋体;SimSun" w:ascii="宋体;SimSun" w:hAnsi="宋体;SimSun"/>
                <w:szCs w:val="21"/>
              </w:rPr>
              <w:t>/</w:t>
            </w:r>
            <w:r>
              <w:rPr>
                <w:rFonts w:ascii="宋体;SimSun" w:hAnsi="宋体;SimSun" w:cs="宋体;SimSun"/>
                <w:szCs w:val="21"/>
              </w:rPr>
              <w:t>停用本课程。</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9.3.2</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学员学习课程</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课程学习并记录学时</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课后练习测试，记录测试结果</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9.3.3</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培训信息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提供信息管理功能，管理员可以在本功能模块对参加培训学员发送系统内信息，并同时以邮件和短信的方式发送给学员</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9.3.4</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资源中心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类存放大量非课程的培训资料的功能</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9.3.5</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培训统计报表</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学员学时学分统计</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培训计划学员完成情况统计</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培训计划机构</w:t>
            </w:r>
            <w:r>
              <w:rPr>
                <w:rFonts w:cs="宋体;SimSun" w:ascii="宋体;SimSun" w:hAnsi="宋体;SimSun"/>
                <w:szCs w:val="21"/>
              </w:rPr>
              <w:t>/</w:t>
            </w:r>
            <w:r>
              <w:rPr>
                <w:rFonts w:ascii="宋体;SimSun" w:hAnsi="宋体;SimSun" w:cs="宋体;SimSun"/>
                <w:szCs w:val="21"/>
              </w:rPr>
              <w:t>部门完成情况统计</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课程学习情况统计</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询学员的详细的培训和考试情况</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9.3.6</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我的课程</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学员在这个功能里只能看到自己报名的课程信息，选择一期课程课件可以观看教程视频和教程课件</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9.4</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线考试</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9.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题库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题型管理</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题库分类管理</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题库备份还原</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excel</w:t>
            </w:r>
            <w:r>
              <w:rPr>
                <w:rFonts w:ascii="宋体;SimSun" w:hAnsi="宋体;SimSun" w:cs="宋体;SimSun"/>
                <w:szCs w:val="21"/>
              </w:rPr>
              <w:t>导入</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立题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9.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试卷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立试卷</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立考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试卷内容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考试报名审核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考试过程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9.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线抽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查题库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查试卷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参加抽查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查统计报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9.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成绩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个人成绩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考试成绩排行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考试成绩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领导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成绩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证书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9.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计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考核常用查询统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灵活查询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计图展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9.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基础功能</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知公告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待办事项</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日志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0</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社会共治板块</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0.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智能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智能分析设计，根据业务定制（与</w:t>
            </w:r>
            <w:r>
              <w:rPr>
                <w:rFonts w:cs="宋体;SimSun" w:ascii="宋体;SimSun" w:hAnsi="宋体;SimSun"/>
                <w:szCs w:val="21"/>
              </w:rPr>
              <w:t>3.1.10.1</w:t>
            </w:r>
            <w:r>
              <w:rPr>
                <w:rFonts w:ascii="宋体;SimSun" w:hAnsi="宋体;SimSun" w:cs="宋体;SimSun"/>
                <w:szCs w:val="21"/>
              </w:rPr>
              <w:t>、</w:t>
            </w:r>
            <w:r>
              <w:rPr>
                <w:rFonts w:cs="宋体;SimSun" w:ascii="宋体;SimSun" w:hAnsi="宋体;SimSun"/>
                <w:szCs w:val="21"/>
              </w:rPr>
              <w:t>3.3.4.1.4</w:t>
            </w:r>
            <w:r>
              <w:rPr>
                <w:rFonts w:ascii="宋体;SimSun" w:hAnsi="宋体;SimSun" w:cs="宋体;SimSun"/>
                <w:szCs w:val="21"/>
              </w:rPr>
              <w:t>、</w:t>
            </w:r>
            <w:r>
              <w:rPr>
                <w:rFonts w:cs="宋体;SimSun" w:ascii="宋体;SimSun" w:hAnsi="宋体;SimSun"/>
                <w:szCs w:val="21"/>
              </w:rPr>
              <w:t>3.3.2.8</w:t>
            </w:r>
            <w:r>
              <w:rPr>
                <w:rFonts w:ascii="宋体;SimSun" w:hAnsi="宋体;SimSun" w:cs="宋体;SimSun"/>
                <w:szCs w:val="21"/>
              </w:rPr>
              <w:t>、</w:t>
            </w:r>
            <w:r>
              <w:rPr>
                <w:rFonts w:cs="宋体;SimSun" w:ascii="宋体;SimSun" w:hAnsi="宋体;SimSun"/>
                <w:szCs w:val="21"/>
              </w:rPr>
              <w:t>2.4.9</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整合并合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0.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问卷调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0.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题型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多种问题类型，如单选、多选、填空、打分（如五颗星评分）、文本输入框等，以满足不同调查需求。</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0.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问卷自定义</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用户需求自定义问卷调查内容，用户可定义问卷名称、填报时间、注意事项、问卷内容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0.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问卷发布</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将定义好的问卷进行发布推送或下架，并可通过勾选多个企业（按品种</w:t>
            </w:r>
            <w:r>
              <w:rPr>
                <w:rFonts w:cs="宋体;SimSun" w:ascii="宋体;SimSun" w:hAnsi="宋体;SimSun"/>
                <w:szCs w:val="21"/>
              </w:rPr>
              <w:t>/</w:t>
            </w:r>
            <w:r>
              <w:rPr>
                <w:rFonts w:ascii="宋体;SimSun" w:hAnsi="宋体;SimSun" w:cs="宋体;SimSun"/>
                <w:szCs w:val="21"/>
              </w:rPr>
              <w:t>地区）进行发送填报提醒。</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0.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问卷提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被接受问卷调查的对象在线提交问卷结果，可选择匿名或非匿名提交，提交后，可查看个人历史提交记录和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0.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往期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条件查询往期的问卷调查记录和详细统计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0.2.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问卷结果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动生成图表（如饼图、柱状图、折线图等）和数据分析报告，直观展示调查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0.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科普宣传</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0.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法律法规</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以文本方式发布分享食品有关法律法规，可查询浏览。</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0.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规范性文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以文本方式发布分享食品相关的规范性文件，可查询浏览。</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0.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科普常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发布分享食品有关科普常识，包括文字、视频、声频等多种形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0.3.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共享处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此类数据的对外上传接口和开放读取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0.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消息推送</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消息分类推送算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消息订阅和推送机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相关业务消息分类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消息提醒方式和展示方式处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0.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短信群发</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授权给指定用户，在平台上选择单位或个人群发公告、消费预警、监督检查、工作动态等方面的短信，用户通过手机收阅短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定义个人群发小组</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0.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诉举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一引导到</w:t>
            </w:r>
            <w:r>
              <w:rPr>
                <w:rFonts w:cs="宋体;SimSun" w:ascii="宋体;SimSun" w:hAnsi="宋体;SimSun"/>
                <w:szCs w:val="21"/>
              </w:rPr>
              <w:t>12315</w:t>
            </w:r>
            <w:r>
              <w:rPr>
                <w:rFonts w:ascii="宋体;SimSun" w:hAnsi="宋体;SimSun" w:cs="宋体;SimSun"/>
                <w:szCs w:val="21"/>
              </w:rPr>
              <w:t>进行投诉维权。分门别类汇总投诉信息，与监督检查板块联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执法办案板块</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用户单点登录对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单点登录登入接口逻辑，在用户登入时，验证单点登录令牌，在本系统内匹配用户身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单点登录登出接口逻辑，在用户退出时，通知单点登录系统登录令牌退出失效。</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单点登录令牌与本系统用户身份的多种匹配模式，提供一用户一令牌，一用户多令牌，令牌续期等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用户权限对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单点登录成功后，各子系统权限角色的匹配对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待办事项对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各业务子系统通过该接口获取相关待办事项的基本信息。用于子系统展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消息对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各业务子系统通过该接口获取相关系统提醒的基本信息。用于子系统展示、自动提醒。</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1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业务流程对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业务子系统通过该接口获取相关业务流程的基本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子系统各流程对接配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业务流程办理及数据流处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移动端系统</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管端</w:t>
            </w:r>
            <w:r>
              <w:rPr>
                <w:rFonts w:cs="宋体;SimSun" w:ascii="宋体;SimSun" w:hAnsi="宋体;SimSun"/>
                <w:szCs w:val="21"/>
              </w:rPr>
              <w:t>APP</w:t>
            </w:r>
            <w:r>
              <w:rPr>
                <w:rFonts w:ascii="宋体;SimSun" w:hAnsi="宋体;SimSun" w:cs="宋体;SimSun"/>
                <w:szCs w:val="21"/>
              </w:rPr>
              <w:t>（安卓）</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首页</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待办事项</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显示当前用户需要办理的事项列表，可通过关键字进行过滤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已办事项</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列出当前用户已经办理完成的事项，可通过关键字进行过滤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待整改事项</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当前检查人员在历史监督检查中发现有问题的记录，且被检查对象未完成整改的事项的列表，可通过关键字进行过滤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扫一扫</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维码解码</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二维码进行扫码解析，还原出原有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验证</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二维码所包含的数据进行必要的验证，确保数据格式正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4.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防止恶意内容</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于扫码获得的内容，设计安全措施防止恶意链接或有害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4.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错误处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处理无法解码的情况，可能是二维码损坏、环境光线不足或其他原因。</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4.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兼容性设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适配不同摄像头和屏幕尺寸，确保二维码识别正常。</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4.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反馈机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扫码解码成功后给用户提供反馈，显示解码结果、跳转到特定页面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扫码后具体的业务页面和数据展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制定任务</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列表显示本部门制定的所有任务，可通过任务名称、检查类型、制定单位等关键字进行模糊查询。点击任务名称可查看任务的完整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2.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添加任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增加新的任务，录入任务的各项信息，包括任务名称、检查类型、开始时间、结束时间、执行单位、检查模板、备注等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2.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短信发送</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制定任务时能够自动生成短信内容，也可以对短信内容进行编辑，任务定制后短信发送给所选执行单位的任务管理员手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2.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下达任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制定任务后系统会把任务下发到所选的执行单位，每个单位的任务管理员可以在接收任务里面看到对应的任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2.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结束任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管理员可以结束本单位制定的任务，结束任务后不能再对任务进行操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2.1.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撤销任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管理员可以撤销本单位制定的任务，撤销任务后不能再对任务进行操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2.1.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删除任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管理员可以删除本单位制定的任务，删除的时候需要判断本次任务是否已经有检查的企业，如果有则提示任务已有检查信息不能删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2.1.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接收详情</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管理员可以查看本单位下达的任务各个执行单位是否接收，接收详情包括执行单位名称、是否接收、是否完成等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2.1.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指派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单位制定的任务可以针对已下达的单位进行指定检查某企业，也可以指定执法人员，指派后能够对指派的检查企业进行删除或者修改执法人员。</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接收任务</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2.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列表显示下达到本单位的所有任务，可通过任务名称、检查类型等关键字进行模糊查询。点击任务名称可查看任务的完整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2.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接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管理员可对下达到本单位的任务进行接收，任务接收后更新接收状态为已接收，以便制定任务单位可以查看到接收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2.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下达任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管理员接收任务后可以对任务再下达到下级单位，下级单位的任务管理员可以在接收任务里面看到对应的任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2.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分配</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务管理员可以对接收的任务进行分配检查企业和执法人员，支持批量添加检查企业，能够对已分配的检查企业进行修改执法人员，也能够删除已经分配的检查企业。</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2.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替换任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任务管理员对某任务下的所有检查信息替换到另外一个任务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线检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线检查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列表显示本单位未完成检查的信息，包括通过任务分配、追加检查企业及直接检查添加的检查，可通过企业名称关键字进行模糊查询。点击企业名称可查看检查的完整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信息查看</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执法人员能够查看检查列表中检查信息的详情，信息包括企业名称、法定代表人、企业地址、企业联系人、企业联系方式、许可证号、有效期等信息，并能够查看这个企业历史检查的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追加检查企业</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执法人员到达企业后，如果任务管理员还未分配该企业检查信息，可以通过追加检查企业进行检查，提供选择企业和执法人员，再选择对应的检查任务后就能对该企业进行检查，同时该检查企业信息在在线检查列表中显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3.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直接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于没有制定任务的日常检查执法人员可以通过直接检查对企业进行检查，提供选择要检查的企业和对应的执法人员后就能对该企业进行检查，同时该检查企业信息在在线检查列表中显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3.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地图定位</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地图定位</w:t>
            </w:r>
            <w:r>
              <w:rPr>
                <w:rFonts w:cs="宋体;SimSun" w:ascii="宋体;SimSun" w:hAnsi="宋体;SimSun"/>
                <w:szCs w:val="21"/>
              </w:rPr>
              <w:t>API</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初始化地图数据，中心点坐标、缩放级别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调用代码及响应事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与页面和前端脚本集成及路由配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定位数据测算和标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地理编码（地址转坐标）、反向地理编码（坐标转地址）、路线规划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3.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执法拍照</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集成终端拍照功能，调用打开相机进行拍照并存储和上传</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调用打开相册，选择图片直接上传</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现时照片进行预处理，如压缩、编辑调整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3.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成告知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执法人员开展检查的时候能够生成告知页信息，告知页信息包括被检查单位、地址、检查人员、检查时间、检查地点、告知事项等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模板打印输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3.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项填写</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本次检查设置的模板列出本次检查的项目大类，检查项目大类需要标识是否检查，执法人员点击检查项目大类可以进入二级项目分类进行检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3.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督检查结果记录表</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项目检查完成后可以生成监督检查结果记录表，监督检查记录表信息包括企业的基本信息、检查内容、检查结果、结果处理、说明等，监督检查记录表能够电子签字。</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3.10</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结果记录打印</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通过手持式便捷打印机打印检查结果记录，打印内容包括企业的基本信息、检查的内容、检查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成本次检查二维码，并嵌入到检查记录表中，可直接扫码查询检查结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3.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责令改正通知书</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执法人员在检查完成后如果发现问题需要整改的，可以生成责令改正通知书下达给企业进行整改，责令改正通知书能够电子签字。</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3.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置停业</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当被检查企业由于其他原因未生产或者经营的时候，本次检查可以对其进行停业设置，并能够拍照上传证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3.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置复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执法人员在检查完成后如果发现问题需要整改的可以对其进行整改后复查设置，设置复查日期后待企业整改完成后再次对其进行整改后检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3.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子签名</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工具栏，包括选择笔触粗细、颜色、擦除等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一个清晰简洁的画布，即手写区域</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用户交互逻辑，确保用户能够直观地进行手写输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触摸事件监听，捕捉用户的触摸轨迹，实现连续平滑的绘制效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手势识别，以支持撤销、重做等操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代码保存手写签名的轨迹信息或图片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脚本适配多种移动设备与屏幕尺寸</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被检查单位和检查员现场对告知书、检查结论书进行手写电子签名。</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整改审核</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整改内容和报告展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整改内容进行审查和标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审核整改结果，或退回重新整改</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复查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5.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置复查时间</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发现企业存在问题需复查时，执法人员可在系统中为该企业设定具体的复查日期，确保复查工作按计划进行，提升监管效率和准确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5.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复查信息提醒</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根据预设的复查时间自动发送提醒通知给相关执法人员，内容包括复查企业名称、复查日期等，帮助执法人员及时准备复查工作，避免遗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5.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复查记录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复查完成后，执法人员可在系统中记录复查结果、处理意见等关键信息，形成完整的复查记录。系统支持查询和统计复查记录，便于后续监管和数据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离线检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6.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打包下载数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公共基础数据打包下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当前业务数据快照打包下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打包数据加密存储处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还原业务场景到本地终端，确保可进行离线操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6.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离线检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6.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信息查看</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执法人员可查看企业的历史检查记录、检查结果及整改情况，为当前检查提供参考。</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6.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追加检查企业</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系统中新增需检查的企业信息，灵活调整检查计划，确保无遗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6.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直接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对选定企业立即进行在线或离线检查，提高检查效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6.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地图定位</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利用地图功能快速定位企业位置，辅助执法人员规划检查路线。</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6.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执法拍照</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现场拍照记录检查情况，作为检查证据保存，增强执法透明度。</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6.2.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成告知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检查结果自动生成告知书，明确告知企业存在的问题及整改要求。</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6.2.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项填写</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预设检查项目，执法人员逐一填写检查结果，确保检查全面细致。</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6.2.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督检查结果记录表</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动生成检查结果记录表，汇总检查信息，便于存档和后续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6.2.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结果记录打印</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打印检查结果记录表，作为正式文件留档或交付企业。</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6.2.10</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责令改正通知书</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针对发现的问题，系统自动或手动生成责令改正通知书，要求企业限期整改。</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6.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置停业</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严重违规企业，系统支持设置停业处理，保障市场秩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6.2.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置复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为需复查的企业设定复查时间，确保问题得到及时跟踪和处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6.2.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子签名</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电子签名功能，确保检查记录、通知书等文件的法律效力和真实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6.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上传离线数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将本地产生的各业务数据包进行增量压缩打包</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业务数据包进行加密处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上传离线业务数据包至服务器指定路径</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6.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合并离线数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各终端上传的增量业务数据包进行解密和解压</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各增量数据进行完整性校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合并各个不同的增量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冲突和错误数据进行处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将所有增量数据同步存储到正式数据库中</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管理</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7.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当天数据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执法人员可快速查询到当天检查的记录，列表显示本单位当天完成检查的信息，可通过企业名称关键字进行模糊查询。点击企业名称可查看检查的完整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7.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当天数据修改和校验</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对当天检查的数据进行修改功能，以便执法人员能够根据需要去修改检查记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7.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历史数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列表显示本单位历史完成检查的信息，可通过企业名称关键字进行模糊查询。点击企业名称可查看检查的完整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查询</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8.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查询列表</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关键字过滤查询显示主体信息列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8.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详情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场主体详情页包括主体类型、注册信息、经营状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8.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信用状况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列出市场主体的信用状况：包括信用评级、是否被列入经营异常名录或严重违法失信企业名单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8.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记录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列出市场主体历史的接受监管人员进行的监督检查记录，以及发现问题后的整改记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8.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画像图示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市场主体的综合数据信息，通过画像和分值比例图示予以直观展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8.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联系人维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为检查人员提供快速便捷的联系人维护模块，方便检查员与经营者日常联系沟通。</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信息查看</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9.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频监控</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线实时查看该企业的生产、经营、餐饮等环节的实时视频画面，发现问题时，可在线直接发起监督检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9.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追溯信息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食品追溯相关信息进行查询，以列表展示追溯清单，可通过扫追溯码查看某个具体食品追溯记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9.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检信息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询监督抽检不合格信息、评价性抽检不合格信息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9.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信息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询风险监测问题信息、核查处置信息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9.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培训信息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移动端查询辖区内各单位两员培训考核覆盖率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0</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法律法规</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0.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类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相关法律法规的高级查询功能，提供分类过滤及不同的查询参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0.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条文定位</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监督检查过程可调出法律法规查询，并可根据用户输入的关键字定位到和事项相关的法律条文，便于核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计分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覆盖率分类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根据统计时间统计年度检查覆盖率，统计结果可以查看到全区各市覆盖率情况，并按食品、特殊食品分别统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发现问题汇总</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检查内容和统计时间范围统计各个生产单位发现问题数量（按重点项、一般项分别统计）、每个检查细项的问题出现次数，并按食品、特殊食品分别统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多维度统计分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1.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地区维度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地区（自治区</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维度进行统计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1.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食品类别维度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食品类别维度进行统计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1.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不合格项维度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不合格检查项目维度进行统计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1.3.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人员维度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检查人员维度进行统计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1.3.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检查时间维度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检查时间分布维度进行统计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管端</w:t>
            </w:r>
            <w:r>
              <w:rPr>
                <w:rFonts w:cs="宋体;SimSun" w:ascii="宋体;SimSun" w:hAnsi="宋体;SimSun"/>
                <w:szCs w:val="21"/>
              </w:rPr>
              <w:t>APP</w:t>
            </w:r>
            <w:r>
              <w:rPr>
                <w:rFonts w:ascii="宋体;SimSun" w:hAnsi="宋体;SimSun" w:cs="宋体;SimSun"/>
                <w:szCs w:val="21"/>
              </w:rPr>
              <w:t>（鸿蒙）</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鸿蒙框架</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框架组件搭配</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和确定框架所需不同类型的组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和确定各组件的搭配。</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和确定组件协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和确定框架组件协同通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2.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导航路由配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定义应用中各页面的访问路径，确保</w:t>
            </w:r>
            <w:r>
              <w:rPr>
                <w:rFonts w:cs="宋体;SimSun" w:ascii="宋体;SimSun" w:hAnsi="宋体;SimSun"/>
                <w:szCs w:val="21"/>
              </w:rPr>
              <w:t>URL</w:t>
            </w:r>
            <w:r>
              <w:rPr>
                <w:rFonts w:ascii="宋体;SimSun" w:hAnsi="宋体;SimSun" w:cs="宋体;SimSun"/>
                <w:szCs w:val="21"/>
              </w:rPr>
              <w:t>结构清晰、直观。</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将页面路径与对应的组件进行绑定，方便页面跳转时加载正确的组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配置路由参数，实现在页面跳转过程中传递必要数据给目标组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用户角色设置路由访问权限，限制未授权用户的访问行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定路由错误处理逻辑，确保用户遇到无效路径时有友好提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2.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前后端脚本集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结合页面布局与业务需求，集成前后端脚本，确保功能正确实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响应事件代码，实现用户交互逻辑，保证良好的用户体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插件集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2.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地图定位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地图定位</w:t>
            </w:r>
            <w:r>
              <w:rPr>
                <w:rFonts w:cs="宋体;SimSun" w:ascii="宋体;SimSun" w:hAnsi="宋体;SimSun"/>
                <w:szCs w:val="21"/>
              </w:rPr>
              <w:t>API</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初始化地图数据，中心点坐标、缩放级别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调用代码及响应事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与页面和前端脚本集成及路由配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定位数据测算和标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地理编码（地址转坐标）、反向地理编码（坐标转地址）、路线规划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2.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PDF</w:t>
            </w:r>
            <w:r>
              <w:rPr>
                <w:rFonts w:ascii="宋体;SimSun" w:hAnsi="宋体;SimSun" w:cs="宋体;SimSun"/>
                <w:szCs w:val="21"/>
              </w:rPr>
              <w:t>和图片预览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插件配置参数设置和集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交互逻辑，如翻页、缩放、旋转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加载和渲染，加载 </w:t>
            </w:r>
            <w:r>
              <w:rPr>
                <w:rFonts w:cs="宋体;SimSun" w:ascii="宋体;SimSun" w:hAnsi="宋体;SimSun"/>
                <w:szCs w:val="21"/>
              </w:rPr>
              <w:t xml:space="preserve">PDF </w:t>
            </w:r>
            <w:r>
              <w:rPr>
                <w:rFonts w:ascii="宋体;SimSun" w:hAnsi="宋体;SimSun" w:cs="宋体;SimSun"/>
                <w:szCs w:val="21"/>
              </w:rPr>
              <w:t>文件或图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代码支持多页浏览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处理文件读取权限，确保文件打开正常</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解决加载大文件的缓存处理问题</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异常处理，处理文件加载失败或格式不支持的情况，提供友好的错误提示和恢复选项。</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2.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拍照和图片选择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插件配置参数设置和集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代码来触发相机或打开相册，并处理返回的照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处理摄像头和相册的访问权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不同设备的屏幕尺寸和摄像头特性，进行适配以保证良好的用户体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代码实现拍照的点击事件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代码实现拍照预览图片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压缩、优化图片加载速度和内存使用，提高应用的响应速度</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移动操作系统</w:t>
            </w:r>
            <w:r>
              <w:rPr>
                <w:rFonts w:cs="宋体;SimSun" w:ascii="宋体;SimSun" w:hAnsi="宋体;SimSun"/>
                <w:szCs w:val="21"/>
              </w:rPr>
              <w:t>IOS</w:t>
            </w:r>
            <w:r>
              <w:rPr>
                <w:rFonts w:ascii="宋体;SimSun" w:hAnsi="宋体;SimSun" w:cs="宋体;SimSun"/>
                <w:szCs w:val="21"/>
              </w:rPr>
              <w:t>兼容特性处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2.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SQLite</w:t>
            </w:r>
            <w:r>
              <w:rPr>
                <w:rFonts w:ascii="宋体;SimSun" w:hAnsi="宋体;SimSun" w:cs="宋体;SimSun"/>
                <w:szCs w:val="21"/>
              </w:rPr>
              <w:t>本地存储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插件配置参数设置和集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w:t>
            </w:r>
            <w:r>
              <w:rPr>
                <w:rFonts w:cs="宋体;SimSun" w:ascii="宋体;SimSun" w:hAnsi="宋体;SimSun"/>
                <w:szCs w:val="21"/>
              </w:rPr>
              <w:t>SQLlite</w:t>
            </w:r>
            <w:r>
              <w:rPr>
                <w:rFonts w:ascii="宋体;SimSun" w:hAnsi="宋体;SimSun" w:cs="宋体;SimSun"/>
                <w:szCs w:val="21"/>
              </w:rPr>
              <w:t>本地专用业务</w:t>
            </w:r>
            <w:r>
              <w:rPr>
                <w:rFonts w:cs="宋体;SimSun" w:ascii="宋体;SimSun" w:hAnsi="宋体;SimSun"/>
                <w:szCs w:val="21"/>
              </w:rPr>
              <w:t>SQL</w:t>
            </w:r>
            <w:r>
              <w:rPr>
                <w:rFonts w:ascii="宋体;SimSun" w:hAnsi="宋体;SimSun" w:cs="宋体;SimSun"/>
                <w:szCs w:val="21"/>
              </w:rPr>
              <w:t>脚本</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访问层（</w:t>
            </w:r>
            <w:r>
              <w:rPr>
                <w:rFonts w:cs="宋体;SimSun" w:ascii="宋体;SimSun" w:hAnsi="宋体;SimSun"/>
                <w:szCs w:val="21"/>
              </w:rPr>
              <w:t>DAL</w:t>
            </w:r>
            <w:r>
              <w:rPr>
                <w:rFonts w:ascii="宋体;SimSun" w:hAnsi="宋体;SimSun" w:cs="宋体;SimSun"/>
                <w:szCs w:val="21"/>
              </w:rPr>
              <w:t>）实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模型映射</w:t>
            </w:r>
            <w:r>
              <w:rPr>
                <w:rFonts w:cs="宋体;SimSun" w:ascii="宋体;SimSun" w:hAnsi="宋体;SimSun"/>
                <w:szCs w:val="21"/>
              </w:rPr>
              <w:t>ORM</w:t>
            </w:r>
            <w:r>
              <w:rPr>
                <w:rFonts w:ascii="宋体;SimSun" w:hAnsi="宋体;SimSun" w:cs="宋体;SimSun"/>
                <w:szCs w:val="21"/>
              </w:rPr>
              <w:t>对象关系映射</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地存储搜索算法编写</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地数据加密存储，防止</w:t>
            </w:r>
            <w:r>
              <w:rPr>
                <w:rFonts w:cs="宋体;SimSun" w:ascii="宋体;SimSun" w:hAnsi="宋体;SimSun"/>
                <w:szCs w:val="21"/>
              </w:rPr>
              <w:t>SQL</w:t>
            </w:r>
            <w:r>
              <w:rPr>
                <w:rFonts w:ascii="宋体;SimSun" w:hAnsi="宋体;SimSun" w:cs="宋体;SimSun"/>
                <w:szCs w:val="21"/>
              </w:rPr>
              <w:t>注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移动操作系统</w:t>
            </w:r>
            <w:r>
              <w:rPr>
                <w:rFonts w:cs="宋体;SimSun" w:ascii="宋体;SimSun" w:hAnsi="宋体;SimSun"/>
                <w:szCs w:val="21"/>
              </w:rPr>
              <w:t>IOS</w:t>
            </w:r>
            <w:r>
              <w:rPr>
                <w:rFonts w:ascii="宋体;SimSun" w:hAnsi="宋体;SimSun" w:cs="宋体;SimSun"/>
                <w:szCs w:val="21"/>
              </w:rPr>
              <w:t>兼容特性处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2.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端更新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更新机制和进度展示，后台静默更新、强制更新还是提示用户手动更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服务端接口开发，设计并实现用于检查新版本的服务端</w:t>
            </w:r>
            <w:r>
              <w:rPr>
                <w:rFonts w:cs="宋体;SimSun" w:ascii="宋体;SimSun" w:hAnsi="宋体;SimSun"/>
                <w:szCs w:val="21"/>
              </w:rPr>
              <w:t>API</w:t>
            </w:r>
            <w:r>
              <w:rPr>
                <w:rFonts w:ascii="宋体;SimSun" w:hAnsi="宋体;SimSun" w:cs="宋体;SimSun"/>
                <w:szCs w:val="21"/>
              </w:rPr>
              <w:t>。</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版本信息存储设计，存储版本号、更新日志、下载链接等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文件管理，新版本的</w:t>
            </w:r>
            <w:r>
              <w:rPr>
                <w:rFonts w:cs="宋体;SimSun" w:ascii="宋体;SimSun" w:hAnsi="宋体;SimSun"/>
                <w:szCs w:val="21"/>
              </w:rPr>
              <w:t>APK</w:t>
            </w:r>
            <w:r>
              <w:rPr>
                <w:rFonts w:ascii="宋体;SimSun" w:hAnsi="宋体;SimSun" w:cs="宋体;SimSun"/>
                <w:szCs w:val="21"/>
              </w:rPr>
              <w:t>或其他资源文件的上传、存储和访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版本检查：客户端需要定时或在启动时检查是否有新版本。</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下载管理，实现下载逻辑，包括断点续传、后台下载等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更新包签名和数据加密，保证更新包来源安全，以及传输过程中的安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兼容性设计，适配不同屏幕尺寸、分辨率等因素，处理各种网络状况下的更新逻辑。</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2.2.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uniapp</w:t>
            </w:r>
            <w:r>
              <w:rPr>
                <w:rFonts w:ascii="宋体;SimSun" w:hAnsi="宋体;SimSun" w:cs="宋体;SimSun"/>
                <w:szCs w:val="21"/>
              </w:rPr>
              <w:t>热更新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插件配置参数设置和集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更新检查器，开发自动检查新版本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下载器，实现下载新版本代码包的功能，并确保安全性和完整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安装器，开发安装新版本并替换旧代码的逻辑</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热更新后的重启逻辑，确保用户能够看到最新的应用状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添加错误处理逻辑，确保在更新过程中出现错误时能够给出合理的反馈</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回退机制，在更新失败时可以恢复到旧版本</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2.2.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端消息推送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配置消息</w:t>
            </w:r>
            <w:r>
              <w:rPr>
                <w:rFonts w:cs="宋体;SimSun" w:ascii="宋体;SimSun" w:hAnsi="宋体;SimSun"/>
                <w:szCs w:val="21"/>
              </w:rPr>
              <w:t>API</w:t>
            </w:r>
            <w:r>
              <w:rPr>
                <w:rFonts w:ascii="宋体;SimSun" w:hAnsi="宋体;SimSun" w:cs="宋体;SimSun"/>
                <w:szCs w:val="21"/>
              </w:rPr>
              <w:t>密钥和认证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代码以在应用启动时注册设备并获取推送令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管理令牌的有效性和更新，包括处理用户注销或设备更换等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代码来处理接收到的消息，包括前台、后台以及应用关闭状态下的消息处理逻辑</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消息点击后的跳转逻辑，如打开特定页面或执行某个动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处理推送过程中可能出现的各种错误，实现重试机制以确保消息能够成功送达</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选择订阅特定类型的消息和取消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2.2.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端手写签名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工具栏，包括选择笔触粗细、颜色、擦除等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一个清晰简洁的画布，即手写区域</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用户交互逻辑，确保用户能够直观地进行手写输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触摸事件监听，捕捉用户的触摸轨迹，实现连续平滑的绘制效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手势识别，以支持撤销、重做等操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代码保存手写签名的轨迹信息或图片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脚本适配多种移动设备与屏幕尺寸</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2.2.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扫描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摄像头预览框和提示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用户交互逻辑，如触发扫码、关闭相机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代码来初始化和控制摄像头</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请求并处理摄像头访问权限，处理用户拒绝权限请求的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识别逻辑，支持条形码识别</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识别逻辑，支持二维码识别</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处理识别结果，并进行相应的业务逻辑处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错误处理与容错，处理扫码失败的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管端</w:t>
            </w:r>
            <w:r>
              <w:rPr>
                <w:rFonts w:cs="宋体;SimSun" w:ascii="宋体;SimSun" w:hAnsi="宋体;SimSun"/>
                <w:szCs w:val="21"/>
              </w:rPr>
              <w:t>APP</w:t>
            </w:r>
            <w:r>
              <w:rPr>
                <w:rFonts w:ascii="宋体;SimSun" w:hAnsi="宋体;SimSun" w:cs="宋体;SimSun"/>
                <w:szCs w:val="21"/>
              </w:rPr>
              <w:t>（苹果）</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苹果框架</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3.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框架组件搭配</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和确定框架所需不同类型的组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和确定各组件的搭配。</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和确定组件协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和确定框架组件协同通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3.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导航路由配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定义应用中各页面的访问路径，确保</w:t>
            </w:r>
            <w:r>
              <w:rPr>
                <w:rFonts w:cs="宋体;SimSun" w:ascii="宋体;SimSun" w:hAnsi="宋体;SimSun"/>
                <w:szCs w:val="21"/>
              </w:rPr>
              <w:t>URL</w:t>
            </w:r>
            <w:r>
              <w:rPr>
                <w:rFonts w:ascii="宋体;SimSun" w:hAnsi="宋体;SimSun" w:cs="宋体;SimSun"/>
                <w:szCs w:val="21"/>
              </w:rPr>
              <w:t>结构清晰、直观。</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将页面路径与对应的组件进行绑定，方便页面跳转时加载正确的组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配置路由参数，实现在页面跳转过程中传递必要数据给目标组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用户角色设置路由访问权限，限制未授权用户的访问行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定路由错误处理逻辑，确保用户遇到无效路径时有友好提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3.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前后端脚本集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结合页面布局与业务需求，集成前后端脚本，确保功能正确实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响应事件代码，实现用户交互逻辑，保证良好的用户体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插件集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3.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地图定位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插件配置参数设置和集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地图定位</w:t>
            </w:r>
            <w:r>
              <w:rPr>
                <w:rFonts w:cs="宋体;SimSun" w:ascii="宋体;SimSun" w:hAnsi="宋体;SimSun"/>
                <w:szCs w:val="21"/>
              </w:rPr>
              <w:t>API</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初始化地图数据，中心点坐标、缩放级别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调用代码及响应事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与页面和前端脚本集成及路由配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定位数据测算和标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地理编码（地址转坐标）、反向地理编码（坐标转地址）、路线规划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3.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拍照和图片选择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插件配置参数设置和集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代码来触发相机或打开相册，并处理返回的照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处理摄像头和相册的访问权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不同设备的屏幕尺寸和摄像头特性，进行适配以保证良好的用户体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代码实现拍照的点击事件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代码实现拍照预览图片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压缩、优化图片加载速度和内存使用，提高应用的响应速度</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移动操作系统</w:t>
            </w:r>
            <w:r>
              <w:rPr>
                <w:rFonts w:cs="宋体;SimSun" w:ascii="宋体;SimSun" w:hAnsi="宋体;SimSun"/>
                <w:szCs w:val="21"/>
              </w:rPr>
              <w:t>IOS</w:t>
            </w:r>
            <w:r>
              <w:rPr>
                <w:rFonts w:ascii="宋体;SimSun" w:hAnsi="宋体;SimSun" w:cs="宋体;SimSun"/>
                <w:szCs w:val="21"/>
              </w:rPr>
              <w:t>兼容特性处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3.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SQLite</w:t>
            </w:r>
            <w:r>
              <w:rPr>
                <w:rFonts w:ascii="宋体;SimSun" w:hAnsi="宋体;SimSun" w:cs="宋体;SimSun"/>
                <w:szCs w:val="21"/>
              </w:rPr>
              <w:t>本地存储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插件配置参数设置和集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w:t>
            </w:r>
            <w:r>
              <w:rPr>
                <w:rFonts w:cs="宋体;SimSun" w:ascii="宋体;SimSun" w:hAnsi="宋体;SimSun"/>
                <w:szCs w:val="21"/>
              </w:rPr>
              <w:t>SQLlite</w:t>
            </w:r>
            <w:r>
              <w:rPr>
                <w:rFonts w:ascii="宋体;SimSun" w:hAnsi="宋体;SimSun" w:cs="宋体;SimSun"/>
                <w:szCs w:val="21"/>
              </w:rPr>
              <w:t>本地专用业务</w:t>
            </w:r>
            <w:r>
              <w:rPr>
                <w:rFonts w:cs="宋体;SimSun" w:ascii="宋体;SimSun" w:hAnsi="宋体;SimSun"/>
                <w:szCs w:val="21"/>
              </w:rPr>
              <w:t>SQL</w:t>
            </w:r>
            <w:r>
              <w:rPr>
                <w:rFonts w:ascii="宋体;SimSun" w:hAnsi="宋体;SimSun" w:cs="宋体;SimSun"/>
                <w:szCs w:val="21"/>
              </w:rPr>
              <w:t>脚本</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访问层（</w:t>
            </w:r>
            <w:r>
              <w:rPr>
                <w:rFonts w:cs="宋体;SimSun" w:ascii="宋体;SimSun" w:hAnsi="宋体;SimSun"/>
                <w:szCs w:val="21"/>
              </w:rPr>
              <w:t>DAL</w:t>
            </w:r>
            <w:r>
              <w:rPr>
                <w:rFonts w:ascii="宋体;SimSun" w:hAnsi="宋体;SimSun" w:cs="宋体;SimSun"/>
                <w:szCs w:val="21"/>
              </w:rPr>
              <w:t>）实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模型映射</w:t>
            </w:r>
            <w:r>
              <w:rPr>
                <w:rFonts w:cs="宋体;SimSun" w:ascii="宋体;SimSun" w:hAnsi="宋体;SimSun"/>
                <w:szCs w:val="21"/>
              </w:rPr>
              <w:t>ORM</w:t>
            </w:r>
            <w:r>
              <w:rPr>
                <w:rFonts w:ascii="宋体;SimSun" w:hAnsi="宋体;SimSun" w:cs="宋体;SimSun"/>
                <w:szCs w:val="21"/>
              </w:rPr>
              <w:t>对象关系映射</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地存储搜索算法编写</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地数据加密存储，防止</w:t>
            </w:r>
            <w:r>
              <w:rPr>
                <w:rFonts w:cs="宋体;SimSun" w:ascii="宋体;SimSun" w:hAnsi="宋体;SimSun"/>
                <w:szCs w:val="21"/>
              </w:rPr>
              <w:t>SQL</w:t>
            </w:r>
            <w:r>
              <w:rPr>
                <w:rFonts w:ascii="宋体;SimSun" w:hAnsi="宋体;SimSun" w:cs="宋体;SimSun"/>
                <w:szCs w:val="21"/>
              </w:rPr>
              <w:t>注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移动操作系统</w:t>
            </w:r>
            <w:r>
              <w:rPr>
                <w:rFonts w:cs="宋体;SimSun" w:ascii="宋体;SimSun" w:hAnsi="宋体;SimSun"/>
                <w:szCs w:val="21"/>
              </w:rPr>
              <w:t>IOS</w:t>
            </w:r>
            <w:r>
              <w:rPr>
                <w:rFonts w:ascii="宋体;SimSun" w:hAnsi="宋体;SimSun" w:cs="宋体;SimSun"/>
                <w:szCs w:val="21"/>
              </w:rPr>
              <w:t>兼容特性处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3.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uniapp</w:t>
            </w:r>
            <w:r>
              <w:rPr>
                <w:rFonts w:ascii="宋体;SimSun" w:hAnsi="宋体;SimSun" w:cs="宋体;SimSun"/>
                <w:szCs w:val="21"/>
              </w:rPr>
              <w:t>热更新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插件配置参数设置和集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更新检查器，开发自动检查新版本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下载器，实现下载新版本代码包的功能，并确保安全性和完整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安装器，开发安装新版本并替换旧代码的逻辑</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热更新后的重启逻辑，确保用户能够看到最新的应用状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添加错误处理逻辑，确保在更新过程中出现错误时能够给出合理的反馈</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回退机制，在更新失败时可以恢复到旧版本</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1.13.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端消息推送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配置消息</w:t>
            </w:r>
            <w:r>
              <w:rPr>
                <w:rFonts w:cs="宋体;SimSun" w:ascii="宋体;SimSun" w:hAnsi="宋体;SimSun"/>
                <w:szCs w:val="21"/>
              </w:rPr>
              <w:t>API</w:t>
            </w:r>
            <w:r>
              <w:rPr>
                <w:rFonts w:ascii="宋体;SimSun" w:hAnsi="宋体;SimSun" w:cs="宋体;SimSun"/>
                <w:szCs w:val="21"/>
              </w:rPr>
              <w:t>密钥和认证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代码以在应用启动时注册设备并获取推送令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管理令牌的有效性和更新，包括处理用户注销或设备更换等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代码来处理接收到的消息，包括前台、后台以及应用关闭状态下的消息处理逻辑</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现消息点击后的跳转逻辑，如打开特定页面或执行某个动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处理推送过程中可能出现的各种错误，实现重试机制以确保消息能够成功送达</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选择订阅特定类型的消息和取消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端</w:t>
            </w:r>
            <w:r>
              <w:rPr>
                <w:rFonts w:cs="宋体;SimSun" w:ascii="宋体;SimSun" w:hAnsi="宋体;SimSun"/>
                <w:szCs w:val="21"/>
              </w:rPr>
              <w:t>APP</w:t>
            </w:r>
            <w:r>
              <w:rPr>
                <w:rFonts w:ascii="宋体;SimSun" w:hAnsi="宋体;SimSun" w:cs="宋体;SimSun"/>
                <w:szCs w:val="21"/>
              </w:rPr>
              <w:t>（安卓）</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首页设计</w:t>
            </w:r>
          </w:p>
        </w:tc>
        <w:tc>
          <w:tcPr>
            <w:tcW w:w="4604" w:type="dxa"/>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待办事项</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显示当前用户需要办理的事项列表，可通过关键字进行过滤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已办事项</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列出当前用户已经办理完成的事项，可通过关键字进行过滤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待整改事项</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列出当前企业用户未完成整改的事项的列表，可通过关键字进行过滤查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扫一扫</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维码解码</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二维码进行扫码解析，还原出原有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验证</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二维码所包含的数据进行必要的验证，确保数据格式正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4.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防止恶意内容</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于扫码获得的内容，设计安全措施防止恶意链接或有害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4.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错误处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处理无法解码的情况，可能是二维码损坏、环境光线不足或其他原因。</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4.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兼容性设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适配不同摄像头和屏幕尺寸，确保二维码识别正常。</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4.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反馈机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扫码解码成功后给用户提供反馈，显示解码结果、跳转到特定页面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扫企业码后企业相关详细信息页面的数据展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扫溯源码后商品溯源信息页面的数据展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政务服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行政审批事项接入政府统一提供的“智桂通”</w:t>
            </w:r>
            <w:r>
              <w:rPr>
                <w:rFonts w:cs="宋体;SimSun" w:ascii="宋体;SimSun" w:hAnsi="宋体;SimSun"/>
                <w:szCs w:val="21"/>
              </w:rPr>
              <w:t>APP</w:t>
            </w:r>
            <w:r>
              <w:rPr>
                <w:rFonts w:ascii="宋体;SimSun" w:hAnsi="宋体;SimSun" w:cs="宋体;SimSun"/>
                <w:szCs w:val="21"/>
              </w:rPr>
              <w:t>，企业用户通过该</w:t>
            </w:r>
            <w:r>
              <w:rPr>
                <w:rFonts w:cs="宋体;SimSun" w:ascii="宋体;SimSun" w:hAnsi="宋体;SimSun"/>
                <w:szCs w:val="21"/>
              </w:rPr>
              <w:t>APP</w:t>
            </w:r>
            <w:r>
              <w:rPr>
                <w:rFonts w:ascii="宋体;SimSun" w:hAnsi="宋体;SimSun" w:cs="宋体;SimSun"/>
                <w:szCs w:val="21"/>
              </w:rPr>
              <w:t>在线办理和查询相关行政事项。该功能通过页面链接跳转方式实现。需对接事项</w:t>
            </w:r>
            <w:r>
              <w:rPr>
                <w:rFonts w:cs="宋体;SimSun" w:ascii="宋体;SimSun" w:hAnsi="宋体;SimSun"/>
                <w:szCs w:val="21"/>
              </w:rPr>
              <w:t>55</w:t>
            </w:r>
            <w:r>
              <w:rPr>
                <w:rFonts w:ascii="宋体;SimSun" w:hAnsi="宋体;SimSun" w:cs="宋体;SimSun"/>
                <w:szCs w:val="21"/>
              </w:rPr>
              <w:t>项，每项均有不同的页面的流程，需要单独处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查整改</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我的检查记录</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当前用户可查看本企业接受的检查记录，浏览并选择打开查看检查详情。</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我的整改记录</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当前用户可查看本企业针对监督检查所进行整改的信息，包括相应检查结果、整改信息、附件、图片、视频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整改报告提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当前用户可以下载相应的检查表格。对于需整改的被检查单位可通过扫描二维码将整改后的图片、现场视频等各类整改材料上传至系统中，以便执法人员可通过在线进行审核整改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自查</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查历史记录</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列表显示企业自查记录，浏览和查询“日管控”、“周排查”和“月调度”等不同策略的自查历史。</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查情况提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按照“日管控”、“周排查”和“月调度”策略进行开展自查工作，新增和编辑自查情况，提交上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4.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频监控自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线实时查看本企业的生产、经营、餐饮等环节的实时视频画面，发现问题时自查整改</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抽检监测</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5.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督抽检不合格信息</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列表显示当前企业在监督抽检中的不合格信息，并可选择查看信息详情。</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5.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评价性抽检不合格信息</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列表显示当前企业在评价性抽检中的不合格信息，并可选择查看信息详情。</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5.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监测问题信息</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列表显示当前企业在风险监测中的问题信息，并可选择查看问题详情。</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5.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核查处置信息</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列表显示当前企业的核查处置信息记录，并可选择查看信息详情。</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追溯</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用农产品追溯</w:t>
            </w:r>
          </w:p>
        </w:tc>
        <w:tc>
          <w:tcPr>
            <w:tcW w:w="4604" w:type="dxa"/>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进货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和管理农产品的来源信息，包括供应商详情、批次、日期和数量等相关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出货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跟踪管理农产品的流向，记录发货批次、目的地、日期和数量等相关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易台账</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和管理农产品的买卖详情，包括交易双方、时间、数量和价格等相关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快检上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和管理实现农产品快速检测结果的即时记录与上报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整改自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和管理用户自行检查并对发现问题进行整改的相关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1.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测展示</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以列表和详情方式显示呈现农产品的检测结果和相关分析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1.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日常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和管理农产品日常检查记录和详情。</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1.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上报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管理用户提交上报的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1.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进货、出货、交易、自查及整改数据的分类统计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重点食品追溯</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作台</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重点食品追溯子系统的概览和快捷操作入口，帮助用户快速了解最新动态并执行关键任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产备案</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和管理记录重点食品的生产信息，包括生产批次、日期、地点和相关许可等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进货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和管理重点食品的生产信息，包括生产批次、日期、地点和相关许可等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出货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和管理重点食品的发货信息，包括批次、目的地、日期和数量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快检上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和管理实现重点食品快速检测结果的即时记录与上报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2.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易台账</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和管理重点视频的买卖详情，包括交易双方、时间、数量和价格等相关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2.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整改自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和管理用户自行检查并对发现问题进行整改的相关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6.2.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统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进货、出货、交易、自查及整改数据的分类统计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培训考核</w:t>
            </w:r>
          </w:p>
        </w:tc>
        <w:tc>
          <w:tcPr>
            <w:tcW w:w="4604" w:type="dxa"/>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社会共治</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8.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法律法规查询</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法律法规查询结果列表页面及相关操作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法律法规详细页面及相关操作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8.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诉举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引导到</w:t>
            </w:r>
            <w:r>
              <w:rPr>
                <w:rFonts w:cs="宋体;SimSun" w:ascii="宋体;SimSun" w:hAnsi="宋体;SimSun"/>
                <w:szCs w:val="21"/>
              </w:rPr>
              <w:t>12315</w:t>
            </w:r>
            <w:r>
              <w:rPr>
                <w:rFonts w:ascii="宋体;SimSun" w:hAnsi="宋体;SimSun" w:cs="宋体;SimSun"/>
                <w:szCs w:val="21"/>
              </w:rPr>
              <w:t>进行投诉维权，分门别类汇总投诉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服务评价</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9.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服务打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可在监督检查等业务事项办理完成之后，对办理流程、服务效率、服务态度等情况进行打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9.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综合评价</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用户可在服务打分的同时，编写和提交具体评价内容。</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0</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端</w:t>
            </w:r>
            <w:r>
              <w:rPr>
                <w:rFonts w:cs="宋体;SimSun" w:ascii="宋体;SimSun" w:hAnsi="宋体;SimSun"/>
                <w:szCs w:val="21"/>
              </w:rPr>
              <w:t>APP</w:t>
            </w:r>
            <w:r>
              <w:rPr>
                <w:rFonts w:ascii="宋体;SimSun" w:hAnsi="宋体;SimSun" w:cs="宋体;SimSun"/>
                <w:szCs w:val="21"/>
              </w:rPr>
              <w:t>（鸿蒙）</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0.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鸿蒙框架</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0.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框架组件搭配</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和确定框架所需不同类型的组件，及各组件的搭配和协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0.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导航路由配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前端总体设计与页面和组件设计，配置导航路由。</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0.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前后端脚本集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页面布局，功能场景及用户交互及相应的业务需求，对前后端脚本进行集成，编写相应调用代码和响应事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0.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插件集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0.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地图定位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集成地图定位插件，编写</w:t>
            </w:r>
            <w:r>
              <w:rPr>
                <w:rFonts w:cs="宋体;SimSun" w:ascii="宋体;SimSun" w:hAnsi="宋体;SimSun"/>
                <w:szCs w:val="21"/>
              </w:rPr>
              <w:t>API</w:t>
            </w:r>
            <w:r>
              <w:rPr>
                <w:rFonts w:ascii="宋体;SimSun" w:hAnsi="宋体;SimSun" w:cs="宋体;SimSun"/>
                <w:szCs w:val="21"/>
              </w:rPr>
              <w:t>，与页面和前端脚本集成，编写调用代码及响应事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0.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PDF</w:t>
            </w:r>
            <w:r>
              <w:rPr>
                <w:rFonts w:ascii="宋体;SimSun" w:hAnsi="宋体;SimSun" w:cs="宋体;SimSun"/>
                <w:szCs w:val="21"/>
              </w:rPr>
              <w:t>和图片预览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PDF</w:t>
            </w:r>
            <w:r>
              <w:rPr>
                <w:rFonts w:ascii="宋体;SimSun" w:hAnsi="宋体;SimSun" w:cs="宋体;SimSun"/>
                <w:szCs w:val="21"/>
              </w:rPr>
              <w:t>和图片预览插件，编写</w:t>
            </w:r>
            <w:r>
              <w:rPr>
                <w:rFonts w:cs="宋体;SimSun" w:ascii="宋体;SimSun" w:hAnsi="宋体;SimSun"/>
                <w:szCs w:val="21"/>
              </w:rPr>
              <w:t>API</w:t>
            </w:r>
            <w:r>
              <w:rPr>
                <w:rFonts w:ascii="宋体;SimSun" w:hAnsi="宋体;SimSun" w:cs="宋体;SimSun"/>
                <w:szCs w:val="21"/>
              </w:rPr>
              <w:t>，与页面和前端脚本集成，编写调用代码及响应事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0.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拍照和图片选择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集成拍照和图片选择插件，编写</w:t>
            </w:r>
            <w:r>
              <w:rPr>
                <w:rFonts w:cs="宋体;SimSun" w:ascii="宋体;SimSun" w:hAnsi="宋体;SimSun"/>
                <w:szCs w:val="21"/>
              </w:rPr>
              <w:t>API,</w:t>
            </w:r>
            <w:r>
              <w:rPr>
                <w:rFonts w:ascii="宋体;SimSun" w:hAnsi="宋体;SimSun" w:cs="宋体;SimSun"/>
                <w:szCs w:val="21"/>
              </w:rPr>
              <w:t>编写调用代码及响应事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0.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SQLite</w:t>
            </w:r>
            <w:r>
              <w:rPr>
                <w:rFonts w:ascii="宋体;SimSun" w:hAnsi="宋体;SimSun" w:cs="宋体;SimSun"/>
                <w:szCs w:val="21"/>
              </w:rPr>
              <w:t>本地存储插件</w:t>
            </w:r>
            <w:r>
              <w:rPr>
                <w:rFonts w:cs="宋体;SimSun" w:ascii="宋体;SimSun" w:hAnsi="宋体;SimSun"/>
                <w:szCs w:val="21"/>
              </w:rPr>
              <w:t>(</w:t>
            </w:r>
            <w:r>
              <w:rPr>
                <w:rFonts w:ascii="宋体;SimSun" w:hAnsi="宋体;SimSun" w:cs="宋体;SimSun"/>
                <w:szCs w:val="21"/>
              </w:rPr>
              <w:t>解决无网络离线作业</w:t>
            </w:r>
            <w:r>
              <w:rPr>
                <w:rFonts w:cs="宋体;SimSun" w:ascii="宋体;SimSun" w:hAnsi="宋体;SimSun"/>
                <w:szCs w:val="21"/>
              </w:rPr>
              <w:t>)</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SQLite</w:t>
            </w:r>
            <w:r>
              <w:rPr>
                <w:rFonts w:ascii="宋体;SimSun" w:hAnsi="宋体;SimSun" w:cs="宋体;SimSun"/>
                <w:szCs w:val="21"/>
              </w:rPr>
              <w:t>本地存储插件，编写</w:t>
            </w:r>
            <w:r>
              <w:rPr>
                <w:rFonts w:cs="宋体;SimSun" w:ascii="宋体;SimSun" w:hAnsi="宋体;SimSun"/>
                <w:szCs w:val="21"/>
              </w:rPr>
              <w:t>API</w:t>
            </w:r>
            <w:r>
              <w:rPr>
                <w:rFonts w:ascii="宋体;SimSun" w:hAnsi="宋体;SimSun" w:cs="宋体;SimSun"/>
                <w:szCs w:val="21"/>
              </w:rPr>
              <w:t>，根据业务要求和功能设计编写调用代码及响应事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0.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端更新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业务要求和总体设计，集成</w:t>
            </w:r>
            <w:r>
              <w:rPr>
                <w:rFonts w:cs="宋体;SimSun" w:ascii="宋体;SimSun" w:hAnsi="宋体;SimSun"/>
                <w:szCs w:val="21"/>
              </w:rPr>
              <w:t>APP</w:t>
            </w:r>
            <w:r>
              <w:rPr>
                <w:rFonts w:ascii="宋体;SimSun" w:hAnsi="宋体;SimSun" w:cs="宋体;SimSun"/>
                <w:szCs w:val="21"/>
              </w:rPr>
              <w:t>端更新插件，编写处理代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0.2.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uniapp</w:t>
            </w:r>
            <w:r>
              <w:rPr>
                <w:rFonts w:ascii="宋体;SimSun" w:hAnsi="宋体;SimSun" w:cs="宋体;SimSun"/>
                <w:szCs w:val="21"/>
              </w:rPr>
              <w:t>热更新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Uniapp</w:t>
            </w:r>
            <w:r>
              <w:rPr>
                <w:rFonts w:ascii="宋体;SimSun" w:hAnsi="宋体;SimSun" w:cs="宋体;SimSun"/>
                <w:szCs w:val="21"/>
              </w:rPr>
              <w:t>热更新插件，编写</w:t>
            </w:r>
            <w:r>
              <w:rPr>
                <w:rFonts w:cs="宋体;SimSun" w:ascii="宋体;SimSun" w:hAnsi="宋体;SimSun"/>
                <w:szCs w:val="21"/>
              </w:rPr>
              <w:t>API</w:t>
            </w:r>
            <w:r>
              <w:rPr>
                <w:rFonts w:ascii="宋体;SimSun" w:hAnsi="宋体;SimSun" w:cs="宋体;SimSun"/>
                <w:szCs w:val="21"/>
              </w:rPr>
              <w:t>，编写相应处理代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0.2.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端消息推送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APP</w:t>
            </w:r>
            <w:r>
              <w:rPr>
                <w:rFonts w:ascii="宋体;SimSun" w:hAnsi="宋体;SimSun" w:cs="宋体;SimSun"/>
                <w:szCs w:val="21"/>
              </w:rPr>
              <w:t>端消息推送插件，编写</w:t>
            </w:r>
            <w:r>
              <w:rPr>
                <w:rFonts w:cs="宋体;SimSun" w:ascii="宋体;SimSun" w:hAnsi="宋体;SimSun"/>
                <w:szCs w:val="21"/>
              </w:rPr>
              <w:t>API</w:t>
            </w:r>
            <w:r>
              <w:rPr>
                <w:rFonts w:ascii="宋体;SimSun" w:hAnsi="宋体;SimSun" w:cs="宋体;SimSun"/>
                <w:szCs w:val="21"/>
              </w:rPr>
              <w:t>，与前端脚本集成，编写调用代码及响应事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0.2.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端手写签名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APP</w:t>
            </w:r>
            <w:r>
              <w:rPr>
                <w:rFonts w:ascii="宋体;SimSun" w:hAnsi="宋体;SimSun" w:cs="宋体;SimSun"/>
                <w:szCs w:val="21"/>
              </w:rPr>
              <w:t>端手写签名插件，编写</w:t>
            </w:r>
            <w:r>
              <w:rPr>
                <w:rFonts w:cs="宋体;SimSun" w:ascii="宋体;SimSun" w:hAnsi="宋体;SimSun"/>
                <w:szCs w:val="21"/>
              </w:rPr>
              <w:t>API</w:t>
            </w:r>
            <w:r>
              <w:rPr>
                <w:rFonts w:ascii="宋体;SimSun" w:hAnsi="宋体;SimSun" w:cs="宋体;SimSun"/>
                <w:szCs w:val="21"/>
              </w:rPr>
              <w:t>，与前端脚本集成，编写调用代码及响应事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0.2.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扫描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APP</w:t>
            </w:r>
            <w:r>
              <w:rPr>
                <w:rFonts w:ascii="宋体;SimSun" w:hAnsi="宋体;SimSun" w:cs="宋体;SimSun"/>
                <w:szCs w:val="21"/>
              </w:rPr>
              <w:t>扫描插件，编写</w:t>
            </w:r>
            <w:r>
              <w:rPr>
                <w:rFonts w:cs="宋体;SimSun" w:ascii="宋体;SimSun" w:hAnsi="宋体;SimSun"/>
                <w:szCs w:val="21"/>
              </w:rPr>
              <w:t>API</w:t>
            </w:r>
            <w:r>
              <w:rPr>
                <w:rFonts w:ascii="宋体;SimSun" w:hAnsi="宋体;SimSun" w:cs="宋体;SimSun"/>
                <w:szCs w:val="21"/>
              </w:rPr>
              <w:t>，与前端脚本集成，编写调用代码及响应事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端</w:t>
            </w:r>
            <w:r>
              <w:rPr>
                <w:rFonts w:cs="宋体;SimSun" w:ascii="宋体;SimSun" w:hAnsi="宋体;SimSun"/>
                <w:szCs w:val="21"/>
              </w:rPr>
              <w:t>APP</w:t>
            </w:r>
            <w:r>
              <w:rPr>
                <w:rFonts w:ascii="宋体;SimSun" w:hAnsi="宋体;SimSun" w:cs="宋体;SimSun"/>
                <w:szCs w:val="21"/>
              </w:rPr>
              <w:t>（苹果）</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苹果框架</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框架组件搭配</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和确定框架所需不同类型的组件，及各组件的搭配和协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导航路由配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前端总体设计与页面和组件设计，编写和配置导航路由。</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1.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前后端脚本集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页面布局，功能场景及用户交互及相应的业务需求，对前后端脚本进行集成，编写相应调用代码和响应事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插件集成</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1.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地图定位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集成苹果版地图定位插件，编写</w:t>
            </w:r>
            <w:r>
              <w:rPr>
                <w:rFonts w:cs="宋体;SimSun" w:ascii="宋体;SimSun" w:hAnsi="宋体;SimSun"/>
                <w:szCs w:val="21"/>
              </w:rPr>
              <w:t>API</w:t>
            </w:r>
            <w:r>
              <w:rPr>
                <w:rFonts w:ascii="宋体;SimSun" w:hAnsi="宋体;SimSun" w:cs="宋体;SimSun"/>
                <w:szCs w:val="21"/>
              </w:rPr>
              <w:t>，与页面和前端脚本集成，编写调用代码及响应事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1.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拍照和图片选择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集成苹果版集成拍照和图片选择插件，编写</w:t>
            </w:r>
            <w:r>
              <w:rPr>
                <w:rFonts w:cs="宋体;SimSun" w:ascii="宋体;SimSun" w:hAnsi="宋体;SimSun"/>
                <w:szCs w:val="21"/>
              </w:rPr>
              <w:t>API,</w:t>
            </w:r>
            <w:r>
              <w:rPr>
                <w:rFonts w:ascii="宋体;SimSun" w:hAnsi="宋体;SimSun" w:cs="宋体;SimSun"/>
                <w:szCs w:val="21"/>
              </w:rPr>
              <w:t>编写调用代码及响应事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1.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SQLite</w:t>
            </w:r>
            <w:r>
              <w:rPr>
                <w:rFonts w:ascii="宋体;SimSun" w:hAnsi="宋体;SimSun" w:cs="宋体;SimSun"/>
                <w:szCs w:val="21"/>
              </w:rPr>
              <w:t>本地存储插件</w:t>
            </w:r>
            <w:r>
              <w:rPr>
                <w:rFonts w:cs="宋体;SimSun" w:ascii="宋体;SimSun" w:hAnsi="宋体;SimSun"/>
                <w:szCs w:val="21"/>
              </w:rPr>
              <w:t>(</w:t>
            </w:r>
            <w:r>
              <w:rPr>
                <w:rFonts w:ascii="宋体;SimSun" w:hAnsi="宋体;SimSun" w:cs="宋体;SimSun"/>
                <w:szCs w:val="21"/>
              </w:rPr>
              <w:t>解决无网络离线作业</w:t>
            </w:r>
            <w:r>
              <w:rPr>
                <w:rFonts w:cs="宋体;SimSun" w:ascii="宋体;SimSun" w:hAnsi="宋体;SimSun"/>
                <w:szCs w:val="21"/>
              </w:rPr>
              <w:t>)</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集成苹果版</w:t>
            </w:r>
            <w:r>
              <w:rPr>
                <w:rFonts w:cs="宋体;SimSun" w:ascii="宋体;SimSun" w:hAnsi="宋体;SimSun"/>
                <w:szCs w:val="21"/>
              </w:rPr>
              <w:t>SQLite</w:t>
            </w:r>
            <w:r>
              <w:rPr>
                <w:rFonts w:ascii="宋体;SimSun" w:hAnsi="宋体;SimSun" w:cs="宋体;SimSun"/>
                <w:szCs w:val="21"/>
              </w:rPr>
              <w:t>本地存储插件，编写</w:t>
            </w:r>
            <w:r>
              <w:rPr>
                <w:rFonts w:cs="宋体;SimSun" w:ascii="宋体;SimSun" w:hAnsi="宋体;SimSun"/>
                <w:szCs w:val="21"/>
              </w:rPr>
              <w:t>API</w:t>
            </w:r>
            <w:r>
              <w:rPr>
                <w:rFonts w:ascii="宋体;SimSun" w:hAnsi="宋体;SimSun" w:cs="宋体;SimSun"/>
                <w:szCs w:val="21"/>
              </w:rPr>
              <w:t>，根据业务要求和功能设计编写调用代码及响应事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1.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uniapp</w:t>
            </w:r>
            <w:r>
              <w:rPr>
                <w:rFonts w:ascii="宋体;SimSun" w:hAnsi="宋体;SimSun" w:cs="宋体;SimSun"/>
                <w:szCs w:val="21"/>
              </w:rPr>
              <w:t>热更新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集成苹果版</w:t>
            </w:r>
            <w:r>
              <w:rPr>
                <w:rFonts w:cs="宋体;SimSun" w:ascii="宋体;SimSun" w:hAnsi="宋体;SimSun"/>
                <w:szCs w:val="21"/>
              </w:rPr>
              <w:t>Uniapp</w:t>
            </w:r>
            <w:r>
              <w:rPr>
                <w:rFonts w:ascii="宋体;SimSun" w:hAnsi="宋体;SimSun" w:cs="宋体;SimSun"/>
                <w:szCs w:val="21"/>
              </w:rPr>
              <w:t>热更新插件，编写</w:t>
            </w:r>
            <w:r>
              <w:rPr>
                <w:rFonts w:cs="宋体;SimSun" w:ascii="宋体;SimSun" w:hAnsi="宋体;SimSun"/>
                <w:szCs w:val="21"/>
              </w:rPr>
              <w:t>API</w:t>
            </w:r>
            <w:r>
              <w:rPr>
                <w:rFonts w:ascii="宋体;SimSun" w:hAnsi="宋体;SimSun" w:cs="宋体;SimSun"/>
                <w:szCs w:val="21"/>
              </w:rPr>
              <w:t>，编写相应处理代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2.11.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端消息推送插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集成苹果版</w:t>
            </w:r>
            <w:r>
              <w:rPr>
                <w:rFonts w:cs="宋体;SimSun" w:ascii="宋体;SimSun" w:hAnsi="宋体;SimSun"/>
                <w:szCs w:val="21"/>
              </w:rPr>
              <w:t>APP</w:t>
            </w:r>
            <w:r>
              <w:rPr>
                <w:rFonts w:ascii="宋体;SimSun" w:hAnsi="宋体;SimSun" w:cs="宋体;SimSun"/>
                <w:szCs w:val="21"/>
              </w:rPr>
              <w:t>端消息推送插件，编写</w:t>
            </w:r>
            <w:r>
              <w:rPr>
                <w:rFonts w:cs="宋体;SimSun" w:ascii="宋体;SimSun" w:hAnsi="宋体;SimSun"/>
                <w:szCs w:val="21"/>
              </w:rPr>
              <w:t>API</w:t>
            </w:r>
            <w:r>
              <w:rPr>
                <w:rFonts w:ascii="宋体;SimSun" w:hAnsi="宋体;SimSun" w:cs="宋体;SimSun"/>
                <w:szCs w:val="21"/>
              </w:rPr>
              <w:t>，与前端脚本集成，编写调用代码及响应事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消费端（小程序）</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扫一扫</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3.1.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维码解码</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二维码进行扫码解析，还原出原有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3.1.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验证</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二维码所包含的数据进行必要的验证，确保数据格式正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3.1.4.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防止恶意内容</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于扫码获得的内容，设计安全措施防止恶意链接或有害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3.1.4.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错误处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处理无法解码的情况，可能是二维码损坏、环境光线不足或其他原因。</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3.1.4.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兼容性设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适配不同摄像头和屏幕尺寸，确保二维码识别正常。</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3.1.4.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反馈机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扫码解码成功后给用户提供反馈，显示解码结果、跳转到特定页面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扫企业码后企业相关详细信息页面的数据展示（小程序版）</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扫溯源码后商品溯源信息页面的数据展示（小程序版）</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聚餐上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线填写集体聚餐的信息上报，查看历史记录和反馈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频监控</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在线调取监控接口代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该企业的生产、经营、餐饮等环节的实时视频画面及相关操作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发现问题时，在线直接发起投诉举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3.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安动态</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以分类列表的方式显示当前食品安全领域的新闻动态，可点击进一步查看详情。</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3.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科普宣传</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3.5.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法律法规</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构建组合查询条件，以分类列表的方式显示当前食品安全相关的法律法规，可点击进一步查看详情。</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3.5.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规范性文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构建组合查询条件，以分类列表的方式显示当前食品安全领域相关的规范性文件，可点击进一步查看详情。</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3.5.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科普常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构建组合查询条件，以分类列表的方式显示当前食品安全领域的相关科普及常识，可点击进一步查看详情。</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3.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问答互动</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消费者与食品安全监管部门进行信息互动，消费者在线咨询，提出问题，相关政府监管部门安排专人进行限时回复。</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3.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问卷调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食品安全领域的问卷调查功能，历史问卷查询、参与问卷提交、问卷结果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3.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诉举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食品安全问题的在线投诉举报，用户可填写要举报的问题描述，并上传附件。</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看板设计</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广西市场局数字驾驶舱</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食品生产经营主体数据 </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条形图 不同颜色表示不同主体。</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全区“两个责任”数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多维柱状图 不同颜色柱子表示包保企业、包保干部数量、督导问题整改率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全区群众食品安全满意度 </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折线图 显示近</w:t>
            </w:r>
            <w:r>
              <w:rPr>
                <w:rFonts w:cs="宋体;SimSun" w:ascii="宋体;SimSun" w:hAnsi="宋体;SimSun"/>
                <w:szCs w:val="21"/>
              </w:rPr>
              <w:t>3</w:t>
            </w:r>
            <w:r>
              <w:rPr>
                <w:rFonts w:ascii="宋体;SimSun" w:hAnsi="宋体;SimSun" w:cs="宋体;SimSun"/>
                <w:szCs w:val="21"/>
              </w:rPr>
              <w:t>年全区群众食品安全满意度变化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全区食品安全抽检的总批次数</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展示全区食品安全抽检的总批次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生产企业家数</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展示食品生产企业数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1.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食品小作坊家数  </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展示食品小作坊数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1.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全区食品生产经营主体数据地图</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地图方式展示全区食品生产、食品经营、特殊食品、餐饮服务数量，批发市场、农贸市场、超市、冷库数量（用颜色、文字区别），以及各级包保干部数量，饼状图显示全区包保干部检查发现问题情况及企业完成整改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1.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等级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环形图展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级企业占比及企业数据，并根据选择展示对应风险等级的企业数据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1.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体投诉量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统计全区企业主体的被投诉量、举报量。并展示主体热点词。</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1.10</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管企业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按区域分析各地区的行政处罚、异常经营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日常检查任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 以环形图、柱状图 展示各地区任务数量、完成任务数、任务完成率。以环形图统计各类任务的占比，柱状图展示各地区任务数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快检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柱状图、扇形图 展示快检总批次、不合格批次、不合格率、合格批次、合格率数据。并按区域以柱状图展示各地的检测批次。以扇形图方式展示快检不合格企业类型占比。</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八桂食安智慧监管数字驾驶舱</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餐饮服务提供者主体数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 热力图（在地图中某个数据的分布情况） 不同地图区域表示不同地市（共显示全区</w:t>
            </w:r>
            <w:r>
              <w:rPr>
                <w:rFonts w:cs="宋体;SimSun" w:ascii="宋体;SimSun" w:hAnsi="宋体;SimSun"/>
                <w:szCs w:val="21"/>
              </w:rPr>
              <w:t>14</w:t>
            </w:r>
            <w:r>
              <w:rPr>
                <w:rFonts w:ascii="宋体;SimSun" w:hAnsi="宋体;SimSun" w:cs="宋体;SimSun"/>
                <w:szCs w:val="21"/>
              </w:rPr>
              <w:t>个市）。</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培训考核</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条形图不同条形表述不同地市的培训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重大活动保障</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条形图 不同条形表述不同地市的重大活动保障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农村集体聚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条形图 不同条形表述不同地市的农村集体聚餐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全区“两个责任”数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多维柱状图 不同颜色柱子表示包保企业、报告干部数量；督导问题发现率及整改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2.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全区群众食品安全满意度</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折线图 显示近</w:t>
            </w:r>
            <w:r>
              <w:rPr>
                <w:rFonts w:cs="宋体;SimSun" w:ascii="宋体;SimSun" w:hAnsi="宋体;SimSun"/>
                <w:szCs w:val="21"/>
              </w:rPr>
              <w:t>3</w:t>
            </w:r>
            <w:r>
              <w:rPr>
                <w:rFonts w:ascii="宋体;SimSun" w:hAnsi="宋体;SimSun" w:cs="宋体;SimSun"/>
                <w:szCs w:val="21"/>
              </w:rPr>
              <w:t>年全区群众食品安全满意度变化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2.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评议考核数据 </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条形图 不同颜色表示不同指标得分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2.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智能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智能分析设计，根据业务定制（与</w:t>
            </w:r>
            <w:r>
              <w:rPr>
                <w:rFonts w:cs="宋体;SimSun" w:ascii="宋体;SimSun" w:hAnsi="宋体;SimSun"/>
                <w:szCs w:val="21"/>
              </w:rPr>
              <w:t>3.1.10.1</w:t>
            </w:r>
            <w:r>
              <w:rPr>
                <w:rFonts w:ascii="宋体;SimSun" w:hAnsi="宋体;SimSun" w:cs="宋体;SimSun"/>
                <w:szCs w:val="21"/>
              </w:rPr>
              <w:t>、</w:t>
            </w:r>
            <w:r>
              <w:rPr>
                <w:rFonts w:cs="宋体;SimSun" w:ascii="宋体;SimSun" w:hAnsi="宋体;SimSun"/>
                <w:szCs w:val="21"/>
              </w:rPr>
              <w:t>3.3.4.1.4</w:t>
            </w:r>
            <w:r>
              <w:rPr>
                <w:rFonts w:ascii="宋体;SimSun" w:hAnsi="宋体;SimSun" w:cs="宋体;SimSun"/>
                <w:szCs w:val="21"/>
              </w:rPr>
              <w:t>、</w:t>
            </w:r>
            <w:r>
              <w:rPr>
                <w:rFonts w:cs="宋体;SimSun" w:ascii="宋体;SimSun" w:hAnsi="宋体;SimSun"/>
                <w:szCs w:val="21"/>
              </w:rPr>
              <w:t>3.3.2.8</w:t>
            </w:r>
            <w:r>
              <w:rPr>
                <w:rFonts w:ascii="宋体;SimSun" w:hAnsi="宋体;SimSun" w:cs="宋体;SimSun"/>
                <w:szCs w:val="21"/>
              </w:rPr>
              <w:t>、</w:t>
            </w:r>
            <w:r>
              <w:rPr>
                <w:rFonts w:cs="宋体;SimSun" w:ascii="宋体;SimSun" w:hAnsi="宋体;SimSun"/>
                <w:szCs w:val="21"/>
              </w:rPr>
              <w:t>2.4.9</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整合并合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2.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督抽检</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柱状图（反映不同项目的数据分布情况</w:t>
            </w:r>
            <w:r>
              <w:rPr>
                <w:rFonts w:cs="宋体;SimSun" w:ascii="宋体;SimSun" w:hAnsi="宋体;SimSun"/>
                <w:szCs w:val="21"/>
              </w:rPr>
              <w:t xml:space="preserve">) </w:t>
            </w:r>
            <w:r>
              <w:rPr>
                <w:rFonts w:ascii="宋体;SimSun" w:hAnsi="宋体;SimSun" w:cs="宋体;SimSun"/>
                <w:szCs w:val="21"/>
              </w:rPr>
              <w:t>在食品看板中展示全区食品安全抽检中监督抽检情况，包括监督抽检批次数、不合格批次数和不合格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2.10</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监测</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柱状图（反映不同项目的数据分布情况</w:t>
            </w:r>
            <w:r>
              <w:rPr>
                <w:rFonts w:cs="宋体;SimSun" w:ascii="宋体;SimSun" w:hAnsi="宋体;SimSun"/>
                <w:szCs w:val="21"/>
              </w:rPr>
              <w:t xml:space="preserve">) </w:t>
            </w:r>
            <w:r>
              <w:rPr>
                <w:rFonts w:ascii="宋体;SimSun" w:hAnsi="宋体;SimSun" w:cs="宋体;SimSun"/>
                <w:szCs w:val="21"/>
              </w:rPr>
              <w:t>在食品看板中展示全区食品安全抽检中风险监测情况，包括风险监测批次数、问题批次数和问题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评价性抽检</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柱状图（反映不同项目的数据分布情况</w:t>
            </w:r>
            <w:r>
              <w:rPr>
                <w:rFonts w:cs="宋体;SimSun" w:ascii="宋体;SimSun" w:hAnsi="宋体;SimSun"/>
                <w:szCs w:val="21"/>
              </w:rPr>
              <w:t xml:space="preserve">) </w:t>
            </w:r>
            <w:r>
              <w:rPr>
                <w:rFonts w:ascii="宋体;SimSun" w:hAnsi="宋体;SimSun" w:cs="宋体;SimSun"/>
                <w:szCs w:val="21"/>
              </w:rPr>
              <w:t>在食品看板中展示全区食品安全抽检中评价性抽检情况，包括评价性抽检批次数、合格批次数和合格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2.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生产企业许可数</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条形图展示许可企业家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2.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小作坊登记数</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条形图展示 登记家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2.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生产监督检查总数</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条形图展示监督检查覆盖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2.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小作坊监督检查总数</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条形图展示监督检查覆盖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广西食药安办数字驾驶舱</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学校食堂食品安全治理专项协作小组</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展示我区大中小学及幼儿园、校外供餐单位的互联网</w:t>
            </w:r>
            <w:r>
              <w:rPr>
                <w:rFonts w:cs="宋体;SimSun" w:ascii="宋体;SimSun" w:hAnsi="宋体;SimSun"/>
                <w:szCs w:val="21"/>
              </w:rPr>
              <w:t>+</w:t>
            </w:r>
            <w:r>
              <w:rPr>
                <w:rFonts w:ascii="宋体;SimSun" w:hAnsi="宋体;SimSun" w:cs="宋体;SimSun"/>
                <w:szCs w:val="21"/>
              </w:rPr>
              <w:t>明厨亮灶覆盖率等统计数据，及相关实时视频。</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打击食品安全违法犯罪专项协作小组</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展示食品、食用农产品违法经营案件及近</w:t>
            </w:r>
            <w:r>
              <w:rPr>
                <w:rFonts w:cs="宋体;SimSun" w:ascii="宋体;SimSun" w:hAnsi="宋体;SimSun"/>
                <w:szCs w:val="21"/>
              </w:rPr>
              <w:t>3</w:t>
            </w:r>
            <w:r>
              <w:rPr>
                <w:rFonts w:ascii="宋体;SimSun" w:hAnsi="宋体;SimSun" w:cs="宋体;SimSun"/>
                <w:szCs w:val="21"/>
              </w:rPr>
              <w:t>年食品安全行刑衔接实验室等建设情况的统计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安全源头治理专项协作小组</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展示全区每月农药兽药残留监督检查情况等统计数据及农产品种植养殖基地实施食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3.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安全风险检测与评估专项协作小组</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展示季度食品安全风险监测情况、每半年食品安全地方标准制订情况等统计数据和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3.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安全和产业高质量发展专项协作小组</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展示我区食品注册商标、地理标准等情况统计及近</w:t>
            </w:r>
            <w:r>
              <w:rPr>
                <w:rFonts w:cs="宋体;SimSun" w:ascii="宋体;SimSun" w:hAnsi="宋体;SimSun"/>
                <w:szCs w:val="21"/>
              </w:rPr>
              <w:t>3</w:t>
            </w:r>
            <w:r>
              <w:rPr>
                <w:rFonts w:ascii="宋体;SimSun" w:hAnsi="宋体;SimSun" w:cs="宋体;SimSun"/>
                <w:szCs w:val="21"/>
              </w:rPr>
              <w:t>年我区规上食品工业企业数据统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子看板设计</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协调应急信息总览</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全区“两个责任”数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 多维柱状图 不同颜色柱子展示包保企业、报告干部数量；督导问题整改率（点击可细分为市、县、乡三级），提供数据导入、导出、存储、汇总、统计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全区群众食品安全满意度</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折线图 显示近</w:t>
            </w:r>
            <w:r>
              <w:rPr>
                <w:rFonts w:cs="宋体;SimSun" w:ascii="宋体;SimSun" w:hAnsi="宋体;SimSun"/>
                <w:szCs w:val="21"/>
              </w:rPr>
              <w:t>3</w:t>
            </w:r>
            <w:r>
              <w:rPr>
                <w:rFonts w:ascii="宋体;SimSun" w:hAnsi="宋体;SimSun" w:cs="宋体;SimSun"/>
                <w:szCs w:val="21"/>
              </w:rPr>
              <w:t>年全区群众食品安全满意度变化情况（点击可查看各市情况），提供数据导入、导出、存储、汇总、统计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评议考核数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条形图 不同颜色表示不同指标得分情况（点击可查看年度自治区食安委各成员单位、各设区市情况），提供数据导入、导出、存储、汇总、统计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智能分析</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智能分析设计，根据业务定制（与</w:t>
            </w:r>
            <w:r>
              <w:rPr>
                <w:rFonts w:cs="宋体;SimSun" w:ascii="宋体;SimSun" w:hAnsi="宋体;SimSun"/>
                <w:szCs w:val="21"/>
              </w:rPr>
              <w:t>3.1.10.1</w:t>
            </w:r>
            <w:r>
              <w:rPr>
                <w:rFonts w:ascii="宋体;SimSun" w:hAnsi="宋体;SimSun" w:cs="宋体;SimSun"/>
                <w:szCs w:val="21"/>
              </w:rPr>
              <w:t>、</w:t>
            </w:r>
            <w:r>
              <w:rPr>
                <w:rFonts w:cs="宋体;SimSun" w:ascii="宋体;SimSun" w:hAnsi="宋体;SimSun"/>
                <w:szCs w:val="21"/>
              </w:rPr>
              <w:t>3.3.4.1.4</w:t>
            </w:r>
            <w:r>
              <w:rPr>
                <w:rFonts w:ascii="宋体;SimSun" w:hAnsi="宋体;SimSun" w:cs="宋体;SimSun"/>
                <w:szCs w:val="21"/>
              </w:rPr>
              <w:t>、</w:t>
            </w:r>
            <w:r>
              <w:rPr>
                <w:rFonts w:cs="宋体;SimSun" w:ascii="宋体;SimSun" w:hAnsi="宋体;SimSun"/>
                <w:szCs w:val="21"/>
              </w:rPr>
              <w:t>3.3.2.8</w:t>
            </w:r>
            <w:r>
              <w:rPr>
                <w:rFonts w:ascii="宋体;SimSun" w:hAnsi="宋体;SimSun" w:cs="宋体;SimSun"/>
                <w:szCs w:val="21"/>
              </w:rPr>
              <w:t>、</w:t>
            </w:r>
            <w:r>
              <w:rPr>
                <w:rFonts w:cs="宋体;SimSun" w:ascii="宋体;SimSun" w:hAnsi="宋体;SimSun"/>
                <w:szCs w:val="21"/>
              </w:rPr>
              <w:t>2.4.9</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整合并合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安全突发事件</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折线图（反映数据变化趋势） 显示各市近</w:t>
            </w:r>
            <w:r>
              <w:rPr>
                <w:rFonts w:cs="宋体;SimSun" w:ascii="宋体;SimSun" w:hAnsi="宋体;SimSun"/>
                <w:szCs w:val="21"/>
              </w:rPr>
              <w:t>3</w:t>
            </w:r>
            <w:r>
              <w:rPr>
                <w:rFonts w:ascii="宋体;SimSun" w:hAnsi="宋体;SimSun" w:cs="宋体;SimSun"/>
                <w:szCs w:val="21"/>
              </w:rPr>
              <w:t>年食品安全突发事件次数（点击可查看市、县情况），提供数据导入、导出、存储、汇总、分类统计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1.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安全社会共治</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链接图片、音视频，折线图 展示食品安全宣传周、食品安全应急演练（点击可查看市一级情况，需各市提供相关数据来源），提供数据导入、导出、存储、汇总、统计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抽检信息总览</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总体情况</w:t>
            </w:r>
            <w:r>
              <w:rPr>
                <w:rFonts w:cs="宋体;SimSun" w:ascii="宋体;SimSun" w:hAnsi="宋体;SimSun"/>
                <w:szCs w:val="21"/>
              </w:rPr>
              <w:t>-</w:t>
            </w:r>
            <w:r>
              <w:rPr>
                <w:rFonts w:ascii="宋体;SimSun" w:hAnsi="宋体;SimSun" w:cs="宋体;SimSun"/>
                <w:szCs w:val="21"/>
              </w:rPr>
              <w:t>总体进度</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展示全区当前已抽样批次、已检验批次、计划完成率和千人批次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总体情况</w:t>
            </w:r>
            <w:r>
              <w:rPr>
                <w:rFonts w:cs="宋体;SimSun" w:ascii="宋体;SimSun" w:hAnsi="宋体;SimSun"/>
                <w:szCs w:val="21"/>
              </w:rPr>
              <w:t>-</w:t>
            </w:r>
            <w:r>
              <w:rPr>
                <w:rFonts w:ascii="宋体;SimSun" w:hAnsi="宋体;SimSun" w:cs="宋体;SimSun"/>
                <w:szCs w:val="21"/>
              </w:rPr>
              <w:t>工作进度</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地图展示全区各地市食品抽检工作进度情况。在第一、二、三、四季度按照不同图例对地图上各地市进行红、黄、绿着色，以此显示各地市的工作进度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总体情况</w:t>
            </w:r>
            <w:r>
              <w:rPr>
                <w:rFonts w:cs="宋体;SimSun" w:ascii="宋体;SimSun" w:hAnsi="宋体;SimSun"/>
                <w:szCs w:val="21"/>
              </w:rPr>
              <w:t>-</w:t>
            </w:r>
            <w:r>
              <w:rPr>
                <w:rFonts w:ascii="宋体;SimSun" w:hAnsi="宋体;SimSun" w:cs="宋体;SimSun"/>
                <w:szCs w:val="21"/>
              </w:rPr>
              <w:t>各地市任务批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表格动态展示全区各地市已完成的抽样批次数、检验批次数、千人批次数、不合格率。该表格可放大至全屏展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总体情况</w:t>
            </w:r>
            <w:r>
              <w:rPr>
                <w:rFonts w:cs="宋体;SimSun" w:ascii="宋体;SimSun" w:hAnsi="宋体;SimSun"/>
                <w:szCs w:val="21"/>
              </w:rPr>
              <w:t>-</w:t>
            </w:r>
            <w:r>
              <w:rPr>
                <w:rFonts w:ascii="宋体;SimSun" w:hAnsi="宋体;SimSun" w:cs="宋体;SimSun"/>
                <w:szCs w:val="21"/>
              </w:rPr>
              <w:t>各业务类型批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展示全区监督抽检批次数、不合格率、风险监测批次数、问题发现率、评价性抽检批次数、合格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总体情况</w:t>
            </w:r>
            <w:r>
              <w:rPr>
                <w:rFonts w:cs="宋体;SimSun" w:ascii="宋体;SimSun" w:hAnsi="宋体;SimSun"/>
                <w:szCs w:val="21"/>
              </w:rPr>
              <w:t>-</w:t>
            </w:r>
            <w:r>
              <w:rPr>
                <w:rFonts w:ascii="宋体;SimSun" w:hAnsi="宋体;SimSun" w:cs="宋体;SimSun"/>
                <w:szCs w:val="21"/>
              </w:rPr>
              <w:t>各层级抽检批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饼图展示总局本级、省级、市级和县级抽检的批次数及占比情况。其中市县食用农产品抽检批次需要具体区分为市级和县级抽检。</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总体情况</w:t>
            </w:r>
            <w:r>
              <w:rPr>
                <w:rFonts w:cs="宋体;SimSun" w:ascii="宋体;SimSun" w:hAnsi="宋体;SimSun"/>
                <w:szCs w:val="21"/>
              </w:rPr>
              <w:t>-</w:t>
            </w:r>
            <w:r>
              <w:rPr>
                <w:rFonts w:ascii="宋体;SimSun" w:hAnsi="宋体;SimSun" w:cs="宋体;SimSun"/>
                <w:szCs w:val="21"/>
              </w:rPr>
              <w:t>各月抽检批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阴影面积图展示各个月份的监督抽检批次数、风险监测批次数和评价性抽检批次数，从而展示食品抽检工作均衡开展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总体情况</w:t>
            </w:r>
            <w:r>
              <w:rPr>
                <w:rFonts w:cs="宋体;SimSun" w:ascii="宋体;SimSun" w:hAnsi="宋体;SimSun"/>
                <w:szCs w:val="21"/>
              </w:rPr>
              <w:t>-</w:t>
            </w:r>
            <w:r>
              <w:rPr>
                <w:rFonts w:ascii="宋体;SimSun" w:hAnsi="宋体;SimSun" w:cs="宋体;SimSun"/>
                <w:szCs w:val="21"/>
              </w:rPr>
              <w:t>各食品大类抽检批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树图展示各个食品大类的总体抽检批次数及占比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总体情况</w:t>
            </w:r>
            <w:r>
              <w:rPr>
                <w:rFonts w:cs="宋体;SimSun" w:ascii="宋体;SimSun" w:hAnsi="宋体;SimSun"/>
                <w:szCs w:val="21"/>
              </w:rPr>
              <w:t>-</w:t>
            </w:r>
            <w:r>
              <w:rPr>
                <w:rFonts w:ascii="宋体;SimSun" w:hAnsi="宋体;SimSun" w:cs="宋体;SimSun"/>
                <w:szCs w:val="21"/>
              </w:rPr>
              <w:t>信息公示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组合图展示各地市信息公示情况，其中柱图分别展示已公示和未公示批次数，折线图展示信息公示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总体情况</w:t>
            </w:r>
            <w:r>
              <w:rPr>
                <w:rFonts w:cs="宋体;SimSun" w:ascii="宋体;SimSun" w:hAnsi="宋体;SimSun"/>
                <w:szCs w:val="21"/>
              </w:rPr>
              <w:t>-</w:t>
            </w:r>
            <w:r>
              <w:rPr>
                <w:rFonts w:ascii="宋体;SimSun" w:hAnsi="宋体;SimSun" w:cs="宋体;SimSun"/>
                <w:szCs w:val="21"/>
              </w:rPr>
              <w:t>核查处置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表格展示各地市核查处置情况，包括应处置数、完成处置数、按时完成处置数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10</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总体情况</w:t>
            </w:r>
            <w:r>
              <w:rPr>
                <w:rFonts w:cs="宋体;SimSun" w:ascii="宋体;SimSun" w:hAnsi="宋体;SimSun"/>
                <w:szCs w:val="21"/>
              </w:rPr>
              <w:t>-</w:t>
            </w:r>
            <w:r>
              <w:rPr>
                <w:rFonts w:ascii="宋体;SimSun" w:hAnsi="宋体;SimSun" w:cs="宋体;SimSun"/>
                <w:szCs w:val="21"/>
              </w:rPr>
              <w:t>核查处置详细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文字轮播形式展示核查处置详细情况，包括没收非法所得、已封存重量、已召回重量、已下架重量、吊销许可证和立案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总体情况</w:t>
            </w:r>
            <w:r>
              <w:rPr>
                <w:rFonts w:cs="宋体;SimSun" w:ascii="宋体;SimSun" w:hAnsi="宋体;SimSun"/>
                <w:szCs w:val="21"/>
              </w:rPr>
              <w:t>-</w:t>
            </w:r>
            <w:r>
              <w:rPr>
                <w:rFonts w:ascii="宋体;SimSun" w:hAnsi="宋体;SimSun" w:cs="宋体;SimSun"/>
                <w:szCs w:val="21"/>
              </w:rPr>
              <w:t>复检合格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表格展示不合格批次的复检合格情况，包括初检机构、复检机构、食品细类、复检项目。该表格可放大至全屏展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总体情况</w:t>
            </w:r>
            <w:r>
              <w:rPr>
                <w:rFonts w:cs="宋体;SimSun" w:ascii="宋体;SimSun" w:hAnsi="宋体;SimSun"/>
                <w:szCs w:val="21"/>
              </w:rPr>
              <w:t>-</w:t>
            </w:r>
            <w:r>
              <w:rPr>
                <w:rFonts w:ascii="宋体;SimSun" w:hAnsi="宋体;SimSun" w:cs="宋体;SimSun"/>
                <w:szCs w:val="21"/>
              </w:rPr>
              <w:t>异议处理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雷达图展示异议处理情况，将异议分为</w:t>
            </w:r>
            <w:r>
              <w:rPr>
                <w:rFonts w:cs="宋体;SimSun" w:ascii="宋体;SimSun" w:hAnsi="宋体;SimSun"/>
                <w:szCs w:val="21"/>
              </w:rPr>
              <w:t>6</w:t>
            </w:r>
            <w:r>
              <w:rPr>
                <w:rFonts w:ascii="宋体;SimSun" w:hAnsi="宋体;SimSun" w:cs="宋体;SimSun"/>
                <w:szCs w:val="21"/>
              </w:rPr>
              <w:t>种类型，即假冒异议、检验结果异议、采样操作异议、检验过程异议、检验方法异议和判定依据异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总体情况</w:t>
            </w:r>
            <w:r>
              <w:rPr>
                <w:rFonts w:cs="宋体;SimSun" w:ascii="宋体;SimSun" w:hAnsi="宋体;SimSun"/>
                <w:szCs w:val="21"/>
              </w:rPr>
              <w:t>-</w:t>
            </w:r>
            <w:r>
              <w:rPr>
                <w:rFonts w:ascii="宋体;SimSun" w:hAnsi="宋体;SimSun" w:cs="宋体;SimSun"/>
                <w:szCs w:val="21"/>
              </w:rPr>
              <w:t>最新不合格批次轮播</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信息轮播方式展示最新不合格批次，点击后可放大详细展示更多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合格批次情况</w:t>
            </w:r>
            <w:r>
              <w:rPr>
                <w:rFonts w:cs="宋体;SimSun" w:ascii="宋体;SimSun" w:hAnsi="宋体;SimSun"/>
                <w:szCs w:val="21"/>
              </w:rPr>
              <w:t>-</w:t>
            </w:r>
            <w:r>
              <w:rPr>
                <w:rFonts w:ascii="宋体;SimSun" w:hAnsi="宋体;SimSun" w:cs="宋体;SimSun"/>
                <w:szCs w:val="21"/>
              </w:rPr>
              <w:t>历年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组合图展示历年监督抽检批次数、不合格批次数和不合格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合格批次情况</w:t>
            </w:r>
            <w:r>
              <w:rPr>
                <w:rFonts w:cs="宋体;SimSun" w:ascii="宋体;SimSun" w:hAnsi="宋体;SimSun"/>
                <w:szCs w:val="21"/>
              </w:rPr>
              <w:t>-</w:t>
            </w:r>
            <w:r>
              <w:rPr>
                <w:rFonts w:ascii="宋体;SimSun" w:hAnsi="宋体;SimSun" w:cs="宋体;SimSun"/>
                <w:szCs w:val="21"/>
              </w:rPr>
              <w:t>生产地市和抽样地市</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对称柱图分别展示生产地市和抽样地市的不合格率及对比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1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合格批次情况</w:t>
            </w:r>
            <w:r>
              <w:rPr>
                <w:rFonts w:cs="宋体;SimSun" w:ascii="宋体;SimSun" w:hAnsi="宋体;SimSun"/>
                <w:szCs w:val="21"/>
              </w:rPr>
              <w:t>-</w:t>
            </w:r>
            <w:r>
              <w:rPr>
                <w:rFonts w:ascii="宋体;SimSun" w:hAnsi="宋体;SimSun" w:cs="宋体;SimSun"/>
                <w:szCs w:val="21"/>
              </w:rPr>
              <w:t>抽样环节和抽样场所</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双环图分别展示抽样环节和抽样场所中的不合格批次情况，外环代表抽样场所，内环代表抽样环节，内外环之间需要互相关联显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1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合格批次情况</w:t>
            </w:r>
            <w:r>
              <w:rPr>
                <w:rFonts w:cs="宋体;SimSun" w:ascii="宋体;SimSun" w:hAnsi="宋体;SimSun"/>
                <w:szCs w:val="21"/>
              </w:rPr>
              <w:t>-</w:t>
            </w:r>
            <w:r>
              <w:rPr>
                <w:rFonts w:ascii="宋体;SimSun" w:hAnsi="宋体;SimSun" w:cs="宋体;SimSun"/>
                <w:szCs w:val="21"/>
              </w:rPr>
              <w:t>抽样月份</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柱图展示各个月份抽检的不合格批次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1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合格批次情况</w:t>
            </w:r>
            <w:r>
              <w:rPr>
                <w:rFonts w:cs="宋体;SimSun" w:ascii="宋体;SimSun" w:hAnsi="宋体;SimSun"/>
                <w:szCs w:val="21"/>
              </w:rPr>
              <w:t>-</w:t>
            </w:r>
            <w:r>
              <w:rPr>
                <w:rFonts w:ascii="宋体;SimSun" w:hAnsi="宋体;SimSun" w:cs="宋体;SimSun"/>
                <w:szCs w:val="21"/>
              </w:rPr>
              <w:t>生产企业</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表格展示加工食品生产企业检出的不合格批次情况，包括每家生产企业抽检批次、不合格批次和不合格率。该表格可放大展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1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合格批次情况</w:t>
            </w:r>
            <w:r>
              <w:rPr>
                <w:rFonts w:cs="宋体;SimSun" w:ascii="宋体;SimSun" w:hAnsi="宋体;SimSun"/>
                <w:szCs w:val="21"/>
              </w:rPr>
              <w:t>-</w:t>
            </w:r>
            <w:r>
              <w:rPr>
                <w:rFonts w:ascii="宋体;SimSun" w:hAnsi="宋体;SimSun" w:cs="宋体;SimSun"/>
                <w:szCs w:val="21"/>
              </w:rPr>
              <w:t>餐饮企业</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表格展示餐饮食品和餐饮具企业检出的不合格批次情况，包括每家生产企业抽检批次、不合格批次和不合格率。该表格可放大展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20</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合格批次情况</w:t>
            </w:r>
            <w:r>
              <w:rPr>
                <w:rFonts w:cs="宋体;SimSun" w:ascii="宋体;SimSun" w:hAnsi="宋体;SimSun"/>
                <w:szCs w:val="21"/>
              </w:rPr>
              <w:t>-</w:t>
            </w:r>
            <w:r>
              <w:rPr>
                <w:rFonts w:ascii="宋体;SimSun" w:hAnsi="宋体;SimSun" w:cs="宋体;SimSun"/>
                <w:szCs w:val="21"/>
              </w:rPr>
              <w:t>食品类别</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柱图展示各类别食品的不合格批次和不合格率。食品类别包括加工食品、特殊食品、餐饮具、餐饮食品和食用农产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合格批次情况</w:t>
            </w:r>
            <w:r>
              <w:rPr>
                <w:rFonts w:cs="宋体;SimSun" w:ascii="宋体;SimSun" w:hAnsi="宋体;SimSun"/>
                <w:szCs w:val="21"/>
              </w:rPr>
              <w:t>-</w:t>
            </w:r>
            <w:r>
              <w:rPr>
                <w:rFonts w:ascii="宋体;SimSun" w:hAnsi="宋体;SimSun" w:cs="宋体;SimSun"/>
                <w:szCs w:val="21"/>
              </w:rPr>
              <w:t>食品大类</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散点图展示各食品大类的不合格批次和不合格率。该图形可通过放大表格显示更详细数据。食品大类可按食品类别进行着色。</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合格批次情况</w:t>
            </w:r>
            <w:r>
              <w:rPr>
                <w:rFonts w:cs="宋体;SimSun" w:ascii="宋体;SimSun" w:hAnsi="宋体;SimSun"/>
                <w:szCs w:val="21"/>
              </w:rPr>
              <w:t>-</w:t>
            </w:r>
            <w:r>
              <w:rPr>
                <w:rFonts w:ascii="宋体;SimSun" w:hAnsi="宋体;SimSun" w:cs="宋体;SimSun"/>
                <w:szCs w:val="21"/>
              </w:rPr>
              <w:t>检验项目类别</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柱图展示各检验项目类别的不合格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2.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合格批次情况</w:t>
            </w:r>
            <w:r>
              <w:rPr>
                <w:rFonts w:cs="宋体;SimSun" w:ascii="宋体;SimSun" w:hAnsi="宋体;SimSun"/>
                <w:szCs w:val="21"/>
              </w:rPr>
              <w:t>-</w:t>
            </w:r>
            <w:r>
              <w:rPr>
                <w:rFonts w:ascii="宋体;SimSun" w:hAnsi="宋体;SimSun" w:cs="宋体;SimSun"/>
                <w:szCs w:val="21"/>
              </w:rPr>
              <w:t>检验项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通过词云图展示各检验项目的不合格批次数量，不合格批次越多，词云图中检验项目的字体越大。该图形可通过放大表格显示更详细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生产信息总览</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许可登记</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条形图展示， 按照品种，区局</w:t>
            </w:r>
            <w:r>
              <w:rPr>
                <w:rFonts w:cs="宋体;SimSun" w:ascii="宋体;SimSun" w:hAnsi="宋体;SimSun"/>
                <w:szCs w:val="21"/>
              </w:rPr>
              <w:t>+14</w:t>
            </w:r>
            <w:r>
              <w:rPr>
                <w:rFonts w:ascii="宋体;SimSun" w:hAnsi="宋体;SimSun" w:cs="宋体;SimSun"/>
                <w:szCs w:val="21"/>
              </w:rPr>
              <w:t>个市局，企业数</w:t>
            </w:r>
            <w:r>
              <w:rPr>
                <w:rFonts w:cs="宋体;SimSun" w:ascii="宋体;SimSun" w:hAnsi="宋体;SimSun"/>
                <w:szCs w:val="21"/>
              </w:rPr>
              <w:t>/</w:t>
            </w:r>
            <w:r>
              <w:rPr>
                <w:rFonts w:ascii="宋体;SimSun" w:hAnsi="宋体;SimSun" w:cs="宋体;SimSun"/>
                <w:szCs w:val="21"/>
              </w:rPr>
              <w:t>小作坊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督检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条形图展示，按照品种，区局</w:t>
            </w:r>
            <w:r>
              <w:rPr>
                <w:rFonts w:cs="宋体;SimSun" w:ascii="宋体;SimSun" w:hAnsi="宋体;SimSun"/>
                <w:szCs w:val="21"/>
              </w:rPr>
              <w:t>+14</w:t>
            </w:r>
            <w:r>
              <w:rPr>
                <w:rFonts w:ascii="宋体;SimSun" w:hAnsi="宋体;SimSun" w:cs="宋体;SimSun"/>
                <w:szCs w:val="21"/>
              </w:rPr>
              <w:t>个市，整改数、调查处理数、监督检查覆盖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3.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风险分级</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条形图展示，按照区局</w:t>
            </w:r>
            <w:r>
              <w:rPr>
                <w:rFonts w:cs="宋体;SimSun" w:ascii="宋体;SimSun" w:hAnsi="宋体;SimSun"/>
                <w:szCs w:val="21"/>
              </w:rPr>
              <w:t>+14</w:t>
            </w:r>
            <w:r>
              <w:rPr>
                <w:rFonts w:ascii="宋体;SimSun" w:hAnsi="宋体;SimSun" w:cs="宋体;SimSun"/>
                <w:szCs w:val="21"/>
              </w:rPr>
              <w:t>个市，</w:t>
            </w:r>
            <w:r>
              <w:rPr>
                <w:rFonts w:cs="宋体;SimSun" w:ascii="宋体;SimSun" w:hAnsi="宋体;SimSun"/>
                <w:szCs w:val="21"/>
              </w:rPr>
              <w:t>ABCD</w:t>
            </w:r>
            <w:r>
              <w:rPr>
                <w:rFonts w:ascii="宋体;SimSun" w:hAnsi="宋体;SimSun" w:cs="宋体;SimSun"/>
                <w:szCs w:val="21"/>
              </w:rPr>
              <w:t>四个等级企业数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3.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地方特色食品</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条形图展示米粉、茶叶、白酒、食糖等品种企业数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经营信息总览</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经营主体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展示全区、市、县、镇（按用户等级展示）获证食品经营者、备案仅销售预包装食品经营者、食用农产品经营者等分布和统计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销售者风险等级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展示全区、市、县、镇（按用户等级展示）获证食品经营者、备案仅销售预包装食品经营者、食用农产品经营者等</w:t>
            </w:r>
            <w:r>
              <w:rPr>
                <w:rFonts w:cs="宋体;SimSun" w:ascii="宋体;SimSun" w:hAnsi="宋体;SimSun"/>
                <w:szCs w:val="21"/>
              </w:rPr>
              <w:t>ABCD</w:t>
            </w:r>
            <w:r>
              <w:rPr>
                <w:rFonts w:ascii="宋体;SimSun" w:hAnsi="宋体;SimSun" w:cs="宋体;SimSun"/>
                <w:szCs w:val="21"/>
              </w:rPr>
              <w:t>数量及分布统计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4.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风险提示预警</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展示全区、市、县、镇（按用户等级展示）食用农产品快检阳性率、一年内监督抽检</w:t>
            </w:r>
            <w:r>
              <w:rPr>
                <w:rFonts w:cs="宋体;SimSun" w:ascii="宋体;SimSun" w:hAnsi="宋体;SimSun"/>
                <w:szCs w:val="21"/>
              </w:rPr>
              <w:t>3</w:t>
            </w:r>
            <w:r>
              <w:rPr>
                <w:rFonts w:ascii="宋体;SimSun" w:hAnsi="宋体;SimSun" w:cs="宋体;SimSun"/>
                <w:szCs w:val="21"/>
              </w:rPr>
              <w:t>批次不合格销售者等情况统计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4.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日常监管</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展示全区、市、县、镇（按用户等级展示）日常监管覆盖情况、</w:t>
            </w:r>
            <w:r>
              <w:rPr>
                <w:rFonts w:cs="宋体;SimSun" w:ascii="宋体;SimSun" w:hAnsi="宋体;SimSun"/>
                <w:szCs w:val="21"/>
              </w:rPr>
              <w:t>2</w:t>
            </w:r>
            <w:r>
              <w:rPr>
                <w:rFonts w:ascii="宋体;SimSun" w:hAnsi="宋体;SimSun" w:cs="宋体;SimSun"/>
                <w:szCs w:val="21"/>
              </w:rPr>
              <w:t>年未开展检查经营者提示等信息及统计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4.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农贸市场、农批市场</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展示全区、市、县、镇（按用户等级展示）数量、分布、检查情况、问题发现率等统计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4.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摊贩</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展示全区、市、县、镇（按用户等级展示）食品摊贩数量、分布、检查情况等统计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4.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校园周边食品销售者</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展示全区、市、县、镇（按用户等级展示）数量、分布、检查情况、问题发现率等统计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4.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两个责任落实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展示全区、市、县、镇（按用户等级展示）已配备包保干部的各包保等级食品销售者数量、占比等情况和统计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食品餐饮信息总览</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5.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培训考核</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条形图展示，不同条形表述不同地市的培训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5.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重大活动保障</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 条形图展示， 不同条形表述不同地市的重大活动保障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5.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农村集体聚餐 </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条形图展示， 不同条形表述不同地市的农村集体聚餐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5.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校园食品安全 </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热力图展示， 不同地图区域表示不同地市的数据（包含学校食堂、托育机构、托管机构、学校食堂供应商、校外供餐单位等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5.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明厨亮灶 </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条形图展示，不同条形表示不同地市的明厨亮灶数据及覆盖率、“互联网</w:t>
            </w:r>
            <w:r>
              <w:rPr>
                <w:rFonts w:cs="宋体;SimSun" w:ascii="宋体;SimSun" w:hAnsi="宋体;SimSun"/>
                <w:szCs w:val="21"/>
              </w:rPr>
              <w:t>+</w:t>
            </w:r>
            <w:r>
              <w:rPr>
                <w:rFonts w:ascii="宋体;SimSun" w:hAnsi="宋体;SimSun" w:cs="宋体;SimSun"/>
                <w:szCs w:val="21"/>
              </w:rPr>
              <w:t>明厨亮灶”数据和覆盖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5.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信用监管 </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条形图展示，不同条形表示不同地市的餐饮服务单位信用监管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5.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线索处置</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 条形图展示，不同条形表示不同地市的餐饮服务相关线索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5.8</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执法办案</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 条形图展示，不同条形表示不同地市的执法办案数据（已结案）</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5.9</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两个责任</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热力图展示，不同地图区域表示不同地市的数据（含包保干部数量、覆盖率，餐饮服务单位的食品安全总监数量、食品安全员数量以及覆盖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特殊食品和食盐监管信息总览</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6.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全区特殊食品和食盐监管主体对象分布</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子看板中央以地图形式展示，点开相应设区市或县</w:t>
            </w:r>
            <w:r>
              <w:rPr>
                <w:rFonts w:cs="宋体;SimSun" w:ascii="宋体;SimSun" w:hAnsi="宋体;SimSun"/>
                <w:szCs w:val="21"/>
              </w:rPr>
              <w:t>/</w:t>
            </w:r>
            <w:r>
              <w:rPr>
                <w:rFonts w:ascii="宋体;SimSun" w:hAnsi="宋体;SimSun" w:cs="宋体;SimSun"/>
                <w:szCs w:val="21"/>
              </w:rPr>
              <w:t>区可显示不同主体数量（生产、经营、定点生产、定点批发），点击相关数量的数字可展开具体企业列表，点击企业名称，可展开企业相关信息（许可审批、日常监管、抽检监测、风险评定等级、行政处罚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6.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特殊食品经营单位类型分布</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按照特殊食品经营单位标签不同，以饼图显示不同特殊食品经营单位数量，如药店、母婴店、商超、便利店、医疗机构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6.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特殊食品经营单位数量信息</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三圆重叠图展示保健食品、婴幼儿配方乳粉、特殊食品医学用途食品经营单位，并在相应版块显示数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6.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特殊食品生产经营单位日常监管信息</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柱状图展示各市特殊食品和食盐生产企业日常监管完成率和问题整改率。以柱状图展示各市特殊食品经营单位日常监管完成率和问题整改率。以排行榜形式展示存在问题数量前五的单位。</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6.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特殊食品生产企业体系检查信息</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柱状图显示各市生产企业体系检查完成率和问题整改率。以排行榜形式展示存在问题数量前五的企业。</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6.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展示特殊食品和食盐抽检监测信息</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以列表展示当年监督抽检不合格产品名称、不合格项目、生产企业信息；以列表展示当年风险监测问题样品品种名称、问题项目、生产企业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4.6.7</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特殊食品生产企业体系自查报告完成情况</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拉取数据，显示当年度未完成体系自查报告的企业名单，只显示前五，如超过</w:t>
            </w:r>
            <w:r>
              <w:rPr>
                <w:rFonts w:cs="宋体;SimSun" w:ascii="宋体;SimSun" w:hAnsi="宋体;SimSun"/>
                <w:szCs w:val="21"/>
              </w:rPr>
              <w:t>5</w:t>
            </w:r>
            <w:r>
              <w:rPr>
                <w:rFonts w:ascii="宋体;SimSun" w:hAnsi="宋体;SimSun" w:cs="宋体;SimSun"/>
                <w:szCs w:val="21"/>
              </w:rPr>
              <w:t>家，点击更多查看，并可以选择年度查看体系自查报告情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智能辅助支撑</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服务能力支撑</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智能问答</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1.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知识图谱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知识图谱构建，用于创建和维护知识图谱的数据模型，包括实体、属性和关系的定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导入工具，支持从多种来源（如</w:t>
            </w:r>
            <w:r>
              <w:rPr>
                <w:rFonts w:cs="宋体;SimSun" w:ascii="宋体;SimSun" w:hAnsi="宋体;SimSun"/>
                <w:szCs w:val="21"/>
              </w:rPr>
              <w:t>CSV</w:t>
            </w:r>
            <w:r>
              <w:rPr>
                <w:rFonts w:ascii="宋体;SimSun" w:hAnsi="宋体;SimSun" w:cs="宋体;SimSun"/>
                <w:szCs w:val="21"/>
              </w:rPr>
              <w:t>文件、数据库等）导入结构化数据至知识图谱中。</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体管理，提供对知识图谱中实体的增删改查操作，确保实体信息的准确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属性管理，允许管理员添加、编辑和删除实体属性，以保持数据的一致性和完整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关系管理，支持在实体之间建立和维护关系，帮助构建更复杂的知识结构。</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询引擎优化，改进查询性能，确保快速响应用户的检索请求。</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然语言处理接口，使用户可以通过自然语言提问，系统自动解析问题并返回相关答案。</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视化展示工具，提供图形化的界面来展示知识图谱的内容，便于用户理解和探索数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安全与权限控制，实施访问控制机制，确保只有授权用户才能查看或修改敏感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1.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语义拆解</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文本预处理，对输入文本进行清洗和标准化处理，包括去除噪声、转换大小写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词汇单位识别，识别文本中的基本词汇单位，如名词、动词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词干提取，将词汇单位还原为其基本形式，减少词汇变体的影响。</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命名实体识别，识别文本中的专有名词，如人名、地名、组织名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词性标注，为文本中的每个词汇单位标注其词性，如名词</w:t>
            </w:r>
            <w:r>
              <w:rPr>
                <w:rFonts w:cs="宋体;SimSun" w:ascii="宋体;SimSun" w:hAnsi="宋体;SimSun"/>
                <w:szCs w:val="21"/>
              </w:rPr>
              <w:t>(N)</w:t>
            </w:r>
            <w:r>
              <w:rPr>
                <w:rFonts w:ascii="宋体;SimSun" w:hAnsi="宋体;SimSun" w:cs="宋体;SimSun"/>
                <w:szCs w:val="21"/>
              </w:rPr>
              <w:t>、动词</w:t>
            </w:r>
            <w:r>
              <w:rPr>
                <w:rFonts w:cs="宋体;SimSun" w:ascii="宋体;SimSun" w:hAnsi="宋体;SimSun"/>
                <w:szCs w:val="21"/>
              </w:rPr>
              <w:t>(V)</w:t>
            </w:r>
            <w:r>
              <w:rPr>
                <w:rFonts w:ascii="宋体;SimSun" w:hAnsi="宋体;SimSun" w:cs="宋体;SimSun"/>
                <w:szCs w:val="21"/>
              </w:rPr>
              <w:t>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依存关系分析，构建词汇单位之间的依存关系，形成依存树。</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句法树构建，根据语法规则构建句子的结构，形成句法树。</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语法错误检测，检测句子中的语法错误，并提供修正建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1.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信息索引算法</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文档预处理，对输入文档进行预处理，包括清洗、分词、去除停用词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索引构建，构建文档的倒排索引，用于快速检索文档中的关键词。</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权重计算，计算文档中关键词的权重，如</w:t>
            </w:r>
            <w:r>
              <w:rPr>
                <w:rFonts w:cs="宋体;SimSun" w:ascii="宋体;SimSun" w:hAnsi="宋体;SimSun"/>
                <w:szCs w:val="21"/>
              </w:rPr>
              <w:t>TF-IDF</w:t>
            </w:r>
            <w:r>
              <w:rPr>
                <w:rFonts w:ascii="宋体;SimSun" w:hAnsi="宋体;SimSun" w:cs="宋体;SimSun"/>
                <w:szCs w:val="21"/>
              </w:rPr>
              <w:t>值，用于评估文档的相关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询解析，解析用户的查询请求，将其转换为可用于索引搜索的格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相似度计算，计算查询与文档之间的相似度，确定文档的相关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结果排序，根据文档的相关性对搜索结果进行排序，确保最相关的结果排在前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结果过滤，去除重复或不相关的搜索结果，提供更精确的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反馈机制，收集用户对搜索结果的反馈，用于优化搜索算法和提高用户体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1.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知识更新</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知识采集，自动或手动收集新的知识数据，确保知识库的内容是最新的。</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清洗与预处理，对新收集的数据进行清洗和预处理，以保证数据质量和一致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知识验证与确认，验证新数据的准确性，并确认其是否符合知识库的标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知识入库，将经过验证的数据添加到知识库中，更新现有知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版本控制与历史记录，维护知识库的版本控制和历史记录，确保可以追溯知识的变化历程。</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智能引导</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1.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输入识别、输入联想</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文本输入识别，识别用户输入的文本内容，确保准确无误地理解用户的意图。</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输入联想，根据用户输入的部分文本提供可能的完成选项，提高输入效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问候语识别，识别用户问候语，并能够做出恰当的回应。</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热门问题推荐，根据用户输入的内容推荐相关的热门问题，提供额外的帮助。</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上下文理解，基于用户之前的交互历史理解当前输入的上下文，以提供更准确的响应。</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1.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问题引导</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模糊问题引导，当用户提出的问题不明确时，系统能够通过提问来澄清用户的意图。</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关联问题引导，根据用户的初始问题，系统能够提出相关联的后续问题，以获取更多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多渠道应答，支持通过不同的沟通渠道（如网站、移动应用、社交媒体等）接收和回应用户的问题。</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智能推荐，基于用户的提问历史和行为模式，系统能够智能推荐相关的问题和答案。</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情境感知，根据用户提问的上下文环境，系统能够理解并适当地调整应答策略。</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1.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敏感词过滤</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敏感词库管理，维护和更新敏感词库，确保包含最新的敏感词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内容过滤执行，在用户输入或发布的内容中自动检测并过滤敏感词。</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1.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业务导航、转人工客服</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业务导航，提供清晰的菜单或指南，帮助用户快速找到所需的服务或信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智能引导，通过智能对话系统根据用户的需求引导用户完成自助服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转人工客服，当用户遇到复杂问题或需要进一步帮助时，能够顺利转接到人工客服进行咨询。</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1.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评价、留言、满意度</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用户评价提交，允许用户提交对服务或产品的评价，包括星级评分和简短的文字反馈。</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留言功能，提供一个留言框让用户留下详细的反馈或建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满意度调查，通过问卷形式收集用户对服务或产品的满意度，通常包括多个问题以获得更全面的反馈。</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后台管理</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访问会话数统计，统计任意时间段内的用户访问会话数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问数统计，统计任意时间段内用户的提问次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问题分类统计，根据问题的类型进行分类统计，如技术问题、产品咨询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用户满意度统计，收集并统计用户对服务的满意度反馈。</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时系统运行状态监控，提供实时监控系统的运行状态，包括服务器负载、响应时间等指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机器人状态统计，动态显示前一天统计的机器人状态，包括回答成功率、未解决的问题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流量统计，统计前一天的流量情况，包括访问量、活跃用户数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导出功能，允许管理员导出统计数据为电子表格或其他格式，便于进一步分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智能开发辅助</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建模器</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创建基础元数据模型，明确数据结构和属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计数据关系图，构建复杂的数据关联结构。</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维护元数据属性，支持动态增删改查操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管理模型版本，确保变更可追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定义数据完整性约束规则，保障数据质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配置访问权限，保护敏感数据安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模型文件的导入和导出功能。</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检测模型与其他系统的兼容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动生成元数据文档，方便管理和维护。</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页面设计器</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多种预设模板，如单表、主子表、树状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允许自定义页面布局，实现个性化设计</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拖拽方式添加和调整组件位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定义界面样式，包括颜色、字体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不同设备屏幕自动适应。</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轻松连接数据源，实时更新内容。</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配置页面间的跳转及交互行为。</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置字段验证规则，保证数据准确性。</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即时查看设计效果，便于调整优化。</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保存设计成果，一键发布上线。</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跟踪页面设计变更历史，便于回溯。</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团队协作，共享设计进度。</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2.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流程设计器</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流程画布编辑，在线拖拽元素，构建流程图。</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元素库管理，提供丰富预定义流程节点，支持自定义扩展。</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属性配置，对流程元素进行参数配置，如条件判断、数据映射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连线逻辑设置，定义元素间流转逻辑，支持顺序、条件分支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流程保存与加载，一键保存设计成果，支持重新加载编辑。</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版本控制，管理流程的多个版本，支持比较和回滚。</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预览与模拟，在线预览流程效果，模拟流程执行路径。</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权限管理，控制用户对流程设计的访问与修改权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集成接口，提供</w:t>
            </w:r>
            <w:r>
              <w:rPr>
                <w:rFonts w:cs="宋体;SimSun" w:ascii="宋体;SimSun" w:hAnsi="宋体;SimSun"/>
                <w:szCs w:val="21"/>
              </w:rPr>
              <w:t>API</w:t>
            </w:r>
            <w:r>
              <w:rPr>
                <w:rFonts w:ascii="宋体;SimSun" w:hAnsi="宋体;SimSun" w:cs="宋体;SimSun"/>
                <w:szCs w:val="21"/>
              </w:rPr>
              <w:t>接口，便于与其他系统或数据库集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部署管理，将设计好的流程部署到</w:t>
            </w:r>
            <w:r>
              <w:rPr>
                <w:rFonts w:cs="宋体;SimSun" w:ascii="宋体;SimSun" w:hAnsi="宋体;SimSun"/>
                <w:szCs w:val="21"/>
              </w:rPr>
              <w:t>camunda</w:t>
            </w:r>
            <w:r>
              <w:rPr>
                <w:rFonts w:ascii="宋体;SimSun" w:hAnsi="宋体;SimSun" w:cs="宋体;SimSun"/>
                <w:szCs w:val="21"/>
              </w:rPr>
              <w:t>流程引擎中。</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日志与监控，记录流程执行日志，实时监控流程状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用户指南与帮助，内置教程与帮助文档，辅助用户快速上手。</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2.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报表设计器</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图表类型丰富，提供柱状图、饼图、折线图等多种常用图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拖拽式布局，支持用户通过拖拽方式自由布局报表元素。</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源配置，灵活配置多种数据源，如数据库、</w:t>
            </w:r>
            <w:r>
              <w:rPr>
                <w:rFonts w:cs="宋体;SimSun" w:ascii="宋体;SimSun" w:hAnsi="宋体;SimSun"/>
                <w:szCs w:val="21"/>
              </w:rPr>
              <w:t>API</w:t>
            </w:r>
            <w:r>
              <w:rPr>
                <w:rFonts w:ascii="宋体;SimSun" w:hAnsi="宋体;SimSun" w:cs="宋体;SimSun"/>
                <w:szCs w:val="21"/>
              </w:rPr>
              <w:t>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绑定，轻松将数据源字段绑定到图表或表格中。</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样式自定义，支持图表颜色、字体、边框等样式的自定义设置。</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条件格式化，根据数据条件自动改变图表或表格的显示样式。</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互设计，添加筛选、排序、钻取等交互功能，提升用户体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报表预览，实时预览报表效果，确保设计符合预期。</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导出与分享，支持将报表导出为</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等格式，并分享给团队成员。</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权限管理，控制用户对报表的访问、编辑和导出权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2.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门户设计器</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拖拽式设计</w:t>
            </w:r>
            <w:r>
              <w:rPr>
                <w:rFonts w:cs="宋体;SimSun" w:ascii="宋体;SimSun" w:hAnsi="宋体;SimSun"/>
                <w:szCs w:val="21"/>
              </w:rPr>
              <w:t xml:space="preserve">, </w:t>
            </w:r>
            <w:r>
              <w:rPr>
                <w:rFonts w:ascii="宋体;SimSun" w:hAnsi="宋体;SimSun" w:cs="宋体;SimSun"/>
                <w:szCs w:val="21"/>
              </w:rPr>
              <w:t>直观拖拽组件，快速搭建首页布局。</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个性化定制</w:t>
            </w:r>
            <w:r>
              <w:rPr>
                <w:rFonts w:cs="宋体;SimSun" w:ascii="宋体;SimSun" w:hAnsi="宋体;SimSun"/>
                <w:szCs w:val="21"/>
              </w:rPr>
              <w:t xml:space="preserve">, </w:t>
            </w:r>
            <w:r>
              <w:rPr>
                <w:rFonts w:ascii="宋体;SimSun" w:hAnsi="宋体;SimSun" w:cs="宋体;SimSun"/>
                <w:szCs w:val="21"/>
              </w:rPr>
              <w:t>满足不同用户个性化首页需求。</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多布局风格</w:t>
            </w:r>
            <w:r>
              <w:rPr>
                <w:rFonts w:cs="宋体;SimSun" w:ascii="宋体;SimSun" w:hAnsi="宋体;SimSun"/>
                <w:szCs w:val="21"/>
              </w:rPr>
              <w:t xml:space="preserve">, </w:t>
            </w:r>
            <w:r>
              <w:rPr>
                <w:rFonts w:ascii="宋体;SimSun" w:hAnsi="宋体;SimSun" w:cs="宋体;SimSun"/>
                <w:szCs w:val="21"/>
              </w:rPr>
              <w:t>提供多种预设布局风格，一键应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由布局模式</w:t>
            </w:r>
            <w:r>
              <w:rPr>
                <w:rFonts w:cs="宋体;SimSun" w:ascii="宋体;SimSun" w:hAnsi="宋体;SimSun"/>
                <w:szCs w:val="21"/>
              </w:rPr>
              <w:t xml:space="preserve">, </w:t>
            </w:r>
            <w:r>
              <w:rPr>
                <w:rFonts w:ascii="宋体;SimSun" w:hAnsi="宋体;SimSun" w:cs="宋体;SimSun"/>
                <w:szCs w:val="21"/>
              </w:rPr>
              <w:t>无限画布，自由摆放组件，打造独特首页。</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组件库丰富</w:t>
            </w:r>
            <w:r>
              <w:rPr>
                <w:rFonts w:cs="宋体;SimSun" w:ascii="宋体;SimSun" w:hAnsi="宋体;SimSun"/>
                <w:szCs w:val="21"/>
              </w:rPr>
              <w:t xml:space="preserve">, </w:t>
            </w:r>
            <w:r>
              <w:rPr>
                <w:rFonts w:ascii="宋体;SimSun" w:hAnsi="宋体;SimSun" w:cs="宋体;SimSun"/>
                <w:szCs w:val="21"/>
              </w:rPr>
              <w:t>涵盖多种常用组件，支持扩展自定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多角色门户</w:t>
            </w:r>
            <w:r>
              <w:rPr>
                <w:rFonts w:cs="宋体;SimSun" w:ascii="宋体;SimSun" w:hAnsi="宋体;SimSun"/>
                <w:szCs w:val="21"/>
              </w:rPr>
              <w:t xml:space="preserve">, </w:t>
            </w:r>
            <w:r>
              <w:rPr>
                <w:rFonts w:ascii="宋体;SimSun" w:hAnsi="宋体;SimSun" w:cs="宋体;SimSun"/>
                <w:szCs w:val="21"/>
              </w:rPr>
              <w:t>支持不同角色登录显示不同门户内容。</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时预览</w:t>
            </w:r>
            <w:r>
              <w:rPr>
                <w:rFonts w:cs="宋体;SimSun" w:ascii="宋体;SimSun" w:hAnsi="宋体;SimSun"/>
                <w:szCs w:val="21"/>
              </w:rPr>
              <w:t xml:space="preserve">, </w:t>
            </w:r>
            <w:r>
              <w:rPr>
                <w:rFonts w:ascii="宋体;SimSun" w:hAnsi="宋体;SimSun" w:cs="宋体;SimSun"/>
                <w:szCs w:val="21"/>
              </w:rPr>
              <w:t>设计即所得，实时查看设计效果。</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保存与发布</w:t>
            </w:r>
            <w:r>
              <w:rPr>
                <w:rFonts w:cs="宋体;SimSun" w:ascii="宋体;SimSun" w:hAnsi="宋体;SimSun"/>
                <w:szCs w:val="21"/>
              </w:rPr>
              <w:t xml:space="preserve">, </w:t>
            </w:r>
            <w:r>
              <w:rPr>
                <w:rFonts w:ascii="宋体;SimSun" w:hAnsi="宋体;SimSun" w:cs="宋体;SimSun"/>
                <w:szCs w:val="21"/>
              </w:rPr>
              <w:t>设计完成后一键保存，轻松发布至系统。</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权限管理</w:t>
            </w:r>
            <w:r>
              <w:rPr>
                <w:rFonts w:cs="宋体;SimSun" w:ascii="宋体;SimSun" w:hAnsi="宋体;SimSun"/>
                <w:szCs w:val="21"/>
              </w:rPr>
              <w:t xml:space="preserve">, </w:t>
            </w:r>
            <w:r>
              <w:rPr>
                <w:rFonts w:ascii="宋体;SimSun" w:hAnsi="宋体;SimSun" w:cs="宋体;SimSun"/>
                <w:szCs w:val="21"/>
              </w:rPr>
              <w:t>控制用户对门户设计的访问和编辑权限。</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集成</w:t>
            </w:r>
            <w:r>
              <w:rPr>
                <w:rFonts w:cs="宋体;SimSun" w:ascii="宋体;SimSun" w:hAnsi="宋体;SimSun"/>
                <w:szCs w:val="21"/>
              </w:rPr>
              <w:t xml:space="preserve">, </w:t>
            </w:r>
            <w:r>
              <w:rPr>
                <w:rFonts w:ascii="宋体;SimSun" w:hAnsi="宋体;SimSun" w:cs="宋体;SimSun"/>
                <w:szCs w:val="21"/>
              </w:rPr>
              <w:t>支持数据接口集成，动态展示业务数据。</w:t>
            </w:r>
          </w:p>
        </w:tc>
      </w:tr>
      <w:tr>
        <w:trPr>
          <w:trHeight w:val="567"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4.2.6</w:t>
            </w:r>
          </w:p>
        </w:tc>
        <w:tc>
          <w:tcPr>
            <w:tcW w:w="1976"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PI</w:t>
            </w:r>
            <w:r>
              <w:rPr>
                <w:rFonts w:ascii="宋体;SimSun" w:hAnsi="宋体;SimSun" w:cs="宋体;SimSun"/>
                <w:szCs w:val="21"/>
              </w:rPr>
              <w:t>生成器</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键生成</w:t>
            </w:r>
            <w:r>
              <w:rPr>
                <w:rFonts w:cs="宋体;SimSun" w:ascii="宋体;SimSun" w:hAnsi="宋体;SimSun"/>
                <w:szCs w:val="21"/>
              </w:rPr>
              <w:t xml:space="preserve">API, </w:t>
            </w:r>
            <w:r>
              <w:rPr>
                <w:rFonts w:ascii="宋体;SimSun" w:hAnsi="宋体;SimSun" w:cs="宋体;SimSun"/>
                <w:szCs w:val="21"/>
              </w:rPr>
              <w:t>快速创建业务模块对应的</w:t>
            </w:r>
            <w:r>
              <w:rPr>
                <w:rFonts w:cs="宋体;SimSun" w:ascii="宋体;SimSun" w:hAnsi="宋体;SimSun"/>
                <w:szCs w:val="21"/>
              </w:rPr>
              <w:t>HTTP API</w:t>
            </w:r>
            <w:r>
              <w:rPr>
                <w:rFonts w:ascii="宋体;SimSun" w:hAnsi="宋体;SimSun" w:cs="宋体;SimSun"/>
                <w:szCs w:val="21"/>
              </w:rPr>
              <w:t>接口。</w:t>
            </w:r>
          </w:p>
        </w:tc>
      </w:tr>
      <w:tr>
        <w:trPr>
          <w:trHeight w:val="567"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RESTful</w:t>
            </w:r>
            <w:r>
              <w:rPr>
                <w:rFonts w:ascii="宋体;SimSun" w:hAnsi="宋体;SimSun" w:cs="宋体;SimSun"/>
                <w:szCs w:val="21"/>
              </w:rPr>
              <w:t>标准遵循</w:t>
            </w:r>
            <w:r>
              <w:rPr>
                <w:rFonts w:cs="宋体;SimSun" w:ascii="宋体;SimSun" w:hAnsi="宋体;SimSun"/>
                <w:szCs w:val="21"/>
              </w:rPr>
              <w:t xml:space="preserve">, </w:t>
            </w:r>
            <w:r>
              <w:rPr>
                <w:rFonts w:ascii="宋体;SimSun" w:hAnsi="宋体;SimSun" w:cs="宋体;SimSun"/>
                <w:szCs w:val="21"/>
              </w:rPr>
              <w:t>自动生成符合</w:t>
            </w:r>
            <w:r>
              <w:rPr>
                <w:rFonts w:cs="宋体;SimSun" w:ascii="宋体;SimSun" w:hAnsi="宋体;SimSun"/>
                <w:szCs w:val="21"/>
              </w:rPr>
              <w:t>RESTful</w:t>
            </w:r>
            <w:r>
              <w:rPr>
                <w:rFonts w:ascii="宋体;SimSun" w:hAnsi="宋体;SimSun" w:cs="宋体;SimSun"/>
                <w:szCs w:val="21"/>
              </w:rPr>
              <w:t>规范的</w:t>
            </w:r>
            <w:r>
              <w:rPr>
                <w:rFonts w:cs="宋体;SimSun" w:ascii="宋体;SimSun" w:hAnsi="宋体;SimSun"/>
                <w:szCs w:val="21"/>
              </w:rPr>
              <w:t>API</w:t>
            </w:r>
            <w:r>
              <w:rPr>
                <w:rFonts w:ascii="宋体;SimSun" w:hAnsi="宋体;SimSun" w:cs="宋体;SimSun"/>
                <w:szCs w:val="21"/>
              </w:rPr>
              <w:t>接口。</w:t>
            </w:r>
          </w:p>
        </w:tc>
      </w:tr>
      <w:tr>
        <w:trPr>
          <w:trHeight w:val="567"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接口文档生成</w:t>
            </w:r>
            <w:r>
              <w:rPr>
                <w:rFonts w:cs="宋体;SimSun" w:ascii="宋体;SimSun" w:hAnsi="宋体;SimSun"/>
                <w:szCs w:val="21"/>
              </w:rPr>
              <w:t xml:space="preserve">, </w:t>
            </w:r>
            <w:r>
              <w:rPr>
                <w:rFonts w:ascii="宋体;SimSun" w:hAnsi="宋体;SimSun" w:cs="宋体;SimSun"/>
                <w:szCs w:val="21"/>
              </w:rPr>
              <w:t>自动生成详细的接口文档，包括请求参数、响应格式等。</w:t>
            </w:r>
          </w:p>
        </w:tc>
      </w:tr>
      <w:tr>
        <w:trPr>
          <w:trHeight w:val="567"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多语言支持</w:t>
            </w:r>
            <w:r>
              <w:rPr>
                <w:rFonts w:cs="宋体;SimSun" w:ascii="宋体;SimSun" w:hAnsi="宋体;SimSun"/>
                <w:szCs w:val="21"/>
              </w:rPr>
              <w:t xml:space="preserve">, </w:t>
            </w:r>
            <w:r>
              <w:rPr>
                <w:rFonts w:ascii="宋体;SimSun" w:hAnsi="宋体;SimSun" w:cs="宋体;SimSun"/>
                <w:szCs w:val="21"/>
              </w:rPr>
              <w:t>支持多种编程语言（如</w:t>
            </w:r>
            <w:r>
              <w:rPr>
                <w:rFonts w:cs="宋体;SimSun" w:ascii="宋体;SimSun" w:hAnsi="宋体;SimSun"/>
                <w:szCs w:val="21"/>
              </w:rPr>
              <w:t>JSON, XML</w:t>
            </w:r>
            <w:r>
              <w:rPr>
                <w:rFonts w:ascii="宋体;SimSun" w:hAnsi="宋体;SimSun" w:cs="宋体;SimSun"/>
                <w:szCs w:val="21"/>
              </w:rPr>
              <w:t>）的请求与响应格式。</w:t>
            </w:r>
          </w:p>
        </w:tc>
      </w:tr>
      <w:tr>
        <w:trPr>
          <w:trHeight w:val="567"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权限控制集成</w:t>
            </w:r>
            <w:r>
              <w:rPr>
                <w:rFonts w:cs="宋体;SimSun" w:ascii="宋体;SimSun" w:hAnsi="宋体;SimSun"/>
                <w:szCs w:val="21"/>
              </w:rPr>
              <w:t xml:space="preserve">, </w:t>
            </w:r>
            <w:r>
              <w:rPr>
                <w:rFonts w:ascii="宋体;SimSun" w:hAnsi="宋体;SimSun" w:cs="宋体;SimSun"/>
                <w:szCs w:val="21"/>
              </w:rPr>
              <w:t>允许集成现有的权限控制系统，保障</w:t>
            </w:r>
            <w:r>
              <w:rPr>
                <w:rFonts w:cs="宋体;SimSun" w:ascii="宋体;SimSun" w:hAnsi="宋体;SimSun"/>
                <w:szCs w:val="21"/>
              </w:rPr>
              <w:t>API</w:t>
            </w:r>
            <w:r>
              <w:rPr>
                <w:rFonts w:ascii="宋体;SimSun" w:hAnsi="宋体;SimSun" w:cs="宋体;SimSun"/>
                <w:szCs w:val="21"/>
              </w:rPr>
              <w:t>安全。</w:t>
            </w:r>
          </w:p>
        </w:tc>
      </w:tr>
      <w:tr>
        <w:trPr>
          <w:trHeight w:val="567"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版本管理</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API</w:t>
            </w:r>
            <w:r>
              <w:rPr>
                <w:rFonts w:ascii="宋体;SimSun" w:hAnsi="宋体;SimSun" w:cs="宋体;SimSun"/>
                <w:szCs w:val="21"/>
              </w:rPr>
              <w:t>版本控制，便于接口迭代升级。</w:t>
            </w:r>
          </w:p>
        </w:tc>
      </w:tr>
      <w:tr>
        <w:trPr>
          <w:trHeight w:val="567"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试工具集成</w:t>
            </w:r>
            <w:r>
              <w:rPr>
                <w:rFonts w:cs="宋体;SimSun" w:ascii="宋体;SimSun" w:hAnsi="宋体;SimSun"/>
                <w:szCs w:val="21"/>
              </w:rPr>
              <w:t xml:space="preserve">, </w:t>
            </w:r>
            <w:r>
              <w:rPr>
                <w:rFonts w:ascii="宋体;SimSun" w:hAnsi="宋体;SimSun" w:cs="宋体;SimSun"/>
                <w:szCs w:val="21"/>
              </w:rPr>
              <w:t>集成</w:t>
            </w:r>
            <w:r>
              <w:rPr>
                <w:rFonts w:cs="宋体;SimSun" w:ascii="宋体;SimSun" w:hAnsi="宋体;SimSun"/>
                <w:szCs w:val="21"/>
              </w:rPr>
              <w:t>API</w:t>
            </w:r>
            <w:r>
              <w:rPr>
                <w:rFonts w:ascii="宋体;SimSun" w:hAnsi="宋体;SimSun" w:cs="宋体;SimSun"/>
                <w:szCs w:val="21"/>
              </w:rPr>
              <w:t>测试工具，方便开发者验证接口功能。</w:t>
            </w:r>
          </w:p>
        </w:tc>
      </w:tr>
      <w:tr>
        <w:trPr>
          <w:trHeight w:val="567"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代码模板定制</w:t>
            </w:r>
            <w:r>
              <w:rPr>
                <w:rFonts w:cs="宋体;SimSun" w:ascii="宋体;SimSun" w:hAnsi="宋体;SimSun"/>
                <w:szCs w:val="21"/>
              </w:rPr>
              <w:t xml:space="preserve">, </w:t>
            </w:r>
            <w:r>
              <w:rPr>
                <w:rFonts w:ascii="宋体;SimSun" w:hAnsi="宋体;SimSun" w:cs="宋体;SimSun"/>
                <w:szCs w:val="21"/>
              </w:rPr>
              <w:t>提供可定制的代码模板，满足个性化开发需求。</w:t>
            </w:r>
          </w:p>
        </w:tc>
      </w:tr>
      <w:tr>
        <w:trPr>
          <w:trHeight w:val="567"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部署与发布</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API</w:t>
            </w:r>
            <w:r>
              <w:rPr>
                <w:rFonts w:ascii="宋体;SimSun" w:hAnsi="宋体;SimSun" w:cs="宋体;SimSun"/>
                <w:szCs w:val="21"/>
              </w:rPr>
              <w:t>的自动化部署与发布流程。</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对接融合</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5.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接总局系统</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5.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国家食品安全监督检查系统</w:t>
            </w:r>
            <w:r>
              <w:rPr>
                <w:rFonts w:cs="宋体;SimSun" w:ascii="宋体;SimSun" w:hAnsi="宋体;SimSun"/>
                <w:szCs w:val="21"/>
              </w:rPr>
              <w:br/>
            </w:r>
            <w:r>
              <w:rPr>
                <w:rFonts w:ascii="宋体;SimSun" w:hAnsi="宋体;SimSun" w:cs="宋体;SimSun"/>
                <w:szCs w:val="21"/>
              </w:rPr>
              <w:t>（国家总局）</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数据读取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数据上传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数据校验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传输日志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国家局系统前置机网络连接和管理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数据传输加密解密算法，确保对接双向数据安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映射设计</w:t>
            </w:r>
            <w:r>
              <w:rPr>
                <w:rFonts w:cs="宋体;SimSun" w:ascii="宋体;SimSun" w:hAnsi="宋体;SimSun"/>
                <w:szCs w:val="21"/>
              </w:rPr>
              <w:t xml:space="preserve">, </w:t>
            </w:r>
            <w:r>
              <w:rPr>
                <w:rFonts w:ascii="宋体;SimSun" w:hAnsi="宋体;SimSun" w:cs="宋体;SimSun"/>
                <w:szCs w:val="21"/>
              </w:rPr>
              <w:t>设计数据转换逻辑，确保数据准确传输。</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定时接收和发送任务，并进行数据完整性校验。</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5.1.2</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国家食品安全抽检检验信息系统</w:t>
            </w:r>
            <w:r>
              <w:rPr>
                <w:rFonts w:cs="宋体;SimSun" w:ascii="宋体;SimSun" w:hAnsi="宋体;SimSun"/>
                <w:szCs w:val="21"/>
              </w:rPr>
              <w:br/>
            </w:r>
            <w:r>
              <w:rPr>
                <w:rFonts w:ascii="宋体;SimSun" w:hAnsi="宋体;SimSun" w:cs="宋体;SimSun"/>
                <w:szCs w:val="21"/>
              </w:rPr>
              <w:t>（国家总局）</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数据读取接口</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数据上传接口</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数据校验接口</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传输日志接口</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国家局系统前置机网络连接和管理接口</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数据传输加密解密算法，确保对接双向数据安全。</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映射设计</w:t>
            </w:r>
            <w:r>
              <w:rPr>
                <w:rFonts w:cs="宋体;SimSun" w:ascii="宋体;SimSun" w:hAnsi="宋体;SimSun"/>
                <w:szCs w:val="21"/>
              </w:rPr>
              <w:t xml:space="preserve">, </w:t>
            </w:r>
            <w:r>
              <w:rPr>
                <w:rFonts w:ascii="宋体;SimSun" w:hAnsi="宋体;SimSun" w:cs="宋体;SimSun"/>
                <w:szCs w:val="21"/>
              </w:rPr>
              <w:t>设计数据转换逻辑，确保数据准确传输。</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定时接收和发送任务，并进行数据完整性校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5.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计调查信息系统</w:t>
            </w:r>
            <w:r>
              <w:rPr>
                <w:rFonts w:cs="宋体;SimSun" w:ascii="宋体;SimSun" w:hAnsi="宋体;SimSun"/>
                <w:szCs w:val="21"/>
              </w:rPr>
              <w:br/>
            </w:r>
            <w:r>
              <w:rPr>
                <w:rFonts w:ascii="宋体;SimSun" w:hAnsi="宋体;SimSun" w:cs="宋体;SimSun"/>
                <w:szCs w:val="21"/>
              </w:rPr>
              <w:t>（国家总局）</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数据读取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数据上传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数据校验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传输日志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国家局系统前置机网络连接和管理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数据传输加密解密算法，确保对接双向数据安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映射设计</w:t>
            </w:r>
            <w:r>
              <w:rPr>
                <w:rFonts w:cs="宋体;SimSun" w:ascii="宋体;SimSun" w:hAnsi="宋体;SimSun"/>
                <w:szCs w:val="21"/>
              </w:rPr>
              <w:t xml:space="preserve">, </w:t>
            </w:r>
            <w:r>
              <w:rPr>
                <w:rFonts w:ascii="宋体;SimSun" w:hAnsi="宋体;SimSun" w:cs="宋体;SimSun"/>
                <w:szCs w:val="21"/>
              </w:rPr>
              <w:t>设计数据转换逻辑，确保数据准确传输。</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定时接收和发送任务，并进行数据完整性校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5.1.4</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落实食品安全属地管理责任平台</w:t>
            </w:r>
            <w:r>
              <w:rPr>
                <w:rFonts w:cs="宋体;SimSun" w:ascii="宋体;SimSun" w:hAnsi="宋体;SimSun"/>
                <w:szCs w:val="21"/>
              </w:rPr>
              <w:br/>
            </w:r>
            <w:r>
              <w:rPr>
                <w:rFonts w:ascii="宋体;SimSun" w:hAnsi="宋体;SimSun" w:cs="宋体;SimSun"/>
                <w:szCs w:val="21"/>
              </w:rPr>
              <w:t>（国家总局）</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数据读取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数据上传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数据校验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传输日志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国家局系统前置机网络连接和管理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数据传输加密解密算法，确保对接双向数据安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映射设计</w:t>
            </w:r>
            <w:r>
              <w:rPr>
                <w:rFonts w:cs="宋体;SimSun" w:ascii="宋体;SimSun" w:hAnsi="宋体;SimSun"/>
                <w:szCs w:val="21"/>
              </w:rPr>
              <w:t xml:space="preserve">, </w:t>
            </w:r>
            <w:r>
              <w:rPr>
                <w:rFonts w:ascii="宋体;SimSun" w:hAnsi="宋体;SimSun" w:cs="宋体;SimSun"/>
                <w:szCs w:val="21"/>
              </w:rPr>
              <w:t>设计数据转换逻辑，确保数据准确传输。</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定时接收和发送任务，并进行数据完整性校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5.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农贸批发市场监管系统</w:t>
            </w:r>
            <w:r>
              <w:rPr>
                <w:rFonts w:cs="宋体;SimSun" w:ascii="宋体;SimSun" w:hAnsi="宋体;SimSun"/>
                <w:szCs w:val="21"/>
              </w:rPr>
              <w:br/>
            </w:r>
            <w:r>
              <w:rPr>
                <w:rFonts w:ascii="宋体;SimSun" w:hAnsi="宋体;SimSun" w:cs="宋体;SimSun"/>
                <w:szCs w:val="21"/>
              </w:rPr>
              <w:t>（国家总局）</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数据读取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数据上传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数据校验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国家局系统接口规范进行编写传输日志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国家局系统前置机网络连接和管理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数据传输加密解密算法，确保对接双向数据安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映射设计</w:t>
            </w:r>
            <w:r>
              <w:rPr>
                <w:rFonts w:cs="宋体;SimSun" w:ascii="宋体;SimSun" w:hAnsi="宋体;SimSun"/>
                <w:szCs w:val="21"/>
              </w:rPr>
              <w:t xml:space="preserve">, </w:t>
            </w:r>
            <w:r>
              <w:rPr>
                <w:rFonts w:ascii="宋体;SimSun" w:hAnsi="宋体;SimSun" w:cs="宋体;SimSun"/>
                <w:szCs w:val="21"/>
              </w:rPr>
              <w:t>设计数据转换逻辑，确保数据准确传输。</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定时接收和发送任务，并进行数据完整性校验。</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5.2</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接电子签章系统</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印章的身份验证和授权接口</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印章的维护管理（添加和删除印章）接口</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印章状态查询接口</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印章的签章操作接口</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w:t>
            </w:r>
            <w:r>
              <w:rPr>
                <w:rFonts w:cs="宋体;SimSun" w:ascii="宋体;SimSun" w:hAnsi="宋体;SimSun"/>
                <w:szCs w:val="21"/>
              </w:rPr>
              <w:t>PDF</w:t>
            </w:r>
            <w:r>
              <w:rPr>
                <w:rFonts w:ascii="宋体;SimSun" w:hAnsi="宋体;SimSun" w:cs="宋体;SimSun"/>
                <w:szCs w:val="21"/>
              </w:rPr>
              <w:t>签章接口</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w:t>
            </w:r>
            <w:r>
              <w:rPr>
                <w:rFonts w:cs="宋体;SimSun" w:ascii="宋体;SimSun" w:hAnsi="宋体;SimSun"/>
                <w:szCs w:val="21"/>
              </w:rPr>
              <w:t>OFD</w:t>
            </w:r>
            <w:r>
              <w:rPr>
                <w:rFonts w:ascii="宋体;SimSun" w:hAnsi="宋体;SimSun" w:cs="宋体;SimSun"/>
                <w:szCs w:val="21"/>
              </w:rPr>
              <w:t>签章接口</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印章验签接口</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印章状态监控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5.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接短信平台</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短信发送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短信发送状态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短信阅读情况接口</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数据传输加密解密算法，确保对接双向数据安全。</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映射设计</w:t>
            </w:r>
            <w:r>
              <w:rPr>
                <w:rFonts w:cs="宋体;SimSun" w:ascii="宋体;SimSun" w:hAnsi="宋体;SimSun"/>
                <w:szCs w:val="21"/>
              </w:rPr>
              <w:t xml:space="preserve">, </w:t>
            </w:r>
            <w:r>
              <w:rPr>
                <w:rFonts w:ascii="宋体;SimSun" w:hAnsi="宋体;SimSun" w:cs="宋体;SimSun"/>
                <w:szCs w:val="21"/>
              </w:rPr>
              <w:t>设计数据转换逻辑，确保数据准确传输。</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定时接收和发送任务，并进行数据完整性校验。</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5.4</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接食用农产品承诺合格证系统</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接口规则制定</w:t>
            </w:r>
            <w:r>
              <w:rPr>
                <w:rFonts w:cs="宋体;SimSun" w:ascii="宋体;SimSun" w:hAnsi="宋体;SimSun"/>
                <w:szCs w:val="21"/>
              </w:rPr>
              <w:t xml:space="preserve">, </w:t>
            </w:r>
            <w:r>
              <w:rPr>
                <w:rFonts w:ascii="宋体;SimSun" w:hAnsi="宋体;SimSun" w:cs="宋体;SimSun"/>
                <w:szCs w:val="21"/>
              </w:rPr>
              <w:t>明确数据交换标准，制定双向接口协议。</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方接口开发</w:t>
            </w:r>
            <w:r>
              <w:rPr>
                <w:rFonts w:cs="宋体;SimSun" w:ascii="宋体;SimSun" w:hAnsi="宋体;SimSun"/>
                <w:szCs w:val="21"/>
              </w:rPr>
              <w:t xml:space="preserve">, </w:t>
            </w:r>
            <w:r>
              <w:rPr>
                <w:rFonts w:ascii="宋体;SimSun" w:hAnsi="宋体;SimSun" w:cs="宋体;SimSun"/>
                <w:szCs w:val="21"/>
              </w:rPr>
              <w:t>实现系统内部接口，遵循既定规则。</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数据传输加密解密算法，确保对接双向数据安全。</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映射设计</w:t>
            </w:r>
            <w:r>
              <w:rPr>
                <w:rFonts w:cs="宋体;SimSun" w:ascii="宋体;SimSun" w:hAnsi="宋体;SimSun"/>
                <w:szCs w:val="21"/>
              </w:rPr>
              <w:t xml:space="preserve">, </w:t>
            </w:r>
            <w:r>
              <w:rPr>
                <w:rFonts w:ascii="宋体;SimSun" w:hAnsi="宋体;SimSun" w:cs="宋体;SimSun"/>
                <w:szCs w:val="21"/>
              </w:rPr>
              <w:t>设计数据转换逻辑，确保数据准确传输。</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定时接收和发送任务，并进行数据完整性校验。</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方接口改造指导</w:t>
            </w:r>
            <w:r>
              <w:rPr>
                <w:rFonts w:cs="宋体;SimSun" w:ascii="宋体;SimSun" w:hAnsi="宋体;SimSun"/>
                <w:szCs w:val="21"/>
              </w:rPr>
              <w:t xml:space="preserve">, </w:t>
            </w:r>
            <w:r>
              <w:rPr>
                <w:rFonts w:ascii="宋体;SimSun" w:hAnsi="宋体;SimSun" w:cs="宋体;SimSun"/>
                <w:szCs w:val="21"/>
              </w:rPr>
              <w:t>协助对方系统改造，确保接口兼容。</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5.5</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接动物溯源数据管理系统</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接口规则制定</w:t>
            </w:r>
            <w:r>
              <w:rPr>
                <w:rFonts w:cs="宋体;SimSun" w:ascii="宋体;SimSun" w:hAnsi="宋体;SimSun"/>
                <w:szCs w:val="21"/>
              </w:rPr>
              <w:t xml:space="preserve">, </w:t>
            </w:r>
            <w:r>
              <w:rPr>
                <w:rFonts w:ascii="宋体;SimSun" w:hAnsi="宋体;SimSun" w:cs="宋体;SimSun"/>
                <w:szCs w:val="21"/>
              </w:rPr>
              <w:t>明确数据交换标准，制定双向接口协议。</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方接口开发</w:t>
            </w:r>
            <w:r>
              <w:rPr>
                <w:rFonts w:cs="宋体;SimSun" w:ascii="宋体;SimSun" w:hAnsi="宋体;SimSun"/>
                <w:szCs w:val="21"/>
              </w:rPr>
              <w:t xml:space="preserve">, </w:t>
            </w:r>
            <w:r>
              <w:rPr>
                <w:rFonts w:ascii="宋体;SimSun" w:hAnsi="宋体;SimSun" w:cs="宋体;SimSun"/>
                <w:szCs w:val="21"/>
              </w:rPr>
              <w:t>实现系统内部接口，遵循既定规则。</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数据传输加密解密算法，确保对接双向数据安全。</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映射设计</w:t>
            </w:r>
            <w:r>
              <w:rPr>
                <w:rFonts w:cs="宋体;SimSun" w:ascii="宋体;SimSun" w:hAnsi="宋体;SimSun"/>
                <w:szCs w:val="21"/>
              </w:rPr>
              <w:t xml:space="preserve">, </w:t>
            </w:r>
            <w:r>
              <w:rPr>
                <w:rFonts w:ascii="宋体;SimSun" w:hAnsi="宋体;SimSun" w:cs="宋体;SimSun"/>
                <w:szCs w:val="21"/>
              </w:rPr>
              <w:t>设计数据转换逻辑，确保数据准确传输。</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定时接收和发送任务，并进行数据完整性校验。</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方接口改造指导</w:t>
            </w:r>
            <w:r>
              <w:rPr>
                <w:rFonts w:cs="宋体;SimSun" w:ascii="宋体;SimSun" w:hAnsi="宋体;SimSun"/>
                <w:szCs w:val="21"/>
              </w:rPr>
              <w:t xml:space="preserve">, </w:t>
            </w:r>
            <w:r>
              <w:rPr>
                <w:rFonts w:ascii="宋体;SimSun" w:hAnsi="宋体;SimSun" w:cs="宋体;SimSun"/>
                <w:szCs w:val="21"/>
              </w:rPr>
              <w:t>协助对方系统改造，确保接口兼容。</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5.6</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接抽检相关系统</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接口规则制定</w:t>
            </w:r>
            <w:r>
              <w:rPr>
                <w:rFonts w:cs="宋体;SimSun" w:ascii="宋体;SimSun" w:hAnsi="宋体;SimSun"/>
                <w:szCs w:val="21"/>
              </w:rPr>
              <w:t xml:space="preserve">, </w:t>
            </w:r>
            <w:r>
              <w:rPr>
                <w:rFonts w:ascii="宋体;SimSun" w:hAnsi="宋体;SimSun" w:cs="宋体;SimSun"/>
                <w:szCs w:val="21"/>
              </w:rPr>
              <w:t>明确数据交换标准，制定双向接口协议。</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方接口开发</w:t>
            </w:r>
            <w:r>
              <w:rPr>
                <w:rFonts w:cs="宋体;SimSun" w:ascii="宋体;SimSun" w:hAnsi="宋体;SimSun"/>
                <w:szCs w:val="21"/>
              </w:rPr>
              <w:t xml:space="preserve">, </w:t>
            </w:r>
            <w:r>
              <w:rPr>
                <w:rFonts w:ascii="宋体;SimSun" w:hAnsi="宋体;SimSun" w:cs="宋体;SimSun"/>
                <w:szCs w:val="21"/>
              </w:rPr>
              <w:t>实现系统内部接口，遵循既定规则。</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数据传输加密解密算法，确保对接双向数据安全。</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映射设计</w:t>
            </w:r>
            <w:r>
              <w:rPr>
                <w:rFonts w:cs="宋体;SimSun" w:ascii="宋体;SimSun" w:hAnsi="宋体;SimSun"/>
                <w:szCs w:val="21"/>
              </w:rPr>
              <w:t xml:space="preserve">, </w:t>
            </w:r>
            <w:r>
              <w:rPr>
                <w:rFonts w:ascii="宋体;SimSun" w:hAnsi="宋体;SimSun" w:cs="宋体;SimSun"/>
                <w:szCs w:val="21"/>
              </w:rPr>
              <w:t>设计数据转换逻辑，确保数据准确传输。</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定时接收和发送任务，并进行数据完整性校验。</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方接口改造指导</w:t>
            </w:r>
            <w:r>
              <w:rPr>
                <w:rFonts w:cs="宋体;SimSun" w:ascii="宋体;SimSun" w:hAnsi="宋体;SimSun"/>
                <w:szCs w:val="21"/>
              </w:rPr>
              <w:t xml:space="preserve">, </w:t>
            </w:r>
            <w:r>
              <w:rPr>
                <w:rFonts w:ascii="宋体;SimSun" w:hAnsi="宋体;SimSun" w:cs="宋体;SimSun"/>
                <w:szCs w:val="21"/>
              </w:rPr>
              <w:t>协助对方系统改造，确保接口兼容。</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5.7</w:t>
            </w:r>
          </w:p>
        </w:tc>
        <w:tc>
          <w:tcPr>
            <w:tcW w:w="197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接卫健委健康证系统</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接口规则制定</w:t>
            </w:r>
            <w:r>
              <w:rPr>
                <w:rFonts w:cs="宋体;SimSun" w:ascii="宋体;SimSun" w:hAnsi="宋体;SimSun"/>
                <w:szCs w:val="21"/>
              </w:rPr>
              <w:t xml:space="preserve">, </w:t>
            </w:r>
            <w:r>
              <w:rPr>
                <w:rFonts w:ascii="宋体;SimSun" w:hAnsi="宋体;SimSun" w:cs="宋体;SimSun"/>
                <w:szCs w:val="21"/>
              </w:rPr>
              <w:t>明确数据交换标准，制定双向接口协议。</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方接口开发</w:t>
            </w:r>
            <w:r>
              <w:rPr>
                <w:rFonts w:cs="宋体;SimSun" w:ascii="宋体;SimSun" w:hAnsi="宋体;SimSun"/>
                <w:szCs w:val="21"/>
              </w:rPr>
              <w:t xml:space="preserve">, </w:t>
            </w:r>
            <w:r>
              <w:rPr>
                <w:rFonts w:ascii="宋体;SimSun" w:hAnsi="宋体;SimSun" w:cs="宋体;SimSun"/>
                <w:szCs w:val="21"/>
              </w:rPr>
              <w:t>实现系统内部接口，遵循既定规则。</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数据传输加密解密算法，确保对接双向数据安全。</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映射设计</w:t>
            </w:r>
            <w:r>
              <w:rPr>
                <w:rFonts w:cs="宋体;SimSun" w:ascii="宋体;SimSun" w:hAnsi="宋体;SimSun"/>
                <w:szCs w:val="21"/>
              </w:rPr>
              <w:t xml:space="preserve">, </w:t>
            </w:r>
            <w:r>
              <w:rPr>
                <w:rFonts w:ascii="宋体;SimSun" w:hAnsi="宋体;SimSun" w:cs="宋体;SimSun"/>
                <w:szCs w:val="21"/>
              </w:rPr>
              <w:t>设计数据转换逻辑，确保数据准确传输。</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接口定时接收和发送任务，并进行数据完整性校验。</w:t>
            </w:r>
          </w:p>
        </w:tc>
      </w:tr>
      <w:tr>
        <w:trPr>
          <w:trHeight w:val="567" w:hRule="atLeast"/>
        </w:trPr>
        <w:tc>
          <w:tcPr>
            <w:tcW w:w="2146"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方接口改造指导</w:t>
            </w:r>
            <w:r>
              <w:rPr>
                <w:rFonts w:cs="宋体;SimSun" w:ascii="宋体;SimSun" w:hAnsi="宋体;SimSun"/>
                <w:szCs w:val="21"/>
              </w:rPr>
              <w:t xml:space="preserve">, </w:t>
            </w:r>
            <w:r>
              <w:rPr>
                <w:rFonts w:ascii="宋体;SimSun" w:hAnsi="宋体;SimSun" w:cs="宋体;SimSun"/>
                <w:szCs w:val="21"/>
              </w:rPr>
              <w:t>协助对方系统改造，确保接口兼容。</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6</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场局大平台系统整合</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6.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一认证</w:t>
            </w:r>
          </w:p>
        </w:tc>
        <w:tc>
          <w:tcPr>
            <w:tcW w:w="4604" w:type="dxa"/>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6.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身份认证对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与大平台系统的身份认证服务进行集成，实现单点登录和身份认证的一致性，确保用户能够在不同系统间无缝切换而无需重复认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6.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权限管理对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与大平台系统的权限管理服务进行集成，实现统一的权限配置和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6.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审计管理对接</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与大平台系统的审计管理服务进行迷城，实现统一的审计管理。</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6.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PC</w:t>
            </w:r>
            <w:r>
              <w:rPr>
                <w:rFonts w:ascii="宋体;SimSun" w:hAnsi="宋体;SimSun" w:cs="宋体;SimSun"/>
                <w:szCs w:val="21"/>
              </w:rPr>
              <w:t>门户整合</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6.2.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上办公”门户整合</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单点登录集成</w:t>
            </w:r>
            <w:r>
              <w:rPr>
                <w:rFonts w:cs="宋体;SimSun" w:ascii="宋体;SimSun" w:hAnsi="宋体;SimSun"/>
                <w:szCs w:val="21"/>
              </w:rPr>
              <w:t xml:space="preserve">, </w:t>
            </w:r>
            <w:r>
              <w:rPr>
                <w:rFonts w:ascii="宋体;SimSun" w:hAnsi="宋体;SimSun" w:cs="宋体;SimSun"/>
                <w:szCs w:val="21"/>
              </w:rPr>
              <w:t>实现与“网上办公”门户的单点登录集成，用户无需重复登录即可访问本系统。</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消息推送互通</w:t>
            </w:r>
            <w:r>
              <w:rPr>
                <w:rFonts w:cs="宋体;SimSun" w:ascii="宋体;SimSun" w:hAnsi="宋体;SimSun"/>
                <w:szCs w:val="21"/>
              </w:rPr>
              <w:t xml:space="preserve">, </w:t>
            </w:r>
            <w:r>
              <w:rPr>
                <w:rFonts w:ascii="宋体;SimSun" w:hAnsi="宋体;SimSun" w:cs="宋体;SimSun"/>
                <w:szCs w:val="21"/>
              </w:rPr>
              <w:t>接入“网上办公”门户的消息系统，实现消息推送互通，确保重要通知及时送达。</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共享同步</w:t>
            </w:r>
            <w:r>
              <w:rPr>
                <w:rFonts w:cs="宋体;SimSun" w:ascii="宋体;SimSun" w:hAnsi="宋体;SimSun"/>
                <w:szCs w:val="21"/>
              </w:rPr>
              <w:t xml:space="preserve">, </w:t>
            </w:r>
            <w:r>
              <w:rPr>
                <w:rFonts w:ascii="宋体;SimSun" w:hAnsi="宋体;SimSun" w:cs="宋体;SimSun"/>
                <w:szCs w:val="21"/>
              </w:rPr>
              <w:t>与“网上办公”门户建立数据共享机制，实现用户信息、业务数据等关键数据的同步更新。</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流程整合优化</w:t>
            </w:r>
            <w:r>
              <w:rPr>
                <w:rFonts w:cs="宋体;SimSun" w:ascii="宋体;SimSun" w:hAnsi="宋体;SimSun"/>
                <w:szCs w:val="21"/>
              </w:rPr>
              <w:t xml:space="preserve">, </w:t>
            </w:r>
            <w:r>
              <w:rPr>
                <w:rFonts w:ascii="宋体;SimSun" w:hAnsi="宋体;SimSun" w:cs="宋体;SimSun"/>
                <w:szCs w:val="21"/>
              </w:rPr>
              <w:t>将本系统的工作流程与“网上办公”门户的流程进行整合，提升整体办公效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6.2.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上办事”门户整合</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统一入口与消息互通</w:t>
            </w:r>
            <w:r>
              <w:rPr>
                <w:rFonts w:cs="宋体;SimSun" w:ascii="宋体;SimSun" w:hAnsi="宋体;SimSun"/>
                <w:szCs w:val="21"/>
              </w:rPr>
              <w:t xml:space="preserve">, </w:t>
            </w:r>
            <w:r>
              <w:rPr>
                <w:rFonts w:ascii="宋体;SimSun" w:hAnsi="宋体;SimSun" w:cs="宋体;SimSun"/>
                <w:szCs w:val="21"/>
              </w:rPr>
              <w:t>实现从“网上办公”门户直接进入本系统，并集成消息推送功能，确保信息畅通无阻。</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共享与流程整合</w:t>
            </w:r>
            <w:r>
              <w:rPr>
                <w:rFonts w:cs="宋体;SimSun" w:ascii="宋体;SimSun" w:hAnsi="宋体;SimSun"/>
                <w:szCs w:val="21"/>
              </w:rPr>
              <w:t xml:space="preserve">, </w:t>
            </w:r>
            <w:r>
              <w:rPr>
                <w:rFonts w:ascii="宋体;SimSun" w:hAnsi="宋体;SimSun" w:cs="宋体;SimSun"/>
                <w:szCs w:val="21"/>
              </w:rPr>
              <w:t>与“网上办公”门户进行数据共享，整合双方业务流程，提升整体办公效率与协同能力。</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6.3</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移动端门户整合</w:t>
            </w:r>
          </w:p>
        </w:tc>
        <w:tc>
          <w:tcPr>
            <w:tcW w:w="46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6.3.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上办公”移动端整合</w:t>
            </w:r>
          </w:p>
        </w:tc>
        <w:tc>
          <w:tcPr>
            <w:tcW w:w="4604"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移动入口集成</w:t>
            </w:r>
            <w:r>
              <w:rPr>
                <w:rFonts w:cs="宋体;SimSun" w:ascii="宋体;SimSun" w:hAnsi="宋体;SimSun"/>
                <w:szCs w:val="21"/>
              </w:rPr>
              <w:t xml:space="preserve">, </w:t>
            </w:r>
            <w:r>
              <w:rPr>
                <w:rFonts w:ascii="宋体;SimSun" w:hAnsi="宋体;SimSun" w:cs="宋体;SimSun"/>
                <w:szCs w:val="21"/>
              </w:rPr>
              <w:t>在“掌上办公”移动端集成进入本系统的直接入口，提升用户体验。</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消息推送同步</w:t>
            </w:r>
            <w:r>
              <w:rPr>
                <w:rFonts w:cs="宋体;SimSun" w:ascii="宋体;SimSun" w:hAnsi="宋体;SimSun"/>
                <w:szCs w:val="21"/>
              </w:rPr>
              <w:t xml:space="preserve">, </w:t>
            </w:r>
            <w:r>
              <w:rPr>
                <w:rFonts w:ascii="宋体;SimSun" w:hAnsi="宋体;SimSun" w:cs="宋体;SimSun"/>
                <w:szCs w:val="21"/>
              </w:rPr>
              <w:t>实现与移动端消息系统的无缝对接，确保重要通知及时推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共享互联</w:t>
            </w:r>
            <w:r>
              <w:rPr>
                <w:rFonts w:cs="宋体;SimSun" w:ascii="宋体;SimSun" w:hAnsi="宋体;SimSun"/>
                <w:szCs w:val="21"/>
              </w:rPr>
              <w:t xml:space="preserve">, </w:t>
            </w:r>
            <w:r>
              <w:rPr>
                <w:rFonts w:ascii="宋体;SimSun" w:hAnsi="宋体;SimSun" w:cs="宋体;SimSun"/>
                <w:szCs w:val="21"/>
              </w:rPr>
              <w:t>与“掌上办公”移动端共享数据，保持信息一致性，提高工作效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动更新机制</w:t>
            </w:r>
            <w:r>
              <w:rPr>
                <w:rFonts w:cs="宋体;SimSun" w:ascii="宋体;SimSun" w:hAnsi="宋体;SimSun"/>
                <w:szCs w:val="21"/>
              </w:rPr>
              <w:t xml:space="preserve">, </w:t>
            </w:r>
            <w:r>
              <w:rPr>
                <w:rFonts w:ascii="宋体;SimSun" w:hAnsi="宋体;SimSun" w:cs="宋体;SimSun"/>
                <w:szCs w:val="21"/>
              </w:rPr>
              <w:t>在移动端实现本系统的自动更新功能，确保用户始终使用最新版本。</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6.3.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上办事”移动端整合</w:t>
            </w:r>
          </w:p>
        </w:tc>
        <w:tc>
          <w:tcPr>
            <w:tcW w:w="4604"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移动办公一体化</w:t>
            </w:r>
            <w:r>
              <w:rPr>
                <w:rFonts w:cs="宋体;SimSun" w:ascii="宋体;SimSun" w:hAnsi="宋体;SimSun"/>
                <w:szCs w:val="21"/>
              </w:rPr>
              <w:t xml:space="preserve">, </w:t>
            </w:r>
            <w:r>
              <w:rPr>
                <w:rFonts w:ascii="宋体;SimSun" w:hAnsi="宋体;SimSun" w:cs="宋体;SimSun"/>
                <w:szCs w:val="21"/>
              </w:rPr>
              <w:t>集成进入本系统入口至“掌上办公”移动端，实现消息推送、数据共享，提升移动办公效率。</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04"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流程整合与自动更新</w:t>
            </w:r>
            <w:r>
              <w:rPr>
                <w:rFonts w:cs="宋体;SimSun" w:ascii="宋体;SimSun" w:hAnsi="宋体;SimSun"/>
                <w:szCs w:val="21"/>
              </w:rPr>
              <w:t xml:space="preserve">, </w:t>
            </w:r>
            <w:r>
              <w:rPr>
                <w:rFonts w:ascii="宋体;SimSun" w:hAnsi="宋体;SimSun" w:cs="宋体;SimSun"/>
                <w:szCs w:val="21"/>
              </w:rPr>
              <w:t>整合双方业务流程，确保移动端用户操作顺畅；同时实现自动更新机制，保持系统最新状态。</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四</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测试</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试用例设计、测试计划编写、测试报告编写、测试环境搭建、单元测试、确认测试、集成测试、系统测试、验收测试、恢复测试、安装测试、兼容性测试、安全测试、测试问题及处理等</w:t>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五</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部署实施</w:t>
            </w:r>
          </w:p>
        </w:tc>
        <w:tc>
          <w:tcPr>
            <w:tcW w:w="46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写上线计划及部署方案、基础平台搭建、上线准备、系统发布、试运行、技术支持、安全保障、系统更新</w:t>
            </w:r>
          </w:p>
        </w:tc>
      </w:tr>
    </w:tbl>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和数据迁移技术服务需求及要求</w:t>
      </w:r>
    </w:p>
    <w:tbl>
      <w:tblPr>
        <w:tblW w:w="5000" w:type="pct"/>
        <w:jc w:val="left"/>
        <w:tblInd w:w="-113" w:type="dxa"/>
        <w:tblLayout w:type="fixed"/>
        <w:tblCellMar>
          <w:top w:w="0" w:type="dxa"/>
          <w:left w:w="108" w:type="dxa"/>
          <w:bottom w:w="0" w:type="dxa"/>
          <w:right w:w="108" w:type="dxa"/>
        </w:tblCellMar>
      </w:tblPr>
      <w:tblGrid>
        <w:gridCol w:w="1076"/>
        <w:gridCol w:w="2917"/>
        <w:gridCol w:w="4733"/>
      </w:tblGrid>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项目阶段及功能</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功能需求说明</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需求分析</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情况调研，客户沟通及内部交底，明确迁移范围，评估业务需求等</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迁移数据源识别和评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源识别</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确定数据源类型、确定数据源位置、评估数据访问方式、识别关键数据和元数据</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源评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数据质量评估、性能评估、兼容性评估、安全性评估、成本评估等</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迁移目标定义</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数据能够准确、完整地从一个存储系统、数据库、应用程序或计算环境转移到另一个目标系统，同时最大限度地减少数据停机时间、降低迁移成本，并满足业务连续性、合规性、性能优化等多方面的需求</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映射</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定的新旧两个数据模型之间建立起数据元素的对应关系，包括逻辑映射、物理映射、手动映射、半自动映射和全自动映射</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食品药品综合业务监管平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有</w:t>
            </w:r>
            <w:r>
              <w:rPr/>
              <w:t>505</w:t>
            </w:r>
            <w:r>
              <w:rPr/>
              <w:t>个数据表、视图和存储过程需要映射和重构</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食品安全追溯和智慧监管平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有</w:t>
            </w:r>
            <w:r>
              <w:rPr/>
              <w:t>261</w:t>
            </w:r>
            <w:r>
              <w:rPr/>
              <w:t>个数据表、视图和存储过程需要映射和重构</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食用农产品溯源和新业态监管系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有</w:t>
            </w:r>
            <w:r>
              <w:rPr/>
              <w:t>283</w:t>
            </w:r>
            <w:r>
              <w:rPr/>
              <w:t>个数据表、视图和存储过程需要映射和重构</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作坊食用植物油质量安全监管与追溯系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有</w:t>
            </w:r>
            <w:r>
              <w:rPr/>
              <w:t>68</w:t>
            </w:r>
            <w:r>
              <w:rPr/>
              <w:t>个数据表、视图需要映射和重构</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食用农产品质量安全快检监测系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有</w:t>
            </w:r>
            <w:r>
              <w:rPr/>
              <w:t>178</w:t>
            </w:r>
            <w:r>
              <w:rPr/>
              <w:t>个数据表、视图和存储过程需要映射和重构</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食品安全抽检监测数据统计分析系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有</w:t>
            </w:r>
            <w:r>
              <w:rPr/>
              <w:t>220</w:t>
            </w:r>
            <w:r>
              <w:rPr/>
              <w:t>个数据表、视图和存储过程需要映射和重构</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餐饮服务食品安全从业人员监管人员互联网培训考核平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有</w:t>
            </w:r>
            <w:r>
              <w:rPr/>
              <w:t>252</w:t>
            </w:r>
            <w:r>
              <w:rPr/>
              <w:t>个数据表、视图和存储过程需要映射和重构</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农村集体聚餐风险防控平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有</w:t>
            </w:r>
            <w:r>
              <w:rPr/>
              <w:t>55</w:t>
            </w:r>
            <w:r>
              <w:rPr/>
              <w:t>个数据表、视图要映射和重构</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分析</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分析设计，根据业务定制</w:t>
            </w:r>
            <w:r>
              <w:rPr>
                <w:rFonts w:ascii="宋体;SimSun" w:hAnsi="宋体;SimSun" w:cs="宋体;SimSun"/>
                <w:szCs w:val="21"/>
              </w:rPr>
              <w:t>（与</w:t>
            </w:r>
            <w:r>
              <w:rPr>
                <w:rFonts w:cs="宋体;SimSun" w:ascii="宋体;SimSun" w:hAnsi="宋体;SimSun"/>
                <w:szCs w:val="21"/>
              </w:rPr>
              <w:t>3.1.10.1</w:t>
            </w:r>
            <w:r>
              <w:rPr>
                <w:rFonts w:ascii="宋体;SimSun" w:hAnsi="宋体;SimSun" w:cs="宋体;SimSun"/>
                <w:szCs w:val="21"/>
              </w:rPr>
              <w:t>、</w:t>
            </w:r>
            <w:r>
              <w:rPr>
                <w:rFonts w:cs="宋体;SimSun" w:ascii="宋体;SimSun" w:hAnsi="宋体;SimSun"/>
                <w:szCs w:val="21"/>
              </w:rPr>
              <w:t>3.3.4.1.4</w:t>
            </w:r>
            <w:r>
              <w:rPr>
                <w:rFonts w:ascii="宋体;SimSun" w:hAnsi="宋体;SimSun" w:cs="宋体;SimSun"/>
                <w:szCs w:val="21"/>
              </w:rPr>
              <w:t>、</w:t>
            </w:r>
            <w:r>
              <w:rPr>
                <w:rFonts w:cs="宋体;SimSun" w:ascii="宋体;SimSun" w:hAnsi="宋体;SimSun"/>
                <w:szCs w:val="21"/>
              </w:rPr>
              <w:t>3.3.2.8</w:t>
            </w:r>
            <w:r>
              <w:rPr>
                <w:rFonts w:ascii="宋体;SimSun" w:hAnsi="宋体;SimSun" w:cs="宋体;SimSun"/>
                <w:szCs w:val="21"/>
              </w:rPr>
              <w:t>、</w:t>
            </w:r>
            <w:r>
              <w:rPr>
                <w:rFonts w:cs="宋体;SimSun" w:ascii="宋体;SimSun" w:hAnsi="宋体;SimSun"/>
                <w:szCs w:val="21"/>
              </w:rPr>
              <w:t>2.4.9</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整合并合计）</w:t>
            </w:r>
            <w:r>
              <w:rPr/>
              <w:t>。</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三</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数据迁移计划编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食品药品综合业务监管平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化数据迁移计划编制</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数据迁移计划编制</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食品安全追溯和智慧监管平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化数据迁移计划编制</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数据迁移计划编制</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食用农产品溯源和新业态监管系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化数据迁移计划编制</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数据迁移计划编制</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作坊食用植物油质量安全监管与追溯系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化数据迁移计划编制</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数据迁移计划编制</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食用农产品质量安全快检监测系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化数据迁移计划编制</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数据迁移计划编制</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食品安全抽检监测数据统计分析系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化数据迁移计划编制</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数据迁移计划编制</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餐饮服务食品安全从业人员监管人员互联网培训考核平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化数据迁移计划编制</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数据迁移计划编制</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农村集体聚餐风险防控平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化数据迁移计划编制</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数据迁移计划编制</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分析</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分析设计，根据业务定制</w:t>
            </w:r>
            <w:r>
              <w:rPr>
                <w:rFonts w:ascii="宋体;SimSun" w:hAnsi="宋体;SimSun" w:cs="宋体;SimSun"/>
                <w:szCs w:val="21"/>
              </w:rPr>
              <w:t>（与</w:t>
            </w:r>
            <w:r>
              <w:rPr>
                <w:rFonts w:cs="宋体;SimSun" w:ascii="宋体;SimSun" w:hAnsi="宋体;SimSun"/>
                <w:szCs w:val="21"/>
              </w:rPr>
              <w:t>3.1.10.1</w:t>
            </w:r>
            <w:r>
              <w:rPr>
                <w:rFonts w:ascii="宋体;SimSun" w:hAnsi="宋体;SimSun" w:cs="宋体;SimSun"/>
                <w:szCs w:val="21"/>
              </w:rPr>
              <w:t>、</w:t>
            </w:r>
            <w:r>
              <w:rPr>
                <w:rFonts w:cs="宋体;SimSun" w:ascii="宋体;SimSun" w:hAnsi="宋体;SimSun"/>
                <w:szCs w:val="21"/>
              </w:rPr>
              <w:t>3.3.4.1.4</w:t>
            </w:r>
            <w:r>
              <w:rPr>
                <w:rFonts w:ascii="宋体;SimSun" w:hAnsi="宋体;SimSun" w:cs="宋体;SimSun"/>
                <w:szCs w:val="21"/>
              </w:rPr>
              <w:t>、</w:t>
            </w:r>
            <w:r>
              <w:rPr>
                <w:rFonts w:cs="宋体;SimSun" w:ascii="宋体;SimSun" w:hAnsi="宋体;SimSun"/>
                <w:szCs w:val="21"/>
              </w:rPr>
              <w:t>3.3.2.8</w:t>
            </w:r>
            <w:r>
              <w:rPr>
                <w:rFonts w:ascii="宋体;SimSun" w:hAnsi="宋体;SimSun" w:cs="宋体;SimSun"/>
                <w:szCs w:val="21"/>
              </w:rPr>
              <w:t>、</w:t>
            </w:r>
            <w:r>
              <w:rPr>
                <w:rFonts w:cs="宋体;SimSun" w:ascii="宋体;SimSun" w:hAnsi="宋体;SimSun"/>
                <w:szCs w:val="21"/>
              </w:rPr>
              <w:t>2.4.9</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整合并合计）。</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数据迁移计划编制</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四</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数据迁移实施</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西食品药品综合业务监管平台</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化数据迁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导出</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异机备份拷贝</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数据库服务部署</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业务表空间</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映射结果创建目标库数据表</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目标库视图</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目标库存储过程</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大数据量表进行分区处理</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导入监控</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导入过程纠错处理</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完成后清理日志、中间数据等</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数据迁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异机备份拷贝、转移、上传</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文件转对象存储程序编写</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文件服务部署</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对象存储后校验、纠错、重传</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量数据处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数据增量分析和算法编写</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量数据传输服务部署</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写增量数据定时推送任务</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量数据日志和监控</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西食品安全追溯和智慧监管平台</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化数据迁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导出</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异机备份拷贝</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数据库服务部署</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业务表空间</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映射结果创建目标库数据表</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目标库视图</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目标库存储过程</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大数据量表进行分区处理</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导入监控</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导入过程纠错处理</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完成后清理日志、中间数据等</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数据迁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异机备份拷贝、转移、上传</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文件转对象存储程序编写</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文件服务部署</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对象存储后校验、纠错、重传</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西食用农产品溯源和新业态监管系统</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化数据迁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导出</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异机备份拷贝</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数据库服务部署</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业务表空间</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映射结果创建目标库数据表</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目标库视图</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目标库存储过程</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大数据量表进行分区处理</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导入监控</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导入过程纠错处理</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完成后清理日志、中间数据等</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数据迁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异机备份拷贝、转移、上传</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文件转对象存储程序编写</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文件服务部署</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对象存储后校验、纠错、重传</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作坊食用植物油质量安全监管与追溯系统</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化数据迁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导出</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异机备份拷贝</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数据库服务部署</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业务表空间</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映射结果创建目标库数据表</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目标库视图</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导入监控</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导入过程纠错处理</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完成后清理日志、中间数据等</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数据迁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异机备份拷贝、转移、上传</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文件转对象存储程序编写</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文件服务部署</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对象存储后校验、纠错、重传</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西食用农产品质量安全快检监测系统</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化数据迁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导出</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异机备份拷贝</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数据库服务部署</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业务表空间</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映射结果创建目标库数据表</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目标库视图</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目标库存储过程</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大数据量表进行分区处理</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导入监控</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导入过程纠错处理</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完成后清理日志、中间数据等</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数据迁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异机备份拷贝、转移、上传</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文件转对象存储程序编写</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文件服务部署</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对象存储后校验、纠错、重传</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西食品安全抽检监测数据统计分析系统</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化数据迁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导出</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异机备份拷贝</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数据库服务部署</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业务表空间</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映射结果创建目标库数据表</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目标库视图</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目标库存储过程</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大数据量表进行分区处理</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导入监控</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导入过程纠错处理</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完成后清理日志、中间数据等</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数据迁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异机备份拷贝、转移、上传</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文件转对象存储程序编写</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文件服务部署</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对象存储后校验、纠错、重传</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西餐饮服务食品安全从业人员监管人员互联网培训考核平台</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化数据迁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导出</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异机备份拷贝</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数据库服务部署</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业务表空间</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映射结果创建目标库数据表</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目标库视图</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目标库存储过程</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导入监控</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导入过程纠错处理</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完成后清理日志、中间数据等</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数据迁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异机备份拷贝、转移、上传</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文件转对象存储程序编写</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文件服务部署</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对象存储后校验、纠错、重传</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西农村集体聚餐风险防控平台</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化数据迁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导出</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异机备份拷贝</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数据库服务部署</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业务表空间</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映射结果创建目标库数据表</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目标库视图</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导入监控</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导入过程纠错处理</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完成后清理日志、中间数据等</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数据迁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数据异机备份拷贝、转移、上传</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文件转对象存储程序编写</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文件服务部署</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对象存储后校验、纠错、重传</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分析</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分析设计，根据业务定制</w:t>
            </w:r>
            <w:bookmarkStart w:id="19" w:name="OLE_LINK27"/>
            <w:r>
              <w:rPr>
                <w:rFonts w:ascii="宋体;SimSun" w:hAnsi="宋体;SimSun" w:cs="宋体;SimSun"/>
                <w:szCs w:val="21"/>
              </w:rPr>
              <w:t>（与</w:t>
            </w:r>
            <w:r>
              <w:rPr>
                <w:rFonts w:cs="宋体;SimSun" w:ascii="宋体;SimSun" w:hAnsi="宋体;SimSun"/>
                <w:szCs w:val="21"/>
              </w:rPr>
              <w:t>3.1.10.1</w:t>
            </w:r>
            <w:r>
              <w:rPr>
                <w:rFonts w:ascii="宋体;SimSun" w:hAnsi="宋体;SimSun" w:cs="宋体;SimSun"/>
                <w:szCs w:val="21"/>
              </w:rPr>
              <w:t>、</w:t>
            </w:r>
            <w:r>
              <w:rPr>
                <w:rFonts w:cs="宋体;SimSun" w:ascii="宋体;SimSun" w:hAnsi="宋体;SimSun"/>
                <w:szCs w:val="21"/>
              </w:rPr>
              <w:t>3.3.4.1.4</w:t>
            </w:r>
            <w:r>
              <w:rPr>
                <w:rFonts w:ascii="宋体;SimSun" w:hAnsi="宋体;SimSun" w:cs="宋体;SimSun"/>
                <w:szCs w:val="21"/>
              </w:rPr>
              <w:t>、</w:t>
            </w:r>
            <w:r>
              <w:rPr>
                <w:rFonts w:cs="宋体;SimSun" w:ascii="宋体;SimSun" w:hAnsi="宋体;SimSun"/>
                <w:szCs w:val="21"/>
              </w:rPr>
              <w:t>3.3.2.8</w:t>
            </w:r>
            <w:r>
              <w:rPr>
                <w:rFonts w:ascii="宋体;SimSun" w:hAnsi="宋体;SimSun" w:cs="宋体;SimSun"/>
                <w:szCs w:val="21"/>
              </w:rPr>
              <w:t>、</w:t>
            </w:r>
            <w:r>
              <w:rPr>
                <w:rFonts w:cs="宋体;SimSun" w:ascii="宋体;SimSun" w:hAnsi="宋体;SimSun"/>
                <w:szCs w:val="21"/>
              </w:rPr>
              <w:t>2.4.9</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整合并合计）</w:t>
            </w:r>
            <w:bookmarkEnd w:id="19"/>
            <w:r>
              <w:rPr/>
              <w:t>。</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五</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迁移后数据验证</w:t>
            </w:r>
            <w:r>
              <w:rPr>
                <w:b/>
                <w:bCs/>
              </w:rPr>
              <w:br/>
            </w:r>
            <w:r>
              <w:rPr>
                <w:b/>
                <w:bCs/>
              </w:rPr>
              <w:t>（</w:t>
            </w:r>
            <w:r>
              <w:rPr>
                <w:b/>
                <w:bCs/>
              </w:rPr>
              <w:t>9</w:t>
            </w:r>
            <w:r>
              <w:rPr>
                <w:b/>
                <w:bCs/>
              </w:rPr>
              <w:t>个子系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量验证</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内容验证</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一致性验证</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逻辑验证</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询性能验证</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使用验证</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迁移后数据测试和优化</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测试</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功能测试、系统性能测试、业务场景测试、完整性测试等</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优化</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性能监控跟踪、索引优化、查询优化、安全性优化、配置调整等</w:t>
            </w:r>
          </w:p>
        </w:tc>
      </w:tr>
    </w:tbl>
    <w:p>
      <w:pPr>
        <w:pStyle w:val="Normal"/>
        <w:rPr/>
      </w:pPr>
      <w:r>
        <w:rPr/>
      </w:r>
    </w:p>
    <w:p>
      <w:pPr>
        <w:pStyle w:val="Heading3"/>
        <w:keepNext w:val="false"/>
        <w:keepLines w:val="false"/>
        <w:spacing w:lineRule="exact" w:line="360"/>
        <w:ind w:firstLine="482"/>
        <w:rPr>
          <w:rFonts w:ascii="宋体;SimSun" w:hAnsi="宋体;SimSun" w:cs="宋体;SimSun"/>
          <w:sz w:val="24"/>
          <w:szCs w:val="24"/>
        </w:rPr>
      </w:pPr>
      <w:r>
        <w:rPr>
          <w:rFonts w:ascii="宋体;SimSun" w:hAnsi="宋体;SimSun" w:cs="宋体;SimSun"/>
          <w:sz w:val="24"/>
          <w:szCs w:val="24"/>
        </w:rPr>
        <w:t>（二）广西市场监管综合行政执法系统</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项目建设内容必须与广西智慧市场监管服务平台实现互联互通、数据共享，相关技术标准按广西智慧市场监管服务平台统一认证要求、统一标准要求等技术文件执行。</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技术要求</w:t>
      </w:r>
    </w:p>
    <w:tbl>
      <w:tblPr>
        <w:tblW w:w="5000" w:type="pct"/>
        <w:jc w:val="left"/>
        <w:tblInd w:w="-113" w:type="dxa"/>
        <w:tblLayout w:type="fixed"/>
        <w:tblCellMar>
          <w:top w:w="0" w:type="dxa"/>
          <w:left w:w="108" w:type="dxa"/>
          <w:bottom w:w="0" w:type="dxa"/>
          <w:right w:w="108" w:type="dxa"/>
        </w:tblCellMar>
      </w:tblPr>
      <w:tblGrid>
        <w:gridCol w:w="1771"/>
        <w:gridCol w:w="3010"/>
        <w:gridCol w:w="3945"/>
      </w:tblGrid>
      <w:tr>
        <w:trPr>
          <w:trHeight w:val="435"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设备或软件名称或服务</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技术要求</w:t>
            </w:r>
            <w:r>
              <w:rPr>
                <w:rFonts w:cs="宋体;SimSun" w:ascii="宋体;SimSun" w:hAnsi="宋体;SimSun"/>
                <w:b/>
                <w:kern w:val="0"/>
                <w:sz w:val="20"/>
                <w:szCs w:val="20"/>
              </w:rPr>
              <w:t>/</w:t>
            </w:r>
            <w:r>
              <w:rPr>
                <w:rFonts w:ascii="宋体;SimSun" w:hAnsi="宋体;SimSun" w:cs="宋体;SimSun"/>
                <w:b/>
                <w:kern w:val="0"/>
                <w:sz w:val="20"/>
                <w:szCs w:val="20"/>
              </w:rPr>
              <w:t>服务要求</w:t>
            </w:r>
          </w:p>
        </w:tc>
      </w:tr>
      <w:tr>
        <w:trPr>
          <w:trHeight w:val="435" w:hRule="atLeast"/>
        </w:trPr>
        <w:tc>
          <w:tcPr>
            <w:tcW w:w="8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执法系统要求</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需求分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本项目需求分析和相关文档编写交付。</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需求收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经理要把所有的需求先进行整合。</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需求收集和沟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用户需求进行收集，与用户需求进行详细沟通。</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求调研</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需求都要分析性、需求使用场景等相关情况调研。</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需求分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需求进行详细的分析，弄清楚用户的痛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信息整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已知需求的基本信息进行整理。</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求合理度分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析要素、挖场景、推价值、看用户、盯市场、查现状、定规划等方式对需求合理性等进行分析。</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需求整理和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需求方案调研与梳理、需求方案文档撰写、需求方案确认；</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维导图或流程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化梳理满足需求功能的更为细分的子功能或梳理满足用户需求方案的整个流程，细化业务逻辑。</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型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自己的前期的准备和产品知识储备，输出符合要求的产品原型</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求规格说明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撰写用于研发、测试、</w:t>
            </w:r>
            <w:r>
              <w:rPr>
                <w:rFonts w:cs="宋体;SimSun" w:ascii="宋体;SimSun" w:hAnsi="宋体;SimSun"/>
                <w:kern w:val="0"/>
                <w:sz w:val="20"/>
                <w:szCs w:val="20"/>
              </w:rPr>
              <w:t>UI</w:t>
            </w:r>
            <w:r>
              <w:rPr>
                <w:rFonts w:ascii="宋体;SimSun" w:hAnsi="宋体;SimSun" w:cs="宋体;SimSun"/>
                <w:kern w:val="0"/>
                <w:sz w:val="20"/>
                <w:szCs w:val="20"/>
              </w:rPr>
              <w:t>、验收等开展后续工作的需求说明文档</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开发计划</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需求情况，产出需求开发计划。</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需求确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原型评审、业务模块分析、数据表结构分析、版面分析。</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客户沟通确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已经确认需求，与客户进行沟通确认</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求评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整体需求，约项目组相关人一起进行需求宣讲、答疑、沟通，并进行需求完善。</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用例跟进确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人员根据需求文档进行编写的测试用例，进行详细确认和修正。</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I</w:t>
            </w:r>
            <w:r>
              <w:rPr>
                <w:rFonts w:ascii="宋体;SimSun" w:hAnsi="宋体;SimSun" w:cs="宋体;SimSun"/>
                <w:kern w:val="0"/>
                <w:sz w:val="20"/>
                <w:szCs w:val="20"/>
              </w:rPr>
              <w:t>设计跟进确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人员根据需求文档进行</w:t>
            </w:r>
            <w:r>
              <w:rPr>
                <w:rFonts w:cs="宋体;SimSun" w:ascii="宋体;SimSun" w:hAnsi="宋体;SimSun"/>
                <w:kern w:val="0"/>
                <w:sz w:val="20"/>
                <w:szCs w:val="20"/>
              </w:rPr>
              <w:t>UI</w:t>
            </w:r>
            <w:r>
              <w:rPr>
                <w:rFonts w:ascii="宋体;SimSun" w:hAnsi="宋体;SimSun" w:cs="宋体;SimSun"/>
                <w:kern w:val="0"/>
                <w:sz w:val="20"/>
                <w:szCs w:val="20"/>
              </w:rPr>
              <w:t>设计，进行详细确认和修正。</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实现方案跟进确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模块框架确认、数据库表结构分析及确认、开发设计文档确认</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需求实现过程跟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需求的开发、测试以及验收、上线等环节进行跟进、监督、对偏差情况进行修正等相关工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进开发过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进技术开发过程，对开发质量、开发进度进行及时确认和修正。</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进测试过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进测试过程，对测试质量、测试进度进行及时确认和修正。</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求验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系统进行需求验收，包括功能性验收、页面效果验收、性能验收。</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需求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需求池管理、版本控制、变更控制、需求状态及时跟踪。</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求池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从各方收集来的需求、经过前面的分析之后筛选出来的需求汇集到一起，记录在册方便管理需求和后续的版本规划，也方便追溯产品方向的迭代。</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更控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系统开发或运行中，用户的变更需求进行汇总整理，便于溯源了解变情况。</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版本控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系统运行和用户反馈，收集整理下个版本的需求，列出优先级，按版本进行系统迭代</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求状态跟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需求进度及处理情况进行及时跟进和记录。</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系统运行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上线后系统运行情况进行了解和监测，编写用户使用手册，观察和跟进用户使用情况。</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使用手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用户使用手册，便于用户快速了解和使用系统。。</w:t>
            </w:r>
          </w:p>
        </w:tc>
      </w:tr>
      <w:tr>
        <w:trPr>
          <w:trHeight w:val="53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线情况监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上线后系统运行情况进行了解和监测，观察和跟进用户使用情况。</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系统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本系统数据结构设计、外部接口设计、主要部件功能分配设计、部件之间的接口设计等相关设计文档的编写</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系统</w:t>
            </w:r>
            <w:r>
              <w:rPr>
                <w:rFonts w:cs="宋体;SimSun" w:ascii="宋体;SimSun" w:hAnsi="宋体;SimSun"/>
                <w:kern w:val="0"/>
                <w:sz w:val="20"/>
                <w:szCs w:val="20"/>
              </w:rPr>
              <w:t>UI</w:t>
            </w:r>
            <w:r>
              <w:rPr>
                <w:rFonts w:ascii="宋体;SimSun" w:hAnsi="宋体;SimSun" w:cs="宋体;SimSun"/>
                <w:kern w:val="0"/>
                <w:sz w:val="20"/>
                <w:szCs w:val="20"/>
              </w:rPr>
              <w:t>界面、网络、代码、数据存储、安全性和可靠性等环节进行设计。</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w:t>
            </w:r>
            <w:r>
              <w:rPr>
                <w:rFonts w:cs="宋体;SimSun" w:ascii="宋体;SimSun" w:hAnsi="宋体;SimSun"/>
                <w:kern w:val="0"/>
                <w:sz w:val="20"/>
                <w:szCs w:val="20"/>
              </w:rPr>
              <w:t>UI</w:t>
            </w:r>
            <w:r>
              <w:rPr>
                <w:rFonts w:ascii="宋体;SimSun" w:hAnsi="宋体;SimSun" w:cs="宋体;SimSun"/>
                <w:kern w:val="0"/>
                <w:sz w:val="20"/>
                <w:szCs w:val="20"/>
              </w:rPr>
              <w:t>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I</w:t>
            </w:r>
            <w:r>
              <w:rPr>
                <w:rFonts w:ascii="宋体;SimSun" w:hAnsi="宋体;SimSun" w:cs="宋体;SimSun"/>
                <w:kern w:val="0"/>
                <w:sz w:val="20"/>
                <w:szCs w:val="20"/>
              </w:rPr>
              <w:t>设计师对系统页面展示样式做平面设计</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系统要求选择网络结构，按照系统结构的划分，安排网络和设备的分布</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码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码设计的目的就是确保代码的唯一话、规范化和系统化</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存储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存储设计的主要目的就是根据数据处理要求、处理方式、存储的信息量大小、数据使用的频率和所能提供的设备条件等，选择数据存储的方式、存储介质、数据组织方式和记录格式，并估算数据的容量</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性和可靠性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系统的安全性和可靠性，对系统的运行环境和数据处理进行有效控制，保障系统安全、有效低运行</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概要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细设计解决每个模块的控制流程，内部算法和数据结构的设计。</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块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划分系统功能模块或子系统</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层次结构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结构化设计方法，在系统功能逐层分解的基础上，对系统各功能模块或子系统进行设计。</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系统详细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具体功能的开发情况进行详细设计。</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为了使整个系统都可以迅速、方便、准确的调用和管理所需的数据。</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算法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能解决问题的尽可能优算法。</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和优化数据的逻辑和物理结构。</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风格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根据需要设计系统的输入风格，如：输入方式设计、校对方式设计、输入界面设计、输入界面的布局。</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机界面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系统的用户和管理者提供一个友好、交互的界面，方便访问、操作、与管理。</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控制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软硬件方面进行安全防护，以保证系统的正常运作，减少各种安全问题给系统带来的损失。</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对象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系统开发中的业务对象进行设计。</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过程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根据模块的划分进行的设计，其目的是掌握系统处理的整个过程和便于输入输出等设计工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性能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性能设计包括数据库性能设计、缓存设计、负载均衡设计、多线程设计、文件操作设计、代码性能设计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界面说明应用系统软件的各种接口。整个系统的其他接口（如系统硬件接口、通讯接口等）在相应的部分说明。</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分配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程序或数据块分配到指定的存储单元的设计过程</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软件开发（编码）</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综合执法办案系统升级改造</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PC</w:t>
            </w:r>
            <w:r>
              <w:rPr>
                <w:rFonts w:ascii="宋体;SimSun" w:hAnsi="宋体;SimSun" w:cs="宋体;SimSun"/>
                <w:b/>
                <w:bCs/>
                <w:kern w:val="0"/>
                <w:sz w:val="20"/>
                <w:szCs w:val="20"/>
              </w:rPr>
              <w:t>端</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微罚速办</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微罚速办业务模块</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微罚速办列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1.1</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罚速办列表展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查看当前登录人经办的微罚速办案件。待归档、已归档案件不在本列表展示，列表展示案件编号、案件名称、经办人、所处环节、上一步转入日期、案件状态等信息。</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表数据默认先状态排序，在办优先与转普通程序案件，其次按照发现线索收到材料日期倒序展示。</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罚速办数据查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当前登录人经办的微罚速办案件通过案件名称、当事人名称进行模糊查询，案件列表根据查询条件匹配查询结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罚速办列表排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通过所处环节、上一步转入日期、状态进行顺序和倒序操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微罚速办详细信息查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击具体案件名称或操作“详情”按钮，可进行微罚速办详细查询，可查看案件信息、文书管理信息、证据材料信息和送达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1.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信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查看当前案件的整个办理过程的信息，包括不限于案源登记信息、案源核查信息、立案信息、调查取证信息、案件审核信息、处罚告知信息、处罚决定信息、处罚执法信息、结案信息和归档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源登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当前案件案源登记环节涉及的案源信息、案源提供人信息、当事人信息及案源登记审批表查看。</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源核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案源核查环节涉及的核查情况、核查结论，以及案源核查过程中采取现场的先行登记、强制措施等进行查看。</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查看当前案件立案环节涉及立案机关、案件名称、执法业务领域、分类、立案理由、涉嫌违法行为种类等信息进行查看。</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查取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调查取证环节涉及的调查取证信息、处罚建议信息所含案件事实、吃力建议、违法行为种类、违反法律法规、处罚依据等信息进行查看。</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审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审核环节涉及的所有信息，例如案源核查过程中涉及需进行涉案物品或场所等进行先行登记信息，以及《先行登记保存证据通知书》《场所</w:t>
            </w:r>
            <w:r>
              <w:rPr>
                <w:rFonts w:cs="宋体;SimSun" w:ascii="宋体;SimSun" w:hAnsi="宋体;SimSun"/>
                <w:kern w:val="0"/>
                <w:sz w:val="20"/>
                <w:szCs w:val="20"/>
              </w:rPr>
              <w:t>/</w:t>
            </w:r>
            <w:r>
              <w:rPr>
                <w:rFonts w:ascii="宋体;SimSun" w:hAnsi="宋体;SimSun" w:cs="宋体;SimSun"/>
                <w:kern w:val="0"/>
                <w:sz w:val="20"/>
                <w:szCs w:val="20"/>
              </w:rPr>
              <w:t>设施</w:t>
            </w:r>
            <w:r>
              <w:rPr>
                <w:rFonts w:cs="宋体;SimSun" w:ascii="宋体;SimSun" w:hAnsi="宋体;SimSun"/>
                <w:kern w:val="0"/>
                <w:sz w:val="20"/>
                <w:szCs w:val="20"/>
              </w:rPr>
              <w:t>/</w:t>
            </w:r>
            <w:r>
              <w:rPr>
                <w:rFonts w:ascii="宋体;SimSun" w:hAnsi="宋体;SimSun" w:cs="宋体;SimSun"/>
                <w:kern w:val="0"/>
                <w:sz w:val="20"/>
                <w:szCs w:val="20"/>
              </w:rPr>
              <w:t>财务清单》等文书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告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前案件处罚告知环节涉及的处罚告知文书以及行政处罚告知书送达信息锁好受送达人、送达日期、送达地点、送达方式等信息进行查看</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决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查看当前案件处罚决定环节涉及的处罚决定信息，包括不限于案件事实、处理决定、违法行为种类、违反法律法规、处罚依据、处罚种类、行政处罚内容等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执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包括不限于执行方式、缴款方式、缴款人、缴款日期、缴款金额、处罚执行情况等当前案件处罚执法环节涉及的所有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查看包括不限于结案情况、罚没款处置情况、罚没物资处置情况等当前案件结案环节涉及的结案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1.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归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包括立卷人、归档日期、归档号、保管期限等当前案件归档环节涉及的所有立卷归档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1.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文书管理</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展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列表形式对该案件的文书进行展示，显示文书类型名称、文号、制作人、制作日期、状态、审批人、审批日期、盖章状态、送达状态等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查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查看预览文书内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下载</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将文书内容下载至本地。</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审批记录查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查看预具体文书的审批记录。</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盖章</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在线制作的状态为“待送达”的文书进行线上盖章</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1.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证据材料</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据展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列表形式对该案件的证据材料进行展示，显示证明名称、证据目的、取证时间、上传人、上传日期等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据详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证据材料的详细信息进行查看，证据材料以列表的形式展示</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据材料预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上传的证据材料进行预览查看。</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据材料打包下载</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当前案件的证据材料打包下载至本地</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达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列表形式对该案件的文书送达情况进行展示，支持查看和下载具体证据材料</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达展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列表形式对该案件的文书送达情况进行展示，显示送达文书名称、送达文书文号、受送达人、送达方式、送达日期、送达回证等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达详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某条文书的送达信息的详细信息进行查看，包括送达信息及送达回证。</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达回证预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上传的送达回证文件进行预览查看。</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程记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查看该案件目前已办环节的流转情况，包括不限于办理时间、办理人、下一环节办理人、具体办理情况</w:t>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微罚速办流转审批管理</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转审批方式配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适用于微罚速办违法行为种类办案过程中各环节、文书、审批表的审核配置功能，可根据对应违法行为种类审批角色、人员、流程、审批层级等进行配置，结合当前违法行为种类在简案快办过程中，自动审批，手动审批等实际进行配置。</w:t>
            </w:r>
          </w:p>
        </w:tc>
      </w:tr>
      <w:tr>
        <w:trPr>
          <w:trHeight w:val="4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3.2</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转自动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对适用于微罚速办的违法行为种类，在进行案件办理过程中，根据对案件审批配置，针对于可自动审批的微罚速办案件，系统自动进行审批，执法人员在现场通过微罚速办办理安监过程中，需提交审批的事项，系统自动生成并自动审批通过，便于办案人员在现场快速办理对应案件。</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在微罚速办过程中通过系统将需审批的审批事项、文书等经由系统自动生成后，一次提交审批，无需按办案环节和流程分布提交。</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自动对案件来源登记表、立案审批表、案件审核表、有关事项审批表（含对应审批事项）等一并提交系统进行自动审批，自动带入同意审核意见、当前审批日期，按照审批流程自动审批配置人员带入审批人员签名。</w:t>
            </w:r>
          </w:p>
        </w:tc>
      </w:tr>
      <w:tr>
        <w:trPr>
          <w:trHeight w:val="104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审批消息提醒</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案人员进行微罚速办办理过程中，结合对应违法行为种类审批配置，自动审批通过的内容系统会通过消息提醒方式提醒执法机构负责人审批事项及内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审批驳回</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人员可通过系统查看微罚速办案件提交审批的内容及文书，如存在异常，可通过系统进行驳回操作。</w:t>
            </w:r>
          </w:p>
        </w:tc>
      </w:tr>
      <w:tr>
        <w:trPr>
          <w:trHeight w:val="4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3.5</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动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基于适用与微罚速办的案件，执法人员在办理案件过程中，如微罚速办对应案件需手动审批的情况，可通过模板自动生成的审批表、文书等一次生成，并统一提交至对应审批人员处进行审批。</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交后系统以通知消息的方式提醒审批人员，审批人员可通过系统查看一并提交的案件相关审批表及文书，包括案源登记表、立案审批表、调查终结报告等，同时提供对文书及审批表，合并审批，审批通过后系统根据违法行为种类模板中的模型，自动生成后续的文书及内容。</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审批人员对当前审批内容存有异议，不同意审批通过的，案件自动转为一般程序案件，微罚速办案件内容结束，执法人员需通过系统继续对案件进行一般程序案件的办理。</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微罚速办法治审核管理</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制审核配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适用于简案快办的违法行为种类，对应违法行为种类案件进行案件审核的环节，可设置案件审核模板，针对简案快办所适用的违法行为种类均需为违法事实明确、违法行为较轻微、违反法律法规明确、处罚依据确凿等特点，案件只涉及案件审核，无需进行法制审核的情况。系统提供自动审核、手动审核两种模式，结合当前违法行为种类案件办理实际，配置案件审核模式。</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制审核自动通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在进行对应违法行为种类开展微罚速办办理时，案件需提交法制审核环节，系统根据模板配置，自动提交、自动审核，反馈审核意见，执法人员可快速对微罚速办案件快速办理。</w:t>
            </w:r>
          </w:p>
        </w:tc>
      </w:tr>
      <w:tr>
        <w:trPr>
          <w:trHeight w:val="7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审批表自动填充及提醒</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罚速办案件自动审核的，自动填充案件审核表，并自动审核通过，系统将审核通过的信息以消息提醒的方式发送至案件审核人员处。</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制审核自动通过驳回</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审核人员可对案件审核记录信息进行查看，针对存在异议的，可进行驳回，简案快办案件自动终止，转为一般程序案件。</w:t>
            </w:r>
          </w:p>
        </w:tc>
      </w:tr>
      <w:tr>
        <w:trPr>
          <w:trHeight w:val="4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4.5</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动法制审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进行微罚速办案件办理过程中，如案件需提交案件审核人员手动审核的，可通在系统一次性提交审批时，一并提交案件审核人员进行案件审核，案件审核人员可查看系统自动生成的案件信息及文书，并记录案件审核意见，审核通过自动进行下一步环节。</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案件审核存在异议，案件审核人员可通过系统录入案件审核意见及建议，并通过系统进行退回修改，退回修改的案件自动终止微罚速办，转为一般程序案件办理，执法人员需通过系统继续进行一般程序案件办理。</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审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微罚速办案件审核数据，审核通过后，支持流转至下一办案环节</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数据范围变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审核列表中增加微罚速办待审批数据</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进度跟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将案件提交至案件审核人员后，可对案件审核状态、审核进度进行跟踪，可在案件列表中查看案件审核的案件名称、经办人、所处环节、案件办理时限剩余、案件审核状态。</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记录查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审核领导、案件审核人员可根据权限不同，对需进行审核的案件记录进行查询，如案件审核领导登录系统，可通过首页中的“待我办理”快捷窗口中，对需要审核的案件进行审核，如案件审核业务人员登录系统后，可在首页中直接查看需要审核的案件记录。</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审核办理</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2.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审核表折叠</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便于对文书的内容进行浏览，可提供对审核界面的折叠功能，可通过折叠按钮，隐藏审核表页面，使案件审核人员能够聚焦在文书内容审核工作中。</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2.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流程日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为案件审核人员提供当前案件的流程日志记录，案件审核人员可对当前案件从案源登记、案源核查、立案、调查取证等各环节业务办理的记录日志进行查询和审阅，流程日志列出各环节各业务节点的办理时间、经办人所属部门、经办执法人员、操作日期记录等信息，便于案件审核人员跟踪案件办理的全过程。</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2.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理时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审核人员可通过系统查看当前审核案件的各实现信息，可查看案件办理各环节中实现业务办理的记录，对各环节办理时长、剩余时长、超期时长、办理各节点日期等进行查阅，同时，针对案件延期、时限中止、强制措施等时限进行分类展示，便于案件审核人员全面把握当前案件的各类时限情况。</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2.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宗及文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制审核业务人员可对卷宗及文书进行浏览和操作，系统左侧列出了卷宗目录，可通过收回按钮进行隐藏和打开，卷宗以目录树方式展现正卷、副卷各目录、子目录及文书。</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2.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意见录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案件审核人员可根据案件审核实际情况，对案件卷宗、文书、案件办理流程、时限等进行审核，并在案件审核表中记录审核意见，并可跟踪退回修改记录。</w:t>
            </w:r>
          </w:p>
        </w:tc>
      </w:tr>
      <w:tr>
        <w:trPr>
          <w:trHeight w:val="13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2.4.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延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案件较为复杂的情况，存在规定时限内无法完成案件审核操作的情况，案件审核人员可通过系统提交案件审核延期申请，记录申请类型、延期天数，系统自动根据延期天数计算截止日期。</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2.4.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审核退回修改</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2.4.7.1</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意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审核人员通过对案件的审核，发现案件办理存在的问题，可通过系统记录审核意见和建议，提供快速意见类型选择，包括：</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对事实清楚、证据充分、定性准确、适用依据正确、程序合法、处理适当的案件，同意案件处理意见</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对定性不准、适用依据错误、程序不合法、处理不当的案件，建议纠正</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对事实不清、证据不足的案件，建议补充调查</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认为有必要提出的其他意见和建议</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不同的审核意见类型，针对需退回修改的意见和建议进行说明，并通过退回修改功能，将案件退回至案件经办人进行补充调查</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2.4.7.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退回案件更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审核人员通过对案件的审核，发现案件被退回的案件，执法人员可通过系统的案件列表中展示，系统列出案件审核案件的状态，被退回案件显示“退回修改”状态</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2.4.7.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回修改记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案件审核历次被退回修改的记录，案件审核人员也可进行查看，为案件审核结果及审核建建议提供辅助。</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审批</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快捷入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执法机构负责人、案件审批领导，登录系统后可通过领导门户，系统自动提示当前用户需代办、待审的案件信息，可直接点击案件进入审批或审核界面进行操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我审批记录列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审批列表中增加微罚速办待审批数据，执法部门领导、机构负责人登录系统后，可直接通过首页的“待我审批”快捷入口查看提交至当前用户的审批任务信息记录，系统对执法各业务环节审批事项进行整合，通过一个界面展示，便于领导在一个界面中即可对执法各环节各审批事项进行查询和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内容浏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提交至执法领导、机构负责人审批的事项信息，用户可在审批界面中，查看到当前审批的事项名称、案源</w:t>
            </w:r>
            <w:r>
              <w:rPr>
                <w:rFonts w:cs="宋体;SimSun" w:ascii="宋体;SimSun" w:hAnsi="宋体;SimSun"/>
                <w:kern w:val="0"/>
                <w:sz w:val="20"/>
                <w:szCs w:val="20"/>
              </w:rPr>
              <w:t>/</w:t>
            </w:r>
            <w:r>
              <w:rPr>
                <w:rFonts w:ascii="宋体;SimSun" w:hAnsi="宋体;SimSun" w:cs="宋体;SimSun"/>
                <w:kern w:val="0"/>
                <w:sz w:val="20"/>
                <w:szCs w:val="20"/>
              </w:rPr>
              <w:t>案件名称，同时，可在界面中查看到提交报批的审批表信息、需审批的文书等，系统针对审批表、文书等提供基于纸质规范样式的方式展示内容，还原纸质文书样式，便于审批领导对信息的查看和审核，系统根据当前审批事项所需审批的内容，实现内容整合，实现对审批表、文书的灵活切换。</w:t>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审阅</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信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领导、机构负责人可对当前审批案件基本信息进行查询，系统自动调准至当前案件的基本信息界面，内容为不可编辑状态，可对案件各基本信息进行审阅。</w:t>
            </w:r>
          </w:p>
        </w:tc>
      </w:tr>
      <w:tr>
        <w:trPr>
          <w:trHeight w:val="4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4.2</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文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领导、机构负责人可对当前需审核案件中制作的文书进行审阅，为当前审批事项的审批提供参考和指引。</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列出本案件所有文书的列表，可查看文书类型名称、文号、制作人、制作日期、是否审批通过、审批人、审批日期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证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领导、机构负责人可对当前审批案件的证据材料进行审阅，对证据采集是否全面，证明当事人违法违规情况是否充分进行审核。</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行登记保存审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领导、机构负责人可对当前审批案件的先行登记信息进行审阅，可查看先行登记保存证据情况、解除情况。</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制措施信息审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领导、机构负责人可对当前审批案件的强制措施信息进行审阅，可查看强制措施执行、解除情况。</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4.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限中止审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领导、机构负责人可对当前审批案件的时限中止信息进行审阅，可查看办案时限中止记录。</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4.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期信息审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领导、机构负责人可对当前审批案件的案件延期信息进行审阅，可查看办案延期情况记录。</w:t>
            </w:r>
          </w:p>
        </w:tc>
      </w:tr>
      <w:tr>
        <w:trPr>
          <w:trHeight w:val="7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4.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达信息审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领导、机构负责人可对当前审批案件的案件文书送达情况信息进行审阅，可查看案件送达信息及送达回证情况。</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4.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体讨论信息审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领导、机构负责人可对当前审批案件的案件集体讨论情况信息进行审阅，可查看案件集体讨论情况及会议记录。</w:t>
            </w:r>
          </w:p>
        </w:tc>
      </w:tr>
      <w:tr>
        <w:trPr>
          <w:trHeight w:val="4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4.5</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指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执法办案案源登记审批、案源核查等环节，提交申请人并非执法办案人员时，机构负责人可通过系统制定案件经办人，将案件分派至辖区内执法办案人员，系统自动记录当前执法办案机构执法办案人员，并按照各执法大队或执法机构进行树形组织结构划分，便于领导选择和筛选。</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时，提供对执法人员的关键字检索，可输入人员姓名关键字查询需制定的经办人，根据市场监管行政处罚程序办法规定要求，经办人需制定</w:t>
            </w:r>
            <w:r>
              <w:rPr>
                <w:rFonts w:cs="宋体;SimSun" w:ascii="宋体;SimSun" w:hAnsi="宋体;SimSun"/>
                <w:kern w:val="0"/>
                <w:sz w:val="20"/>
                <w:szCs w:val="20"/>
              </w:rPr>
              <w:t>2</w:t>
            </w:r>
            <w:r>
              <w:rPr>
                <w:rFonts w:ascii="宋体;SimSun" w:hAnsi="宋体;SimSun" w:cs="宋体;SimSun"/>
                <w:kern w:val="0"/>
                <w:sz w:val="20"/>
                <w:szCs w:val="20"/>
              </w:rPr>
              <w:t>名或以上，如选择</w:t>
            </w:r>
            <w:r>
              <w:rPr>
                <w:rFonts w:cs="宋体;SimSun" w:ascii="宋体;SimSun" w:hAnsi="宋体;SimSun"/>
                <w:kern w:val="0"/>
                <w:sz w:val="20"/>
                <w:szCs w:val="20"/>
              </w:rPr>
              <w:t>1</w:t>
            </w:r>
            <w:r>
              <w:rPr>
                <w:rFonts w:ascii="宋体;SimSun" w:hAnsi="宋体;SimSun" w:cs="宋体;SimSun"/>
                <w:kern w:val="0"/>
                <w:sz w:val="20"/>
                <w:szCs w:val="20"/>
              </w:rPr>
              <w:t>名经办人系统会自动弹出“请选择</w:t>
            </w:r>
            <w:r>
              <w:rPr>
                <w:rFonts w:cs="宋体;SimSun" w:ascii="宋体;SimSun" w:hAnsi="宋体;SimSun"/>
                <w:kern w:val="0"/>
                <w:sz w:val="20"/>
                <w:szCs w:val="20"/>
              </w:rPr>
              <w:t>2</w:t>
            </w:r>
            <w:r>
              <w:rPr>
                <w:rFonts w:ascii="宋体;SimSun" w:hAnsi="宋体;SimSun" w:cs="宋体;SimSun"/>
                <w:kern w:val="0"/>
                <w:sz w:val="20"/>
                <w:szCs w:val="20"/>
              </w:rPr>
              <w:t>位及以上经办人”的提示，并不可进行审批通过操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4.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并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微罚速办案件案源登记、立案、调查取证的合并审批，办案机构负责人一次性填写意见，完成对案源登记、立案审批的办案机构负责人、调查终结报告的合并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4.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案审批表自动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案审批表的部分负责人审批，自动提交到系统内置部门负责人处进行立案审批表二级审批，立案审批表二级审批由系统根据内置指令代理完成。</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4.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电子卷宗审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领导、机构负责人可对当前审核案件的电子卷宗进行查询，按照卷宗正卷、副卷等已归目的文书进行审阅，在执法人员办案过程中产生的各类文书、材料等均按照卷宗要求由系统进行自动归目。</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4.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常用语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构负责人在对案件审批过程中，可在意见栏目中录入审批意见，系统提供“选择常用语”功能，机构负责人可进行常用与选择。</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4.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信息驳回修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执法人员提交报批的内容存在异议或信息不完整的情况，机构负责人可通过系统对提交报批的信息进行驳回，系统自动将信息驳回至经办人进行修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4.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记录跟踪</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4.1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事项前序记录跟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当前案件提请审批事项，对于历次审批、驳回、审核过程是否通过、是否驳回等信息系统将进行记录，提供审批记录列表，实现对办案过程的全程留痕与跟踪，在审批记录中可查看到审批事项、班里人、办理时间、办理结果、办理意见等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3.4.1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审批流程记录跟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对案件全过程办理记录、审批记录的跟踪，执法领导、机构负责人在审批界面可查看案件的全流程记录，流程记录从案源登记环节开始，各环节操作、办理过程进行记录，记录各环节办理时间、经办人所属机构、经办人姓名、执行的操作，实现办案过程全流程留痕。</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信息修正</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修正申请</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4.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新建申请</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1.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案件选择</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击“修正申请”在弹出的案件列表中选择需要申请修正的案件。</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1.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程序案件修正案件范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程序案件为《案件来源登记表》已审批通过的案件；</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1.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易程序案件修正案件范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易程序案件为已归档的案件。</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1.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修正规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案件同一时间仅可存在一条待修正的记录，当前有待修正或待审批的记录时不可申请修正。</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1.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及审批表修正申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修正申请页面选择需要修正的“文书及审批表”，勾选“文书及审批表”选项后，选择具体要修正的文书、审批表。</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1.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办理页面信息修正申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选项在申请页面始终开放选择，即普通程序在进入案源核查阶段后即可以申请修正结构化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1.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申请理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对修正理由进行编辑，必填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1.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审批领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择修正审批领导，审批领导可选范围为本单位内具有办案机构负责人、法制机构负责人、局领导角色的用户，支持跨部门选择。</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1.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申请提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交审批后，将该修正申请提交至选中的审批领导进行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1.1.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申请提交记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交时，【申请时间】自动置值，精确到秒。记录流程日志，日志内容为“信息修正提交审批，审批人【审批领导】，提批日期【提请日期】”</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1.1.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申请审批层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申请审批仅为一级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4.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修正列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1.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列表查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表支持通过案源</w:t>
            </w:r>
            <w:r>
              <w:rPr>
                <w:rFonts w:cs="宋体;SimSun" w:ascii="宋体;SimSun" w:hAnsi="宋体;SimSun"/>
                <w:kern w:val="0"/>
                <w:sz w:val="20"/>
                <w:szCs w:val="20"/>
              </w:rPr>
              <w:t>/</w:t>
            </w:r>
            <w:r>
              <w:rPr>
                <w:rFonts w:ascii="宋体;SimSun" w:hAnsi="宋体;SimSun" w:cs="宋体;SimSun"/>
                <w:kern w:val="0"/>
                <w:sz w:val="20"/>
                <w:szCs w:val="20"/>
              </w:rPr>
              <w:t>案件编号、案源</w:t>
            </w:r>
            <w:r>
              <w:rPr>
                <w:rFonts w:cs="宋体;SimSun" w:ascii="宋体;SimSun" w:hAnsi="宋体;SimSun"/>
                <w:kern w:val="0"/>
                <w:sz w:val="20"/>
                <w:szCs w:val="20"/>
              </w:rPr>
              <w:t>/</w:t>
            </w:r>
            <w:r>
              <w:rPr>
                <w:rFonts w:ascii="宋体;SimSun" w:hAnsi="宋体;SimSun" w:cs="宋体;SimSun"/>
                <w:kern w:val="0"/>
                <w:sz w:val="20"/>
                <w:szCs w:val="20"/>
              </w:rPr>
              <w:t>案件名称、当事人名称、经营者姓名进行模糊查询。</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1.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列表展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经办人为本人的案件的修正申请。列表包含案源</w:t>
            </w:r>
            <w:r>
              <w:rPr>
                <w:rFonts w:cs="宋体;SimSun" w:ascii="宋体;SimSun" w:hAnsi="宋体;SimSun"/>
                <w:kern w:val="0"/>
                <w:sz w:val="20"/>
                <w:szCs w:val="20"/>
              </w:rPr>
              <w:t>/</w:t>
            </w:r>
            <w:r>
              <w:rPr>
                <w:rFonts w:ascii="宋体;SimSun" w:hAnsi="宋体;SimSun" w:cs="宋体;SimSun"/>
                <w:kern w:val="0"/>
                <w:sz w:val="20"/>
                <w:szCs w:val="20"/>
              </w:rPr>
              <w:t>案件编号、案源</w:t>
            </w:r>
            <w:r>
              <w:rPr>
                <w:rFonts w:cs="宋体;SimSun" w:ascii="宋体;SimSun" w:hAnsi="宋体;SimSun"/>
                <w:kern w:val="0"/>
                <w:sz w:val="20"/>
                <w:szCs w:val="20"/>
              </w:rPr>
              <w:t>/</w:t>
            </w:r>
            <w:r>
              <w:rPr>
                <w:rFonts w:ascii="宋体;SimSun" w:hAnsi="宋体;SimSun" w:cs="宋体;SimSun"/>
                <w:kern w:val="0"/>
                <w:sz w:val="20"/>
                <w:szCs w:val="20"/>
              </w:rPr>
              <w:t>案件名称、适用程序、修正内容、申请人、申请时间、审批状态、修正状态等信息，默认按照申请时间降序排序。</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1.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列表排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申请时间、审批状态、修正状态进行手动排序。</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修正详细内容查看</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1.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状态为“审批通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查看包含提示语及修正日志记录的修正页面</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1.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状态为“待审批</w:t>
            </w:r>
            <w:r>
              <w:rPr>
                <w:rFonts w:cs="宋体;SimSun" w:ascii="宋体;SimSun" w:hAnsi="宋体;SimSun"/>
                <w:kern w:val="0"/>
                <w:sz w:val="20"/>
                <w:szCs w:val="20"/>
              </w:rPr>
              <w:t>/</w:t>
            </w:r>
            <w:r>
              <w:rPr>
                <w:rFonts w:ascii="宋体;SimSun" w:hAnsi="宋体;SimSun" w:cs="宋体;SimSun"/>
                <w:kern w:val="0"/>
                <w:sz w:val="20"/>
                <w:szCs w:val="20"/>
              </w:rPr>
              <w:t>审批不通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查看的审批页面不含提示语及修正日志记录。</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4.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信息修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修正页面中，若申请修正内容中已勾选“案件办理页面信息”，则在此选项后显示“修正”按钮，可对办理页面中的结构化信息进行修正</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1.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及审批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独点击每个文书或审批表前的“修正”按钮进入修正页面对内容进行修正。其中，经过系统在线审批的审批表可在系统中进行编辑修改。每个文书或审批表的修正内容提交后，此文书或审批表的当次修正完成，如需再次修正请重新提交申请。</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1.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理页面中信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击“案件办理页面信息”后的“修正”按钮进入修正页面进行修改。提交修正内容后，案件办理页面信息的当次修正完成，如需再次修正请重新提交申请。</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修正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导可以在修正审批功能中审批经办人提交的修正申请</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审批列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表数据包括不限于案源</w:t>
            </w:r>
            <w:r>
              <w:rPr>
                <w:rFonts w:cs="宋体;SimSun" w:ascii="宋体;SimSun" w:hAnsi="宋体;SimSun"/>
                <w:kern w:val="0"/>
                <w:sz w:val="20"/>
                <w:szCs w:val="20"/>
              </w:rPr>
              <w:t>/</w:t>
            </w:r>
            <w:r>
              <w:rPr>
                <w:rFonts w:ascii="宋体;SimSun" w:hAnsi="宋体;SimSun" w:cs="宋体;SimSun"/>
                <w:kern w:val="0"/>
                <w:sz w:val="20"/>
                <w:szCs w:val="20"/>
              </w:rPr>
              <w:t>案件编号、案源</w:t>
            </w:r>
            <w:r>
              <w:rPr>
                <w:rFonts w:cs="宋体;SimSun" w:ascii="宋体;SimSun" w:hAnsi="宋体;SimSun"/>
                <w:kern w:val="0"/>
                <w:sz w:val="20"/>
                <w:szCs w:val="20"/>
              </w:rPr>
              <w:t>/</w:t>
            </w:r>
            <w:r>
              <w:rPr>
                <w:rFonts w:ascii="宋体;SimSun" w:hAnsi="宋体;SimSun" w:cs="宋体;SimSun"/>
                <w:kern w:val="0"/>
                <w:sz w:val="20"/>
                <w:szCs w:val="20"/>
              </w:rPr>
              <w:t>案件名称、适用程序、修正内容、申请人、申请时间默认按照申请时间降序排序。申请时间支持手动排序</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审批查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表支持按照案源</w:t>
            </w:r>
            <w:r>
              <w:rPr>
                <w:rFonts w:cs="宋体;SimSun" w:ascii="宋体;SimSun" w:hAnsi="宋体;SimSun"/>
                <w:kern w:val="0"/>
                <w:sz w:val="20"/>
                <w:szCs w:val="20"/>
              </w:rPr>
              <w:t>/</w:t>
            </w:r>
            <w:r>
              <w:rPr>
                <w:rFonts w:ascii="宋体;SimSun" w:hAnsi="宋体;SimSun" w:cs="宋体;SimSun"/>
                <w:kern w:val="0"/>
                <w:sz w:val="20"/>
                <w:szCs w:val="20"/>
              </w:rPr>
              <w:t>案件编号、案源</w:t>
            </w:r>
            <w:r>
              <w:rPr>
                <w:rFonts w:cs="宋体;SimSun" w:ascii="宋体;SimSun" w:hAnsi="宋体;SimSun"/>
                <w:kern w:val="0"/>
                <w:sz w:val="20"/>
                <w:szCs w:val="20"/>
              </w:rPr>
              <w:t>/</w:t>
            </w:r>
            <w:r>
              <w:rPr>
                <w:rFonts w:ascii="宋体;SimSun" w:hAnsi="宋体;SimSun" w:cs="宋体;SimSun"/>
                <w:kern w:val="0"/>
                <w:sz w:val="20"/>
                <w:szCs w:val="20"/>
              </w:rPr>
              <w:t>案件名称、申请人进行模糊查询</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审批页面详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导在审批页面中可以看到申请待修正的内容及修正理由等信息，仅展示经办人选中的需要修正的文书、审批表。</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审批意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导可填入审批意见，非必填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审批操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点击“同意”或“不同意”按钮完成审批。根据不同的审批操作，进入不同的环节进行处理。</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审批规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仅有一级，审批通过后经办人可对案件申请修正的内容进行修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审批记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录流程日志，日志内容为“信息修正，审批【通过</w:t>
            </w:r>
            <w:r>
              <w:rPr>
                <w:rFonts w:cs="宋体;SimSun" w:ascii="宋体;SimSun" w:hAnsi="宋体;SimSun"/>
                <w:kern w:val="0"/>
                <w:sz w:val="20"/>
                <w:szCs w:val="20"/>
              </w:rPr>
              <w:t>/</w:t>
            </w:r>
            <w:r>
              <w:rPr>
                <w:rFonts w:ascii="宋体;SimSun" w:hAnsi="宋体;SimSun" w:cs="宋体;SimSun"/>
                <w:kern w:val="0"/>
                <w:sz w:val="20"/>
                <w:szCs w:val="20"/>
              </w:rPr>
              <w:t>不通过】，审批人【审批领导】，审批日期【审批日期】</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页</w:t>
            </w:r>
            <w:r>
              <w:rPr>
                <w:rFonts w:cs="宋体;SimSun" w:ascii="宋体;SimSun" w:hAnsi="宋体;SimSun"/>
                <w:kern w:val="0"/>
                <w:sz w:val="20"/>
                <w:szCs w:val="20"/>
              </w:rPr>
              <w:t>-</w:t>
            </w:r>
            <w:r>
              <w:rPr>
                <w:rFonts w:ascii="宋体;SimSun" w:hAnsi="宋体;SimSun" w:cs="宋体;SimSun"/>
                <w:kern w:val="0"/>
                <w:sz w:val="20"/>
                <w:szCs w:val="20"/>
              </w:rPr>
              <w:t>待我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导可通过首页的待我审批</w:t>
            </w:r>
            <w:r>
              <w:rPr>
                <w:rFonts w:cs="宋体;SimSun" w:ascii="宋体;SimSun" w:hAnsi="宋体;SimSun"/>
                <w:kern w:val="0"/>
                <w:sz w:val="20"/>
                <w:szCs w:val="20"/>
              </w:rPr>
              <w:t>-</w:t>
            </w:r>
            <w:r>
              <w:rPr>
                <w:rFonts w:ascii="宋体;SimSun" w:hAnsi="宋体;SimSun" w:cs="宋体;SimSun"/>
                <w:kern w:val="0"/>
                <w:sz w:val="20"/>
                <w:szCs w:val="20"/>
              </w:rPr>
              <w:t>信息修正待审批功能看到本人需要审批的修正申请并进行审批办理。</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办理页面信息修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办理页面左侧公共功能中设置“信息修正”功能，可申请、修正、查看当前案件的信息修正记录。</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办理修正申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案件办理页面中开放增加修正申请操作，申请操作仅对案件的经办人开放。</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主流程审批修正申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案件主流程审批页面中开放增加修正申请操作，申请操作仅对案件的经办人开放。</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归档修正申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已归档详情页面中开放增加修正申请操作，申请操作仅对案件的经办人开放。</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办理修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案件办理的详情页面中开放增加通过修正申请的可以进行修正操作，修正操作仅对案件的经办人开放。</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归档修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案件办理的详情页面中开放增加通过修正申请的可以进行修正操作，修正操作仅对案件的经办人开放。</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3.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修正记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当前案件的信息修正记录。</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流程日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对修正整个环节记录流程日志，包括不限于提交审核、修正申请审批、信息修正，环节时间、环节内容等信息，有权限用户可以对日志进行查看。</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设置案件标签</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5.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列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列表形式展示所有可添加标签的案件信息，支持通过关键字进行查询筛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选择</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列表中选中需要的案件，支持多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量添加标签页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列表中勾选多个案件后点击右上角的“添加标签”弹出批量添加标签窗口。</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5.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选案件维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侧是已选案件，同时显示案件已经设置的标签，支持删除已选择案件。</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5.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签库展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右侧为标签库，显示当前有效可使用的标签。</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5.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签选择</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击具体标签将，选中后为高亮显示</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5.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添加标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击确定即可对选中的案件进行标签添加，点击取消不进行任何操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5.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签添加规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已有的标签不会重复添加</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4.5.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需删除某些标签可在办理页面或通过“补正”功能进行调整。</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无效</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5.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无效处理</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5.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效案件筛选</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择无效处理，弹出无效案件筛选可通过案源</w:t>
            </w:r>
            <w:r>
              <w:rPr>
                <w:rFonts w:cs="宋体;SimSun" w:ascii="宋体;SimSun" w:hAnsi="宋体;SimSun"/>
                <w:kern w:val="0"/>
                <w:sz w:val="20"/>
                <w:szCs w:val="20"/>
              </w:rPr>
              <w:t>/</w:t>
            </w:r>
            <w:r>
              <w:rPr>
                <w:rFonts w:ascii="宋体;SimSun" w:hAnsi="宋体;SimSun" w:cs="宋体;SimSun"/>
                <w:kern w:val="0"/>
                <w:sz w:val="20"/>
                <w:szCs w:val="20"/>
              </w:rPr>
              <w:t>案件名称、案源</w:t>
            </w:r>
            <w:r>
              <w:rPr>
                <w:rFonts w:cs="宋体;SimSun" w:ascii="宋体;SimSun" w:hAnsi="宋体;SimSun"/>
                <w:kern w:val="0"/>
                <w:sz w:val="20"/>
                <w:szCs w:val="20"/>
              </w:rPr>
              <w:t>/</w:t>
            </w:r>
            <w:r>
              <w:rPr>
                <w:rFonts w:ascii="宋体;SimSun" w:hAnsi="宋体;SimSun" w:cs="宋体;SimSun"/>
                <w:kern w:val="0"/>
                <w:sz w:val="20"/>
                <w:szCs w:val="20"/>
              </w:rPr>
              <w:t>案件编号、当事人名称、立案机关等信息进行筛选，筛选数据不含案源登记环节的案件。</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5.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无效操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筛选的数据进行批量选择，勾选案件进行无效操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5.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无效操作确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无效操作再二次确认、点击取消不进行无效操作，点击确认案件无效状态生效。</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5.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效案件筛选提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若案件已经公示出去，则提示“该案件已经公示，请您进行确认，进行无效处理。”</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无效案件展示</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5.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效案件列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示所有无效处理的案件，展示内容包括不限于案件编号、案件名称、经办人、所处环节、无效处理人等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5.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效案件详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击具体案件名称或操作列“查看”按钮，可查看无效案件的详细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文书号操作</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5.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号撤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效案件的文书号自动解除关联，自动撤号</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5.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号补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取号时，撤号的文号优先补位，文书管理员可看到下一个待取文号为撤号的文号</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综合查询</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6.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查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查询中查询数据范围增加当前登录人拥有数据权限的微罚速办案件，去掉无效案件数据。</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6.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微罚速办数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查询中查询数据范围增加当前登录人拥有数据权限的微罚速办案件。</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6.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去掉无效案件数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查询中查询数据范围不展示无效案件的数据。</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6.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文书查询</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6.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微罚速办数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前登录人文书查询中查询数据范围增加拥有数据权限的微罚速办案件涉及的文书。统计员能够增加本单位及下辖的微罚速办案件的全部行政处罚决定书</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6.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去掉无效案件数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查询中查询数据范围不展示无效案件的文书数据。</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据上报</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7.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微罚速办数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罚速办案件可以正常进行数据上报，微罚速办案件作为普通程序案件正常上报。</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7.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去掉无效案件数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效的案件不再数据上报，已经上报的无效案件改为不上报。</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统计分析—专题分析</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8.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情况分析</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8.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情况分析条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指定办案单位、统计日期、执法业务领域下的案件进行专题分析，分析结果随分析条件进行变动。</w:t>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8.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情况分析结果</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8.1.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指标检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基于系统归集辖区内执法办案信息数据，实现对辖区整体情况的展示，面向执法办案业务构建整体业务指标数据，便于领导从指标数据的方式及时掌握辖区执法业务整体，提供本年度累计结案数量、结案数量同比增加、罚款金额、罚款金额同比、案值金额、案值金额同比、没收违法所得金额、没收违法所得金额同比、案件数量、案件数量同比等。。</w:t>
            </w:r>
          </w:p>
        </w:tc>
      </w:tr>
      <w:tr>
        <w:trPr>
          <w:trHeight w:val="4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8.1.2.2</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领域案件分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对辖区案件对应执法业务领域的分布情况，掌握各业务领域执法案件业务量的分布，实时掌握辖区案件高发的业务领域，对辖区的执法业务重点进行把控。</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对执法业务领域占比最高的</w:t>
            </w:r>
            <w:r>
              <w:rPr>
                <w:rFonts w:cs="宋体;SimSun" w:ascii="宋体;SimSun" w:hAnsi="宋体;SimSun"/>
                <w:kern w:val="0"/>
                <w:sz w:val="20"/>
                <w:szCs w:val="20"/>
              </w:rPr>
              <w:t>top</w:t>
            </w:r>
            <w:r>
              <w:rPr>
                <w:rFonts w:ascii="宋体;SimSun" w:hAnsi="宋体;SimSun" w:cs="宋体;SimSun"/>
                <w:kern w:val="0"/>
                <w:sz w:val="20"/>
                <w:szCs w:val="20"/>
              </w:rPr>
              <w:t>分析，掌握辖区高发案件、违法违规工作量较多的业务领域。</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8.1.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辖区案件量分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案值、罚款、没收违法所得案件的</w:t>
            </w:r>
            <w:r>
              <w:rPr>
                <w:rFonts w:cs="宋体;SimSun" w:ascii="宋体;SimSun" w:hAnsi="宋体;SimSun"/>
                <w:kern w:val="0"/>
                <w:sz w:val="20"/>
                <w:szCs w:val="20"/>
              </w:rPr>
              <w:t>top</w:t>
            </w:r>
            <w:r>
              <w:rPr>
                <w:rFonts w:ascii="宋体;SimSun" w:hAnsi="宋体;SimSun" w:cs="宋体;SimSun"/>
                <w:kern w:val="0"/>
                <w:sz w:val="20"/>
                <w:szCs w:val="20"/>
              </w:rPr>
              <w:t>分析，掌握辖区涉案金额较大的案件情况，可直接通过案件查看案件的明细。</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8.1.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及金额较大案件情况分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指定案件情况分析条件下自治区各地域案件数量的分布情况分析。</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8.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办理分析</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8.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办理分析条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指定办案单位、统计日期、执法业务领域下的案件进行专题分析，分析结果随分析条件进行变动。</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8.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办理分析结果</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8.2.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源来源分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示指定案件办理分析条件下的案源来源对自治区案件来源情况进行专题分析。在案件办理过程中，案源来源的多样性反映了执法活动的广泛性和复杂性。通过对案源来源的分布情况进行分析，可以更好地了解各类案件的生成原因和趋势，为后续的执法工作提供有针对性的指导。</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8.2.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案结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指定案件办理分析条件下对自治区各区域执法立案结案情况的专题分析，立案结案情况是评价执法工作效率和质量的重要指标。通过对立案结案情况的分析，可以了解执法机关在案件办理过程中的工作效率和案件处理质量。</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8.2.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程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指定案件办理分析条件下对自治区各区域适用程序情况的专题分析。通过对适用程序情况的分析，可以了解执法机关在程序选择上的合理性和规范性。</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8.2.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理时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指定案件办理分析条件下自治区各地域对案件使用程序情况、各阶段办案时限情况等进行分析。案件办理时长是衡量执法工作效率的重要指标。通过对各阶段办理时长的分析，可以了解执法机关在案件办理过程中的时间消耗和效率水平。</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8.2.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听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指定案件办理分析条件下听证维度对自治区及各区域案件办理效能进行专题分析，解执法机关在听证程序中的规范性和公正性。</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8.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政处罚分析</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8.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处罚分析条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指定办案单位、统计日期、执法业务领域下的案件进行专题分析，分析结果随分析条件进行变动。</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8.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政处罚分析结果</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8.3.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处理决定情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示指定行政处罚分析条件下对自治区行政处理决定情况进行专题分析。</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8.3.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案结案情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指定行政处罚分析条件下对自治区各区域行政处罚情况的专题分析。通过对案件听证情况的分析，可以了解执法机关在听证程序中的规范性和公正性。</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清案件办理</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清案源登记</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源登记列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源登记列表分为“待登记（【记录数量】）”、“已登记（【记录数量】）”页签，页签名称中展示每个页签下的记录数量。未进入下一步的展示在“待登记”页签，已进入下一步的展示在“已登记”页签。</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入案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提供出清案源批量导入功能，导入时需校验</w:t>
            </w:r>
            <w:r>
              <w:rPr>
                <w:rFonts w:cs="宋体;SimSun" w:ascii="宋体;SimSun" w:hAnsi="宋体;SimSun"/>
                <w:kern w:val="0"/>
                <w:sz w:val="20"/>
                <w:szCs w:val="20"/>
              </w:rPr>
              <w:t>excel</w:t>
            </w:r>
            <w:r>
              <w:rPr>
                <w:rFonts w:ascii="宋体;SimSun" w:hAnsi="宋体;SimSun" w:cs="宋体;SimSun"/>
                <w:kern w:val="0"/>
                <w:sz w:val="20"/>
                <w:szCs w:val="20"/>
              </w:rPr>
              <w:t>中数据项的必填、统一社会信用代码</w:t>
            </w:r>
            <w:r>
              <w:rPr>
                <w:rFonts w:cs="宋体;SimSun" w:ascii="宋体;SimSun" w:hAnsi="宋体;SimSun"/>
                <w:kern w:val="0"/>
                <w:sz w:val="20"/>
                <w:szCs w:val="20"/>
              </w:rPr>
              <w:t>/</w:t>
            </w:r>
            <w:r>
              <w:rPr>
                <w:rFonts w:ascii="宋体;SimSun" w:hAnsi="宋体;SimSun" w:cs="宋体;SimSun"/>
                <w:kern w:val="0"/>
                <w:sz w:val="20"/>
                <w:szCs w:val="20"/>
              </w:rPr>
              <w:t>注册号格式、身份证件号码格式、数据重复性等，校验通过后导入系统并自动生成出清编号。</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量提交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支持执法人员批量提交出清案件审批，提交时系统依据案件信息自动生成《案件来源登记表》。</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9.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源核查</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源核查列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源核查列表分为“待核查（【记录数量】）”、“已核查（【记录数量】）”页签，页签名称中展示每个页签下的记录数量。未进入下一步的展示在“待核查”页签，已进入下一步的展示在“已核查”页签。</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查办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可自动带入案件编号、案件名称、核查情况及立案理由、涉嫌违反法律法规、违法行为种类等信息，由执法人员确认后进行核查办理。</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查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击【批量提交审批】系统自动生成《立案审批表》，选择提交审批日期，点击【提交审批】，选择下一环节审批人后该数据转入审批人账号下出清类案件</w:t>
            </w:r>
            <w:r>
              <w:rPr>
                <w:rFonts w:cs="宋体;SimSun" w:ascii="宋体;SimSun" w:hAnsi="宋体;SimSun"/>
                <w:kern w:val="0"/>
                <w:sz w:val="20"/>
                <w:szCs w:val="20"/>
              </w:rPr>
              <w:t>-</w:t>
            </w:r>
            <w:r>
              <w:rPr>
                <w:rFonts w:ascii="宋体;SimSun" w:hAnsi="宋体;SimSun" w:cs="宋体;SimSun"/>
                <w:kern w:val="0"/>
                <w:sz w:val="20"/>
                <w:szCs w:val="20"/>
              </w:rPr>
              <w:t>审批管理</w:t>
            </w:r>
            <w:r>
              <w:rPr>
                <w:rFonts w:cs="宋体;SimSun" w:ascii="宋体;SimSun" w:hAnsi="宋体;SimSun"/>
                <w:kern w:val="0"/>
                <w:sz w:val="20"/>
                <w:szCs w:val="20"/>
              </w:rPr>
              <w:t>-</w:t>
            </w:r>
            <w:r>
              <w:rPr>
                <w:rFonts w:ascii="宋体;SimSun" w:hAnsi="宋体;SimSun" w:cs="宋体;SimSun"/>
                <w:kern w:val="0"/>
                <w:sz w:val="20"/>
                <w:szCs w:val="20"/>
              </w:rPr>
              <w:t>我的审批</w:t>
            </w:r>
            <w:r>
              <w:rPr>
                <w:rFonts w:cs="宋体;SimSun" w:ascii="宋体;SimSun" w:hAnsi="宋体;SimSun"/>
                <w:kern w:val="0"/>
                <w:sz w:val="20"/>
                <w:szCs w:val="20"/>
              </w:rPr>
              <w:t>-</w:t>
            </w:r>
            <w:r>
              <w:rPr>
                <w:rFonts w:ascii="宋体;SimSun" w:hAnsi="宋体;SimSun" w:cs="宋体;SimSun"/>
                <w:kern w:val="0"/>
                <w:sz w:val="20"/>
                <w:szCs w:val="20"/>
              </w:rPr>
              <w:t>待审批列表中。</w:t>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9.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调查取证</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查取证列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查取证列表分为“在办（【记录数量】）”、“已办（【记录数量】）”页签，页签名称中展示每个页签下的记录数量。未进入下一步的展示在“在办”页签，已进入下一步的展示在“已办”页签。</w:t>
            </w:r>
          </w:p>
        </w:tc>
      </w:tr>
      <w:tr>
        <w:trPr>
          <w:trHeight w:val="4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3.2</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量调查取证办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批量调查取证办理，支持批量填写的案件范围：状态为待提交审批和审批不通过、退回修改的数据。当选中的数据范围不对时，提示经办人“请选择支持办理的数据进行操作。”</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手动调整调查处理类型、处罚建议、处罚依据、处罚种类、退赔金额</w:t>
            </w:r>
            <w:r>
              <w:rPr>
                <w:rFonts w:cs="宋体;SimSun" w:ascii="宋体;SimSun" w:hAnsi="宋体;SimSun"/>
                <w:kern w:val="0"/>
                <w:sz w:val="20"/>
                <w:szCs w:val="20"/>
              </w:rPr>
              <w:t>/</w:t>
            </w:r>
            <w:r>
              <w:rPr>
                <w:rFonts w:ascii="宋体;SimSun" w:hAnsi="宋体;SimSun" w:cs="宋体;SimSun"/>
                <w:kern w:val="0"/>
                <w:sz w:val="20"/>
                <w:szCs w:val="20"/>
              </w:rPr>
              <w:t>对象等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量提交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自动生成《案件调查终结报告》，选择报批日期，点击【提交审批】，选择下一环节审批人后提交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量提交审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支持将选中的待提交案件审核的数据批量提交案件审核，当选中的数据状态全部为待提交案件审核的数据时，弹出提交案件审核页面，提交案件审核。</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9.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审核</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审核列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审核列表分为“在办（【记录数量】）”、“已办（【记录数量】）”页签，页签名称中展示每个页签下的记录数量。未进入下一步的展示在“在办”页签，已进入下一步的展示在“已办”页签。</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批量审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自动生成《案件审核表》或《法制审核表》，可选择通过审核或退回。</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9.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处罚告知</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5.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告知列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告知列表分为“在办（【记录数量】）”、“已办（【记录数量】）”页签，页签名称中展示每个页签下的记录数量。未进入下一步的展示在“在办”页签，已进入下一步的展示在“已办”页签。</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交案件审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自动生成《行政处罚告知书》和《行政处罚案件有关事项审批表》，选择提交审批日期，编辑经办人、联系电话、联系地址，选择下一环节审批人后进行提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告知批量办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自动生成行政处罚告知审批表，执法人员批量录入处罚告知审批理由、依据及处理意见。</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9.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处罚决定</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6.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决定列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决定列表分为“在办（【记录数量】）”、“已办（【记录数量】）”页签，页签名称中展示每个页签下的记录数量。未进入下一步的展示在“在办”页签，已进入下一步的展示在“已办”页签。</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6.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量处罚决定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自动生成《行政处罚决定书》和《行政处理决定审批表》，选择提交审批日期，点击【提交审批】，选择下一环节审批人后该数据转入审批人账号下出清类案件</w:t>
            </w:r>
            <w:r>
              <w:rPr>
                <w:rFonts w:cs="宋体;SimSun" w:ascii="宋体;SimSun" w:hAnsi="宋体;SimSun"/>
                <w:kern w:val="0"/>
                <w:sz w:val="20"/>
                <w:szCs w:val="20"/>
              </w:rPr>
              <w:t>-</w:t>
            </w:r>
            <w:r>
              <w:rPr>
                <w:rFonts w:ascii="宋体;SimSun" w:hAnsi="宋体;SimSun" w:cs="宋体;SimSun"/>
                <w:kern w:val="0"/>
                <w:sz w:val="20"/>
                <w:szCs w:val="20"/>
              </w:rPr>
              <w:t>审批管理</w:t>
            </w:r>
            <w:r>
              <w:rPr>
                <w:rFonts w:cs="宋体;SimSun" w:ascii="宋体;SimSun" w:hAnsi="宋体;SimSun"/>
                <w:kern w:val="0"/>
                <w:sz w:val="20"/>
                <w:szCs w:val="20"/>
              </w:rPr>
              <w:t>-</w:t>
            </w:r>
            <w:r>
              <w:rPr>
                <w:rFonts w:ascii="宋体;SimSun" w:hAnsi="宋体;SimSun" w:cs="宋体;SimSun"/>
                <w:kern w:val="0"/>
                <w:sz w:val="20"/>
                <w:szCs w:val="20"/>
              </w:rPr>
              <w:t>我的审批</w:t>
            </w:r>
            <w:r>
              <w:rPr>
                <w:rFonts w:cs="宋体;SimSun" w:ascii="宋体;SimSun" w:hAnsi="宋体;SimSun"/>
                <w:kern w:val="0"/>
                <w:sz w:val="20"/>
                <w:szCs w:val="20"/>
              </w:rPr>
              <w:t>-</w:t>
            </w:r>
            <w:r>
              <w:rPr>
                <w:rFonts w:ascii="宋体;SimSun" w:hAnsi="宋体;SimSun" w:cs="宋体;SimSun"/>
                <w:kern w:val="0"/>
                <w:sz w:val="20"/>
                <w:szCs w:val="20"/>
              </w:rPr>
              <w:t>待审批列表中。</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6.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量处罚决定办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自动生成行政处罚决定审批表，执法人员批量录入处罚告知审批理由、依据及处理意见。</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执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清案件的执行默认由执法人员线下进行。系统自动设置按键执行状态为完成执行。</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9.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结案</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8.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结案列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结案列表分为“在办（【记录数量】）”、“已办（【记录数量】）”页签，页签名称中展示每个页签下的记录数量。未进入下一步的展示在“在办”页签，已进入下一步的展示在“已办”页签。</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8.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量结案办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处罚执行完成后，执法人员可对案件进行结案操作，执法人员需记录案件结案信息，需记录结案情形、罚没款处置情况、罚没物资处置情况等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8.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量结案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自动生成《结案审批表》，选择提交审批日期，点击【提交审批】，选择下一环节审批人后提交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9.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立卷归档</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卷归档列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卷归档列表分为“待归档（【记录数量】）”、“已归档（【记录数量】）”页签，页签名称中展示每个页签下的记录数量。未归档的展示在“待归档”页签，已归档的展示在“已归档”页签。</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9.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归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可根据案件归档要求，对已结案件进行立卷归档办理操作，记录归档信息，通过系统生成案件卷宗档案，并进行归档操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9.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审批管理</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1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请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支持对提请的审批进行批量撤回，执行完毕提示“</w:t>
            </w:r>
            <w:r>
              <w:rPr>
                <w:rFonts w:cs="宋体;SimSun" w:ascii="宋体;SimSun" w:hAnsi="宋体;SimSun"/>
                <w:kern w:val="0"/>
                <w:sz w:val="20"/>
                <w:szCs w:val="20"/>
              </w:rPr>
              <w:t>xx</w:t>
            </w:r>
            <w:r>
              <w:rPr>
                <w:rFonts w:ascii="宋体;SimSun" w:hAnsi="宋体;SimSun" w:cs="宋体;SimSun"/>
                <w:kern w:val="0"/>
                <w:sz w:val="20"/>
                <w:szCs w:val="20"/>
              </w:rPr>
              <w:t>条撤回成功，</w:t>
            </w:r>
            <w:r>
              <w:rPr>
                <w:rFonts w:cs="宋体;SimSun" w:ascii="宋体;SimSun" w:hAnsi="宋体;SimSun"/>
                <w:kern w:val="0"/>
                <w:sz w:val="20"/>
                <w:szCs w:val="20"/>
              </w:rPr>
              <w:t>xx</w:t>
            </w:r>
            <w:r>
              <w:rPr>
                <w:rFonts w:ascii="宋体;SimSun" w:hAnsi="宋体;SimSun" w:cs="宋体;SimSun"/>
                <w:kern w:val="0"/>
                <w:sz w:val="20"/>
                <w:szCs w:val="20"/>
              </w:rPr>
              <w:t>撤回失败。”</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1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相同审批事项的案件可进行批量审批，否则提示审批人“请选择同一审批事项进行批量审批操作！”，同一事项，不同审批层级提示审批人“请选择同一审批事项同一审批层级进行批量审批操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9.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清案件模块首页</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1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案人员首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首页中可查看到当前登录执法办案人员需办理的案件列表，可快速进入某一案件进行当前办案环节的业务办理，为当前办案人员提供本年度执法办案的工作开展指标数据，提供对当前临期、超期案件的预警提示，同时，提供案源登记、简易案件、文书区号等功能的快捷入口。展示【待我办理（出清案件）】页签，每个案件展示一条数据，列表字段同普通案件，点击进入该案件办理列表进行办理。</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1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导首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辖区内执法业务整体情况统计，同时，提供执法机构负责人、案件审核领导的代办、待审快速入口。</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清案件统计分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出清案件三类分析：案件情况分析、案件办理分析、行政处罚分析。</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案件转出清类案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办理普通案件时，支持在案源登记、案源核查、调查取证、处罚告知、处罚决定环节（处罚决定书提交审批前）可进行操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量证据上传</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据材料支持文档、数据文件、图片、视听资料等类型上传，便于执法人员进行案件的办理，执法人员对证据材料的类型进行编辑维护，各组证据中的证据材料可通过系统进行维护，包括新增、删除等操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量延期申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清案件办理时，可在案源核查、调查取证、处罚告知、处罚决定审批通过前可以申请延期。</w:t>
            </w:r>
          </w:p>
        </w:tc>
      </w:tr>
      <w:tr>
        <w:trPr>
          <w:trHeight w:val="7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量中止时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告知书公告送达期间需要中止时限，可申请中止时限，系统自动对案件办理时限进行重新计算，中止期不列入案件办理时限中</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成送达公告</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处罚告知书审批通过后，系统支持批量生成送达公告，包含：送达信息，如受送达人、送达日期、送达方式等，并制作送达回证。送达完成后执法人员需上传送达回证照片。</w:t>
            </w:r>
          </w:p>
        </w:tc>
      </w:tr>
      <w:tr>
        <w:trPr>
          <w:trHeight w:val="4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18</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下载</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批量选择案件后，点击【下载文书】，弹出页面选择文书类型，选择下载文书后，以压缩包的形式打包下载文书，压缩包命名为下载文书类型名称。</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告知阶段可以选择行政处罚告知书、行政处罚文书送达公告。处罚决定环节可以选择行政处罚决定书、行政处罚文书送达公告。</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量信息公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自动生成脱敏版《行政处罚决定书》，支持执法人员录入信息：公示日期、公示渠道、公示截止期、备注后。</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9.2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章</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处罚告知书、行政处罚决定书审批，执法人员可调用电子签章进行盖章</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知公告</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知公告列表展示与编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示本级单位及执法人员自身发布的所有通知公告，并可对其进行编辑与删除。</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通知公告</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通知公告，标题最长不超过</w:t>
            </w:r>
            <w:r>
              <w:rPr>
                <w:rFonts w:cs="宋体;SimSun" w:ascii="宋体;SimSun" w:hAnsi="宋体;SimSun"/>
                <w:kern w:val="0"/>
                <w:sz w:val="20"/>
                <w:szCs w:val="20"/>
              </w:rPr>
              <w:t>500</w:t>
            </w:r>
            <w:r>
              <w:rPr>
                <w:rFonts w:ascii="宋体;SimSun" w:hAnsi="宋体;SimSun" w:cs="宋体;SimSun"/>
                <w:kern w:val="0"/>
                <w:sz w:val="20"/>
                <w:szCs w:val="20"/>
              </w:rPr>
              <w:t>字，正文不超过</w:t>
            </w:r>
            <w:r>
              <w:rPr>
                <w:rFonts w:cs="宋体;SimSun" w:ascii="宋体;SimSun" w:hAnsi="宋体;SimSun"/>
                <w:kern w:val="0"/>
                <w:sz w:val="20"/>
                <w:szCs w:val="20"/>
              </w:rPr>
              <w:t>4500</w:t>
            </w:r>
            <w:r>
              <w:rPr>
                <w:rFonts w:ascii="宋体;SimSun" w:hAnsi="宋体;SimSun" w:cs="宋体;SimSun"/>
                <w:kern w:val="0"/>
                <w:sz w:val="20"/>
                <w:szCs w:val="20"/>
              </w:rPr>
              <w:t>字，可上传附件。</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收通知公告</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收单位发布的通知公告，并以列表形式展示。</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0.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通知公告</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公告详情，并提供附件材料下载。</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系统配置</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3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罚速办开关</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以控制部署后整个地区是否简案快办模块可见，指定单位简案快办是否可用。</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1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权限控制</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1.2.1</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罚速办权限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案快办增加功能权限点配置“简案快办”，勾选此权限点的用户可以访问该功能办理简案快办案件。</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角色默认拥有“简案快办”的功能权限。</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1.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无效权限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权限点控制案件置无效功能</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1.1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微罚速办业务功能配置</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1.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法行为种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系统中定义和配置不同类型的违法行为，包括添加、编辑、删除或禁用特定的违法行为类别。</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1.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条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具体的法律法规条款与违法行为关联起来。这有助于在执法过程中快速查找和引用相关的法律依据。</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1.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定条款内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了违反条款外，还需要配置一些规定条款内容，是对违法行为的具体规定或标准，与每类违法行为种类对应的规定条款内容，支持新增、修改和删除</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1.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法事实证据固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每类违法行为种类对应的违法事实证据固证，用于定义和配置如何收集、存储和展示违法事实的证据。这包括证据的类型、格式、存储位置以及展示方式等支持新增、修改和删除</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1.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依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每类违法行为种类对应的处罚依据，确保处罚决定的合法性和准确性，支持新增、修改和删除</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1.3.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内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每类违法行为种类对应的处罚内容，不同类型的违法行为所对应的处罚措施或制裁手段支持新增、修改和删除</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移动端</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首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首页增加“微罚速办”、“已结案件查询”快捷入口，首页重新排版设计。</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案件</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源登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监督检查”发现案源通过移动端进行现场登记，提交案源登记审批操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2.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督检查案源新登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督检查发现的案源可以在移动端进行案源新增，填写案源登记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2.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督检查案源新登记暂存</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将登记的案源信息进行暂存，暂存数据展示在案源登记列表中，支持二次编辑及提交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2.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督检查案源新登记提交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将监督检查案源登记的信息提交至上级领导进行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2.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源登记列表数据范围调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源登记数据范围增加自己监督检查登记的案源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2.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源信息快捷定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可根据信息填录情况，系统提供对案源提供人信息、当事人信息、案源信息的快速定位，可直接点击页面顶端的信息项，快速定位到对应位置登记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2.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源登记撤回</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督检查案源登记后，案源状态为“待审批”时，允许“撤回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2.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源登记信息重新编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督检查案源针对撤回审批或暂存的数据，可以在移动端重新编辑案源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强制措施</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源核查、调查取证阶段可以增加实施行政强制措施决定，提交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2.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新建强制措施</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击【新建强制措施】可以增加实施行政强制措施。</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2.2.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制措施文号选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选择或者领取实施行政强制措施决定文号，当无可选文号时，支持取新闻号</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2.2.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添加场所设施财务清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场所设施财务清单的辨析额，支持添加多个场所设施财务</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2.2.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制措施决定信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填写或者选择强制措施决定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2.2.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传决定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上传实施行政强制措施决定</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2.2.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制措施登记保存</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登记的强制措施信息进行保存，保存后可二次编辑或提交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2.2.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制措施登记提交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将强制措施登记的信息提交至上级领导进行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2.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制措施列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登记的强制措施信息以列表的形式进展展示</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2.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制措施详情查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选中具体的强制措施进行详情查看</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2.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制措施撤回</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行政强制措施决定提交审批后，不可再修改，领导审批之前可以撤回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2.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制措施重新编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撤回审批或暂存的数据，可以在移动端重新编辑强制措施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2.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线签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通过后，场所设施财务清单需要签字，可以在线签字</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微罚速办</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罚速办案件列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击首页微罚速办快捷入口，可查看当前登录人所有微罚速办案件列表</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罚速办案件检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通过关键字对违法速办的案件信息进行检索查询</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微罚速办案件新增</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执法时，点击底部的【新增案件】可以进入微罚速办案件办理页面</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源登记信息填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微罚速办具体案件的案源信息情况进行填写，支持添加选取技术支持人员</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源提供人信息填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微罚速办具体案件的案源提供人信息情况进行填写，支持添加选取其他单位人员</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事人信息填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微罚速办具体案件的当事人信息情况进行填写</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事人历史违法案件查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事人信息后面的【历史违法案件数】，显示的是当前当事人的历史违法案件，在输入当事人信息后，系统会根据所填写当事人信息进行统计，点击统计数字可以看到具体案件。</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书上传</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事人委托了代理人时，【是否授权委托】可以选择“是”，委托书可以在页面下方的【取证信息】功能中上传。</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3.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源内容自动生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会根据执法人员补充的【现场情况】信息，按照制定的办案模板自动生成【案源内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3.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查情况及立案理由自动生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会根据执法人员补充的【现场情况】信息，按照制定的办案模板自动生成【核查情况及立案理由】</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3.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查取证信息填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证信息中红色星号的取证内容，执法人员现场执法时必须进行取证，非红色星号内容为建议取证内容。已上传证据系统会自动纳入卷宗。</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3.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事实自动生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建议中的案件事实中灰色部分为系统根据执法人员所登记当事人信息进行提取生成，不可修改。黑色字体内容为根据办案模板自动生成，执法人员可结合案件实际情况进行修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3.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罚速办案件保存</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现场登记信息填写后点击保存，保存所有信息，并展示在微罚速办案件列表中，支持二次修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3.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自动生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现场登记信息填写后点击保存，系统自动生成【现场笔录】【询问笔录】【送达地址确认书】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3.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编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执法人员可以对自动生成的文书进行确认，根据案件实际情况进行修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证据采集</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据采集指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将根据前序录入的案件信息自动分类展示需要采集的证据内容。</w:t>
            </w:r>
          </w:p>
        </w:tc>
      </w:tr>
      <w:tr>
        <w:trPr>
          <w:trHeight w:val="53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据收集上传</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在引导下逐一对各项证据内容进行现场拍摄上传，支持重新上传。</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笔录制作</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5.1</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录模版定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地方对适用微罚速办的为非法行为种类进行配置，制定适用与微罚速办的违法行为种类现场笔录的模板，配置对应违法行为种类现场笔录、询问笔录等文书的模板，对于询问笔录中的问答、对话等进行预制。</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适用于微罚速办的违法行为种类违法事实明确、违法行为确凿等特点，基于对应违法行为种类所涉及历史案件进行梳理，对现场笔录、询问笔录进行分析，提炼出现场笔录、讯问笔录通用性的提问与回答模板，系统可通过模板预制当前违法行为种类自动带入当事人信息，结合案件案情内容通过模板可自动生成现场笔录、询问笔录的内容，减少执法人员在现场大量记录现场笔录、询问笔录的负担。</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录模版更新维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适用与微罚速办的违法行为种类，可根据对当前违法行为种类案件办理的不断积累，对于办理过程中现场笔录、询问笔录的不断积累，可对现场笔录、询问题录模板中自动生成的内容进行持续更新和维护。</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录自动生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在对当前违法行为种类进行微罚速办办理过程中，可在现场登录系统，并制作现场笔录，系统基于现场笔录、询问笔录模板自动带入当前当事人、案情、违法事实、违法行为种类、违反法律法规等信息，并自动组合语句形成现场笔录及讯问笔录文书内容，执法人员可对生成的内容进行笔录内容的编辑。</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5.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录调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在与当事人制作笔录时，可对已生成内容进行修改，结合当事人现场回答、陈述的内容，对生成内容进行微调。</w:t>
            </w:r>
          </w:p>
        </w:tc>
      </w:tr>
      <w:tr>
        <w:trPr>
          <w:trHeight w:val="15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5.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笔录文书快速编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可通过移动终端或其他编写设备，对系统自动生成的现场文书、询问笔录进行编辑，系统预制了执法人员、当事人笔录内容，并对内容进行高亮提示，执法人员可在现场与当事人进行提问，并结合当事人的回答，对内容进行调整。</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3.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文书生成</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6.1</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文书模版定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地方针对适用简案快板的违法行为种类，通过对以往历史此类违法行为种类案件相关文书进行标准化文书内容的提炼，针对证据提取单、案源登记表、立案审批表、调查终结报告、处罚告知书、处罚决定书等一系列文书进行模板的定制。</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案件文书模板的定制，将文书中涉及自动生成的内容，需要带入案件的信息内容等进行提取，并进行当前违法行为种类文书模板的定制，以便于在对应违法行为种类微罚速办过程中，可自动生成案件所需的系列文书，无需执法人员进行编写。</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6.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文书模版维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在进行对应违法行为种类的微罚速办时，可对系统自动生成的文书进行编辑和修订，基于修订的内容，可通过系统进一步对文书自动生成模板进行维护，不断优化文书自动生成内容的合理，以不断减少执法人员修改和录入为核心不断维护更新模板。</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6.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内容自动生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在现场可通过移动终端通过系统自动生成当前违法行为种类的各类文书，包括证据提取单、案源登记表、立案审批表、调查终结报告、处罚告知书、处罚决定书等，无需执法人员手动编写，系统即可根据当前违法行为种类微罚速办模板自动生成文书内容，自动带入本案相关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6.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内容自定义编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当前违法行为种类微罚速办模板生成的本案各类文书，执法人员可通过系统进行内容查看，可对其中内容进行微调，结合当前案件实际情况可对文书中部分内容进行修订，修订后的文书将自动存储在系统中，也为后续对文书模板的优化和调整提供基础。</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罚速办业务指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办案人员在微罚速办办理界面可对当前违法行为种类的微罚速办办理步骤及指引进行展现，实现办案过程和对应办理步骤的融合，根据微罚速办业务的开展，采取进入操作、现场录入、当事人签字、负责人审批</w:t>
            </w:r>
            <w:r>
              <w:rPr>
                <w:rFonts w:cs="宋体;SimSun" w:ascii="宋体;SimSun" w:hAnsi="宋体;SimSun"/>
                <w:kern w:val="0"/>
                <w:sz w:val="20"/>
                <w:szCs w:val="20"/>
              </w:rPr>
              <w:t>/</w:t>
            </w:r>
            <w:r>
              <w:rPr>
                <w:rFonts w:ascii="宋体;SimSun" w:hAnsi="宋体;SimSun" w:cs="宋体;SimSun"/>
                <w:kern w:val="0"/>
                <w:sz w:val="20"/>
                <w:szCs w:val="20"/>
              </w:rPr>
              <w:t>审核、处罚告知、决定书审批、决定书送达、信息公示、完结等步骤，每个步骤系统根据办理环节，自动流转，便于执法人员按步骤进行办理。</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3.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当事人签名</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8.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签名文书列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需要进行当事人签名的文书，以列表形式统一展示</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8.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写签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列表下发，点击当事人签名，进行手写签字页面，</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8.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文件同时落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需要本阶段需要签字的文书，一次签名，可以完成同时落款。</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交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事人完成调查取证阶段现场文书签字后，进入提交领导审批界面，系统根据办案模板自动生成了《案件来源登记表》《立案审批表》《调查终结报告》，执法人员可以进行确认，对需要修改的文书进行编辑。完成后【提交审批】，选择办案机构负责人，将审批表提交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3.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操作</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罚速办案件删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未提交审批的案件数据，支持对案件数据进行删除</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罚速办案件办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未提交审批的案件数据，支持对案件数据进行办理，可重新编辑案件内容，案件内容编辑完成后，可提交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罚速办案件详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已提交审核或审核已完成的案件，只能进行案件详细信息的查询</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3.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处罚告知</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3.1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处罚告知信息填写</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1.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处罚告知书自动生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审核审批通过后，系统自动生成处罚告知书。</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1.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处罚告知书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支持完成行政处罚告知书的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1.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送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审核审批通过后，系统自动生成处罚告知书，完成行政处罚告知书的审批，签章后，通过短信送达当事人</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1.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达回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事人在自己手机查看文书后，系统自动记录送达记录并生成送达回证。</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1.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告知送达提醒</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事人未查看短信中的文书时，送达回证不生成，界面提示“请提醒当事人查看送达文书”。</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3.1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处罚告知结果</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1.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入处罚决定环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当事人放弃陈述、申辩权力时，执法人员点击【处罚决定】时，系统结合送达记录和送达回证判断文书已送达的，案件进入处罚决定环节。</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1.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普通程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事人放弃陈述、申辩”执法人员选择“否”时，系统提示“当事人不放弃陈述、申辩的，不适用微罚速办，该微罚速办将会结束。”执法人员继续点击【处罚决定】，系统执行保存，并且提示 “已结束微罚速办，转为普通程序案源，请继续办理。”</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3.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处罚决定</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领取文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进入到处罚决定环节，系统按照办案模板自动领取文号。</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成行政处罚决定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进入到处罚决定环节，自动生成行政处罚决定书。</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提交办案机构负责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指令提交给办案机构负责人进行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按照指令代办案机构负责人完成行政处罚决定书一级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提交到部门负责人进行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提交到部门负责人进行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盖章</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处罚决定书》审批通过后，自动完成文书盖章</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信息查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章完成后，执法人员可以通过案件的文书信息中看到已签章的文书</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达日期填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达当事人，送达后在移动端填写送达日期</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2.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达回证上传</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达当事人，送达后在移动端上传送达回证</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执行提醒</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行政处罚决定书》发出</w:t>
            </w:r>
            <w:r>
              <w:rPr>
                <w:rFonts w:cs="宋体;SimSun" w:ascii="宋体;SimSun" w:hAnsi="宋体;SimSun"/>
                <w:kern w:val="0"/>
                <w:sz w:val="20"/>
                <w:szCs w:val="20"/>
              </w:rPr>
              <w:t>3</w:t>
            </w:r>
            <w:r>
              <w:rPr>
                <w:rFonts w:ascii="宋体;SimSun" w:hAnsi="宋体;SimSun" w:cs="宋体;SimSun"/>
                <w:kern w:val="0"/>
                <w:sz w:val="20"/>
                <w:szCs w:val="20"/>
              </w:rPr>
              <w:t>个工作日后，若系统未收到当事人缴纳罚款的相关信息，系统支持发送短信提醒当事人按时缴纳罚款，同时通过</w:t>
            </w:r>
            <w:r>
              <w:rPr>
                <w:rFonts w:cs="宋体;SimSun" w:ascii="宋体;SimSun" w:hAnsi="宋体;SimSun"/>
                <w:kern w:val="0"/>
                <w:sz w:val="20"/>
                <w:szCs w:val="20"/>
              </w:rPr>
              <w:t>APP</w:t>
            </w:r>
            <w:r>
              <w:rPr>
                <w:rFonts w:ascii="宋体;SimSun" w:hAnsi="宋体;SimSun" w:cs="宋体;SimSun"/>
                <w:kern w:val="0"/>
                <w:sz w:val="20"/>
                <w:szCs w:val="20"/>
              </w:rPr>
              <w:t>消息通知提醒案件主办人员告知该案件当事人未及时缴纳罚款需进一步催缴。</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终止办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快办过程中如出现不适合继续使用微罚速办模式办理的情况，则微罚速办案件需终止办理，执法人员可操作将案件转入普通程序案源核查或调查取证阶段继续办理，转入时案件信息及已采集证据材料自动带入。采取终止办理操作的微罚速办案件，将不计入各类案件统计数据中。</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公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罚速办案件行政处罚决定审批通过后，系统会自动将案件按照预设指令推送公示。</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3.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结案及归档</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6.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案审批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进入结案环节，系统按照办案模板自动生成结案审批表。</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6.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预设指令提交对应审批人处。</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6.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按照预设指令代审批人完成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6.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归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案审批通过后，案件自动进入归档环节，并自动完成归档。</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6.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自动完成行政处罚决定书脱敏工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3.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同步至</w:t>
            </w:r>
            <w:r>
              <w:rPr>
                <w:rFonts w:cs="宋体;SimSun" w:ascii="宋体;SimSun" w:hAnsi="宋体;SimSun"/>
                <w:b/>
                <w:bCs/>
                <w:kern w:val="0"/>
                <w:sz w:val="20"/>
                <w:szCs w:val="20"/>
              </w:rPr>
              <w:t>PC</w:t>
            </w:r>
            <w:r>
              <w:rPr>
                <w:rFonts w:ascii="宋体;SimSun" w:hAnsi="宋体;SimSun" w:cs="宋体;SimSun"/>
                <w:b/>
                <w:bCs/>
                <w:kern w:val="0"/>
                <w:sz w:val="20"/>
                <w:szCs w:val="20"/>
              </w:rPr>
              <w:t>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罚速办的主要案件办理功能在移动端</w:t>
            </w:r>
            <w:r>
              <w:rPr>
                <w:rFonts w:cs="宋体;SimSun" w:ascii="宋体;SimSun" w:hAnsi="宋体;SimSun"/>
                <w:kern w:val="0"/>
                <w:sz w:val="20"/>
                <w:szCs w:val="20"/>
              </w:rPr>
              <w:t>APP</w:t>
            </w:r>
            <w:r>
              <w:rPr>
                <w:rFonts w:ascii="宋体;SimSun" w:hAnsi="宋体;SimSun" w:cs="宋体;SimSun"/>
                <w:kern w:val="0"/>
                <w:sz w:val="20"/>
                <w:szCs w:val="20"/>
              </w:rPr>
              <w:t>中实现，</w:t>
            </w:r>
            <w:r>
              <w:rPr>
                <w:rFonts w:cs="宋体;SimSun" w:ascii="宋体;SimSun" w:hAnsi="宋体;SimSun"/>
                <w:kern w:val="0"/>
                <w:sz w:val="20"/>
                <w:szCs w:val="20"/>
              </w:rPr>
              <w:t>PC</w:t>
            </w:r>
            <w:r>
              <w:rPr>
                <w:rFonts w:ascii="宋体;SimSun" w:hAnsi="宋体;SimSun" w:cs="宋体;SimSun"/>
                <w:kern w:val="0"/>
                <w:sz w:val="20"/>
                <w:szCs w:val="20"/>
              </w:rPr>
              <w:t>端主要功能为配合</w:t>
            </w:r>
            <w:r>
              <w:rPr>
                <w:rFonts w:cs="宋体;SimSun" w:ascii="宋体;SimSun" w:hAnsi="宋体;SimSun"/>
                <w:kern w:val="0"/>
                <w:sz w:val="20"/>
                <w:szCs w:val="20"/>
              </w:rPr>
              <w:t>APP</w:t>
            </w:r>
            <w:r>
              <w:rPr>
                <w:rFonts w:ascii="宋体;SimSun" w:hAnsi="宋体;SimSun" w:cs="宋体;SimSun"/>
                <w:kern w:val="0"/>
                <w:sz w:val="20"/>
                <w:szCs w:val="20"/>
              </w:rPr>
              <w:t>进行微罚速办工作的信息同步</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7.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信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端办理的微罚速办案件信息，包括不限于案源登记、案源核查、立案、调查取证、案件审核、处罚告知、处罚决定、处罚执法等信息同步至</w:t>
            </w:r>
            <w:r>
              <w:rPr>
                <w:rFonts w:cs="宋体;SimSun" w:ascii="宋体;SimSun" w:hAnsi="宋体;SimSun"/>
                <w:kern w:val="0"/>
                <w:sz w:val="20"/>
                <w:szCs w:val="20"/>
              </w:rPr>
              <w:t>pc</w:t>
            </w:r>
            <w:r>
              <w:rPr>
                <w:rFonts w:ascii="宋体;SimSun" w:hAnsi="宋体;SimSun" w:cs="宋体;SimSun"/>
                <w:kern w:val="0"/>
                <w:sz w:val="20"/>
                <w:szCs w:val="20"/>
              </w:rPr>
              <w:t>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7.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文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端办理的微罚速办文书信息，证据提取单、处罚告知书、处罚决定书等一系列文书同步至</w:t>
            </w:r>
            <w:r>
              <w:rPr>
                <w:rFonts w:cs="宋体;SimSun" w:ascii="宋体;SimSun" w:hAnsi="宋体;SimSun"/>
                <w:kern w:val="0"/>
                <w:sz w:val="20"/>
                <w:szCs w:val="20"/>
              </w:rPr>
              <w:t>pc</w:t>
            </w:r>
            <w:r>
              <w:rPr>
                <w:rFonts w:ascii="宋体;SimSun" w:hAnsi="宋体;SimSun" w:cs="宋体;SimSun"/>
                <w:kern w:val="0"/>
                <w:sz w:val="20"/>
                <w:szCs w:val="20"/>
              </w:rPr>
              <w:t>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7.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端办理的微罚速办案件审批过程及审批记录，包括不限于《案件来源登记表》《立案审批表》《案件调查终结报告》及相关审批表，同步至</w:t>
            </w:r>
            <w:r>
              <w:rPr>
                <w:rFonts w:cs="宋体;SimSun" w:ascii="宋体;SimSun" w:hAnsi="宋体;SimSun"/>
                <w:kern w:val="0"/>
                <w:sz w:val="20"/>
                <w:szCs w:val="20"/>
              </w:rPr>
              <w:t>pc</w:t>
            </w:r>
            <w:r>
              <w:rPr>
                <w:rFonts w:ascii="宋体;SimSun" w:hAnsi="宋体;SimSun" w:cs="宋体;SimSun"/>
                <w:kern w:val="0"/>
                <w:sz w:val="20"/>
                <w:szCs w:val="20"/>
              </w:rPr>
              <w:t>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7.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电子送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端办理的微罚速办案件文书电子送达信息，例如文书电子送达信息、罚决定送达回证、处罚告知送达回证同步至</w:t>
            </w:r>
            <w:r>
              <w:rPr>
                <w:rFonts w:cs="宋体;SimSun" w:ascii="宋体;SimSun" w:hAnsi="宋体;SimSun"/>
                <w:kern w:val="0"/>
                <w:sz w:val="20"/>
                <w:szCs w:val="20"/>
              </w:rPr>
              <w:t>pc</w:t>
            </w:r>
            <w:r>
              <w:rPr>
                <w:rFonts w:ascii="宋体;SimSun" w:hAnsi="宋体;SimSun" w:cs="宋体;SimSun"/>
                <w:kern w:val="0"/>
                <w:sz w:val="20"/>
                <w:szCs w:val="20"/>
              </w:rPr>
              <w:t>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7.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公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端办理的微罚速办案件文书电子送达信息同步至</w:t>
            </w:r>
            <w:r>
              <w:rPr>
                <w:rFonts w:cs="宋体;SimSun" w:ascii="宋体;SimSun" w:hAnsi="宋体;SimSun"/>
                <w:kern w:val="0"/>
                <w:sz w:val="20"/>
                <w:szCs w:val="20"/>
              </w:rPr>
              <w:t>pc</w:t>
            </w:r>
            <w:r>
              <w:rPr>
                <w:rFonts w:ascii="宋体;SimSun" w:hAnsi="宋体;SimSun" w:cs="宋体;SimSun"/>
                <w:kern w:val="0"/>
                <w:sz w:val="20"/>
                <w:szCs w:val="20"/>
              </w:rPr>
              <w:t>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3.17.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案归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端办理的微罚速办结案归档信息，例如结审批表同步至</w:t>
            </w:r>
            <w:r>
              <w:rPr>
                <w:rFonts w:cs="宋体;SimSun" w:ascii="宋体;SimSun" w:hAnsi="宋体;SimSun"/>
                <w:kern w:val="0"/>
                <w:sz w:val="20"/>
                <w:szCs w:val="20"/>
              </w:rPr>
              <w:t>pc</w:t>
            </w:r>
            <w:r>
              <w:rPr>
                <w:rFonts w:ascii="宋体;SimSun" w:hAnsi="宋体;SimSun" w:cs="宋体;SimSun"/>
                <w:kern w:val="0"/>
                <w:sz w:val="20"/>
                <w:szCs w:val="20"/>
              </w:rPr>
              <w:t>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移动审批</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列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列表中增加微罚速办待审批数据</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文书查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击进入待审批，找到要审批的事项，点击【审批】可以查看要审批的文书</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意见填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审批意见完成审批，系统流程继续向下流转</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并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微罚速办案件案源登记、立案、调查取证的合并审批，办案机构负责人一次性填写意见，完成对案源登记、立案审批的办案机构负责人、调查终结报告的合并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案审批表自动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案审批表的部分负责人审批，自动提交到系统内置部门负责人处进行立案审批表二级审批，立案审批表二级审批由系统根据内置指令代理完成。</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4.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审批记录移动端查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所有已审批记录可通过移动终端进行浏览查询，记录审批的内容、审批结果，可点击记录查看已审批的详细内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已办结案件查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端增加已结案件信息的展示和查询</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5.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办结案件列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可以查询有权限访问的已结简易和普通案件</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详情查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击具体的案件可查看案件详细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文书查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以查看案件调查终结报告和处罚决定书。</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执法辅助支撑功能</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文书智能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原系统的文书管理应用全面升级，优化文书的编辑、校验、勘误、纠错等功能</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电子文书智能编辑</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1.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打印效果预览功能</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1.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字效果预览功能</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在编辑过程中，可以预览电子文书的打印效果，包括页面布局、字体、字号、颜色等，确保编辑内容符合办案文书的格式要求。</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1.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页面格式校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支持输出页面的格式校验，允许用户自定义页面设置，如纸张大小、页边距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1.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富文本编辑功能</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1.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本编辑功能</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提供富文本编辑功能，支持文字加粗、斜体、下划线、颜色调整等常见文本样式编辑。</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1.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片编辑功能</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允许用户在文书中插入图片，如商标、图片证据等，并支持对图片进行大小调整、位置移动、裁剪等编排操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1.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本和图片混排</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文本和图片的混排，用户可以根据需要自由调整文本和图片的布局。</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1.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模版样式管理功能</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1.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定义模版样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模板与样式管理功能，方便用户快速创建符合格式要求的文书。允许用户创建自定义的文书模板，并编辑模板中的样式和布局。</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1.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模版样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化系统内置常用文书模板库，执法人员可以直接选择并使用，也可以根据需要进行修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文书智能校验纠错</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动校验纠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业务人员提供文书内容智能纠错能力，对执法人员书写的行政执法文书进行全面检查。</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2.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规则校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文书的数据规则进行校验，涉及数据格式、长度、范围、必填项等方面。例如，在填写日期时，数据规则校验会检查日期格式是否正确，是否在有效范围内。数据规则校验有助于减少因数据格式错误或缺失而导致的错误和混淆，提高文书的整体质量。</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2.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条引用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文书的法条引用进行检查，检查引用的法律文件是否存在、是否有效、是否被正确引用等。通过法条引用检查，可以及时发现并纠正文书中的法律错误，确保法律文书的合法性和准确性。</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2.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裁判尺度校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文书的裁判尺度进行校正，检查文书中对案件事实的描述是否准确、对证据的评估是否合理、对法律规定的理解是否正确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2.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一致性检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文书的数据一致性进行检验，检查文书中引用的数据是否与其他数据源中的数据保持一致。</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2.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敏感词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文书的敏感词进行检查，分析是否含敏感词汇。</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2.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结果展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发现的问题信息分析提取结果、金额数据分析结果进行展示。</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2.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结果处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一键修改、忽略全部、实时检测等功能。</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1.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纠错提示</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2.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容提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法律条文引用错误等问题，系统可以提供检测并提醒。</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2.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则提醒</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提醒用户遵守特定的编写规则，比如罚没金额不合理等，对于违反规则的行为，系统应给出提示。</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2.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格式规范提醒</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提供格式规范的示例或模板，如标题、编号、日期等的格式要求，系统自动检查格式是否符合规范，并给出相应的提示。</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文书审批流程功能</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1.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审批文书修改</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3.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文书修改编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应提供易于使用的编辑界面，办案人员可以直接编辑文书，支持常见的文本编辑功能，如插入、删除、替换等。审核人员及领导在审核或审批时，也可对文书内容进行修改或批注。</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3.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文书修改提醒</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文书被其他用户修改后，系统提供修改提示，以便使用者了解最新的修改内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1.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文书修改版本控制</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3.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修改版本记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支持文书的版本控制，领导审批并修改后可形成新版本。</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3.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修改版本对比</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可以查看和比较不同版本之间的差异。</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1.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审批文书批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3.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批注添加</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制员审核或领导审批时，可对文书特定位置添加批注。</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3.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书批注查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人员应能够查看其他用户添加的批注，并了解批注的添加者、时间等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过程留痕</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证据管理功能优化</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1.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证据信息录入优化</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4.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证据信息录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用户录入证据的详细内容，包括名称、类型、证明内容、描述、来源、采集时间等基本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4.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整证据信息录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证据信息的编辑和修改功能，确保信息的准确性。</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1.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证据分类与标签</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4.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据分类与标签预定义</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预定义的证据类型分类，如书面证据、电子证据、物证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4.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据分类与标签自定义</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用户自定义分类和标签，以满足特定案件的需求。</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4.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据分类与标签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分类和标签的编辑、删除功能，方便用户管理。</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1.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证据的引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4.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据插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以特定格式（如引用格式、列表格式等）插入证据。</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4.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据排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入证据适应性，插入过程中应确保文书的格式和排版不受影响。</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文书模版优化</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执法文书模版自定义</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1.6.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用文书模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管理员设置和修改公共文书模版。</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6.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文书模版类型维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公用文书模版的模版类型的模版属性调整，支持从已办案件中获取相应文书进行调整。</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6.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文书模版状态设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公用文书模版的状态设置的模版属性调整，支持从已办案件中获取相应文书进行调整。</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6.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文书模版试用范围调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公用文书模版的适用范围的模版属性调整，支持从已办案件中获取相应文书进行调整。</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1.6.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个人文书模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执法人员设置和修改个人文书模版。</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6.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文书模版类型维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文书模版的模版类型的模版属性调整，支持从已办案件中获取相应文书进行调整。</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6.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文书模版状态设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文书模版的状态设置的模版属性调整，支持从已办案件中获取相应文书进行调整。</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6.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文书模版试用范围调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文书模版的适用范围的模版属性调整，支持从已办案件中获取相应文书进行调整。</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1.6.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模版应用</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6.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版文书参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执法人员编辑文书时支持参考。</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6.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版文书引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用文书模版信息，引用时可根据当前案件信息自动更新相关内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执法规范优化</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不正当竞争案件办理流程</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2.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优化有关审批事项</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1.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流程匹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据反不正当竞争法的规定，对不正当竞争案件有关事项审批，可自动根据审批事项、办案单位的审批要求，自动匹配对应的审批流程。</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1.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文书样式匹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据反不正当竞争法的规定，对不正当竞争案件有关事项审批，自动匹配对应专门的审批文书样式。</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2.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优化不正当竞争案件强制措施管理</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1.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不正当竞争案件强制措施手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不正当竞争案件强制措施，包括强制措施报批、延长和解除。</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1.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审批流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制措施报批、延长和解除使用专门的审批流程。</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1.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审批文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制措施报批、延长和解除使用专门的审批文书，代替其他类型案件的默认强制措施审批文书。</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1.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状态及时限控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应系统现有的强制措施时限管理功能，实现状态及时限控制。</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现有行政执法办案案件流程优化</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2.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陈述申辩优化</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2.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述申辩录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陈述申辩不予采纳信息的录入功能。</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2.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述申辩确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陈述申辩不予采纳信息的确认功能。</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2.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述申辩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陈述申辩不予采纳信息的审批流程，由办案部门领导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2.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听证管理流程优化</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2.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听证管理录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听证环节，增加听证员录入听证笔录和听证报告功能。</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2.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听证管理确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听证环节，听证员录入听证笔录和听证报告后，增加确认功能。</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2.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听证管理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听证管理的审批流程，由办案部门领导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2.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听证管理文书修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导审批过程书支持审批领导对文书进行线上修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2.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听证管理文书留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导审批过程书支持审批领导对文书修改内容全程留痕。</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2.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增加再次审核环节</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2.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再次审核提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案件在告知后可进行再次审核，由办案人员发起并提交到法制审核部门进行审核。</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2.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再次审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听证案件等进行法制审核</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2.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再次审核查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查询每次审核的审核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2.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增加二次告知环节</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2.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告知文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对案件进行二次告知的操作，支持生成新告知书。</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2.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号获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新告知书文号获取。</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2.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告知失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原告知书和处罚建议审批自动失效。</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2.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告知记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记录和保留每次告知的告知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2.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增加授权审批功能</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2.5.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授权人设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符合条件的案件，支持领导进行授权审批，指导对应的被授权人。</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2.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授权人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授权后该类案件可由被授权人代领导进行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2.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授权及审批记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对授权操作及审批记录进行全程留痕，支持查阅。</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严重违法案件当事人失信名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决定列入严重违法失信名单之前，向当事人发送《列入严重违法失信名单告知书》，明确告知其将被列入的原因、依据以及享有的申辩权利。</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2.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新增列严流程</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起申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案件调查完成之后，对符合《市场监督管理严重违法失信名单管理办法》第五至第十一条情形的。在部门负责人审批之后，就可以对列入严重违法失信企业名单发起申请。</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严受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入严重违法失信企业名单申请发起后，经办人对案件案情进行探究，判断该案件违法当事人是否符合《市场监督管理严重违法失信名单管理办法》第五至第十一条情形之一，满足提交机构负责人，对列入严重违法失信企业名单进行初审。</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严初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入严重违法失信企业名单受理后，机构负责人对案件案情进行探究，判断该案件违法当事人是否符合《市场监督管理严重违法失信名单管理办法》第五至第十一条情形之一，满足提交业务主管部门进行核查。</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3.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决定列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初步调查核实后，执法部门将根据案情拟定是否将当事人（企业或个体工商户）列入严重违法失信名单，并准备相应的证据材料。</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3.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制审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确保决策的合法性和合规性，将案件提交至法制部门进行严格的法律审核，确保所有行为均符合法律法规的要求。</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3.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告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决定列入严重违法失信名单之前，向当事人发送《列入严重违法失信名单告知书》，明确告知其将被列入的原因、依据以及享有的申辩权利。</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3.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严听证</w:t>
            </w:r>
            <w:r>
              <w:rPr>
                <w:rFonts w:cs="宋体;SimSun" w:ascii="宋体;SimSun" w:hAnsi="宋体;SimSun"/>
                <w:kern w:val="0"/>
                <w:sz w:val="20"/>
                <w:szCs w:val="20"/>
              </w:rPr>
              <w:t>/</w:t>
            </w:r>
            <w:r>
              <w:rPr>
                <w:rFonts w:ascii="宋体;SimSun" w:hAnsi="宋体;SimSun" w:cs="宋体;SimSun"/>
                <w:kern w:val="0"/>
                <w:sz w:val="20"/>
                <w:szCs w:val="20"/>
              </w:rPr>
              <w:t>陈述申辩</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告知当事人列入严重违法失信名单决定后，如果当事人提出听证或陈述申辩后，由法制机构或办案单位举行听证或陈述申辩会议，并录入会议内容及最终决定结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3.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决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过法制审核和告知环节后，执法部门将作出最终决定，并准备《列入严重违法失信名单决定书》。此决定书将详细阐述列入的原因、依据以及后续的法律后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2.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新增列严文书</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3.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入严重违法失信名单告知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向当事人正式告知其将被列入严重违法失信名单的决定及相关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3.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议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拟决定列入阶段，相关业务部门可以向法制部门提交建议审批，以便法制部门进行综合评估。</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3.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决定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决定列入后，制作并发送正式的《列入严重违法失信名单决定书》给当事人。</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3.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决定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环节支持多个业务科室共同参与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加强涉案物品管理</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信息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查封扣押的强制措施，可对涉案物品的基本信息进行管理。</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库记录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查封扣押的强制措施，可对涉案物品的出入库进行管理和记录查看。</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前状态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查封扣押的强制措施，可对涉案物品的当前状态进行管理。</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2.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终去向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查封扣押的强制措施，可对涉案物品最终去向进行管理。</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执法智能辅助</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涉案主体全景档案管理</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衔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与市局业务系统进行数据对接，做好监督检查、执法办案的业务衔接。</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中展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行政检查、行政许可、历史案件、投诉举报、检验检测、企业公共信用等信息集中展示。</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共享</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监管和执法的数据共享。按要求向各部门推送数据。</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端查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PC</w:t>
            </w:r>
            <w:r>
              <w:rPr>
                <w:rFonts w:ascii="宋体;SimSun" w:hAnsi="宋体;SimSun" w:cs="宋体;SimSun"/>
                <w:kern w:val="0"/>
                <w:sz w:val="20"/>
                <w:szCs w:val="20"/>
              </w:rPr>
              <w:t>端和手机端的信息展示和查看。</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局案件执法协同</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协查发起</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案件协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案件协查模块，办案人员可发起案件协查请求。</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协查内容填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案人员可填写协查信息、上传附件等对协查内容进行编辑。</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协查提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案人员编辑完办案内容后可提交领导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协查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导审批后，该协查请求可通过总局的案件协查平台实现执行。</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协查撤回</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级案件协查员提交的案件协查申请，可通过已提交案件协查列表进行查看，并提供案件协查申请撤回功能，根据案件协查工作实际情况，可对需要撤回的案件协查申请进行撤回。</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查抄送上级单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查人员可通过系统将案件协查申请抄送上级单位，以便同步告知上级单位。</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协查执行</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5.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协查接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查人可通过总局的案件协查平台接收需协查案件。</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查退回</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办单位可对接收到的案件协查申请进行内容浏览，如案件协查申请部署于承办单位管辖范围的，可通过系统进行退回，在退回时，案件协查员需写明“退回原因”，入围上级交办至本级办理的，案件协查记录讲退回至交办部门。</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办协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查承办单位协查员接收到案件协查申请后，如当前案件协查属于辖区内下级执法部门职责范围，可通过系统将案件协查申请进行交办，交办至辖区对应执法部门。</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5.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查任务分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协查员接收到协查申请后，协查案件需有本单位内设部门或派驻市场监管所办理的，可通过系统进行案件协查的分派，将案件协查分派至对应市场监管所执法办案人员进行办理，制定案件协查经办人进行协查任务的办理和反馈。</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5.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查任务延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办单位在进行案件协查办理过程中，如存在协查工作复杂等原因造成协查工作无法按照规定的时限完成的，可通过系统发起协查延期，用户可在代办界面对需延期的案件协查任务进行申请延期操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5.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协查反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查人可通过总局的案件协查平台协查案件协查结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查申请退回查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案件协查申请发送至承办单位后，可通过系统查看被退回的案件协查申请，案件协查员可在系统被退回协查申请列表中，查看被退回的协查申请，其中未读的退回申请将标记为“新退回”状态。</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协查跟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询发起的案件协查的当前状态和处理结果，下载相关的附件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协查查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协查信息进行查询。</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2.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协查请示报告</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请示上级单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案件协查过程中，结合案件协查任务开展实际情况，发起协查单位、承办协查任务单位，均可对协查案件办理情况，向商机单位提出请示，在协查任务办理详情界面，可通过新增请示，进入请示新建界面，申请人需记录请示标题、请示内容、请示人、请示人联系方式、关联要请示的协查件等信息，针对请示涉及的文件、资料等可通过上传功能将资料文件上传至系统中，一并提交至上级领导出进行批复参考。</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9.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协查报告上报上级单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案件协查的情况信息、反馈信息、进度情况等，可通过向上级单位报告功能，将相关信息报告上级单位，用户可在案件协查详情界面，点击新增上级报告，进入报告内容添加界面，用户需记录报告标题、报告内容、报告人、报告人联系方式、关联要报告的协查件等信息，同时可将需报告上级单位的文件、资料等一并上传至系统。</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9.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协查报告撤回</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对提交的报告撤回功能，将报告信息提交后，上级单位对报告内容未读时可通过系统对提交的报告进行撤回操作，撤回的记录会保存在待提交列表，可对报告记录进行删除、编辑或重新提交操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9.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协查请示批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部门可对下级提交至本级的请示进行批复，用户可通过系统请示批复功能待批复列表，查看需要批复的请示内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9.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协查报告查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单位可查看到下级提交至本级的案件协查报告内容，可通过查看报告功能，查看提交至本级的报告列表，可对报告详情进行查阅，查阅后的报告内容将标记为已读状态。</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2.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协查统计分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单位可对本辖区案件协查办理情况进行统计，将辖区各单位发起协查、协查承办等进行统计。</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标签管理</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标签</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3.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执行过程中增加标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在案件办理过程中，可对当前案件的标签进行编辑，选择当前案件的标签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3.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签选择案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通过案件标签功能，即可打开标签选择界面，指定当前案件的标签。</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3.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标签查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可对案件标签进行查询。</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统计分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标签的数据统计分析，可选择统计日期、类别等条件，对案件数据进行统计分析。</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系统标签维护</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3.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签维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员可对系统中的标签进行新增、置无效、删除等维护操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3.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签同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护后的标签结构将体现在执法办案过程中执法人员为案件选择标注的标签、案件查询中的标签查询条件、常用统计中的标签统计条件。</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执法数据可视化</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执法概况分析</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案数统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示全市各时间段（如日、周、月、年）的立案数量及趋势变化。</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案数统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全市各时间段的结案数量，以及结案率（结案数</w:t>
            </w:r>
            <w:r>
              <w:rPr>
                <w:rFonts w:cs="宋体;SimSun" w:ascii="宋体;SimSun" w:hAnsi="宋体;SimSun"/>
                <w:kern w:val="0"/>
                <w:sz w:val="20"/>
                <w:szCs w:val="20"/>
              </w:rPr>
              <w:t>/</w:t>
            </w:r>
            <w:r>
              <w:rPr>
                <w:rFonts w:ascii="宋体;SimSun" w:hAnsi="宋体;SimSun" w:cs="宋体;SimSun"/>
                <w:kern w:val="0"/>
                <w:sz w:val="20"/>
                <w:szCs w:val="20"/>
              </w:rPr>
              <w:t>立案数）。</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案件数分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处罚案件的数量、类型以及处罚金额分布。</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没金额统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示全市罚没金额总额，以及各时间段的罚没金额变化趋势。</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案件数分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筛选并统计有效案件数及变化趋势。</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办理情况分析</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辖区局立案数分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各辖区局的案件办理立案数情况进行对比分析。</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辖区局结案数分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各辖区局的案件办理情况结案数进行对比分析。</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辖区局处罚案件数分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各辖区局的案件办理情况处罚案件数进行对比分析。</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案要案分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大案要案进行专项分析，包括案件详情、办理进度、涉案金额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类型分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案件类型进行统计分析，了解各类案件的分布情况。</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端展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配移动端展示界面，领导可通过移动端查阅案件办理情况。</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可视化支撑能力升级</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视化组件升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可视化分析的各类业务一张图直观展示提供丰富的可视化组件，支持灵活自由地制作和展现酷炫的图表。支持大屏、电脑、手机等屏幕的自适应。</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4.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表模版组件升级</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件式多表体报表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w:t>
            </w:r>
            <w:r>
              <w:rPr>
                <w:rFonts w:cs="宋体;SimSun" w:ascii="宋体;SimSun" w:hAnsi="宋体;SimSun"/>
                <w:kern w:val="0"/>
                <w:sz w:val="20"/>
                <w:szCs w:val="20"/>
              </w:rPr>
              <w:t>WEB</w:t>
            </w:r>
            <w:r>
              <w:rPr>
                <w:rFonts w:ascii="宋体;SimSun" w:hAnsi="宋体;SimSun" w:cs="宋体;SimSun"/>
                <w:kern w:val="0"/>
                <w:sz w:val="20"/>
                <w:szCs w:val="20"/>
              </w:rPr>
              <w:t>方式的简单易用的报表设计工具，实现组件式、多表体设计，支持选项卡切换展现，可以设计任意复杂的报表，所有报表模板的编辑可以在线完成，报表排板类似于网页设计支持工字型、田字型、上下型、左右型，并可嵌套展现。</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文本</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谓富文本，是指采用丰富多彩的颜色、样式来修饰一段文字或其中的某一部分，使文字看起来更加美观、醒目。富文本还可以使用在报表单元格的文字中，另外还支持在富文本中嵌入静态的或动态的图片，实现图文并茂的展现方式。</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图功能</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图功能的使用方式和</w:t>
            </w:r>
            <w:r>
              <w:rPr>
                <w:rFonts w:cs="宋体;SimSun" w:ascii="宋体;SimSun" w:hAnsi="宋体;SimSun"/>
                <w:kern w:val="0"/>
                <w:sz w:val="20"/>
                <w:szCs w:val="20"/>
              </w:rPr>
              <w:t>Office</w:t>
            </w:r>
            <w:r>
              <w:rPr>
                <w:rFonts w:ascii="宋体;SimSun" w:hAnsi="宋体;SimSun" w:cs="宋体;SimSun"/>
                <w:kern w:val="0"/>
                <w:sz w:val="20"/>
                <w:szCs w:val="20"/>
              </w:rPr>
              <w:t>一致，支持多种形状和连接线，支持在文本框中输入富文本和图片，支持和表格、统计图等其它报表模板元素混排展示，绘图功能一个典型的应用就是实现杜邦分析功能。</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单组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了表单容器、单行输入框、多行输入框、下拉框、单选按钮、多选按钮、日期、文本、列表、文件等丰富的表单组件。</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ord</w:t>
            </w:r>
            <w:r>
              <w:rPr>
                <w:rFonts w:ascii="宋体;SimSun" w:hAnsi="宋体;SimSun" w:cs="宋体;SimSun"/>
                <w:kern w:val="0"/>
                <w:sz w:val="20"/>
                <w:szCs w:val="20"/>
              </w:rPr>
              <w:t>式分析报告</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了</w:t>
            </w:r>
            <w:r>
              <w:rPr>
                <w:rFonts w:cs="宋体;SimSun" w:ascii="宋体;SimSun" w:hAnsi="宋体;SimSun"/>
                <w:kern w:val="0"/>
                <w:sz w:val="20"/>
                <w:szCs w:val="20"/>
              </w:rPr>
              <w:t>WORD</w:t>
            </w:r>
            <w:r>
              <w:rPr>
                <w:rFonts w:ascii="宋体;SimSun" w:hAnsi="宋体;SimSun" w:cs="宋体;SimSun"/>
                <w:kern w:val="0"/>
                <w:sz w:val="20"/>
                <w:szCs w:val="20"/>
              </w:rPr>
              <w:t>式分析报告功能。用户可直接在浏览器窗口中新建一个</w:t>
            </w:r>
            <w:r>
              <w:rPr>
                <w:rFonts w:cs="宋体;SimSun" w:ascii="宋体;SimSun" w:hAnsi="宋体;SimSun"/>
                <w:kern w:val="0"/>
                <w:sz w:val="20"/>
                <w:szCs w:val="20"/>
              </w:rPr>
              <w:t>word</w:t>
            </w:r>
            <w:r>
              <w:rPr>
                <w:rFonts w:ascii="宋体;SimSun" w:hAnsi="宋体;SimSun" w:cs="宋体;SimSun"/>
                <w:kern w:val="0"/>
                <w:sz w:val="20"/>
                <w:szCs w:val="20"/>
              </w:rPr>
              <w:t>文档，分析报告中的动态内容（数字、文字、统计图、表格等）可以方便的从其他报表中获取，用户可以像编辑</w:t>
            </w:r>
            <w:r>
              <w:rPr>
                <w:rFonts w:cs="宋体;SimSun" w:ascii="宋体;SimSun" w:hAnsi="宋体;SimSun"/>
                <w:kern w:val="0"/>
                <w:sz w:val="20"/>
                <w:szCs w:val="20"/>
              </w:rPr>
              <w:t>WORD</w:t>
            </w:r>
            <w:r>
              <w:rPr>
                <w:rFonts w:ascii="宋体;SimSun" w:hAnsi="宋体;SimSun" w:cs="宋体;SimSun"/>
                <w:kern w:val="0"/>
                <w:sz w:val="20"/>
                <w:szCs w:val="20"/>
              </w:rPr>
              <w:t>文件那样编辑自己的分析报告。</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智能钻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钻取，使用户对数据的了解更深入，更容易发现问题，做出正确的决策。在报表模板中完全界面化的定义钻取。在报表、统计图和地图中均可以定义，而且针对不同的情况，提供了丰富多样的钻取表现形式。</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数组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报表内容的可变性，报表分为静态报表和动态报表（参数化报表）。所有报表内容都可以作为参数，用户可以根据实际需求设置报表内外的可变量作为参数。</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统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了求和、求均值、求最大值、求最小值等普通的统计方法外，提供了其他丰富的统计方法，如：</w:t>
            </w:r>
            <w:r>
              <w:rPr>
                <w:rFonts w:cs="宋体;SimSun" w:ascii="宋体;SimSun" w:hAnsi="宋体;SimSun"/>
                <w:kern w:val="0"/>
                <w:sz w:val="20"/>
                <w:szCs w:val="20"/>
              </w:rPr>
              <w:t>TopN/Top%</w:t>
            </w:r>
            <w:r>
              <w:rPr>
                <w:rFonts w:ascii="宋体;SimSun" w:hAnsi="宋体;SimSun" w:cs="宋体;SimSun"/>
                <w:kern w:val="0"/>
                <w:sz w:val="20"/>
                <w:szCs w:val="20"/>
              </w:rPr>
              <w:t>、</w:t>
            </w:r>
            <w:r>
              <w:rPr>
                <w:rFonts w:cs="宋体;SimSun" w:ascii="宋体;SimSun" w:hAnsi="宋体;SimSun"/>
                <w:kern w:val="0"/>
                <w:sz w:val="20"/>
                <w:szCs w:val="20"/>
              </w:rPr>
              <w:t>80/20</w:t>
            </w:r>
            <w:r>
              <w:rPr>
                <w:rFonts w:ascii="宋体;SimSun" w:hAnsi="宋体;SimSun" w:cs="宋体;SimSun"/>
                <w:kern w:val="0"/>
                <w:sz w:val="20"/>
                <w:szCs w:val="20"/>
              </w:rPr>
              <w:t>、取前期数据、增幅、增减额、环比增幅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2.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更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表支持定时刷新和实时统计，实时统计图可以定时根据数据变化并刷新统计图。</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2.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本支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表模板虽然提供了很丰富的数据展现方式和大量的统计分析方法，但用户的需求是无止境的，脚本可以在一定程度上解决未来可能出现的新的需求，通过脚本不仅可以定制报表的运算过程，还可以定制报表的交互行为。通过脚本，也可定制出富有个性的报表分析展示效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2.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表联动钻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了提高图形和表格数据可交互性，引入了数据关联技术，让图和表根据数据维 度和数据特征信息关联起来。当参数因为用户点击变化时，会分析计算出与图形相关 的信息，然后再触发其他图形重新计算并展示。</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2.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表导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将报表的计算结果导出成一个</w:t>
            </w:r>
            <w:r>
              <w:rPr>
                <w:rFonts w:cs="宋体;SimSun" w:ascii="宋体;SimSun" w:hAnsi="宋体;SimSun"/>
                <w:kern w:val="0"/>
                <w:sz w:val="20"/>
                <w:szCs w:val="20"/>
              </w:rPr>
              <w:t>PDF</w:t>
            </w:r>
            <w:r>
              <w:rPr>
                <w:rFonts w:ascii="宋体;SimSun" w:hAnsi="宋体;SimSun" w:cs="宋体;SimSun"/>
                <w:kern w:val="0"/>
                <w:sz w:val="20"/>
                <w:szCs w:val="20"/>
              </w:rPr>
              <w:t>、</w:t>
            </w:r>
            <w:r>
              <w:rPr>
                <w:rFonts w:cs="宋体;SimSun" w:ascii="宋体;SimSun" w:hAnsi="宋体;SimSun"/>
                <w:kern w:val="0"/>
                <w:sz w:val="20"/>
                <w:szCs w:val="20"/>
              </w:rPr>
              <w:t>Excel</w:t>
            </w:r>
            <w:r>
              <w:rPr>
                <w:rFonts w:ascii="宋体;SimSun" w:hAnsi="宋体;SimSun" w:cs="宋体;SimSun"/>
                <w:kern w:val="0"/>
                <w:sz w:val="20"/>
                <w:szCs w:val="20"/>
              </w:rPr>
              <w:t>、</w:t>
            </w:r>
            <w:r>
              <w:rPr>
                <w:rFonts w:cs="宋体;SimSun" w:ascii="宋体;SimSun" w:hAnsi="宋体;SimSun"/>
                <w:kern w:val="0"/>
                <w:sz w:val="20"/>
                <w:szCs w:val="20"/>
              </w:rPr>
              <w:t>Word</w:t>
            </w:r>
            <w:r>
              <w:rPr>
                <w:rFonts w:ascii="宋体;SimSun" w:hAnsi="宋体;SimSun" w:cs="宋体;SimSun"/>
                <w:kern w:val="0"/>
                <w:sz w:val="20"/>
                <w:szCs w:val="20"/>
              </w:rPr>
              <w:t>、</w:t>
            </w:r>
            <w:r>
              <w:rPr>
                <w:rFonts w:cs="宋体;SimSun" w:ascii="宋体;SimSun" w:hAnsi="宋体;SimSun"/>
                <w:kern w:val="0"/>
                <w:sz w:val="20"/>
                <w:szCs w:val="20"/>
              </w:rPr>
              <w:t>Csv</w:t>
            </w:r>
            <w:r>
              <w:rPr>
                <w:rFonts w:ascii="宋体;SimSun" w:hAnsi="宋体;SimSun" w:cs="宋体;SimSun"/>
                <w:kern w:val="0"/>
                <w:sz w:val="20"/>
                <w:szCs w:val="20"/>
              </w:rPr>
              <w:t>、</w:t>
            </w:r>
            <w:r>
              <w:rPr>
                <w:rFonts w:cs="宋体;SimSun" w:ascii="宋体;SimSun" w:hAnsi="宋体;SimSun"/>
                <w:kern w:val="0"/>
                <w:sz w:val="20"/>
                <w:szCs w:val="20"/>
              </w:rPr>
              <w:t>TXT</w:t>
            </w:r>
            <w:r>
              <w:rPr>
                <w:rFonts w:ascii="宋体;SimSun" w:hAnsi="宋体;SimSun" w:cs="宋体;SimSun"/>
                <w:kern w:val="0"/>
                <w:sz w:val="20"/>
                <w:szCs w:val="20"/>
              </w:rPr>
              <w:t>、</w:t>
            </w:r>
            <w:r>
              <w:rPr>
                <w:rFonts w:cs="宋体;SimSun" w:ascii="宋体;SimSun" w:hAnsi="宋体;SimSun"/>
                <w:kern w:val="0"/>
                <w:sz w:val="20"/>
                <w:szCs w:val="20"/>
              </w:rPr>
              <w:t>HTML</w:t>
            </w:r>
            <w:r>
              <w:rPr>
                <w:rFonts w:ascii="宋体;SimSun" w:hAnsi="宋体;SimSun" w:cs="宋体;SimSun"/>
                <w:kern w:val="0"/>
                <w:sz w:val="20"/>
                <w:szCs w:val="20"/>
              </w:rPr>
              <w:t>文件。报表导出时，可成批导出多张报表。报表导出文件可作为邮件附件发送到指定邮箱。计算结果导出成</w:t>
            </w:r>
            <w:r>
              <w:rPr>
                <w:rFonts w:cs="宋体;SimSun" w:ascii="宋体;SimSun" w:hAnsi="宋体;SimSun"/>
                <w:kern w:val="0"/>
                <w:sz w:val="20"/>
                <w:szCs w:val="20"/>
              </w:rPr>
              <w:t>excel</w:t>
            </w:r>
            <w:r>
              <w:rPr>
                <w:rFonts w:ascii="宋体;SimSun" w:hAnsi="宋体;SimSun" w:cs="宋体;SimSun"/>
                <w:kern w:val="0"/>
                <w:sz w:val="20"/>
                <w:szCs w:val="20"/>
              </w:rPr>
              <w:t>时用户能指定导出的页码 ，每一页的数据作为一个</w:t>
            </w:r>
            <w:r>
              <w:rPr>
                <w:rFonts w:cs="宋体;SimSun" w:ascii="宋体;SimSun" w:hAnsi="宋体;SimSun"/>
                <w:kern w:val="0"/>
                <w:sz w:val="20"/>
                <w:szCs w:val="20"/>
              </w:rPr>
              <w:t>sheet</w:t>
            </w:r>
            <w:r>
              <w:rPr>
                <w:rFonts w:ascii="宋体;SimSun" w:hAnsi="宋体;SimSun" w:cs="宋体;SimSun"/>
                <w:kern w:val="0"/>
                <w:sz w:val="20"/>
                <w:szCs w:val="20"/>
              </w:rPr>
              <w:t>页放入到一个</w:t>
            </w:r>
            <w:r>
              <w:rPr>
                <w:rFonts w:cs="宋体;SimSun" w:ascii="宋体;SimSun" w:hAnsi="宋体;SimSun"/>
                <w:kern w:val="0"/>
                <w:sz w:val="20"/>
                <w:szCs w:val="20"/>
              </w:rPr>
              <w:t>excel</w:t>
            </w:r>
            <w:r>
              <w:rPr>
                <w:rFonts w:ascii="宋体;SimSun" w:hAnsi="宋体;SimSun" w:cs="宋体;SimSun"/>
                <w:kern w:val="0"/>
                <w:sz w:val="20"/>
                <w:szCs w:val="20"/>
              </w:rPr>
              <w:t>文件中。报表以</w:t>
            </w:r>
            <w:r>
              <w:rPr>
                <w:rFonts w:cs="宋体;SimSun" w:ascii="宋体;SimSun" w:hAnsi="宋体;SimSun"/>
                <w:kern w:val="0"/>
                <w:sz w:val="20"/>
                <w:szCs w:val="20"/>
              </w:rPr>
              <w:t>HTML</w:t>
            </w:r>
            <w:r>
              <w:rPr>
                <w:rFonts w:ascii="宋体;SimSun" w:hAnsi="宋体;SimSun" w:cs="宋体;SimSun"/>
                <w:kern w:val="0"/>
                <w:sz w:val="20"/>
                <w:szCs w:val="20"/>
              </w:rPr>
              <w:t>形式展示，能自动实现多行分页功能。</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4.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表分析模版升级</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报表分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多种先进的技术，如单元格报表，多数据源支持，区域绑定、单元格计 算等确保用户方便定义任意一张报表。固定分析报表可以制作各种简单、复杂分析的 表格。支持各种复杂分析表格的设计，包括多级表头、多重浮动、分组、表元合并、 斜线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表分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报表既需要分析表格也需要统计图时，支持图表分析，图表分析可以设计各种简单、复杂的分析表格和常用统计图，可进行固定报表分析以及统计图展示。</w:t>
            </w:r>
          </w:p>
        </w:tc>
      </w:tr>
      <w:tr>
        <w:trPr>
          <w:trHeight w:val="13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展示分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单明了的用图形或仪表盘等形式呈现给决策者，并提供一些易用的交互功能，如钻取和参数切换等，可以使 用报表模板拥有的所有的数据展现形式，如：地图、表格、富文本、绘图、统计图等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视化分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灵活自由地制作和展现酷炫的图表，方便开发和实施人员快捷地完成页面需求，支持在线编辑</w:t>
            </w:r>
            <w:r>
              <w:rPr>
                <w:rFonts w:cs="宋体;SimSun" w:ascii="宋体;SimSun" w:hAnsi="宋体;SimSun"/>
                <w:kern w:val="0"/>
                <w:sz w:val="20"/>
                <w:szCs w:val="20"/>
              </w:rPr>
              <w:t>html/js/css</w:t>
            </w:r>
            <w:r>
              <w:rPr>
                <w:rFonts w:ascii="宋体;SimSun" w:hAnsi="宋体;SimSun" w:cs="宋体;SimSun"/>
                <w:kern w:val="0"/>
                <w:sz w:val="20"/>
                <w:szCs w:val="20"/>
              </w:rPr>
              <w:t>代码完成页面效果制作。</w:t>
            </w:r>
          </w:p>
        </w:tc>
      </w:tr>
      <w:tr>
        <w:trPr>
          <w:trHeight w:val="130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5</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挖掘</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一些比较高级的数理统计以及人工智能等领域的分析方法对数据仓库中的数据进行分析，以直观的统计图和其它分析结果来综合分析企业情况，提升企业画像能力，进一步帮助用户了解数据的特性从而进行决策。</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大量数理统计、数据挖掘模型，包括预测、回归、</w:t>
            </w:r>
            <w:r>
              <w:rPr>
                <w:rFonts w:cs="宋体;SimSun" w:ascii="宋体;SimSun" w:hAnsi="宋体;SimSun"/>
                <w:kern w:val="0"/>
                <w:sz w:val="20"/>
                <w:szCs w:val="20"/>
              </w:rPr>
              <w:t>ARIMA</w:t>
            </w:r>
            <w:r>
              <w:rPr>
                <w:rFonts w:ascii="宋体;SimSun" w:hAnsi="宋体;SimSun" w:cs="宋体;SimSun"/>
                <w:kern w:val="0"/>
                <w:sz w:val="20"/>
                <w:szCs w:val="20"/>
              </w:rPr>
              <w:t>、聚类、关联规则分析等。通过多维分析界面或报表设计工具，用户即可轻松使用各类模型，大大降低数据挖掘技术门槛。</w:t>
            </w:r>
          </w:p>
        </w:tc>
      </w:tr>
      <w:tr>
        <w:trPr>
          <w:trHeight w:val="4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6</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形化建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图形化建模功能，用户可以在可视化建模界面中新建、编辑、删除主题表，能编辑和查看主题和主题直接的关联关系，能编辑和查看主题和维之间的关系。</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图形化建模，可以便捷地定义关联关系，主题与维表关系清晰明了，维表被引用情况一目了然。</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图样式升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了丰富的统计图类型和样式，除了常用的柱状图、线状图、条形图、面积图、饼图、点图、仪表盘、走势图外更支持非主流的流向图、词云图、和弦图、圈饼图、瀑布图、金字塔、漏斗图、</w:t>
            </w:r>
            <w:r>
              <w:rPr>
                <w:rFonts w:cs="宋体;SimSun" w:ascii="宋体;SimSun" w:hAnsi="宋体;SimSun"/>
                <w:kern w:val="0"/>
                <w:sz w:val="20"/>
                <w:szCs w:val="20"/>
              </w:rPr>
              <w:t>K</w:t>
            </w:r>
            <w:r>
              <w:rPr>
                <w:rFonts w:ascii="宋体;SimSun" w:hAnsi="宋体;SimSun" w:cs="宋体;SimSun"/>
                <w:kern w:val="0"/>
                <w:sz w:val="20"/>
                <w:szCs w:val="20"/>
              </w:rPr>
              <w:t>线图、关系图、网络图、玫瑰图、帕累托图、数学公式图、预测曲线图，正态分布图等等；样式包括：</w:t>
            </w:r>
            <w:r>
              <w:rPr>
                <w:rFonts w:cs="宋体;SimSun" w:ascii="宋体;SimSun" w:hAnsi="宋体;SimSun"/>
                <w:kern w:val="0"/>
                <w:sz w:val="20"/>
                <w:szCs w:val="20"/>
              </w:rPr>
              <w:t>2d</w:t>
            </w:r>
            <w:r>
              <w:rPr>
                <w:rFonts w:ascii="宋体;SimSun" w:hAnsi="宋体;SimSun" w:cs="宋体;SimSun"/>
                <w:kern w:val="0"/>
                <w:sz w:val="20"/>
                <w:szCs w:val="20"/>
              </w:rPr>
              <w:t>、</w:t>
            </w:r>
            <w:r>
              <w:rPr>
                <w:rFonts w:cs="宋体;SimSun" w:ascii="宋体;SimSun" w:hAnsi="宋体;SimSun"/>
                <w:kern w:val="0"/>
                <w:sz w:val="20"/>
                <w:szCs w:val="20"/>
              </w:rPr>
              <w:t>3d</w:t>
            </w:r>
            <w:r>
              <w:rPr>
                <w:rFonts w:ascii="宋体;SimSun" w:hAnsi="宋体;SimSun" w:cs="宋体;SimSun"/>
                <w:kern w:val="0"/>
                <w:sz w:val="20"/>
                <w:szCs w:val="20"/>
              </w:rPr>
              <w:t>、</w:t>
            </w:r>
            <w:r>
              <w:rPr>
                <w:rFonts w:cs="宋体;SimSun" w:ascii="宋体;SimSun" w:hAnsi="宋体;SimSun"/>
                <w:kern w:val="0"/>
                <w:sz w:val="20"/>
                <w:szCs w:val="20"/>
              </w:rPr>
              <w:t>excel</w:t>
            </w:r>
            <w:r>
              <w:rPr>
                <w:rFonts w:ascii="宋体;SimSun" w:hAnsi="宋体;SimSun" w:cs="宋体;SimSun"/>
                <w:kern w:val="0"/>
                <w:sz w:val="20"/>
                <w:szCs w:val="20"/>
              </w:rPr>
              <w:t>、</w:t>
            </w:r>
            <w:r>
              <w:rPr>
                <w:rFonts w:cs="宋体;SimSun" w:ascii="宋体;SimSun" w:hAnsi="宋体;SimSun"/>
                <w:kern w:val="0"/>
                <w:sz w:val="20"/>
                <w:szCs w:val="20"/>
              </w:rPr>
              <w:t>web</w:t>
            </w:r>
            <w:r>
              <w:rPr>
                <w:rFonts w:ascii="宋体;SimSun" w:hAnsi="宋体;SimSun" w:cs="宋体;SimSun"/>
                <w:kern w:val="0"/>
                <w:sz w:val="20"/>
                <w:szCs w:val="20"/>
              </w:rPr>
              <w:t>、</w:t>
            </w:r>
            <w:r>
              <w:rPr>
                <w:rFonts w:cs="宋体;SimSun" w:ascii="宋体;SimSun" w:hAnsi="宋体;SimSun"/>
                <w:kern w:val="0"/>
                <w:sz w:val="20"/>
                <w:szCs w:val="20"/>
              </w:rPr>
              <w:t>Autumn</w:t>
            </w:r>
            <w:r>
              <w:rPr>
                <w:rFonts w:ascii="宋体;SimSun" w:hAnsi="宋体;SimSun" w:cs="宋体;SimSun"/>
                <w:kern w:val="0"/>
                <w:sz w:val="20"/>
                <w:szCs w:val="20"/>
              </w:rPr>
              <w:t>、</w:t>
            </w:r>
            <w:r>
              <w:rPr>
                <w:rFonts w:cs="宋体;SimSun" w:ascii="宋体;SimSun" w:hAnsi="宋体;SimSun"/>
                <w:kern w:val="0"/>
                <w:sz w:val="20"/>
                <w:szCs w:val="20"/>
              </w:rPr>
              <w:t>flash</w:t>
            </w:r>
            <w:r>
              <w:rPr>
                <w:rFonts w:ascii="宋体;SimSun" w:hAnsi="宋体;SimSun" w:cs="宋体;SimSun"/>
                <w:kern w:val="0"/>
                <w:sz w:val="20"/>
                <w:szCs w:val="20"/>
              </w:rPr>
              <w:t>风格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扩展组件升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提供常规的组件外，还提供了一些特殊的扩展组件，如轮换图片，满足用户轮播图片的需求。</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4.4.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局检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于资源种类、资源个数太多，平台提供全局检索功能。通过全局检索功能，输入关键字，选择搜索的资源类型，点击搜索，可以搜索到产品资源，例如主题表、分析表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局平台数据赋能</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5.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案件要素提取</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法行为要素提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当前案件信息详情，提取当前案件的违法行为要素。</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法行为要素维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可根据系统提取的要素进行维护，可对违法行为要素进行删除、添加操作，可进行个性化定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裁量情节要素提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本案的案情，系统自动推荐裁量情节要素的提取，如当前案件以填入裁量情节依据与裁量适用类型，系统则动带入当前案件的自由裁量要素。</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裁量情节个性化维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案件事实中的正向、负向情节关联对应的裁量情节要素，执法人员也可根据案件实际对裁量情节要素进行个性化添加或删除。</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法条要素提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当前案件中的违反法律法规、处罚依据、违法行为种类、执法业务领域等自动关联对应法律法规法条，识别法条要素</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法条要素维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也可根据案件实际进行采用法条要素的增减。</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案例范围选择</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对参考案件的时间范围、区域范围进行选择。</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法行为种类匹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也可根据当前案件的实际情况指定违法行为种类，如当前案件已选定违法行为种类，系统将自动关联当前案件指定的违法行为种类，执法人员也可根据实际自定义制定违法行为种类，以匹配对应的同类案件</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法律适用推荐</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法律法规与本案匹配推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违反法律法规条款用户可查看到法律法规、条款项内容，同时针对该法条在全国案件库中引用该法条的案件、与当前违法行为种类匹配使用该法条的案件，可通过系统进行查看到，并可查看对应案件的详情。</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法律法规与本案匹配查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可对匹配到的参考案件进行查阅，参看对应的案情信息、处罚文书、证据材料等信息，为本案的办理提供辅助。</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依据与本案匹配推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处罚依据法律法规条款用户可查看到法律法规、条款项内容，同时针对该法条在全国案件库中引用该法条的案件、与当前违法行为种类匹配使用该法条的案件，可通过系统进行查看到，并可查看对应案件的详情。</w:t>
            </w:r>
          </w:p>
        </w:tc>
      </w:tr>
      <w:tr>
        <w:trPr>
          <w:trHeight w:val="7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依据与本案匹配查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可对匹配到的参考案件进行查阅，参看对应的案情信息、处罚文书、证据材料等信息，为本案的办理提供辅助。</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当事人涉案历史推荐</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3.1</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全国案件数据关联涉案历史推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基于当前当事人信息，与总局全国执法平台对接，通过当事人信息关联当前当事人匹配的涉案历史信息。</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自动推荐关联的该当事人历史案件信息，提供全国行政处罚案件列表，列表列出行政处罚文号、案件适用程序、执法业务领域、案由信息、处罚决定、涉案金额、处罚种类、处理决定日期、处罚机关等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全国案件数据关联涉案历史查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可对某一案件信息进行详细信息查看。可查看到当前当事人设计历史案件的基本信息、当事人信息、证据材料信息、处罚文书信息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事人信息关联匹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实现与总局全国行政执法平台对接，实现与总局全国案件库信息互联互通，通过当事人历史涉案关联接口获取到当前当事人在全国的违法违规、处罚等情况信息，为执法人员办案提供有力的参考。</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事人历史案件查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时，系统提供对当事人名称、统一社会信用代码等对当事人的历史案件进行查询。</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联自治区行政复议案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当前当事人涉及在自治区的行政复议案件，可通过关联全国执法平台，获取到行政复议案件信息，可查看当前当事人行政复议事项、被申请人机构、复议决定、复议决定日期、复议机关等信息，并可查看涉及历史行政复议的详细信息。</w:t>
            </w:r>
          </w:p>
        </w:tc>
      </w:tr>
      <w:tr>
        <w:trPr>
          <w:trHeight w:val="15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3.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联自治区行政诉讼案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当前当事人涉及在自治区的行政诉讼案件，可通过关联全国执法平台，获取到行政诉讼案件信息，可查看当前当事人行政诉讼原因、被告名称、最终审理结果、最终审结日期、审理法院等信息，并可查看涉及历史行政诉讼的详细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5.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裁量建议推荐</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4.1</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裁量处理决定推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根据当前案件要素对全国案件库进行关联和匹配，提取裁量处理决定的推荐意见。</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满足本案要素的重合度案件的匹配度、案件数量分布，并给出处理决定不同匹配度案件的处理决定情况，为办案的裁量提供参考。</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种类推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当前案件要素，对全国案件库中案件进行关联匹配，提炼处罚种类信息，对匹配的案件处罚种类进行匹配，并列出匹配的各案件综合处罚金额区间。</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金额分布推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当前案件要素匹配各关联案件的处罚金额，提供箱线图分布参考，为执法人员对当前案件的裁量提供参考依据。</w:t>
            </w:r>
          </w:p>
        </w:tc>
      </w:tr>
      <w:tr>
        <w:trPr>
          <w:trHeight w:val="13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裁量基准引用推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可根据需要进行案件要素的自定义选择，可选定案件违法行为要素、裁量情节要素、采用法条要素、处理决定日期范围、区域范围、违法行为种类等，通过个性化选择，查询关联匹配的同类案件。</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5.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同类案件推荐</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5.1</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类案件推荐列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根据当前案件要素、时间范围、区域范围、违法行为种类等对全国案件库中所有案件进行识别与关联匹配，推荐同类案件，并按照匹配度由高到低排列，同类案件列表。</w:t>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列表展示类案名称、匹配度、处理决定、处罚文书文号、案值、处罚种类、处理决定日期、处理机关等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类案件详情查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人员可对推荐的同类案件的详情进行查询，查看案件基本信息、当事人信息、证据材料、处罚文书等信息，为当前案件办理提供参考和辅助。</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类案件自定义匹配查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当前案件要素匹配各关联案件的处罚金额，提供箱线图分布参考，为执法人员对当前案件的裁量提供参考依据。</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5.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典型案例推荐</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6.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典型案例推荐列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集成全国市场监管行政执法平台的查案例功能，实现总局典型案例和地方典型案例的查询，案例展示内容包括典型案例信息、案例解析信息等，为执法办案提供业务参考。</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6.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典型案例检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按照典型案例名称、当事人名称、案情等信息的检索，提供按关键字、案件案情描述等的信息检索，提供对检索典型案例的列表。</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5.6.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典型案例详细查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对典型案例详情的查询，可浏览典型案例详细内容，包括典型案例基本信息、案情介绍、处理结果、案例评析等内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法律法规智能填充</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6.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执法业务领域关联带入</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6.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领域关联带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择执法业务领域后，系统基于选择的执法业务领域对细分业务领域进行关联带入，便于执法办案人员快速定位所办案件的业务分类。</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6.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领域快速定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办案人员选择主业务领域为“食品安全案件”则系统自动关联出食品安全案件的细分领域，可对食品分类进行选择，也可关联出食品安全违法主体类型，可通过模糊查询的方式快速查询和检索业务领域类型，实现对执法业务领域及类型的快速定位。</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6.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违法行为关联带入</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6.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法行为关联带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根据执法业务领域类型，自动过滤该业务领域涉及的违法行为类型，并提供违法类型快速检索选择功能，便于办案人员快速定位当事人的违法行为类型，提供便捷的违法行为列表，并按照违法行为类型进行多层级显示，可通过关键字快速定位，便于执法人员快速选择。</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6.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法行为快速选择</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为执法人员提供违法行为中类快速选择功能，系统实现执法业务领域与违法行为种类的匹配与关联，构建各执法业务领域权责与违法行为之间的关联关系，构建违法行为中类、执法业务职权之间的图谱关系。</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6.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类案件查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基于执法业务领域明确的执法业务领域，自动关联出与之匹配的违法行为种类，此处以执法行为种类为食品安全案件为例，执法人员进入违法行为种类界面中可查看到所有食品安全案件为例。</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6.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违反法律法规关联带入</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6.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法规快速选择</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提供违反法律法规的快速选择功能，可通过关键字进行法律法规的快速选择与定位，可对法律法规以及法律法规的条、款、项进行检索，提供基于已定位法律法规内容的二次检索，可快速定位到违法的法条信息，提供对多个违反法律法规的选择。</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6.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法规自动填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常见违法类型，系统可依据违法类型自动填充对应的违反法律法规条款，减轻办案业务人员针对常见案件的法律法规选择负担。</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6.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法规关联</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根据执法人员选择的违法行为种类，针对高频、高发类案件，基于案件积累自动进行违反法律法规的推荐，系统自动关联出违法行为种类所关联的违反法律法规</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3.6.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处罚依据关联带入</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6.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依据快速定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提供处罚依据的快速选择功能，可通过关键字进行法律法规的快速选择与定位，可对法律法规以及法律法规的条、款、项进行检索，提供基于已定位法律法规内容的二次检索，可快速定位到处罚依据的法条信息，提供对多个处罚依据法律法规条款的选择。</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6.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依据自动填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常见违法类型，系统可依据违反法律法规自动填充对应的处罚依据法律条款，减轻办案业务人员针对常见案件的法律法规选择负担。</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3.6.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罚依据关联</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法行为种类选定后，系统会自动带出对应违法行为种类对应的违反法律法规及处罚依据，便于办案快速选择。</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政执法数据质量提升</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政执法数据推送管理</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4.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据准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各渠道的数据推送策略及配置信息定期准备拟推送数据，支持增量数据报送或存量数据修改，记录数据有效时间戳和最新状态，支持记录历史数据准备情况。</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1.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局数据中心数据推送准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总局数据中心数据规范要求，定期对案件数据进行匹配和转换，形成规范的推送数据，记录数据情况日志。</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1.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局公示平台数据推送准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总局数据中心数据规范要求，定期对案件数据进行匹配和转换，形成规范的推送数据，记录数据情况日志。</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1.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公示数据推送准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双公示数据规范要求，定期对案件数据进行匹配和转换，形成规范的推送数据，记录数据情况日志。</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4.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据质检及预警</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1.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质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各渠道的数据推送规范，校验数据的合规性及及时性。</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1.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信预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生预警信息，支持通过短信方式进行预警。</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1.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P</w:t>
            </w:r>
            <w:r>
              <w:rPr>
                <w:rFonts w:ascii="宋体;SimSun" w:hAnsi="宋体;SimSun" w:cs="宋体;SimSun"/>
                <w:kern w:val="0"/>
                <w:sz w:val="20"/>
                <w:szCs w:val="20"/>
              </w:rPr>
              <w:t>预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生预警信息，支持通过</w:t>
            </w:r>
            <w:r>
              <w:rPr>
                <w:rFonts w:cs="宋体;SimSun" w:ascii="宋体;SimSun" w:hAnsi="宋体;SimSun"/>
                <w:kern w:val="0"/>
                <w:sz w:val="20"/>
                <w:szCs w:val="20"/>
              </w:rPr>
              <w:t>APP</w:t>
            </w:r>
            <w:r>
              <w:rPr>
                <w:rFonts w:ascii="宋体;SimSun" w:hAnsi="宋体;SimSun" w:cs="宋体;SimSun"/>
                <w:kern w:val="0"/>
                <w:sz w:val="20"/>
                <w:szCs w:val="20"/>
              </w:rPr>
              <w:t>推送方式进行预警</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1.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消息预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生预警信息，支持通过系统内消息等方式进行预警。</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1.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修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数据修复功能。</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推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各渠道数据推送链路设置，完成数据推送，并记录实际推送日志</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4.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推送数据统计查询</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1.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送日志查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案件、日期、推送渠道、当前状态等维度，对数据推送明细进行查询，并支持推送日志查看</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1.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送情况统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案件、日期、推送渠道、当前状态等维度，对数据推送情况进行统计，并可下钻查询推送日志。</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4.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推送策略配置</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1.5.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标准设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置各推送渠道的数据标准，包括表单、数据项规范、必填校验等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1.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标准设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置各推送渠道的质检标准，预警方式等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数据规范完善</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据《市场监管“数字</w:t>
            </w:r>
            <w:r>
              <w:rPr>
                <w:rFonts w:cs="宋体;SimSun" w:ascii="宋体;SimSun" w:hAnsi="宋体;SimSun"/>
                <w:kern w:val="0"/>
                <w:sz w:val="20"/>
                <w:szCs w:val="20"/>
              </w:rPr>
              <w:t>+</w:t>
            </w:r>
            <w:r>
              <w:rPr>
                <w:rFonts w:ascii="宋体;SimSun" w:hAnsi="宋体;SimSun" w:cs="宋体;SimSun"/>
                <w:kern w:val="0"/>
                <w:sz w:val="20"/>
                <w:szCs w:val="20"/>
              </w:rPr>
              <w:t>执法”能力提升三年行动计划</w:t>
            </w:r>
            <w:r>
              <w:rPr>
                <w:rFonts w:cs="宋体;SimSun" w:ascii="宋体;SimSun" w:hAnsi="宋体;SimSun"/>
                <w:kern w:val="0"/>
                <w:sz w:val="20"/>
                <w:szCs w:val="20"/>
              </w:rPr>
              <w:t>(2023─ 2025)</w:t>
            </w:r>
            <w:r>
              <w:rPr>
                <w:rFonts w:ascii="宋体;SimSun" w:hAnsi="宋体;SimSun" w:cs="宋体;SimSun"/>
                <w:kern w:val="0"/>
                <w:sz w:val="20"/>
                <w:szCs w:val="20"/>
              </w:rPr>
              <w:t>》、《市场监管基础数据元》、《广东省行政执法数据地方标准》、《深圳市行政执法数据地方标准》等数据规范文件，持续完善稽查执法系统的数据规范，补充或完善稽查执法系统的执法数据关键信息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增加文书勘误功能</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起勘误请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案件文书和审批表进行勘误，由执法人员发起勘误请求，并填写勘误内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误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误内容填写完成后，可提交领导进行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误修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领导审批同意后，完成文书或审批表的勘误，除部分敏感信息项外均可勘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误留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误全程留痕，可查询到勘误时间、原内容及修改内容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3.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加强对公示公开的数据管理</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示信息确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案件做出决定时，执法人员可进行公示信息的修改及确认，并提交领导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示信息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案件做出决定时，执法人员可对公示信息确认后，并提交领导审批。</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公示信息修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公示对已公示的案件可进行修改，经过审批后，处理信息自动流转到数据处理部门进行处理。</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公示信息撤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公示对已公示的案件可进行撤回，经过审批后，处理信息自动流转到数据处理部门进行处理。</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4.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对不予公示案件的统一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不予公开的案件需要填写理由，并完成审批，审批通过后公示操作自动屏蔽此类案件，支持该类案件查询统计。</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对接设计</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对接电子签章系统</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章调用接口对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业务需求与电子签章接口规范完成与电子签章系统电子签章调用对接接口开发</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签章验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业务需求与电子签章接口规范完成与电子签章系统电子签章验签接口开发</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对接短信平台</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信发送对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需要发送的电子文书链接、接收人、接收内容等通过短信平台对接发送</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信发送状态对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收获取短信是否发送成功的短信状态</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信阅读情况对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收获取短信是否阅读的短信状态</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对接总局执法平台</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报送协同交互</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与总局执法平台对接实现数据报送等业务协同交互。</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协查协同交互</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与总局执法平台对接实现案件协查等业务协同交互。</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事人查询对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执法办案过程中当事人查询集成交互接口，实现总局执法大数据向地方赋能应用的集成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智能辅助对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执法办案过程中案件智能助手集成交互接口，实现总局执法大数据向地方赋能应用的集成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辅助对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执法办案过程中执法辅助集成交互接口，实现总局执法大数据向地方赋能应用的集成等。</w:t>
            </w:r>
          </w:p>
        </w:tc>
      </w:tr>
      <w:tr>
        <w:trPr>
          <w:trHeight w:val="7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接总局公示平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总局公示平台数据规范要求，定期对案件数据进行匹配和转换，形成规范的推送数据，记录数据情况日志。</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测试</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和数据库完整性测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与数据库完整测试是指测试关系型数据库完整性原则以及数据合理性测试。</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盒测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阅读程序代码或者通过使用开发工具中的单步调试来判断软件的质量。</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测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外部系统与系统之间以及内部各个子系统之间的交互点。测试的重点是要检查数据的交换，传递和控制管理过程，以及系统间的相互逻辑依赖关系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测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软件中的最小可测试单元进行检查和验证。</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测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单元测试的基础上，将所有模块按照设计要求</w:t>
            </w:r>
            <w:r>
              <w:rPr>
                <w:rFonts w:cs="宋体;SimSun" w:ascii="宋体;SimSun" w:hAnsi="宋体;SimSun"/>
                <w:kern w:val="0"/>
                <w:sz w:val="20"/>
                <w:szCs w:val="20"/>
              </w:rPr>
              <w:t>(</w:t>
            </w:r>
            <w:r>
              <w:rPr>
                <w:rFonts w:ascii="宋体;SimSun" w:hAnsi="宋体;SimSun" w:cs="宋体;SimSun"/>
                <w:kern w:val="0"/>
                <w:sz w:val="20"/>
                <w:szCs w:val="20"/>
              </w:rPr>
              <w:t>如根据结构图</w:t>
            </w:r>
            <w:r>
              <w:rPr>
                <w:rFonts w:cs="宋体;SimSun" w:ascii="宋体;SimSun" w:hAnsi="宋体;SimSun"/>
                <w:kern w:val="0"/>
                <w:sz w:val="20"/>
                <w:szCs w:val="20"/>
              </w:rPr>
              <w:t>)</w:t>
            </w:r>
            <w:r>
              <w:rPr>
                <w:rFonts w:ascii="宋体;SimSun" w:hAnsi="宋体;SimSun" w:cs="宋体;SimSun"/>
                <w:kern w:val="0"/>
                <w:sz w:val="20"/>
                <w:szCs w:val="20"/>
              </w:rPr>
              <w:t>组装成为子系统或系统，进行集成测试。</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冒烟测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人员在个人版本的软件上执行冒烟测试项目，确认软件基本功能正常，可以进行后续的正式测试工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测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软件需求规格说明书中的功能需求逐项进行的测试，以验证功能是否满足要求。</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I</w:t>
            </w:r>
            <w:r>
              <w:rPr>
                <w:rFonts w:ascii="宋体;SimSun" w:hAnsi="宋体;SimSun" w:cs="宋体;SimSun"/>
                <w:kern w:val="0"/>
                <w:sz w:val="20"/>
                <w:szCs w:val="20"/>
              </w:rPr>
              <w:t>测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用户界面的风格是否满足客户要求，比如文字、图片、背景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测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实际应用的软硬件环境及用户使用过程的系统负荷，长时间或超大负荷地运行测试软件，来测试被测系统的性能、可靠性、稳定性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测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程序的安全级别，系统的安全级别。</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测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真实用户测试来识别产品问题。</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故障转移和恢复测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主机软硬件发生灾难时候，备份机器是否能够正常启动的测试</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测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该软件在正常情况和异常情况的不同条件下，例如，进行首次安装、升级等都能进行正常使用。</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兼容性测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测试，测试对象在不同的软件和硬件配置中的运行情况</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文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测试用例、测试报告等测试相关文档。</w:t>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问题及处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问题处理及回归测试。</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施部署</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本项目实施部署工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线计划及部署方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线期间的行动计划和内容，可用上线进度控制表述，包括工作阶、工作事项关键步骤简要描述、开始、结束时间、执行单位、执行人、责任人、关联执行单位、执行人、责任人，状态等。</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平台搭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系统必须的硬件设备配置，系统集成调试，搭建运行环境</w:t>
            </w:r>
            <w:r>
              <w:rPr>
                <w:rFonts w:cs="宋体;SimSun" w:ascii="宋体;SimSun" w:hAnsi="宋体;SimSun"/>
                <w:kern w:val="0"/>
                <w:sz w:val="20"/>
                <w:szCs w:val="20"/>
              </w:rPr>
              <w:t>,</w:t>
            </w:r>
            <w:r>
              <w:rPr>
                <w:rFonts w:ascii="宋体;SimSun" w:hAnsi="宋体;SimSun" w:cs="宋体;SimSun"/>
                <w:kern w:val="0"/>
                <w:sz w:val="20"/>
                <w:szCs w:val="20"/>
              </w:rPr>
              <w:t>检测网络环境，对系统进行测试优化。</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线准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切换前各项准备工作、时间和责任人，包括人员的准备、业务制度的准备、后勤保障、社会宣传以及告知客户的方式等工作。</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发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运行开发系统程序部署到正式环境</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运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括试运行的方式及其合理性分析、试运行检验的重点环节、试运行用户的选择，以及试运行时间</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支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行支持方式和问题处理流程</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保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线运行期间，确保所有备份策略是否正常执行，防止丢失用户数据，造成数据无法恢复。另外，用户登录系统注册成功后，请妥善保管帐号信息，以免泄漏个人信息</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更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更新时涉及系统发版、上线计划、回滚方案、问题处理、技术支持等相关内容，</w:t>
            </w:r>
          </w:p>
        </w:tc>
      </w:tr>
    </w:tbl>
    <w:p>
      <w:pPr>
        <w:pStyle w:val="Normal"/>
        <w:spacing w:lineRule="exact" w:line="360"/>
        <w:jc w:val="left"/>
        <w:rPr>
          <w:rFonts w:ascii="宋体;SimSun" w:hAnsi="宋体;SimSun" w:cs="宋体;SimSun"/>
        </w:rPr>
      </w:pPr>
      <w:r>
        <w:rPr>
          <w:rFonts w:cs="宋体;SimSun" w:ascii="宋体;SimSun" w:hAnsi="宋体;SimSun"/>
        </w:rPr>
      </w:r>
    </w:p>
    <w:p>
      <w:pPr>
        <w:pStyle w:val="Heading3"/>
        <w:keepNext w:val="false"/>
        <w:keepLines w:val="false"/>
        <w:spacing w:lineRule="exact" w:line="360"/>
        <w:ind w:firstLine="482"/>
        <w:rPr>
          <w:rFonts w:ascii="宋体;SimSun" w:hAnsi="宋体;SimSun" w:cs="宋体;SimSun"/>
          <w:sz w:val="24"/>
          <w:szCs w:val="24"/>
        </w:rPr>
      </w:pPr>
      <w:r>
        <w:rPr>
          <w:rFonts w:ascii="宋体;SimSun" w:hAnsi="宋体;SimSun" w:cs="宋体;SimSun"/>
          <w:sz w:val="24"/>
          <w:szCs w:val="24"/>
        </w:rPr>
        <w:t>（三）广西价格监管智慧支撑平台</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项目建设内容必须与广西智慧市场监管服务平台实现互联互通、数据共享，相关技术标准按广西智慧市场监管服务平台统一认证要求、统一标准要求等技术文件执行。</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软件技术要求</w:t>
      </w:r>
    </w:p>
    <w:tbl>
      <w:tblPr>
        <w:tblW w:w="5000" w:type="pct"/>
        <w:jc w:val="left"/>
        <w:tblInd w:w="-113" w:type="dxa"/>
        <w:tblLayout w:type="fixed"/>
        <w:tblCellMar>
          <w:top w:w="0" w:type="dxa"/>
          <w:left w:w="108" w:type="dxa"/>
          <w:bottom w:w="0" w:type="dxa"/>
          <w:right w:w="108" w:type="dxa"/>
        </w:tblCellMar>
      </w:tblPr>
      <w:tblGrid>
        <w:gridCol w:w="1644"/>
        <w:gridCol w:w="3181"/>
        <w:gridCol w:w="3901"/>
      </w:tblGrid>
      <w:tr>
        <w:trPr>
          <w:trHeight w:val="28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设备或软件名称或服务</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技术要求</w:t>
            </w:r>
            <w:r>
              <w:rPr>
                <w:rFonts w:cs="宋体;SimSun" w:ascii="宋体;SimSun" w:hAnsi="宋体;SimSun"/>
                <w:b/>
                <w:kern w:val="0"/>
                <w:sz w:val="20"/>
                <w:szCs w:val="20"/>
              </w:rPr>
              <w:t>/</w:t>
            </w:r>
            <w:r>
              <w:rPr>
                <w:rFonts w:ascii="宋体;SimSun" w:hAnsi="宋体;SimSun" w:cs="宋体;SimSun"/>
                <w:b/>
                <w:kern w:val="0"/>
                <w:sz w:val="20"/>
                <w:szCs w:val="20"/>
              </w:rPr>
              <w:t>服务要求</w:t>
            </w:r>
          </w:p>
        </w:tc>
      </w:tr>
      <w:tr>
        <w:trPr>
          <w:trHeight w:val="2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整体需求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完成本系统功能性需求分析，非功能性需求分析等，并完成相关需求文档的编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状调研与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价格监管领域的行业标准、政策法规、用户需求等信息，为需求分析提供背景资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用户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定系统的主要使用者、管理者以及影响者，明确他们的需求和期望。</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性需求收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各利益相关者进行访谈，收集系统应具备的具体功能需求，如价格监测、违规预警、数据分析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功能性需求界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系统的性能需求（如响应时间、并发处理能力）、安全需求（如数据加密、访问控制）、兼容性需求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例编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收集的需求，编写详细的用例，描述用户如何与系统交互完成特定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界面需求定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用户界面的初步概念，包括界面布局、导航流程、视觉风格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需求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定系统需要处理的数据类型、数据来源、数据处理规则及存储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需求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识别系统内外部接口需求，包括与其他系统、硬件设备、数据源的交互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架构需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想系统的整体架构，包括前端、后端、数据库、安全架构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指标设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定系统的性能指标，如系统响应时间、处理能力、可用性指标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需求细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细规划数据加密、用户认证、访问控制、审计追踪等安全措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维护性与可扩展性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保系统设计易于维护、升级和扩展，考虑未来功能增加和技术演进的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规性需求确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保系统设计满足相关法律法规、行业标准的合规要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求优先级排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重要性和紧急程度，对收集到的需求进行优先级排序，为开发计划提供依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求文档编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合上述分析结果，编写需求规格说明书，明确系统开发的目标和范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求评审准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准备需求评审会议材料，包括需求文档、用例图、界面原型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求评审会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需求评审会议，邀请项目团队、利益相关者参与，收集反馈意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求变更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需求变更管理流程，记录变更请求，评估影响，更新需求文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求基线建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定并记录一个稳定的、经各方认可的需求版本作为后续开发的基础。</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求跟踪矩阵建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需求跟踪矩阵，确保每个需求都能在后续设计、开发、测试阶段得到落实。</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概要设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完成本系统数据结构设计、外部接口设计、主要部件功能分配设计、部件之间的接口设计等相关设计文档的编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概要设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初步需求文档，初步细化各模块功能需求，明确系统设计目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结构设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系统所需的核心数据结构，包括数据库表结构、数据字典、实体关系图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设计与优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数据库逻辑设计与物理设计，考虑索引策略、分区策略等优化措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部接口需求调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研并确定系统需集成的外部系统（如支付系统、第三方数据源）接口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部接口设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系统与外部系统的交互接口，包括接口协议、数据格式、安全策略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功能模块划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系统功能需求，划分主要功能模块，如用户管理、价格监控、数据分析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界面原型设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系统前端界面原型，包括用户交互流程、页面布局、控件设计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w:t>
            </w:r>
            <w:r>
              <w:rPr>
                <w:rFonts w:ascii="宋体;SimSun" w:hAnsi="宋体;SimSun" w:cs="宋体;SimSun"/>
                <w:kern w:val="0"/>
                <w:szCs w:val="21"/>
              </w:rPr>
              <w:t>接口设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系统内部各模块间的</w:t>
            </w:r>
            <w:r>
              <w:rPr>
                <w:rFonts w:cs="宋体;SimSun" w:ascii="宋体;SimSun" w:hAnsi="宋体;SimSun"/>
                <w:kern w:val="0"/>
                <w:szCs w:val="21"/>
              </w:rPr>
              <w:t>API</w:t>
            </w:r>
            <w:r>
              <w:rPr>
                <w:rFonts w:ascii="宋体;SimSun" w:hAnsi="宋体;SimSun" w:cs="宋体;SimSun"/>
                <w:kern w:val="0"/>
                <w:szCs w:val="21"/>
              </w:rPr>
              <w:t>接口，确保模块间通信规范、高效。</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错误处理与日志设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统一的错误处理机制和日志记录策略，便于系统维护与问题追踪。</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性设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系统的安全架构，包括数据加密、权限控制、防注入攻击等安全措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与可扩展性规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估系统性能需求，设计系统架构以支持高并发、大数据量处理及未来扩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存策略设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定系统缓存策略，设计缓存机制以提升系统响应速度和降低数据库负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灾与备份方案设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系统容灾备份方案，确保数据安全及业务连续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部署架构设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系统部署架构，包括服务器分布、负载均衡、网络拓扑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维与监控设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划系统运维流程与监控方案，包括日志监控、性能监控、告警机制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档规范化与标准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保所有设计文档遵循统一的格式、术语和编码规范，便于团队协作与后续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评审与修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设计评审会议，邀请多方参与，根据反馈意见修订和完善设计文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选型与论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定系统开发所需的技术栈，包括编程语言、框架、数据库等，并进行技术可行性论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规范与指南编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写详细的开发规范和编码指南，为开发团队提供统一的开发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软件开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大数据中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资源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围绕价格监管业务，对燃气、供水、供电、商业、信息技术、电信、制造业、农林牧渔、药品、医疗、交通运输、仓储邮政、文体娱乐、住宿餐饮、平台收费、行政事业收费、教育、金融、殡葬、养老、生态环境、文化旅游、保障性住房及物业服务、重要专业服务等领域形成的价格监管数据资源进行管理，构建智能决策体系、价格异常波动监测模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资源目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围绕价格监管业务，进行价格监管数据资源目录梳理，并进行数据资源目录编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资源梳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按照价格监管职责范围梳理相关业务事项进行数据资源目录梳理，形成价格监管数据资源目录清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管事项梳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价格监管职责范围梳理相关业务事项进行梳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管相关信息系统梳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涉及到的价格监管信息系统，含有价格数据的系统进行梳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表（结构化数据）梳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涉及到的价格资源信息化表梳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非结构化数据梳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涉及到的价格资源非结构化数据梳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目录梳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价格监管数据梳理成相关数据目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资源目录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提供价格监管数据资源目录的管理，含价格数据资源目录编制、审核、发布等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目录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新的价格数据资源目录，包括定义目录名称、描述、分类标签等基本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目录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编辑价格数据资源目录界面，使用户能修改每个价格数据资源目录的元数据，如数据来源、更新频率、数据格式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目录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界面，使用户能对未生效的价格数据资源目录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管资源目录禁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禁用界面，使用户能对未生效的价格数据资源目录进行禁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上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用户上传与目录相关的具体价格数据文件，包括但不限于</w:t>
            </w:r>
            <w:r>
              <w:rPr>
                <w:rFonts w:cs="宋体;SimSun" w:ascii="宋体;SimSun" w:hAnsi="宋体;SimSun"/>
                <w:kern w:val="0"/>
                <w:szCs w:val="21"/>
              </w:rPr>
              <w:t>CSV</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或数据库链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用户导出目录相关的具体价格数据文件，包括但不限于</w:t>
            </w:r>
            <w:r>
              <w:rPr>
                <w:rFonts w:cs="宋体;SimSun" w:ascii="宋体;SimSun" w:hAnsi="宋体;SimSun"/>
                <w:kern w:val="0"/>
                <w:szCs w:val="21"/>
              </w:rPr>
              <w:t>CSV</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方式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预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价格资源数据内容的在线预览功能，进行查看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编码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价格数据资源编码规则管理，进行数据编码新增。</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编码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价格数据资源编码规则管理，进行数据编码修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编码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价格数据资源编码规则管理，进行数据编码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实体表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维护数据仓库中的数据表，进行添加价格监管数据实体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实体表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维护数据仓库中的数据表，进行修改加价格监管数据实体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实体表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维护数据仓库中的数据表，进行删除加价格监管数据实体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实体表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可自动获取数据仓库数据表信息，支持按中英文名称检索数据表；显示数据表字段信息和数据预览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初步校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价格资源数据格式内容进行初步校验，确保数据格式正确且符合预设的质量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链路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查询指定数据库指定表的数据链路，通过图形化方式展示价格数据表的数据来源和去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审核流程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审核流程，包括初审、复审等环节，确保所有上传的价格数据资源在发布前经过严格审查。进行审核流程的新增</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审核流程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数据资源审核流程进行修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审核流程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数据资源审核流程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发布与版本控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善价格资源数据发布功能，允许审核通过的资源目录正式上线，并支持版本控制，追踪每次更新的具体变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目录检索与筛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建价格资源数据的搜索系统，支持按关键词、分类标签等多种方式检索资源目录，方便用户快速定位所需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数据资源目录分类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提供价格数据资源目录分类的创建和维护，支持多层级目录分类。支持多层级、多维度的管理方式，包括创建、修改、删除等功能。支持目录分类检索功能，可以在管理端快速查询、定位检索的目录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价格数据资源目录分类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添加新的价格数据资源分类信息，支持多级嵌套，定义分类的名称、描述和图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数据资源目录分类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数据资源分类信息，支持多级嵌套，定义分类的名称、描述和图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数据资源目录分类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数据资源分类信息，支持多级嵌套，定义分类的名称、描述和图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价格数据资源分类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现有目录分类的属性，如名称、描述、图标和层级关系，保持价格数据资源分类信息的更新和准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分类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价格数据资源分类信息的导出查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维分类树展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系统以支持基于多个维度的分类体系，如按主题、类型、地域等维度组织目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类检索引擎</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关键词、模糊匹配和多条件筛选，快速定位所需目录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类关系调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调整目录分类之间的层级和顺序，如升序、降序、移动分类位置，优化分类结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类状态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启用</w:t>
            </w:r>
            <w:r>
              <w:rPr>
                <w:rFonts w:cs="宋体;SimSun" w:ascii="宋体;SimSun" w:hAnsi="宋体;SimSun"/>
                <w:kern w:val="0"/>
                <w:szCs w:val="21"/>
              </w:rPr>
              <w:t>/</w:t>
            </w:r>
            <w:r>
              <w:rPr>
                <w:rFonts w:ascii="宋体;SimSun" w:hAnsi="宋体;SimSun" w:cs="宋体;SimSun"/>
                <w:kern w:val="0"/>
                <w:szCs w:val="21"/>
              </w:rPr>
              <w:t>禁用分类状态切换，禁用的分类不影响已有的资源，但不能新增资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3.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录分类分级授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目录分类分级授权，可按照展开单位层级，按照选中单位对目录分类进行分层级授权。</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录分类数据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目录分类操作待办生成，以及根据用户信息对所有目录分类的过程数据进行查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3.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录分类批量操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批量编辑和删除目录分类的操作功能，提高管理效率，尤其适用于大规模目录结构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数据资源目录编制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提供对价格数据资源目录树进行维护，目录树节点和信息资源的类、项、目以及细目分类是直接对应关系。提供各资源提供部门对本部门的资源目录新增、编辑和删除功能，支持目录版本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资源目录树构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并实现目录树结构，展现信息资源的层级分类，确保类、项、目及细目的直观展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管资源目录节点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添加价格数据资源目录树的节点，包括资源类别、项目、具体目录项等，维护目录树的准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管资源目录节点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目录树的节点，包括资源类别、项目、具体目录项等，维护目录树的准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管资源目录节点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数据资源目录树的节点，包括资源类别、项目、具体目录项等，维护目录树的准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管资源目录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价格数据资源目录树的信息，包括资源类别、项目、具体目录项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管数据资源关联绑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将具体信息资源与目录树中的类、项、目及细目直接关联，确保资源分类的明确性和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数据资源目录分配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基于部门对价格数据资源的管理，允许各资源提供部门仅能对其负责的目录项进行操作，保障数据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数据资源目录分配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基于部门对价格数据资源的管理，允许各资源提供部门仅能对其负责的目录项进行操作，保障数据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数据资源目录分配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基于部门的价格数据资源管理，允许各资源提供部门仅能对其负责的目录项进行操作，保障数据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录分类版本控制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入版本管理机制，记录每次目录结构调整和资源更新的历史版本，便于回溯和管理变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录编制数据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目录编制待办生成，以及根据用户信息对所有目录编制过程的数据进行查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录编制批量操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批量编辑目录项的能力，如批量移动、复制或删除，提高目录管理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管目录树搜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目录树的快速搜索功能，支持按关键词、节点类型、所属部门等条件查找，提升管理便捷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数据资源目录审核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目录注册后提交审核人员进行审核，确保目录的正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队列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审核队列，集中展示待审核的目录，便于审核人员按顺序处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分配人员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设置审核人员，确保只有授权的审核人员能够访问和操作待审核目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分配人员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审核人员，确保只有授权的审核人员能够访问和操作待审核目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分配人员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审核人员，确保只有授权的审核人员能够访问和操作待审核目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审批意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审核操作界面，审核人员可在此查看目录详情、批准或拒绝目录变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结果通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审核结果通知机制，一旦目录审核完成，立即通知目录提交者审核结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数据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审核待办生成，以及根据用户信息查询审核活动，包括审核时间、审核人员、审核结果及审核理由。</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5.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建议反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目录被拒绝，提供修改建议反馈，指导目录创建者如何修正错误或不符合规定的地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5.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流程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系统管理员配置审核流程，包括审核级别、审核顺序和审核条件，适应不同场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5.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流程配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系统管理员新增配置审核流程，包括审核级别、审核顺序和审核条件，适应不同场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5.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流程配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系统管理员修改配置审核流程，包括审核级别、审核顺序和审核条件，适应不同场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5.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流程配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系统管理员删除配置审核流程，包括审核级别、审核顺序和审核条件，适应不同场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5.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管数据资源报告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据已经规范化到系统的信息资源及信息资源元数据，生成相应的信息资源目录报告</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5.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管数据资源报告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据已经规范化到系统的信息资源及信息资源元数据，导出相应的信息资源目录报告</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数据资源目录发布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目录审核通过后，可进行目录发布，实现数据资源的按权限共享开放与后续使用，在目录发布的时候可进行相关目录服务的挂载，包括数据集、</w:t>
            </w:r>
            <w:r>
              <w:rPr>
                <w:rFonts w:cs="宋体;SimSun" w:ascii="宋体;SimSun" w:hAnsi="宋体;SimSun"/>
                <w:b/>
                <w:bCs/>
                <w:kern w:val="0"/>
                <w:szCs w:val="21"/>
              </w:rPr>
              <w:t>API</w:t>
            </w:r>
            <w:r>
              <w:rPr>
                <w:rFonts w:ascii="宋体;SimSun" w:hAnsi="宋体;SimSun" w:cs="宋体;SimSun"/>
                <w:b/>
                <w:bCs/>
                <w:kern w:val="0"/>
                <w:szCs w:val="21"/>
              </w:rPr>
              <w:t>接口、</w:t>
            </w:r>
            <w:r>
              <w:rPr>
                <w:rFonts w:cs="宋体;SimSun" w:ascii="宋体;SimSun" w:hAnsi="宋体;SimSun"/>
                <w:b/>
                <w:bCs/>
                <w:kern w:val="0"/>
                <w:szCs w:val="21"/>
              </w:rPr>
              <w:t>ETL</w:t>
            </w:r>
            <w:r>
              <w:rPr>
                <w:rFonts w:ascii="宋体;SimSun" w:hAnsi="宋体;SimSun" w:cs="宋体;SimSun"/>
                <w:b/>
                <w:bCs/>
                <w:kern w:val="0"/>
                <w:szCs w:val="21"/>
              </w:rPr>
              <w:t>接口、数据库直连、文件集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资源目录发布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完成的数据资源，进行发布新增，包括资源目录相关信息的说明</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资源目录发布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完成的数据资源，进行发布修改，包括资源目录相关信息的说明</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资源目录发布退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完成的数据资源，进行发布退回，退回后资源目录处于不可用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资源目录发布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发布的资源目录信息进行查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集绑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发布的资源目录与数据集进行绑定，数据集可以是模板数据文件，如通过</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CSV</w:t>
            </w:r>
            <w:r>
              <w:rPr>
                <w:rFonts w:ascii="宋体;SimSun" w:hAnsi="宋体;SimSun" w:cs="宋体;SimSun"/>
                <w:kern w:val="0"/>
                <w:szCs w:val="21"/>
              </w:rPr>
              <w:t>提供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w:t>
            </w:r>
            <w:r>
              <w:rPr>
                <w:rFonts w:ascii="宋体;SimSun" w:hAnsi="宋体;SimSun" w:cs="宋体;SimSun"/>
                <w:kern w:val="0"/>
                <w:szCs w:val="21"/>
              </w:rPr>
              <w:t>接口绑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发布的资源目录与</w:t>
            </w:r>
            <w:r>
              <w:rPr>
                <w:rFonts w:cs="宋体;SimSun" w:ascii="宋体;SimSun" w:hAnsi="宋体;SimSun"/>
                <w:kern w:val="0"/>
                <w:szCs w:val="21"/>
              </w:rPr>
              <w:t>API</w:t>
            </w:r>
            <w:r>
              <w:rPr>
                <w:rFonts w:ascii="宋体;SimSun" w:hAnsi="宋体;SimSun" w:cs="宋体;SimSun"/>
                <w:kern w:val="0"/>
                <w:szCs w:val="21"/>
              </w:rPr>
              <w:t>接口进行绑定，</w:t>
            </w:r>
            <w:r>
              <w:rPr>
                <w:rFonts w:cs="宋体;SimSun" w:ascii="宋体;SimSun" w:hAnsi="宋体;SimSun"/>
                <w:kern w:val="0"/>
                <w:szCs w:val="21"/>
              </w:rPr>
              <w:t>API</w:t>
            </w:r>
            <w:r>
              <w:rPr>
                <w:rFonts w:ascii="宋体;SimSun" w:hAnsi="宋体;SimSun" w:cs="宋体;SimSun"/>
                <w:kern w:val="0"/>
                <w:szCs w:val="21"/>
              </w:rPr>
              <w:t>接口通过</w:t>
            </w:r>
            <w:r>
              <w:rPr>
                <w:rFonts w:cs="宋体;SimSun" w:ascii="宋体;SimSun" w:hAnsi="宋体;SimSun"/>
                <w:kern w:val="0"/>
                <w:szCs w:val="21"/>
              </w:rPr>
              <w:t>URL</w:t>
            </w:r>
            <w:r>
              <w:rPr>
                <w:rFonts w:ascii="宋体;SimSun" w:hAnsi="宋体;SimSun" w:cs="宋体;SimSun"/>
                <w:kern w:val="0"/>
                <w:szCs w:val="21"/>
              </w:rPr>
              <w:t>地址提供数据，支持</w:t>
            </w:r>
            <w:r>
              <w:rPr>
                <w:rFonts w:cs="宋体;SimSun" w:ascii="宋体;SimSun" w:hAnsi="宋体;SimSun"/>
                <w:kern w:val="0"/>
                <w:szCs w:val="21"/>
              </w:rPr>
              <w:t>GET</w:t>
            </w:r>
            <w:r>
              <w:rPr>
                <w:rFonts w:ascii="宋体;SimSun" w:hAnsi="宋体;SimSun" w:cs="宋体;SimSun"/>
                <w:kern w:val="0"/>
                <w:szCs w:val="21"/>
              </w:rPr>
              <w:t>、</w:t>
            </w:r>
            <w:r>
              <w:rPr>
                <w:rFonts w:cs="宋体;SimSun" w:ascii="宋体;SimSun" w:hAnsi="宋体;SimSun"/>
                <w:kern w:val="0"/>
                <w:szCs w:val="21"/>
              </w:rPr>
              <w:t>Post</w:t>
            </w:r>
            <w:r>
              <w:rPr>
                <w:rFonts w:ascii="宋体;SimSun" w:hAnsi="宋体;SimSun" w:cs="宋体;SimSun"/>
                <w:kern w:val="0"/>
                <w:szCs w:val="21"/>
              </w:rPr>
              <w:t>两种请求方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6.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L</w:t>
            </w:r>
            <w:r>
              <w:rPr>
                <w:rFonts w:ascii="宋体;SimSun" w:hAnsi="宋体;SimSun" w:cs="宋体;SimSun"/>
                <w:kern w:val="0"/>
                <w:szCs w:val="21"/>
              </w:rPr>
              <w:t>绑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发布的资源目录与</w:t>
            </w:r>
            <w:r>
              <w:rPr>
                <w:rFonts w:cs="宋体;SimSun" w:ascii="宋体;SimSun" w:hAnsi="宋体;SimSun"/>
                <w:kern w:val="0"/>
                <w:szCs w:val="21"/>
              </w:rPr>
              <w:t>ETL</w:t>
            </w:r>
            <w:r>
              <w:rPr>
                <w:rFonts w:ascii="宋体;SimSun" w:hAnsi="宋体;SimSun" w:cs="宋体;SimSun"/>
                <w:kern w:val="0"/>
                <w:szCs w:val="21"/>
              </w:rPr>
              <w:t>脚本或接口进行绑定，</w:t>
            </w:r>
            <w:r>
              <w:rPr>
                <w:rFonts w:cs="宋体;SimSun" w:ascii="宋体;SimSun" w:hAnsi="宋体;SimSun"/>
                <w:kern w:val="0"/>
                <w:szCs w:val="21"/>
              </w:rPr>
              <w:t>ETL</w:t>
            </w:r>
            <w:r>
              <w:rPr>
                <w:rFonts w:ascii="宋体;SimSun" w:hAnsi="宋体;SimSun" w:cs="宋体;SimSun"/>
                <w:kern w:val="0"/>
                <w:szCs w:val="21"/>
              </w:rPr>
              <w:t>接口会在用户指定的目标数据源中自动创建目标表，并将数据按照设置的更新频率定时的抽取到目标表中</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6.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库表绑定</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资源目录与数据库表进行关联绑定，数据库直连会在源目标库中创建一个临时账号，将数据库的连接信息开放出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6.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集绑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目录与文件集进行绑定，文件提供</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RAR</w:t>
            </w:r>
            <w:r>
              <w:rPr>
                <w:rFonts w:ascii="宋体;SimSun" w:hAnsi="宋体;SimSun" w:cs="宋体;SimSun"/>
                <w:kern w:val="0"/>
                <w:szCs w:val="21"/>
              </w:rPr>
              <w:t>等各种格式的文件数据，通过文件下载的方式获取数据，适用于非结构化数据的共享</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6.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链路绑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目录与数据链路绑定，通过外部</w:t>
            </w:r>
            <w:r>
              <w:rPr>
                <w:rFonts w:cs="宋体;SimSun" w:ascii="宋体;SimSun" w:hAnsi="宋体;SimSun"/>
                <w:kern w:val="0"/>
                <w:szCs w:val="21"/>
              </w:rPr>
              <w:t>URL</w:t>
            </w:r>
            <w:r>
              <w:rPr>
                <w:rFonts w:ascii="宋体;SimSun" w:hAnsi="宋体;SimSun" w:cs="宋体;SimSun"/>
                <w:kern w:val="0"/>
                <w:szCs w:val="21"/>
              </w:rPr>
              <w:t>地址完成数据共享。</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6.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已发布的资源目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已发布的资源目录进行</w:t>
            </w:r>
            <w:r>
              <w:rPr>
                <w:rFonts w:cs="宋体;SimSun" w:ascii="宋体;SimSun" w:hAnsi="宋体;SimSun"/>
                <w:kern w:val="0"/>
                <w:szCs w:val="21"/>
              </w:rPr>
              <w:t>excel</w:t>
            </w:r>
            <w:r>
              <w:rPr>
                <w:rFonts w:ascii="宋体;SimSun" w:hAnsi="宋体;SimSun" w:cs="宋体;SimSun"/>
                <w:kern w:val="0"/>
                <w:szCs w:val="21"/>
              </w:rPr>
              <w:t>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资源采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根据价格监管数据需求，开发数据填报的定制表单，进行数据在线填报工作，生成价格监管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源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根据价格监管数据源进行分析，并进行数据源维护，提供多数据源的分析与验证，接入等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相关业务系统基本信息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管数据相关业务系统的系统信息（如系统说明，数据说明，建设情况等信息）进行新增</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相关业务系统基本信息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管数据相关业务系统的系统信息（如系统说明，数据说明，建设情况等信息）进行修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相关业务系统基本信息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管数据相关业务系统的系统信息（如系统说明，数据说明，建设情况等信息）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相关业务系统基本信息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管数据相关业务系统的系统信息（如系统说明，数据说明，建设情况等信息）进行查询操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源类别的分类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多种数据源类别的分类管理新增，包括价格业务数据库、</w:t>
            </w:r>
            <w:r>
              <w:rPr>
                <w:rFonts w:cs="宋体;SimSun" w:ascii="宋体;SimSun" w:hAnsi="宋体;SimSun"/>
                <w:kern w:val="0"/>
                <w:szCs w:val="21"/>
              </w:rPr>
              <w:t>ODS</w:t>
            </w:r>
            <w:r>
              <w:rPr>
                <w:rFonts w:ascii="宋体;SimSun" w:hAnsi="宋体;SimSun" w:cs="宋体;SimSun"/>
                <w:kern w:val="0"/>
                <w:szCs w:val="21"/>
              </w:rPr>
              <w:t>数据库、</w:t>
            </w:r>
            <w:r>
              <w:rPr>
                <w:rFonts w:cs="宋体;SimSun" w:ascii="宋体;SimSun" w:hAnsi="宋体;SimSun"/>
                <w:kern w:val="0"/>
                <w:szCs w:val="21"/>
              </w:rPr>
              <w:t>UDW</w:t>
            </w:r>
            <w:r>
              <w:rPr>
                <w:rFonts w:ascii="宋体;SimSun" w:hAnsi="宋体;SimSun" w:cs="宋体;SimSun"/>
                <w:kern w:val="0"/>
                <w:szCs w:val="21"/>
              </w:rPr>
              <w:t>数据库、前置数据库、离线采集库</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源类别的分类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多种数据源类别的分类管理修改，包括价格业务数据库、</w:t>
            </w:r>
            <w:r>
              <w:rPr>
                <w:rFonts w:cs="宋体;SimSun" w:ascii="宋体;SimSun" w:hAnsi="宋体;SimSun"/>
                <w:kern w:val="0"/>
                <w:szCs w:val="21"/>
              </w:rPr>
              <w:t>ODS</w:t>
            </w:r>
            <w:r>
              <w:rPr>
                <w:rFonts w:ascii="宋体;SimSun" w:hAnsi="宋体;SimSun" w:cs="宋体;SimSun"/>
                <w:kern w:val="0"/>
                <w:szCs w:val="21"/>
              </w:rPr>
              <w:t>数据库、</w:t>
            </w:r>
            <w:r>
              <w:rPr>
                <w:rFonts w:cs="宋体;SimSun" w:ascii="宋体;SimSun" w:hAnsi="宋体;SimSun"/>
                <w:kern w:val="0"/>
                <w:szCs w:val="21"/>
              </w:rPr>
              <w:t>UDW</w:t>
            </w:r>
            <w:r>
              <w:rPr>
                <w:rFonts w:ascii="宋体;SimSun" w:hAnsi="宋体;SimSun" w:cs="宋体;SimSun"/>
                <w:kern w:val="0"/>
                <w:szCs w:val="21"/>
              </w:rPr>
              <w:t>数据库、前置数据库、离线采集库</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源类别的分类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多种数据源类别的分类管理删除，包括价格业务数据库、</w:t>
            </w:r>
            <w:r>
              <w:rPr>
                <w:rFonts w:cs="宋体;SimSun" w:ascii="宋体;SimSun" w:hAnsi="宋体;SimSun"/>
                <w:kern w:val="0"/>
                <w:szCs w:val="21"/>
              </w:rPr>
              <w:t>ODS</w:t>
            </w:r>
            <w:r>
              <w:rPr>
                <w:rFonts w:ascii="宋体;SimSun" w:hAnsi="宋体;SimSun" w:cs="宋体;SimSun"/>
                <w:kern w:val="0"/>
                <w:szCs w:val="21"/>
              </w:rPr>
              <w:t>数据库、</w:t>
            </w:r>
            <w:r>
              <w:rPr>
                <w:rFonts w:cs="宋体;SimSun" w:ascii="宋体;SimSun" w:hAnsi="宋体;SimSun"/>
                <w:kern w:val="0"/>
                <w:szCs w:val="21"/>
              </w:rPr>
              <w:t>UDW</w:t>
            </w:r>
            <w:r>
              <w:rPr>
                <w:rFonts w:ascii="宋体;SimSun" w:hAnsi="宋体;SimSun" w:cs="宋体;SimSun"/>
                <w:kern w:val="0"/>
                <w:szCs w:val="21"/>
              </w:rPr>
              <w:t>数据库、前置数据库、离线采集库</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源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不同价格监管数据源的特性、格式和更新频率，确保数据的准确性和时效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源基本信息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源的名称，分类，访问信息的新增。</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源基本信息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源的名称，分类，访问信息的修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源基本信息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源的名称，分类，访问信息的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源接入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种数据源的接入新增，如数据库、</w:t>
            </w:r>
            <w:r>
              <w:rPr>
                <w:rFonts w:cs="宋体;SimSun" w:ascii="宋体;SimSun" w:hAnsi="宋体;SimSun"/>
                <w:kern w:val="0"/>
                <w:szCs w:val="21"/>
              </w:rPr>
              <w:t>API</w:t>
            </w:r>
            <w:r>
              <w:rPr>
                <w:rFonts w:ascii="宋体;SimSun" w:hAnsi="宋体;SimSun" w:cs="宋体;SimSun"/>
                <w:kern w:val="0"/>
                <w:szCs w:val="21"/>
              </w:rPr>
              <w:t>、文件等，实现数据的统一管理和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源接入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种数据源的接入修改，如数据库、</w:t>
            </w:r>
            <w:r>
              <w:rPr>
                <w:rFonts w:cs="宋体;SimSun" w:ascii="宋体;SimSun" w:hAnsi="宋体;SimSun"/>
                <w:kern w:val="0"/>
                <w:szCs w:val="21"/>
              </w:rPr>
              <w:t>API</w:t>
            </w:r>
            <w:r>
              <w:rPr>
                <w:rFonts w:ascii="宋体;SimSun" w:hAnsi="宋体;SimSun" w:cs="宋体;SimSun"/>
                <w:kern w:val="0"/>
                <w:szCs w:val="21"/>
              </w:rPr>
              <w:t>、文件等，实现数据的统一管理和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源接入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种数据源的接入删除，如数据库、</w:t>
            </w:r>
            <w:r>
              <w:rPr>
                <w:rFonts w:cs="宋体;SimSun" w:ascii="宋体;SimSun" w:hAnsi="宋体;SimSun"/>
                <w:kern w:val="0"/>
                <w:szCs w:val="21"/>
              </w:rPr>
              <w:t>API</w:t>
            </w:r>
            <w:r>
              <w:rPr>
                <w:rFonts w:ascii="宋体;SimSun" w:hAnsi="宋体;SimSun" w:cs="宋体;SimSun"/>
                <w:kern w:val="0"/>
                <w:szCs w:val="21"/>
              </w:rPr>
              <w:t>、文件等，实现数据的统一管理和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源验证测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证新接入数据源的数据质量和格式是否符合系统要求，确保数据的一致性和准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源配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界面或工具，允许用户配置数据源的连接信息、数据映射关系等参数新增。</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源配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界面或工具，允许用户配置数据源的连接信息、数据映射关系等参数修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源配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界面或工具，允许用户配置数据源的连接信息、数据映射关系等参数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源变更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记录数据源的变更查询，包括变更时间、变更内容和变更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字典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字典新增，维护各类业务系统中价格数据的字典信息，提供对数据表和字段的中文注释、归属部门等信息的配置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字典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字典修改，维护各类业务系统中价格数据的字典信息，提供对数据表和字段的中文注释、归属部门等信息的配置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字典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字典删除，维护各类业务系统中价格数据的字典信息，提供对数据表和字段的中文注释、归属部门等信息的配置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快捷检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获取数据库的数据表和视图清单，提供按照名称关键字检索数据表或视图；点击数据表或视图可查看其对应的数据信息；提供按照字段的关键字信息检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自定义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可以自定义进行数据查询，自动获取数据库的数据表和视图清单，提供按照名称关键字检索数据表或视图；用户可以编辑</w:t>
            </w:r>
            <w:r>
              <w:rPr>
                <w:rFonts w:cs="宋体;SimSun" w:ascii="宋体;SimSun" w:hAnsi="宋体;SimSun"/>
                <w:kern w:val="0"/>
                <w:szCs w:val="21"/>
              </w:rPr>
              <w:t>SQL</w:t>
            </w:r>
            <w:r>
              <w:rPr>
                <w:rFonts w:ascii="宋体;SimSun" w:hAnsi="宋体;SimSun" w:cs="宋体;SimSun"/>
                <w:kern w:val="0"/>
                <w:szCs w:val="21"/>
              </w:rPr>
              <w:t>脚本查询，支持</w:t>
            </w:r>
            <w:r>
              <w:rPr>
                <w:rFonts w:cs="宋体;SimSun" w:ascii="宋体;SimSun" w:hAnsi="宋体;SimSun"/>
                <w:kern w:val="0"/>
                <w:szCs w:val="21"/>
              </w:rPr>
              <w:t>SQL92</w:t>
            </w:r>
            <w:r>
              <w:rPr>
                <w:rFonts w:ascii="宋体;SimSun" w:hAnsi="宋体;SimSun" w:cs="宋体;SimSun"/>
                <w:kern w:val="0"/>
                <w:szCs w:val="21"/>
              </w:rPr>
              <w:t>标准，实现单表、多表的关联查询和复杂查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查询结果导出、检索记录保存和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技术元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技术元数据，按照数据库类型、对象类型、来源数据库、所属部门、所属业务系统对元数据对象进行归类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技术元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技术元数据，按照数据库类型、对象类型、来源数据库、所属部门、所属业务系统对元数据对象进行归类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技术元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技术元数据，按照数据库类型、对象类型、来源数据库、所属部门、所属业务系统对元数据对象进行归类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技术元数据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元数据详细信息查看，可查看表、视图、函数、存储过程、触发器等技术元数据详细信息。提供数据全链分析，显示数据前后与其有关系的所有数据，能够清晰的查看数据的来龙去脉；提供数据血缘分析，显示数据表和数据字段的血缘关系，方便进行数据追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技术元数据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技术元数据信息进行</w:t>
            </w:r>
            <w:r>
              <w:rPr>
                <w:rFonts w:cs="宋体;SimSun" w:ascii="宋体;SimSun" w:hAnsi="宋体;SimSun"/>
                <w:kern w:val="0"/>
                <w:szCs w:val="21"/>
              </w:rPr>
              <w:t>excel</w:t>
            </w:r>
            <w:r>
              <w:rPr>
                <w:rFonts w:ascii="宋体;SimSun" w:hAnsi="宋体;SimSun" w:cs="宋体;SimSun"/>
                <w:kern w:val="0"/>
                <w:szCs w:val="21"/>
              </w:rPr>
              <w:t>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业务元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业务元数据，包括部门机构、系统厂商、业务系统、权责清单、业务术语、参考数据等信息，业务元数据根据学校现状进行信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业务元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业务元数据，包括部门机构、系统厂商、业务系统、权责清单、业务术语、参考数据等信息，业务元数据根据学校现状进行信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业务元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业务元数据，包括部门机构、系统厂商、业务系统、权责清单、业务术语、参考数据等信息，业务元数据根据学校现状进行信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业务元数据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业务元数据，包括部门机构、系统厂商、业务系统、权责清单、业务术语、参考数据等信息，业务元数据根据学校现状进行信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业务元数据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业务元数据信息进行</w:t>
            </w:r>
            <w:r>
              <w:rPr>
                <w:rFonts w:cs="宋体;SimSun" w:ascii="宋体;SimSun" w:hAnsi="宋体;SimSun"/>
                <w:kern w:val="0"/>
                <w:szCs w:val="21"/>
              </w:rPr>
              <w:t>excel</w:t>
            </w:r>
            <w:r>
              <w:rPr>
                <w:rFonts w:ascii="宋体;SimSun" w:hAnsi="宋体;SimSun" w:cs="宋体;SimSun"/>
                <w:kern w:val="0"/>
                <w:szCs w:val="21"/>
              </w:rPr>
              <w:t>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数据标准文件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数据相关文件的新增：包括数据管理矩阵</w:t>
            </w:r>
            <w:r>
              <w:rPr>
                <w:rFonts w:cs="宋体;SimSun" w:ascii="宋体;SimSun" w:hAnsi="宋体;SimSun"/>
                <w:kern w:val="0"/>
                <w:szCs w:val="21"/>
              </w:rPr>
              <w:t>(UC</w:t>
            </w:r>
            <w:r>
              <w:rPr>
                <w:rFonts w:ascii="宋体;SimSun" w:hAnsi="宋体;SimSun" w:cs="宋体;SimSun"/>
                <w:kern w:val="0"/>
                <w:szCs w:val="21"/>
              </w:rPr>
              <w:t>矩阵</w:t>
            </w:r>
            <w:r>
              <w:rPr>
                <w:rFonts w:cs="宋体;SimSun" w:ascii="宋体;SimSun" w:hAnsi="宋体;SimSun"/>
                <w:kern w:val="0"/>
                <w:szCs w:val="21"/>
              </w:rPr>
              <w:t>)</w:t>
            </w:r>
            <w:r>
              <w:rPr>
                <w:rFonts w:ascii="宋体;SimSun" w:hAnsi="宋体;SimSun" w:cs="宋体;SimSun"/>
                <w:kern w:val="0"/>
                <w:szCs w:val="21"/>
              </w:rPr>
              <w:t>、数据安全等级、流程管理文件、数据管理办法等信息，管理元数据作为元数据必不可少的一部分，提供数据治理顶层规划相关管理制度和支撑文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数据标准文件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数据相关文件的修改：包括数据管理矩阵</w:t>
            </w:r>
            <w:r>
              <w:rPr>
                <w:rFonts w:cs="宋体;SimSun" w:ascii="宋体;SimSun" w:hAnsi="宋体;SimSun"/>
                <w:kern w:val="0"/>
                <w:szCs w:val="21"/>
              </w:rPr>
              <w:t>(UC</w:t>
            </w:r>
            <w:r>
              <w:rPr>
                <w:rFonts w:ascii="宋体;SimSun" w:hAnsi="宋体;SimSun" w:cs="宋体;SimSun"/>
                <w:kern w:val="0"/>
                <w:szCs w:val="21"/>
              </w:rPr>
              <w:t>矩阵</w:t>
            </w:r>
            <w:r>
              <w:rPr>
                <w:rFonts w:cs="宋体;SimSun" w:ascii="宋体;SimSun" w:hAnsi="宋体;SimSun"/>
                <w:kern w:val="0"/>
                <w:szCs w:val="21"/>
              </w:rPr>
              <w:t>)</w:t>
            </w:r>
            <w:r>
              <w:rPr>
                <w:rFonts w:ascii="宋体;SimSun" w:hAnsi="宋体;SimSun" w:cs="宋体;SimSun"/>
                <w:kern w:val="0"/>
                <w:szCs w:val="21"/>
              </w:rPr>
              <w:t>、数据安全等级、流程管理文件、数据管理办法等信息，管理元数据作为元数据必不可少的一部分，提供数据治理顶层规划相关管理制度和支撑文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数据标准文件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数据相关文件的删除：包括数据管理矩阵</w:t>
            </w:r>
            <w:r>
              <w:rPr>
                <w:rFonts w:cs="宋体;SimSun" w:ascii="宋体;SimSun" w:hAnsi="宋体;SimSun"/>
                <w:kern w:val="0"/>
                <w:szCs w:val="21"/>
              </w:rPr>
              <w:t>(UC</w:t>
            </w:r>
            <w:r>
              <w:rPr>
                <w:rFonts w:ascii="宋体;SimSun" w:hAnsi="宋体;SimSun" w:cs="宋体;SimSun"/>
                <w:kern w:val="0"/>
                <w:szCs w:val="21"/>
              </w:rPr>
              <w:t>矩阵</w:t>
            </w:r>
            <w:r>
              <w:rPr>
                <w:rFonts w:cs="宋体;SimSun" w:ascii="宋体;SimSun" w:hAnsi="宋体;SimSun"/>
                <w:kern w:val="0"/>
                <w:szCs w:val="21"/>
              </w:rPr>
              <w:t>)</w:t>
            </w:r>
            <w:r>
              <w:rPr>
                <w:rFonts w:ascii="宋体;SimSun" w:hAnsi="宋体;SimSun" w:cs="宋体;SimSun"/>
                <w:kern w:val="0"/>
                <w:szCs w:val="21"/>
              </w:rPr>
              <w:t>、数据安全等级、流程管理文件、数据管理办法等信息，管理元数据作为元数据必不可少的一部分，提供数据治理顶层规划相关管理制度和支撑文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1.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数据标准文件下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数据相关文件的下载：包括数据管理矩阵</w:t>
            </w:r>
            <w:r>
              <w:rPr>
                <w:rFonts w:cs="宋体;SimSun" w:ascii="宋体;SimSun" w:hAnsi="宋体;SimSun"/>
                <w:kern w:val="0"/>
                <w:szCs w:val="21"/>
              </w:rPr>
              <w:t>(UC</w:t>
            </w:r>
            <w:r>
              <w:rPr>
                <w:rFonts w:ascii="宋体;SimSun" w:hAnsi="宋体;SimSun" w:cs="宋体;SimSun"/>
                <w:kern w:val="0"/>
                <w:szCs w:val="21"/>
              </w:rPr>
              <w:t>矩阵</w:t>
            </w:r>
            <w:r>
              <w:rPr>
                <w:rFonts w:cs="宋体;SimSun" w:ascii="宋体;SimSun" w:hAnsi="宋体;SimSun"/>
                <w:kern w:val="0"/>
                <w:szCs w:val="21"/>
              </w:rPr>
              <w:t>)</w:t>
            </w:r>
            <w:r>
              <w:rPr>
                <w:rFonts w:ascii="宋体;SimSun" w:hAnsi="宋体;SimSun" w:cs="宋体;SimSun"/>
                <w:kern w:val="0"/>
                <w:szCs w:val="21"/>
              </w:rPr>
              <w:t>、数据安全等级、流程管理文件、数据管理办法等信息，管理元数据作为元数据必不可少的一部分，提供数据治理顶层规划相关管理制度和支撑文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结构化数据采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围绕价格监管业务，对价格监管数据源进行分析，针对价格数据的特征，对结构化数据，非结构化数据进行不同方式的数据采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源对接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界面或</w:t>
            </w:r>
            <w:r>
              <w:rPr>
                <w:rFonts w:cs="宋体;SimSun" w:ascii="宋体;SimSun" w:hAnsi="宋体;SimSun"/>
                <w:kern w:val="0"/>
                <w:szCs w:val="21"/>
              </w:rPr>
              <w:t>API</w:t>
            </w:r>
            <w:r>
              <w:rPr>
                <w:rFonts w:ascii="宋体;SimSun" w:hAnsi="宋体;SimSun" w:cs="宋体;SimSun"/>
                <w:kern w:val="0"/>
                <w:szCs w:val="21"/>
              </w:rPr>
              <w:t>，新增数据源的连接信息，如数据库</w:t>
            </w:r>
            <w:r>
              <w:rPr>
                <w:rFonts w:cs="宋体;SimSun" w:ascii="宋体;SimSun" w:hAnsi="宋体;SimSun"/>
                <w:kern w:val="0"/>
                <w:szCs w:val="21"/>
              </w:rPr>
              <w:t>URL</w:t>
            </w:r>
            <w:r>
              <w:rPr>
                <w:rFonts w:ascii="宋体;SimSun" w:hAnsi="宋体;SimSun" w:cs="宋体;SimSun"/>
                <w:kern w:val="0"/>
                <w:szCs w:val="21"/>
              </w:rPr>
              <w:t>、账号密码、文件路径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源对接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界面或</w:t>
            </w:r>
            <w:r>
              <w:rPr>
                <w:rFonts w:cs="宋体;SimSun" w:ascii="宋体;SimSun" w:hAnsi="宋体;SimSun"/>
                <w:kern w:val="0"/>
                <w:szCs w:val="21"/>
              </w:rPr>
              <w:t>API</w:t>
            </w:r>
            <w:r>
              <w:rPr>
                <w:rFonts w:ascii="宋体;SimSun" w:hAnsi="宋体;SimSun" w:cs="宋体;SimSun"/>
                <w:kern w:val="0"/>
                <w:szCs w:val="21"/>
              </w:rPr>
              <w:t>，修改数据源的连接信息，如数据库</w:t>
            </w:r>
            <w:r>
              <w:rPr>
                <w:rFonts w:cs="宋体;SimSun" w:ascii="宋体;SimSun" w:hAnsi="宋体;SimSun"/>
                <w:kern w:val="0"/>
                <w:szCs w:val="21"/>
              </w:rPr>
              <w:t>URL</w:t>
            </w:r>
            <w:r>
              <w:rPr>
                <w:rFonts w:ascii="宋体;SimSun" w:hAnsi="宋体;SimSun" w:cs="宋体;SimSun"/>
                <w:kern w:val="0"/>
                <w:szCs w:val="21"/>
              </w:rPr>
              <w:t>、账号密码、文件路径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源对接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界面或</w:t>
            </w:r>
            <w:r>
              <w:rPr>
                <w:rFonts w:cs="宋体;SimSun" w:ascii="宋体;SimSun" w:hAnsi="宋体;SimSun"/>
                <w:kern w:val="0"/>
                <w:szCs w:val="21"/>
              </w:rPr>
              <w:t>API</w:t>
            </w:r>
            <w:r>
              <w:rPr>
                <w:rFonts w:ascii="宋体;SimSun" w:hAnsi="宋体;SimSun" w:cs="宋体;SimSun"/>
                <w:kern w:val="0"/>
                <w:szCs w:val="21"/>
              </w:rPr>
              <w:t>，删除数据源的连接信息，如数据库</w:t>
            </w:r>
            <w:r>
              <w:rPr>
                <w:rFonts w:cs="宋体;SimSun" w:ascii="宋体;SimSun" w:hAnsi="宋体;SimSun"/>
                <w:kern w:val="0"/>
                <w:szCs w:val="21"/>
              </w:rPr>
              <w:t>URL</w:t>
            </w:r>
            <w:r>
              <w:rPr>
                <w:rFonts w:ascii="宋体;SimSun" w:hAnsi="宋体;SimSun" w:cs="宋体;SimSun"/>
                <w:kern w:val="0"/>
                <w:szCs w:val="21"/>
              </w:rPr>
              <w:t>、账号密码、文件路径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化数据抽取规则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从结构化数据源中抽取价格监管数据的规则，包括表名、字段、条件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化数据抽取规则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从结构化数据源中抽取价格监管数据的规则，包括表名、字段、条件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化数据抽取规则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从结构化数据源中抽取价格监管数据的规则，包括表名、字段、条件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实时采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配置连接的数据源，实时或准实时的数据采集，通过事件监听或轮询等方式，获取最新的价格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批量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一次性导入大量历史价格数据，支持断点续传和错误恢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批量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一次性导出大量历史价格数据，支持断点续传和错误恢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格式转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采集到的原始数据转换为统一的内部格式，便于后续的数据存储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质量检查维度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对价格数据质量维度的基本信息新增，包括数据的准确性、数据的及时性、数据的完整性、数据的一致性、数据的唯一性等维度。提供检测规则实现对学校业务数据进行检测，发现其中的异常数据，支持基础规则和拓展规则的配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质量检查维度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对价格数据质量维度的基本信息修改，包括数据的准确性、数据的及时性、数据的完整性、数据的一致性、数据的唯一性等维度。提供检测规则实现对学校业务数据进行检测，发现其中的异常数据，支持基础规则和拓展规则的配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质量检查维度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对价格数据质量维度的基本信息删除，包括数据的准确性、数据的及时性、数据的完整性、数据的一致性、数据的唯一性等维度。提供检测规则实现对学校业务数据进行检测，发现其中的异常数据，支持基础规则和拓展规则的配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数据质量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数据采集过程中，执行数据质量检查，如数据完整性和一致性检查，标记或过滤不符合要求的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数据处理策略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异常数据的处理策略，如数据修正、重试机制、报警通知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数据处理策略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异常数据的处理策略，如数据修正、重试机制、报警通知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数据处理策略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异常数据的处理策略，如数据修正、重试机制、报警通知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迁移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迁移管理新增，配置不同类型数据源的数据迁移，不同类型数据源的字段类型转换配置，可跨库库表进行数据迁移操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迁移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迁移管理修改，配置不同类型数据源的数据迁移，不同类型数据源的字段类型转换配置，可跨库库表进行数据迁移操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迁移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迁移管理删除，配置不同类型数据源的数据迁移，不同类型数据源的字段类型转换配置，可跨库库表进行数据迁移操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L</w:t>
            </w:r>
            <w:r>
              <w:rPr>
                <w:rFonts w:ascii="宋体;SimSun" w:hAnsi="宋体;SimSun" w:cs="宋体;SimSun"/>
                <w:kern w:val="0"/>
                <w:szCs w:val="21"/>
              </w:rPr>
              <w:t>输入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L</w:t>
            </w:r>
            <w:r>
              <w:rPr>
                <w:rFonts w:ascii="宋体;SimSun" w:hAnsi="宋体;SimSun" w:cs="宋体;SimSun"/>
                <w:kern w:val="0"/>
                <w:szCs w:val="21"/>
              </w:rPr>
              <w:t>工具基础功能，封装输入功能，基于流程化节点配置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L</w:t>
            </w:r>
            <w:r>
              <w:rPr>
                <w:rFonts w:ascii="宋体;SimSun" w:hAnsi="宋体;SimSun" w:cs="宋体;SimSun"/>
                <w:kern w:val="0"/>
                <w:szCs w:val="21"/>
              </w:rPr>
              <w:t>输出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L</w:t>
            </w:r>
            <w:r>
              <w:rPr>
                <w:rFonts w:ascii="宋体;SimSun" w:hAnsi="宋体;SimSun" w:cs="宋体;SimSun"/>
                <w:kern w:val="0"/>
                <w:szCs w:val="21"/>
              </w:rPr>
              <w:t>工具基础功能，封装输出功能，基于流程化节点配置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L</w:t>
            </w:r>
            <w:r>
              <w:rPr>
                <w:rFonts w:ascii="宋体;SimSun" w:hAnsi="宋体;SimSun" w:cs="宋体;SimSun"/>
                <w:kern w:val="0"/>
                <w:szCs w:val="21"/>
              </w:rPr>
              <w:t>转换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L</w:t>
            </w:r>
            <w:r>
              <w:rPr>
                <w:rFonts w:ascii="宋体;SimSun" w:hAnsi="宋体;SimSun" w:cs="宋体;SimSun"/>
                <w:kern w:val="0"/>
                <w:szCs w:val="21"/>
              </w:rPr>
              <w:t>工具基础功能，封装转换功能，基于流程化节点配置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L</w:t>
            </w:r>
            <w:r>
              <w:rPr>
                <w:rFonts w:ascii="宋体;SimSun" w:hAnsi="宋体;SimSun" w:cs="宋体;SimSun"/>
                <w:kern w:val="0"/>
                <w:szCs w:val="21"/>
              </w:rPr>
              <w:t>数据加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L</w:t>
            </w:r>
            <w:r>
              <w:rPr>
                <w:rFonts w:ascii="宋体;SimSun" w:hAnsi="宋体;SimSun" w:cs="宋体;SimSun"/>
                <w:kern w:val="0"/>
                <w:szCs w:val="21"/>
              </w:rPr>
              <w:t>工具基础功能，封装数据加载功能，基于流程化节点配置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L</w:t>
            </w:r>
            <w:r>
              <w:rPr>
                <w:rFonts w:ascii="宋体;SimSun" w:hAnsi="宋体;SimSun" w:cs="宋体;SimSun"/>
                <w:kern w:val="0"/>
                <w:szCs w:val="21"/>
              </w:rPr>
              <w:t>数据拆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L</w:t>
            </w:r>
            <w:r>
              <w:rPr>
                <w:rFonts w:ascii="宋体;SimSun" w:hAnsi="宋体;SimSun" w:cs="宋体;SimSun"/>
                <w:kern w:val="0"/>
                <w:szCs w:val="21"/>
              </w:rPr>
              <w:t>工具基础功能，封装数据拆分功能，基于流程化节点配置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L</w:t>
            </w:r>
            <w:r>
              <w:rPr>
                <w:rFonts w:ascii="宋体;SimSun" w:hAnsi="宋体;SimSun" w:cs="宋体;SimSun"/>
                <w:kern w:val="0"/>
                <w:szCs w:val="21"/>
              </w:rPr>
              <w:t>数据合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L</w:t>
            </w:r>
            <w:r>
              <w:rPr>
                <w:rFonts w:ascii="宋体;SimSun" w:hAnsi="宋体;SimSun" w:cs="宋体;SimSun"/>
                <w:kern w:val="0"/>
                <w:szCs w:val="21"/>
              </w:rPr>
              <w:t>工具基础功能，封装数据合并功能，基于流程化节点配置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L</w:t>
            </w:r>
            <w:r>
              <w:rPr>
                <w:rFonts w:ascii="宋体;SimSun" w:hAnsi="宋体;SimSun" w:cs="宋体;SimSun"/>
                <w:kern w:val="0"/>
                <w:szCs w:val="21"/>
              </w:rPr>
              <w:t>脚本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新增编写</w:t>
            </w:r>
            <w:r>
              <w:rPr>
                <w:rFonts w:cs="宋体;SimSun" w:ascii="宋体;SimSun" w:hAnsi="宋体;SimSun"/>
                <w:kern w:val="0"/>
                <w:szCs w:val="21"/>
              </w:rPr>
              <w:t>SQL</w:t>
            </w:r>
            <w:r>
              <w:rPr>
                <w:rFonts w:ascii="宋体;SimSun" w:hAnsi="宋体;SimSun" w:cs="宋体;SimSun"/>
                <w:kern w:val="0"/>
                <w:szCs w:val="21"/>
              </w:rPr>
              <w:t>，存储过程等脚本进行</w:t>
            </w:r>
            <w:r>
              <w:rPr>
                <w:rFonts w:cs="宋体;SimSun" w:ascii="宋体;SimSun" w:hAnsi="宋体;SimSun"/>
                <w:kern w:val="0"/>
                <w:szCs w:val="21"/>
              </w:rPr>
              <w:t>ETL</w:t>
            </w:r>
            <w:r>
              <w:rPr>
                <w:rFonts w:ascii="宋体;SimSun" w:hAnsi="宋体;SimSun" w:cs="宋体;SimSun"/>
                <w:kern w:val="0"/>
                <w:szCs w:val="21"/>
              </w:rPr>
              <w:t>转换工具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L</w:t>
            </w:r>
            <w:r>
              <w:rPr>
                <w:rFonts w:ascii="宋体;SimSun" w:hAnsi="宋体;SimSun" w:cs="宋体;SimSun"/>
                <w:kern w:val="0"/>
                <w:szCs w:val="21"/>
              </w:rPr>
              <w:t>脚本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修改编写</w:t>
            </w:r>
            <w:r>
              <w:rPr>
                <w:rFonts w:cs="宋体;SimSun" w:ascii="宋体;SimSun" w:hAnsi="宋体;SimSun"/>
                <w:kern w:val="0"/>
                <w:szCs w:val="21"/>
              </w:rPr>
              <w:t>SQL</w:t>
            </w:r>
            <w:r>
              <w:rPr>
                <w:rFonts w:ascii="宋体;SimSun" w:hAnsi="宋体;SimSun" w:cs="宋体;SimSun"/>
                <w:kern w:val="0"/>
                <w:szCs w:val="21"/>
              </w:rPr>
              <w:t>，存储过程等脚本进行</w:t>
            </w:r>
            <w:r>
              <w:rPr>
                <w:rFonts w:cs="宋体;SimSun" w:ascii="宋体;SimSun" w:hAnsi="宋体;SimSun"/>
                <w:kern w:val="0"/>
                <w:szCs w:val="21"/>
              </w:rPr>
              <w:t>ETL</w:t>
            </w:r>
            <w:r>
              <w:rPr>
                <w:rFonts w:ascii="宋体;SimSun" w:hAnsi="宋体;SimSun" w:cs="宋体;SimSun"/>
                <w:kern w:val="0"/>
                <w:szCs w:val="21"/>
              </w:rPr>
              <w:t>转换工具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L</w:t>
            </w:r>
            <w:r>
              <w:rPr>
                <w:rFonts w:ascii="宋体;SimSun" w:hAnsi="宋体;SimSun" w:cs="宋体;SimSun"/>
                <w:kern w:val="0"/>
                <w:szCs w:val="21"/>
              </w:rPr>
              <w:t>脚本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删除</w:t>
            </w:r>
            <w:r>
              <w:rPr>
                <w:rFonts w:cs="宋体;SimSun" w:ascii="宋体;SimSun" w:hAnsi="宋体;SimSun"/>
                <w:kern w:val="0"/>
                <w:szCs w:val="21"/>
              </w:rPr>
              <w:t>SQL</w:t>
            </w:r>
            <w:r>
              <w:rPr>
                <w:rFonts w:ascii="宋体;SimSun" w:hAnsi="宋体;SimSun" w:cs="宋体;SimSun"/>
                <w:kern w:val="0"/>
                <w:szCs w:val="21"/>
              </w:rPr>
              <w:t>，存储过程等脚本</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2.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L</w:t>
            </w:r>
            <w:r>
              <w:rPr>
                <w:rFonts w:ascii="宋体;SimSun" w:hAnsi="宋体;SimSun" w:cs="宋体;SimSun"/>
                <w:kern w:val="0"/>
                <w:szCs w:val="21"/>
              </w:rPr>
              <w:t>作业监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通过</w:t>
            </w:r>
            <w:r>
              <w:rPr>
                <w:rFonts w:cs="宋体;SimSun" w:ascii="宋体;SimSun" w:hAnsi="宋体;SimSun"/>
                <w:kern w:val="0"/>
                <w:szCs w:val="21"/>
              </w:rPr>
              <w:t>ETL</w:t>
            </w:r>
            <w:r>
              <w:rPr>
                <w:rFonts w:ascii="宋体;SimSun" w:hAnsi="宋体;SimSun" w:cs="宋体;SimSun"/>
                <w:kern w:val="0"/>
                <w:szCs w:val="21"/>
              </w:rPr>
              <w:t>作业监管查看数据清洗执行记录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文件数据采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对接形式主要是完成从安全</w:t>
            </w:r>
            <w:r>
              <w:rPr>
                <w:rFonts w:cs="宋体;SimSun" w:ascii="宋体;SimSun" w:hAnsi="宋体;SimSun"/>
                <w:b/>
                <w:bCs/>
                <w:kern w:val="0"/>
                <w:szCs w:val="21"/>
              </w:rPr>
              <w:t>FTP</w:t>
            </w:r>
            <w:r>
              <w:rPr>
                <w:rFonts w:ascii="宋体;SimSun" w:hAnsi="宋体;SimSun" w:cs="宋体;SimSun"/>
                <w:b/>
                <w:bCs/>
                <w:kern w:val="0"/>
                <w:szCs w:val="21"/>
              </w:rPr>
              <w:t>服务器上提取市场经营者上传数据、抓取舆情信息、投诉举报记录的功能，实时识别“哄抬物价”“串通涨价”等风险信号，预测价格监管风险走势，精准识别潜在风险，自动匹配最优检查组、推送检查要点库。</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w:t>
            </w:r>
            <w:r>
              <w:rPr>
                <w:rFonts w:cs="宋体;SimSun" w:ascii="宋体;SimSun" w:hAnsi="宋体;SimSun"/>
                <w:kern w:val="0"/>
                <w:szCs w:val="21"/>
              </w:rPr>
              <w:t>FTP</w:t>
            </w:r>
            <w:r>
              <w:rPr>
                <w:rFonts w:ascii="宋体;SimSun" w:hAnsi="宋体;SimSun" w:cs="宋体;SimSun"/>
                <w:kern w:val="0"/>
                <w:szCs w:val="21"/>
              </w:rPr>
              <w:t>服务器信息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安全</w:t>
            </w:r>
            <w:r>
              <w:rPr>
                <w:rFonts w:cs="宋体;SimSun" w:ascii="宋体;SimSun" w:hAnsi="宋体;SimSun"/>
                <w:kern w:val="0"/>
                <w:szCs w:val="21"/>
              </w:rPr>
              <w:t>FTP</w:t>
            </w:r>
            <w:r>
              <w:rPr>
                <w:rFonts w:ascii="宋体;SimSun" w:hAnsi="宋体;SimSun" w:cs="宋体;SimSun"/>
                <w:kern w:val="0"/>
                <w:szCs w:val="21"/>
              </w:rPr>
              <w:t>服务器的连接信息，包括服务器地址、端口、登录凭证等，以建立稳定的连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w:t>
            </w:r>
            <w:r>
              <w:rPr>
                <w:rFonts w:cs="宋体;SimSun" w:ascii="宋体;SimSun" w:hAnsi="宋体;SimSun"/>
                <w:kern w:val="0"/>
                <w:szCs w:val="21"/>
              </w:rPr>
              <w:t>FTP</w:t>
            </w:r>
            <w:r>
              <w:rPr>
                <w:rFonts w:ascii="宋体;SimSun" w:hAnsi="宋体;SimSun" w:cs="宋体;SimSun"/>
                <w:kern w:val="0"/>
                <w:szCs w:val="21"/>
              </w:rPr>
              <w:t>服务器信息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安全</w:t>
            </w:r>
            <w:r>
              <w:rPr>
                <w:rFonts w:cs="宋体;SimSun" w:ascii="宋体;SimSun" w:hAnsi="宋体;SimSun"/>
                <w:kern w:val="0"/>
                <w:szCs w:val="21"/>
              </w:rPr>
              <w:t>FTP</w:t>
            </w:r>
            <w:r>
              <w:rPr>
                <w:rFonts w:ascii="宋体;SimSun" w:hAnsi="宋体;SimSun" w:cs="宋体;SimSun"/>
                <w:kern w:val="0"/>
                <w:szCs w:val="21"/>
              </w:rPr>
              <w:t>服务器的连接信息，包括服务器地址、端口、登录凭证等，以建立稳定的连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w:t>
            </w:r>
            <w:r>
              <w:rPr>
                <w:rFonts w:cs="宋体;SimSun" w:ascii="宋体;SimSun" w:hAnsi="宋体;SimSun"/>
                <w:kern w:val="0"/>
                <w:szCs w:val="21"/>
              </w:rPr>
              <w:t>FTP</w:t>
            </w:r>
            <w:r>
              <w:rPr>
                <w:rFonts w:ascii="宋体;SimSun" w:hAnsi="宋体;SimSun" w:cs="宋体;SimSun"/>
                <w:kern w:val="0"/>
                <w:szCs w:val="21"/>
              </w:rPr>
              <w:t>服务器信息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安全</w:t>
            </w:r>
            <w:r>
              <w:rPr>
                <w:rFonts w:cs="宋体;SimSun" w:ascii="宋体;SimSun" w:hAnsi="宋体;SimSun"/>
                <w:kern w:val="0"/>
                <w:szCs w:val="21"/>
              </w:rPr>
              <w:t>FTP</w:t>
            </w:r>
            <w:r>
              <w:rPr>
                <w:rFonts w:ascii="宋体;SimSun" w:hAnsi="宋体;SimSun" w:cs="宋体;SimSun"/>
                <w:kern w:val="0"/>
                <w:szCs w:val="21"/>
              </w:rPr>
              <w:t>服务器的连接信息，包括服务器地址、端口、登录凭证等，以建立稳定的连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w:t>
            </w:r>
            <w:r>
              <w:rPr>
                <w:rFonts w:cs="宋体;SimSun" w:ascii="宋体;SimSun" w:hAnsi="宋体;SimSun"/>
                <w:kern w:val="0"/>
                <w:szCs w:val="21"/>
              </w:rPr>
              <w:t>FTP</w:t>
            </w:r>
            <w:r>
              <w:rPr>
                <w:rFonts w:ascii="宋体;SimSun" w:hAnsi="宋体;SimSun" w:cs="宋体;SimSun"/>
                <w:kern w:val="0"/>
                <w:szCs w:val="21"/>
              </w:rPr>
              <w:t>服务器信息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安全</w:t>
            </w:r>
            <w:r>
              <w:rPr>
                <w:rFonts w:cs="宋体;SimSun" w:ascii="宋体;SimSun" w:hAnsi="宋体;SimSun"/>
                <w:kern w:val="0"/>
                <w:szCs w:val="21"/>
              </w:rPr>
              <w:t>FTP</w:t>
            </w:r>
            <w:r>
              <w:rPr>
                <w:rFonts w:ascii="宋体;SimSun" w:hAnsi="宋体;SimSun" w:cs="宋体;SimSun"/>
                <w:kern w:val="0"/>
                <w:szCs w:val="21"/>
              </w:rPr>
              <w:t>服务器的连接信息，包括服务器地址、端口、登录凭证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文件目录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安全</w:t>
            </w:r>
            <w:r>
              <w:rPr>
                <w:rFonts w:cs="宋体;SimSun" w:ascii="宋体;SimSun" w:hAnsi="宋体;SimSun"/>
                <w:kern w:val="0"/>
                <w:szCs w:val="21"/>
              </w:rPr>
              <w:t>FTP</w:t>
            </w:r>
            <w:r>
              <w:rPr>
                <w:rFonts w:ascii="宋体;SimSun" w:hAnsi="宋体;SimSun" w:cs="宋体;SimSun"/>
                <w:kern w:val="0"/>
                <w:szCs w:val="21"/>
              </w:rPr>
              <w:t>服务器上的文件目录，包括市场经营者数据、舆情信息、投诉举报记录的存储位置，以及数据文件的组织结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文件目录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安全</w:t>
            </w:r>
            <w:r>
              <w:rPr>
                <w:rFonts w:cs="宋体;SimSun" w:ascii="宋体;SimSun" w:hAnsi="宋体;SimSun"/>
                <w:kern w:val="0"/>
                <w:szCs w:val="21"/>
              </w:rPr>
              <w:t>FTP</w:t>
            </w:r>
            <w:r>
              <w:rPr>
                <w:rFonts w:ascii="宋体;SimSun" w:hAnsi="宋体;SimSun" w:cs="宋体;SimSun"/>
                <w:kern w:val="0"/>
                <w:szCs w:val="21"/>
              </w:rPr>
              <w:t>服务器上的文件目录，包括市场经营者数据、舆情信息、投诉举报记录的存储位置，以及数据文件的组织结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文件目录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安全</w:t>
            </w:r>
            <w:r>
              <w:rPr>
                <w:rFonts w:cs="宋体;SimSun" w:ascii="宋体;SimSun" w:hAnsi="宋体;SimSun"/>
                <w:kern w:val="0"/>
                <w:szCs w:val="21"/>
              </w:rPr>
              <w:t>FTP</w:t>
            </w:r>
            <w:r>
              <w:rPr>
                <w:rFonts w:ascii="宋体;SimSun" w:hAnsi="宋体;SimSun" w:cs="宋体;SimSun"/>
                <w:kern w:val="0"/>
                <w:szCs w:val="21"/>
              </w:rPr>
              <w:t>服务器上的文件目录，包括市场经营者数据、舆情信息、投诉举报记录的存储位置，以及数据文件的组织结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文件目录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安全</w:t>
            </w:r>
            <w:r>
              <w:rPr>
                <w:rFonts w:cs="宋体;SimSun" w:ascii="宋体;SimSun" w:hAnsi="宋体;SimSun"/>
                <w:kern w:val="0"/>
                <w:szCs w:val="21"/>
              </w:rPr>
              <w:t>FTP</w:t>
            </w:r>
            <w:r>
              <w:rPr>
                <w:rFonts w:ascii="宋体;SimSun" w:hAnsi="宋体;SimSun" w:cs="宋体;SimSun"/>
                <w:kern w:val="0"/>
                <w:szCs w:val="21"/>
              </w:rPr>
              <w:t>服务器上的文件目录，包括市场经营者数据、舆情信息、投诉举报记录的存储位置，以及数据文件的组织结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文件自动检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或实时地在指定目录下搜索新的数据文件，确保能够及时发现并处理新上传的文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3.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下载与保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载市场经营者上传的数据文件、舆情信息、投诉举报记录至本地，支持断点续传，确保数据传输的完整性和稳定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解析与数据提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析下载的数据文件，提取其中的价格监管数据，支持多种文件格式，如</w:t>
            </w:r>
            <w:r>
              <w:rPr>
                <w:rFonts w:cs="宋体;SimSun" w:ascii="宋体;SimSun" w:hAnsi="宋体;SimSun"/>
                <w:kern w:val="0"/>
                <w:szCs w:val="21"/>
              </w:rPr>
              <w:t>CSV</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3.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数据格式转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提取的数据转换为统一的内部格式，便于后续的数据存储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3.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数据质量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提取的数据进行质量检查，包括数据完整性、一致性和准确性，确保数据的有效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3.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错误处理与重试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错误处理流程，对于下载或解析失败的文件，实施重试机制，直到成功或达到最大尝试次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采集任务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包括流程规则、任务执行、作业监控、调度管理等功能模块，能够根据定制的业务流程规则，自动生成相关的数据采集任务，配置触发采集的方式，如：实时采集、按小时采集、按天采集、按月采集等不同的时间方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任务流程规则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数据采集的业务流程规则，包括采集范围、采集频率、数据类型等参数，以适应不同场景的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任务流程规则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数据采集的业务流程规则，包括采集范围、采集频率、数据类型等参数，以适应不同场景的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任务流程规则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数据采集的业务流程规则，包括采集范围、采集频率、数据类型等参数，以适应不同场景的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任务流程规则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数据采集的业务流程规则，包括采集范围、采集频率、数据类型等参数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采集任务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配置的流程规则，系统自动创建数据采集任务，包括任务的详细描述、目标数据源、预期采集时间等信息，实时识别“哄抬物价”“串通涨价”等风险信号，预测价格监管风险走势，精准识别潜在风险，自动匹配最优检查组、推送检查要点库。</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执行控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任务执行的启动、暂停、恢复、终止等功能，允许用户对正在运行的任务进行控制，以应对突发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执行控制启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采集任务的启动功能，对任务进行控制启用，任务启动后，不能对正在执行的任务规则进行修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执行控制暂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正在执行的采集任务进行暂停功能，对任务进行控制，任务暂停后，可以修改采集任务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执行控制恢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任务进行暂停后，可对任务进行恢复，恢复过程中会检查是否修改了规则，以及原有已经执行的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执行控制终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正在执行的采集任务进行终止功能，对任务终止后，将不再执行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业监控与报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监控数据采集作业的执行状态，包括进度、耗时、错误信息等，并在出现异常时自动发送报警通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调度管理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灵活的调度策略，用户可以设定数据采集的触发方式，如实时、定时（按小时</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月）等，确保数据的及时更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调度管理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灵活的调度策略，用户可以修改数据采集的触发方式，如实时、定时（按小时</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月）等，确保数据的及时更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调度管理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灵活的调度策略，用户可以删除数据采集的触发方式，如实时、定时（按小时</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月）等，确保数据的及时更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任务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采集任务的执行记录，包括开始时间、结束时间、执行结果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优先级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不同的数据采集任务设置优先级，确保重要或紧急的任务能够优先执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优先级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不同的数据采集任务设置优先级，确保重要或紧急的任务能够优先执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优先级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不同的数据采集任务设置优先级，确保重要或紧急的任务能够优先执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资源分配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任务的资源需求，新增分配计算资源，避免资源冲突，提高数据采集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资源分配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任务的资源需求，修改分配计算资源，避免资源冲突，提高数据采集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资源分配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任务的资源需求，删除分配计算资源，避免资源冲突，提高数据采集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资源分配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的资源需求分析，包括计算资源，避免资源冲突，提高数据采集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作业依赖关系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任务之间的依赖关系，当前一个任务完成后，自动触发下一个任务的执行，形成有序的数据采集流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作业依赖关系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任务之间的依赖关系，当前一个任务完成后，自动触发下一个任务的执行，形成有序的数据采集流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作业依赖关系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任务之间的依赖关系，当前一个任务完成后，自动触发下一个任务的执行，形成有序的数据采集流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业重试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执行失败的采集任务，提供自动重试机制，确保数据采集的完整性和可靠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4.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任务审核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采集的任务进行审核管理，确保采集任务的操作安全可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采集异常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提供采集异常处理机制，包括：采集任务中断、采集数据失败等相关异常现象时，实现相关的补采机制，或通过告警的方式通知系统用户；如采集各行政单位数据时，系统监听采集任务中断或网络中断等异常故障时，系统可智能触发补采机制，若无法补采，可通知系统用户进行故障检查，以保障源数据采集的可靠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中断异常检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听并识别数据采集过程中的任务中断异常现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故障异常检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听并识别数据采集过程中的网络故障异常现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读取异常检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听并识别数据采集过程中的数据读取异常现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补采触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检测到采集异常时，系统自动触发补采机制，尝试重新获取未成功采集的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次重试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补采失败的情况，系统提供多次重试机会，直到数据成功采集或达到预设的最大重试次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告警通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自动补采机制未能解决问题时，系统向指定的系统用户发送告警通知，提示进行人工干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故障检查指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告警通知中提供详细的故障信息，包括异常类型、发生时间、可能的原因及建议的检查步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5.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采记录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每一次补采操作的详细信息，包括补采原因、尝试次数、最终结果等，用于后续的分析和审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5.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调度补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异常发生的时间和频率，智能调整补采任务的优先级和执行时间，避免影响正常的数据采集流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5.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完整性校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补采完成后，对数据进行完整性校验，确保采集的数据无遗漏且符合预期的质量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2.5.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统计报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生成异常处理统计报表，包括异常类型分布、补采成功率、平均响应时间等指标，帮助优化系统性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在线填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围绕价格监管业务，按照价格监管数据资源目录，根据价格数据采集规范，提供价格监管文件（非结构化）数据采集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填报数据表单模板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根据价格监管数据需求，开发数据填报的定制表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表单模板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者或管理员根据价格监管需求，创建定制化的数据填报表单模板，包括各种数据采集字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表单模板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者或管理员根据价格监管需求，修改定制化的数据填报表单模板，包括各种数据采集字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表单模板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者或管理员根据价格监管需求，删除定制化的数据填报表单模板，包括各种数据采集字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表单模板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者或管理员根据价格监管需求，查询定制化的数据填报表单模板，包括各种数据采集字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表单模板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者或管理员根据价格监管需求，导出定制化的数据填报表单模板，包括各种数据采集字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板字段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编辑已有的表单模板，新增字段，调整字段顺序，以及设定字段属性如必填、选择项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板字段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编辑已有的表单模板，修改字段，调整字段顺序，以及设定字段属性如必填、选择项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板字段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编辑已有的表单模板，删除字段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字段类型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多种字段类型选项（如文本框、下拉菜单、日期选择器等），并支持新增自定义字段类型以满足特定数据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字段类型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多种字段类型选项（如文本框、下拉菜单、日期选择器等），并支持修改自定义字段类型以满足特定数据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字段类型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多种字段类型选项（如文本框、下拉菜单、日期选择器等），并支持删除自定义字段类型以满足特定数据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单逻辑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表单中的逻辑跳转、条件显示隐藏等，使表单能够适应复杂的填报场景，如根据某一字段的选择展示相关联的其他字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单逻辑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表单中的逻辑跳转、条件显示隐藏等，使表单能够适应复杂的填报场景，如根据某一字段的选择展示相关联的其他字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单逻辑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表单中的逻辑跳转、条件显示隐藏等，使表单能够适应复杂的填报场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单验证规则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各字段设置数据验证规则，如数值范围、日期格式、文本长度限制等，确保数据的准确性和完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单验证规则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各字段设置数据验证规则，如数值范围、日期格式、文本长度限制等，确保数据的准确性和完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单验证规则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字段设置数据验证规则，如数值范围、日期格式、文本长度限制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板版本控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表单模板的版本，支持历史版本的保存与恢复，以及版本间的对比查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单模板绑定部门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表单模板进行部门绑定新增，针对指定的部门进行表单数据采集，确保填报过程的质量与团队协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单模板绑定部门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表单模板进行部门绑定修改，修改指定的部门进行表单数据采集，确保填报过程的质量与团队协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单模板绑定部门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表单模板进行部门绑定删除，取消对某个部门进行表单数据采集，确保填报过程的质量与团队协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板预览与测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正式应用前，提供预览和测试环境，确保表单的逻辑正确无误，用户体验良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板部署与启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设计完成的模板部署到生产环境，供用户进行数据填报，同时支持模板的启用和停用操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映射与迁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模板结构变更时，提供数据映射和迁移工具，确保历史数据的兼容性和连续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表单填写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填写的价格监管信息表单填写的新增，修改，删除，提交等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单填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依据系统提供的价格监管信息表单，输入或选择相关信息，完成数据的录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创建新的价格监管信息条目，包括必填和选填字段的填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可以编辑已有的价格监管信息，修改其中的任何字段，以更正错误或更新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功能，允许用户移除不再需要的价格监管信息条目，但需有权限控制和日志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用户提交表单前，系统自动验证所填信息的完整性和正确性，确保数据质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确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完成填写后，系统提供提交确认界面，允许用户再次检查信息无误后再提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提交的信息被系统接收并存储，同时记录提交时间和用户信息，以便追踪。</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反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在用户提交信息后，给予即时反馈，确认提交成功或列出提交失败的原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存草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在未完成填写时，可以保存当前状态为草稿，以便之后继续编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2.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稿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可以查看、编辑或删除自己的草稿记录，管理个人未完成的表单填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单查看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已提交的记录，提供查看分析功能，便于用户或管理员核查信息变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撤销提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一定期限内，允许用户撤销最近一次的提交，恢复到提交前的状态，需权限控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审核待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用户信息获取提交的价格监管信息的审核状态与待办，了解处理进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填报数据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持按照模板进行批量导入价格监管数据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板下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标准的数据导入模板下载，模板包含所有必需的字段和格式要求，便于用户参照填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上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可以通过系统界面上传按照模板格式整理的数据文件，支持常见文件格式如</w:t>
            </w:r>
            <w:r>
              <w:rPr>
                <w:rFonts w:cs="宋体;SimSun" w:ascii="宋体;SimSun" w:hAnsi="宋体;SimSun"/>
                <w:kern w:val="0"/>
                <w:szCs w:val="21"/>
              </w:rPr>
              <w:t>CSV</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量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能够一次性处理大量数据的导入请求，将上传的文件数据批量转化为系统内的价格监管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校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导入过程中，系统自动对上传数据进行格式和逻辑校验，确保数据的准确性和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错误反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导入过程中发现的数据错误，系统应给出具体错误信息和位置，便于用户修正后重新导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进度提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导入的实时进度状态与预测完成时间进行提醒，包括已完成和待处理的记录数量，以及预计完成时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查询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数据导入的操作详情进行查询分析，包括导入时间、用户、文件名、导入结果等，用于审计和问题追踪。</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映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数据字段与系统内部字段的映射，即使上传文件的列标题与系统要求不同，也能正确导入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量更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系统中已有部分记录，导入时能够智能匹配并更新现有记录，避免重复数据的产生。</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3.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冲突解决</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批量导入过程中遇到数据冲突时，提供冲突解决策略，如保留最新、合并更新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导入规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管理员或高级用户新增导入规则，如数据清洗、转换函数等，以适应特定的数据格式和业务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3.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导入规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管理员或高级用户修改导入规则，如数据清洗、转换函数等，以适应特定的数据格式和业务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3.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导入规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管理员或高级用户删除导入规则，如数据清洗、转换函数等，以适应特定的数据格式和业务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3.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导入与部门关联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导入与部门信息关联新增，只有关联对应的用户才能执行数据导入操作，保障数据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3.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导入与部门关联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导入与部门信息关联修改，只有关联对应的用户才能执行数据导入操作，保障数据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3.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导入与部门关联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导入与部门信息关联删除，用户不能执行数据导入操作，保障数据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填报数据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持按照模板进行导出价格监管数据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筛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可以根据日期范围、数据类别或其他筛选条件，选择需要导出的价格监管数据子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量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次性导出大量数据，系统能够高效处理大文件生成，避免因数据量大导致的导出延迟。</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格式转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能够将内部数据格式转换为常见的外部文件格式，如</w:t>
            </w:r>
            <w:r>
              <w:rPr>
                <w:rFonts w:cs="宋体;SimSun" w:ascii="宋体;SimSun" w:hAnsi="宋体;SimSun"/>
                <w:kern w:val="0"/>
                <w:szCs w:val="21"/>
              </w:rPr>
              <w:t>CSV</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等，便于用户在其他软件中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脱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导出涉及敏感信息的数据时，系统提供数据脱敏功能，保护个人信息和商业机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预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在正式导出前，可以预览即将导出的数据内容和格式，确保导出结果符合预期。</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查询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导出进行查询分析，包括导出时间、用户、导出数据范围和格式等，便于审计和问题追踪。</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导出与部门关联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导出与部门信息关联新增，只有关联对应的用户才能执行数据导出操作，保障数据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导出与部门关联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导出与部门信息关联修改，只有关联对应的用户才能执行数据导出操作，保障数据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4.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导出与部门关联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导出与部门信息关联删除，用户不能执行数据导出操作，保障数据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4.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导出参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用户自定义导出设置，如字段排序、数据分页、是否包含汇总行等，以满足个性化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4.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导出参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用户自定义导出设置，如字段排序、数据分页、是否包含汇总行等，以满足个性化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4.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导出参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用户自定义导出设置，如字段排序、数据分页、是否包含汇总行等，以满足个性化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4.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结果下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导出后，系统提供下载链接，用户可以下载导出的数据文件到本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填报数据审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持按照审核流程，对填报的数据进行审核核对等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数据提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填报人员提交已填写的价格监管数据，提交后数据不能修改，进入审核流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数据暂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填报人员提交已填写的价格监管数据进行暂存，暂存状态可以对填报数据检查修改后，再次提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任务分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或手动将待审核的数据分配给指定的审核人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意见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员可以添加审核意见或批注，说明数据存在的问题或提出修改建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回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数据存在错误或不符合要求，可将其回退至填报人员进行修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确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过审核无误的数据，由审核员确认，进入下一步流程或存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流程跟踪</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数据在审核流程中的状态变化，包括当前审核阶段、审核人、审核时间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5.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数据标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疑似异常的数据，审核员可以标记并提交给专家进行进一步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5.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填报审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不同级别的审核，确保审核流程的安全性和合规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5.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填报审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不同级别的审核，确保审核流程的安全性和合规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5.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填报审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不同级别的审核，确保审核流程的安全性和合规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5.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通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系统消息或邮件等方式，自动通知相关人员数据审核的状态更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填报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统计分析价格表单数据填报的记录，填写的时间，填写人等情况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详细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查询价格表单数据的填报信息，包括每一次数据提交的详细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时间维度进行查询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可以设定时间范围，筛选特定时间段内的数据填报记录，方便核实数据是否按时填写完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部门维度进行查询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部门进行分析，各部门的填报情况，各部门填报完成率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状态跟踪</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每条数据的状态（如已审核、待审核、驳回等），便于管理者了解整体进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报表导出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将查询到的填报日志以报表形式导出，支持多种格式如</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权限控制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用户角色设定不同的查询权限，确保敏感信息只对特定人员开放。</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6.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权限控制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用户角色设定不同的查询权限，确保敏感信息只对特定人员开放。</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6.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权限控制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用户角色设定不同的查询权限，确保敏感信息只对特定人员开放。</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填报数据同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持将填报数据同步到广西市场监管信息系统中间库进行数据共享</w:t>
            </w:r>
            <w:r>
              <w:rPr>
                <w:rFonts w:cs="宋体;SimSun" w:ascii="宋体;SimSun" w:hAnsi="宋体;SimSun"/>
                <w:b/>
                <w:bCs/>
                <w:kern w:val="0"/>
                <w:szCs w:val="21"/>
              </w:rPr>
              <w:t>,</w:t>
            </w:r>
            <w:r>
              <w:rPr>
                <w:rFonts w:ascii="宋体;SimSun" w:hAnsi="宋体;SimSun" w:cs="宋体;SimSun"/>
                <w:b/>
                <w:bCs/>
                <w:kern w:val="0"/>
                <w:szCs w:val="21"/>
              </w:rPr>
              <w:t>预留填报数据二次开发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7.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同步设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用于将填报数据定期或实时同步至广西市场监管信息系统中间库的机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同步设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用于将填报数据定期或实时同步至广西市场监管信息系统中间库的机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7.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同步设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用于将填报数据定期或实时同步至广西市场监管信息系统中间库的机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7.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数据同步预留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标准</w:t>
            </w:r>
            <w:r>
              <w:rPr>
                <w:rFonts w:cs="宋体;SimSun" w:ascii="宋体;SimSun" w:hAnsi="宋体;SimSun"/>
                <w:kern w:val="0"/>
                <w:szCs w:val="21"/>
              </w:rPr>
              <w:t>API</w:t>
            </w:r>
            <w:r>
              <w:rPr>
                <w:rFonts w:ascii="宋体;SimSun" w:hAnsi="宋体;SimSun" w:cs="宋体;SimSun"/>
                <w:kern w:val="0"/>
                <w:szCs w:val="21"/>
              </w:rPr>
              <w:t>接口，以便第三方系统或应用能够调用填报数据，支持二次开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7.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数据同步预留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标准</w:t>
            </w:r>
            <w:r>
              <w:rPr>
                <w:rFonts w:cs="宋体;SimSun" w:ascii="宋体;SimSun" w:hAnsi="宋体;SimSun"/>
                <w:kern w:val="0"/>
                <w:szCs w:val="21"/>
              </w:rPr>
              <w:t>API</w:t>
            </w:r>
            <w:r>
              <w:rPr>
                <w:rFonts w:ascii="宋体;SimSun" w:hAnsi="宋体;SimSun" w:cs="宋体;SimSun"/>
                <w:kern w:val="0"/>
                <w:szCs w:val="21"/>
              </w:rPr>
              <w:t>接口，以便第三方系统或应用能够调用填报数据，支持二次开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7.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数据同步预留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标准</w:t>
            </w:r>
            <w:r>
              <w:rPr>
                <w:rFonts w:cs="宋体;SimSun" w:ascii="宋体;SimSun" w:hAnsi="宋体;SimSun"/>
                <w:kern w:val="0"/>
                <w:szCs w:val="21"/>
              </w:rPr>
              <w:t>API</w:t>
            </w:r>
            <w:r>
              <w:rPr>
                <w:rFonts w:ascii="宋体;SimSun" w:hAnsi="宋体;SimSun" w:cs="宋体;SimSun"/>
                <w:kern w:val="0"/>
                <w:szCs w:val="21"/>
              </w:rPr>
              <w:t>接口，停用相关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7.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步任务调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数据同步的任务调度功能，支持定时同步、手动触发同步等多种模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7.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一致性保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数据同步过程中，实施数据校验措施，确保源数据与目标数据的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7.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错误处理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错误处理流程，当数据同步失败时，能够记录错误信息并提供重试机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7.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同步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分析数据同步情况，包括同步时间、同步量、同步状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数据交换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广西共享交换平台，进行数据交换（数据库表或接口）实施服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库交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现内部数据库表（或接口）数据交换，通过广西共享交换平台实现外部数据库表（或接口）数据交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5.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部数据交换机制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建用于内部数据库表间数据交换的机制，确保数据在不同组件或服务间高效流通。</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5.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部数据交换机制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用于内部数据库表间数据交换的机制，确保数据在不同组件或服务间高效流通。</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5.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部数据交换机制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用于内部数据库表间数据交换的机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5.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部接口数据交互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接口规范，允许系统内部各模块通过接口进行数据交换，提升系统灵活性和可扩展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5.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部接口数据交互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接口规范，允许系统内部各模块通过接口进行数据交换，提升系统灵活性和可扩展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5.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部接口数据交互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接口规范。</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5.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部数据导入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从广西共享交换平台获取外部数据库表数据，导入到内部系统中进行处理或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5.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部数据导出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将内部数据库表数据通过广西共享交换平台导出至外部系统，实现数据共享。</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5.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交换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数据交换活动，包括交换时间、数据量、源目标系统、状态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5.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格式适配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数据格式适配器，确保内部与外部数据格式之间的兼容性和转换，平滑数据交换过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5.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错误处理与自动重试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错误处理逻辑，对数据交换过程中出现的问题进行记录，并提供自动重试机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5.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错误处理与手动重试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错误处理逻辑，对数据交换过程中出现的问题进行记录，并提供手动重试机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移动端数据采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于移动监管终端应用（可以提供</w:t>
            </w:r>
            <w:r>
              <w:rPr>
                <w:rFonts w:cs="宋体;SimSun" w:ascii="宋体;SimSun" w:hAnsi="宋体;SimSun"/>
                <w:b/>
                <w:bCs/>
                <w:kern w:val="0"/>
                <w:szCs w:val="21"/>
              </w:rPr>
              <w:t>APP</w:t>
            </w:r>
            <w:r>
              <w:rPr>
                <w:rFonts w:ascii="宋体;SimSun" w:hAnsi="宋体;SimSun" w:cs="宋体;SimSun"/>
                <w:b/>
                <w:bCs/>
                <w:kern w:val="0"/>
                <w:szCs w:val="21"/>
              </w:rPr>
              <w:t>或者应用小程序）提供为构建价格大数据实现价格数据采集智能化、移动化而开发的专项采价工具，支持价格监管人员现场进行价格采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移动端采集任务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移动采集人员分配采集任务</w:t>
            </w:r>
            <w:r>
              <w:rPr>
                <w:rFonts w:cs="宋体;SimSun" w:ascii="宋体;SimSun" w:hAnsi="宋体;SimSun"/>
                <w:b/>
                <w:bCs/>
                <w:kern w:val="0"/>
                <w:szCs w:val="21"/>
              </w:rPr>
              <w:t>(</w:t>
            </w:r>
            <w:r>
              <w:rPr>
                <w:rFonts w:ascii="宋体;SimSun" w:hAnsi="宋体;SimSun" w:cs="宋体;SimSun"/>
                <w:b/>
                <w:bCs/>
                <w:kern w:val="0"/>
                <w:szCs w:val="21"/>
              </w:rPr>
              <w:t>含价格采集数据的工作质量，范围，时间，数据格式等要求</w:t>
            </w:r>
            <w:r>
              <w:rPr>
                <w:rFonts w:cs="宋体;SimSun" w:ascii="宋体;SimSun" w:hAnsi="宋体;SimSun"/>
                <w:b/>
                <w:bCs/>
                <w:kern w:val="0"/>
                <w:szCs w:val="21"/>
              </w:rPr>
              <w:t>)</w:t>
            </w:r>
            <w:r>
              <w:rPr>
                <w:rFonts w:ascii="宋体;SimSun" w:hAnsi="宋体;SimSun" w:cs="宋体;SimSun"/>
                <w:b/>
                <w:bCs/>
                <w:kern w:val="0"/>
                <w:szCs w:val="21"/>
              </w:rPr>
              <w:t>新增，修改，删除，禁用，启用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项目信息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采集项目信息，包括采集名称，采集时间，采集要求，采集相关部门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项目信息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采集项目信息，包括采集名称，采集时间，采集要求，采集相关部门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项目信息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采集项目信息，包括采集名称，采集时间，采集要求，采集相关部门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分配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管理员为移动采集人员对指定的采集项目，创建新的采集任务，指定采集的价格数据类型、质量要求、采集范围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修改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修改已分配任务的能力，包括调整采集时间、更新质量标准或范围，以适应业务变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删除操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任务的删除功能，对于不再需要或已过期的采集任务，可以进行安全的移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状态禁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任务进行禁用操作，禁用后任务暂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状态启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任务进行启用操作，启用则恢复任务的执行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详情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端采集人员可查看分配给自己的任务详情，包括采集要求、截止日期、数据格式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进度跟踪</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跟踪每个任务的完成进度，提供可视化进度展示，便于管理员和采集人员掌握任务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提醒通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定任务截止前提醒，通过推送通知提醒采集人员按时完成任务，避免遗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移动端填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填报人可在手机端填报录入价格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端数据录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直观的用户界面，使填报人能够在手机端轻松录入价格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端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直观的用户界面，使填报人能够在手机端轻松修改价格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端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直观的用户界面，使填报人能够在手机端轻松删除价格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数据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数据录入过程中，即时验证数据的有效性和格式正确性，减少错误提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上传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填报人在完成数据录入后，一键上传数据至服务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线数据保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网络不可用时，支持离线数据保存，确保数据不会因网络中断而丢失。</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填报模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常用的数据填报模板，简化填报流程，加快数据录入速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进度追踪</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填报人的数据录入进度，包括已完成和待完成的数量，便于自我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填报提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自动提醒功能，当有未完成的填报任务时，定期提醒填报人进行数据录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2.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端数据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人查询自己过往的填报记录，便于核对和管理个人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移动端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采集人员可以在手机端通过模板批量导入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数据上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采集人员通过手机端利用文件上传方式批量导入价格数据，提高数据录入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模板下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标准的数据导入模板下载，模板内包含正确的数据格式和字段说明，便于数据准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格式支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常见的文件格式，如</w:t>
            </w:r>
            <w:r>
              <w:rPr>
                <w:rFonts w:cs="宋体;SimSun" w:ascii="宋体;SimSun" w:hAnsi="宋体;SimSun"/>
                <w:kern w:val="0"/>
                <w:szCs w:val="21"/>
              </w:rPr>
              <w:t>CSV</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确保数据可以从多种来源导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预览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正式导入前，提供数据预览界面，允许采集人员检查数据的准确性和完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错误数据标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检测导入数据中的错误或不符合格式要求的数据项，并明确标识，便于修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记录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移动端每次导入数据进行查询，包括导入时间、导入文件名、导入结果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冲突处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重复数据或冲突数据，提供处理策略，如更新现有数据、忽略重复数据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移动端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采集人员可以在手机端导出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导出请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采集人员发起数据导出请求，选择需要导出的数据范围和类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格式选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多种数据导出格式选项，如</w:t>
            </w:r>
            <w:r>
              <w:rPr>
                <w:rFonts w:cs="宋体;SimSun" w:ascii="宋体;SimSun" w:hAnsi="宋体;SimSun"/>
                <w:kern w:val="0"/>
                <w:szCs w:val="21"/>
              </w:rPr>
              <w:t>CSV</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等，满足不同场景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筛选条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筛选功能，采集人员可根据时间、地点、商品服务类别等条件筛选要导出的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移动端填报审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在报表录入时可自动将上次填写的数据置入供微调修改，在填写过程中系统根据预先设置的审核条件自动审核</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次数据预填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新报表录入时，自动填充上一次录入的相关数据作为基础，简化数据输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调修改支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基于预填充数据进行微调修改，提高数据录入的效率和准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数据校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数据录入过程中，实时检查数据是否符合预设的格式和逻辑规则，即时反馈错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审核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预先定义的审核条件，系统自动审核数据的完整性和合理性，减少人工审核工作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端审核条件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界面或工具，允许管理员新增自动审核的条件，灵活适应业务需求变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端审核条件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界面或工具，允许管理员修改自动审核的条件，灵活适应业务需求变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端审核条件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界面或工具，允许管理员删除自动审核的条件，灵活适应业务需求变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5.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结果反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即时显示数据审核的结果，对于不通过审核的数据，明确指出问题所在，便于修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5.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记录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分析审核的过程和结果，包括审核时间、审核人、审核状态等信息，便于审计和追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5.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状态追踪</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数据的审核状态，如“待审核”、“审核通过”、“审核不通过”，帮助用户跟踪数据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5.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流程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审核流程，包括初审、复审等环节，确保数据质量的同时，提高审核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5.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流程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审核流程，包括初审、复审等环节，确保数据质量的同时，提高审核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5.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流程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审核流程，包括初审、复审等环节，确保数据质量的同时，提高审核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移动端采集监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异常数据，用红色突出显示；对于明确的错误数据，可以删除，也可以退回重新修改填报或在与监测点确认后代其更新价格；按照规定报送的时间要求，超时报送或者超时仍未报送的监测点，审核结果则可以为迟报、缺报，并采取短信方式再次予以提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数据类型监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数据和标准数据类型匹配，业务办理人数据录入不规范或业务系统对输入数据约束</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数据长度监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长度超出标准数据限制要求进行监测，例如编码不符合数据标准要求，身份证件号不符合长度限制要求，电话号码不符合长度要求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数据数据缺失监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要求不能为空的数据进行监测，而业务数据中却出现为空值，严重影响数据的完整性，如果是重要数据缺失会影响到数据挖掘的真实结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数据内容错误监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部分数据限制起始字符和结束字符，甚至对于一些要求更严格的数据需要符合正则约束要求。例如电话号码、邮箱、身份证号等都需要满足其对应的正则要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数据超出范围监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范围低于下限或超出上限，都将识别为超出范围错误，此类数据会严重影响到数据使用，包括数据开发、数据挖掘、数据分析等。例如比例数据限制区间为</w:t>
            </w:r>
            <w:r>
              <w:rPr>
                <w:rFonts w:cs="宋体;SimSun" w:ascii="宋体;SimSun" w:hAnsi="宋体;SimSun"/>
                <w:kern w:val="0"/>
                <w:szCs w:val="21"/>
              </w:rPr>
              <w:t>0-1</w:t>
            </w:r>
            <w:r>
              <w:rPr>
                <w:rFonts w:ascii="宋体;SimSun" w:hAnsi="宋体;SimSun" w:cs="宋体;SimSun"/>
                <w:kern w:val="0"/>
                <w:szCs w:val="21"/>
              </w:rPr>
              <w:t>，而出现了小于</w:t>
            </w:r>
            <w:r>
              <w:rPr>
                <w:rFonts w:cs="宋体;SimSun" w:ascii="宋体;SimSun" w:hAnsi="宋体;SimSun"/>
                <w:kern w:val="0"/>
                <w:szCs w:val="21"/>
              </w:rPr>
              <w:t>0</w:t>
            </w:r>
            <w:r>
              <w:rPr>
                <w:rFonts w:ascii="宋体;SimSun" w:hAnsi="宋体;SimSun" w:cs="宋体;SimSun"/>
                <w:kern w:val="0"/>
                <w:szCs w:val="21"/>
              </w:rPr>
              <w:t>或高于</w:t>
            </w:r>
            <w:r>
              <w:rPr>
                <w:rFonts w:cs="宋体;SimSun" w:ascii="宋体;SimSun" w:hAnsi="宋体;SimSun"/>
                <w:kern w:val="0"/>
                <w:szCs w:val="21"/>
              </w:rPr>
              <w:t>1</w:t>
            </w:r>
            <w:r>
              <w:rPr>
                <w:rFonts w:ascii="宋体;SimSun" w:hAnsi="宋体;SimSun" w:cs="宋体;SimSun"/>
                <w:kern w:val="0"/>
                <w:szCs w:val="21"/>
              </w:rPr>
              <w:t>的情况，评分数据限制区间为</w:t>
            </w:r>
            <w:r>
              <w:rPr>
                <w:rFonts w:cs="宋体;SimSun" w:ascii="宋体;SimSun" w:hAnsi="宋体;SimSun"/>
                <w:kern w:val="0"/>
                <w:szCs w:val="21"/>
              </w:rPr>
              <w:t>1-5</w:t>
            </w:r>
            <w:r>
              <w:rPr>
                <w:rFonts w:ascii="宋体;SimSun" w:hAnsi="宋体;SimSun" w:cs="宋体;SimSun"/>
                <w:kern w:val="0"/>
                <w:szCs w:val="21"/>
              </w:rPr>
              <w:t>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数据集合要求监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部分字典类数据，有相应的国家标准、行业标准、协会标准，理应遵守相关标准的限制约束，而业务数据出现了约束之外的数据则识别为“数据不满足结合要求”。例如性别集合包括男、女，如果出现男女之外的其它数值，则识别为异常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6.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数据高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识别并以红色高亮显示超出正常范围或不符合预设规则的异常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6.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错误数据标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明显错误的数据，系统应能自动标记，便于审核人员快速定位问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6.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删除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审核人员在确认数据确实存在严重错误的情况下，安全地删除错误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6.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退回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退回功能，将审核不通过的数据退回给原填报人员，要求重新修改并重新提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6.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报缺报识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规定的报送时间，自动识别迟报和缺报的监测点，标记其审核结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6.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完成填报提醒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迟报或缺报的监测点，系统自动发送提醒，催促尽快完成数据报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6.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报送时间监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监控数据报送的时间，确保所有监测点都能在规定时间内完成数据提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6.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报送状态追踪</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各监测点的数据报送状态，包括已报送、未报送、迟报、缺报等，便于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6.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报送统计报告</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数据报送的统计报告，包括报送率、迟报率、缺报率等关键指标，辅助决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6.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报送统计报告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成的数据报送统计报告，进行</w:t>
            </w:r>
            <w:r>
              <w:rPr>
                <w:rFonts w:cs="宋体;SimSun" w:ascii="宋体;SimSun" w:hAnsi="宋体;SimSun"/>
                <w:kern w:val="0"/>
                <w:szCs w:val="21"/>
              </w:rPr>
              <w:t>excel</w:t>
            </w:r>
            <w:r>
              <w:rPr>
                <w:rFonts w:ascii="宋体;SimSun" w:hAnsi="宋体;SimSun" w:cs="宋体;SimSun"/>
                <w:kern w:val="0"/>
                <w:szCs w:val="21"/>
              </w:rPr>
              <w:t>或</w:t>
            </w:r>
            <w:r>
              <w:rPr>
                <w:rFonts w:cs="宋体;SimSun" w:ascii="宋体;SimSun" w:hAnsi="宋体;SimSun"/>
                <w:kern w:val="0"/>
                <w:szCs w:val="21"/>
              </w:rPr>
              <w:t>word</w:t>
            </w:r>
            <w:r>
              <w:rPr>
                <w:rFonts w:ascii="宋体;SimSun" w:hAnsi="宋体;SimSun" w:cs="宋体;SimSun"/>
                <w:kern w:val="0"/>
                <w:szCs w:val="21"/>
              </w:rPr>
              <w:t>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6.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操作日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所有与数据审核相关的操作，包括审核时间、审核人、审核结果等，用于审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6.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移动端查询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面向价格监测机构人员提供数据汇总、分析、预警以及相关信息查询等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7.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汇总报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生成包含各类商品服务价格的汇总报表，按时间、地区或类别进行分类，支持定期或即时生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动态数据时间维度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动态分析工具，允许用户根据选定的时间段、地点和商品服务类型，查看价格趋势和波动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7.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动态数据地点维度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动态分析工具，允许用户根据选定的时间段、地点和商品服务类型，查看价格趋势和波动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7.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动态数据商品服务类型维度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动态分析工具，允许用户根据选定的时间段、地点和商品服务类型，查看价格趋势和波动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7.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价格预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监控价格数据，当检测到异常价格波动时自动触发预警，例如价格突然飙升或暴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7.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波动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商品服务价格的历史波动，计算波动幅度和周期，为价格预测提供依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7.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区价格对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不同地区间的价格对比，识别地区差异和潜在的价格操纵行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7.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指数计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价格指数，以衡量总体价格水平的变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7.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维度数据筛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根据时间、地点、商品服务类别等多种维度筛选数据，以便进行特定的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7.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分析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将分析结果导出为</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或其他格式，便于进一步分析或报告制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6.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填报质量考核规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数据填报的数据质量进行考核规则设定</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8.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数据质量规则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管理员定义数据填报的质量标准，包括但不限于数据完整性、准确性、及时性等指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8.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数据质量规则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管理员修改数据填报的质量标准，包括但不限于数据完整性、准确性、及时性等指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8.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数据质量规则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管理员删除数据填报的质量标准，包括但不限于数据完整性、准确性、及时性等指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8.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数据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检查提交的数据是否符合设定的质量规则，如格式正确性、必填项完整性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8.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异常检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识别并标记可能的异常数据，如离群值、重复数据或逻辑错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8.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数据对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比新提交数据与历史数据的一致性和变化趋势，辅助判断数据质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8.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核结果反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数据填报者提供关于其数据质量的反馈，包括错误信息和改进建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8.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则调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界面允许管理员根据实际情况调整数据质量考核规则，确保规则的适应性和灵活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6.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填报质量考核评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根据填报的内容，对应数据填报的检查项，生成数据填报质量得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9.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评分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数据检查项的考核规则，自动计算并分配数据填报质量的得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9.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分规则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每个检查项对应的得分权重和计算方法，确保评分过程的透明和公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9.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得分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存每次数据填报的得分记录，用于跟踪和分析数据填报质量的变化趋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9.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分反馈通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数据填报者即时反馈其数据填报的质量得分，以及未达标的具体检查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9.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诉处理流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机制允许数据填报者对评分结果提出申诉，并由管理员审核后作出相应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9.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时间填报质量考核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统计数据填报质量得分的报表，支持按时间维度进行筛选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9.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区域填报质量考核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统计数据填报质量得分的报表，支持按区域维度进行筛选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9.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填报部门填报质量考核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统计数据填报质量得分的报表，支持按填报部门维度进行筛选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9.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填报者岗位填报质量考核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统计数据填报质量得分的报表，支持按填报者维度进行筛选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治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价格监管数据进行数据治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治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大数据平台支持对进行价格监管数据的质量，标准，安全等进行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清洗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处理采集过来的数据，实现数据的清洗、转换、加载功能，一方面保障采集的数据能正确、完整、规范地加载到目的地；另一方面，实现数据整合过程中的异常处理机制，如：处理传输异常、数据加载异常、数据结构与质量异常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数据接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种清洗数据源的接入，包括但不限于数据库、文件、</w:t>
            </w:r>
            <w:r>
              <w:rPr>
                <w:rFonts w:cs="宋体;SimSun" w:ascii="宋体;SimSun" w:hAnsi="宋体;SimSun"/>
                <w:kern w:val="0"/>
                <w:szCs w:val="21"/>
              </w:rPr>
              <w:t>API</w:t>
            </w:r>
            <w:r>
              <w:rPr>
                <w:rFonts w:ascii="宋体;SimSun" w:hAnsi="宋体;SimSun" w:cs="宋体;SimSun"/>
                <w:kern w:val="0"/>
                <w:szCs w:val="21"/>
              </w:rPr>
              <w:t>、流式数据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数据解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析各种格式的数据，如</w:t>
            </w:r>
            <w:r>
              <w:rPr>
                <w:rFonts w:cs="宋体;SimSun" w:ascii="宋体;SimSun" w:hAnsi="宋体;SimSun"/>
                <w:kern w:val="0"/>
                <w:szCs w:val="21"/>
              </w:rPr>
              <w:t>CSV</w:t>
            </w:r>
            <w:r>
              <w:rPr>
                <w:rFonts w:ascii="宋体;SimSun" w:hAnsi="宋体;SimSun" w:cs="宋体;SimSun"/>
                <w:kern w:val="0"/>
                <w:szCs w:val="21"/>
              </w:rPr>
              <w:t>、</w:t>
            </w:r>
            <w:r>
              <w:rPr>
                <w:rFonts w:cs="宋体;SimSun" w:ascii="宋体;SimSun" w:hAnsi="宋体;SimSun"/>
                <w:kern w:val="0"/>
                <w:szCs w:val="21"/>
              </w:rPr>
              <w:t>XML</w:t>
            </w:r>
            <w:r>
              <w:rPr>
                <w:rFonts w:ascii="宋体;SimSun" w:hAnsi="宋体;SimSun" w:cs="宋体;SimSun"/>
                <w:kern w:val="0"/>
                <w:szCs w:val="21"/>
              </w:rPr>
              <w:t>、</w:t>
            </w:r>
            <w:r>
              <w:rPr>
                <w:rFonts w:cs="宋体;SimSun" w:ascii="宋体;SimSun" w:hAnsi="宋体;SimSun"/>
                <w:kern w:val="0"/>
                <w:szCs w:val="21"/>
              </w:rPr>
              <w:t>JSON</w:t>
            </w:r>
            <w:r>
              <w:rPr>
                <w:rFonts w:ascii="宋体;SimSun" w:hAnsi="宋体;SimSun" w:cs="宋体;SimSun"/>
                <w:kern w:val="0"/>
                <w:szCs w:val="21"/>
              </w:rPr>
              <w:t>等，提取有效字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数据去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并移除重复的数据记录，避免数据冗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长度过滤</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对清洗的数据通过字段长度标准进行过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正则过滤</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对清洗的数据通过编写正则表达标准进行过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准值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清洗的数据按照数据标准域进行过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空值过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清洗的数据按照数据是否为空进行过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相等过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清洗的数据是否与某数值匹配相等进行过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比较过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清洗的数据是否与在某个范围比较进行过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去除特定字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指定的数据去掉特定字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大小写转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指定的数据进行大小写转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拼音转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进行汉语转拼音</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字典标准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按照统一字典标准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校验转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进行身份证转换校验，是否准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机号校验转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进行手机号转换校验，是否准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格式标准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一数据格式，例如日期、时间、货币单位等，确保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失值处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充或删除数据中的缺失值，依据业务逻辑选择合适的处理方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值检测与修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检测异常值，并提供修正建议或手动修正选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类型转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数据转换为正确的数据类型，如字符串转数值。</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映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数据字段映射到目标模型，确保数据与系统架构的兼容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加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清洗后的数据加载到目标数据库或数据仓库。</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报告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数据清洗过程的报告，包括错误、警告和统计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规则配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自定义数据清洗规则，并保存为模板，便于复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规则配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修改数据清洗规则，并保存为模板，便于复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规则配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删除数据清洗规则，并保存为模板，便于复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任务调度与监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定数据清洗任务的执行计划，并实时监控任务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血缘追踪</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数据的来源和变化历史，支持数据溯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加载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加载主要指将采集与清洗转换的数据，准确、及时地存储到不同目标库中，依据数据的加载方式包括文件加载、流加载、压缩加载、不落地加载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加载策略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定义数据加载的方式（如文件、流、压缩、不落地加载），并设定优先级和适用条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加载策略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修改数据加载的方式（如文件、流、压缩、不落地加载），并设定优先级和适用条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加载策略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删除数据加载的方式（如文件、流、压缩、不落地加载），并设定优先级和适用条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目标库</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接口选择不同的数据库作为数据加载的目标，并新增这些数据库的连接和权限设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目标库</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接口选择不同的数据库作为数据加载的目标，并修改这些数据库的连接和权限设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目标库</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接口选择不同的数据库作为数据加载的目标，并删除这些数据库的连接和权限设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载任务调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任务调度器，按照预设的时间表或事件触发机制执行数据加载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加载实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数据进行压缩后再加载，以提高传输效率和存储空间利用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落地加载实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数据直接从源到目标的传输路径，避免中间存储，减少数据暴露风险。</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2.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加载处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文件加载模块，能够识别并处理各种格式的文件，将其加载到目标库中。</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加载支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建流加载机制，实现实时数据的连续摄入和处理，满足实时性要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错误处理与重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错误检测和处理逻辑，对加载失败的数据进行记录，并提供重试机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载状态监控与日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监控系统，跟踪数据加载的状态，记录操作日志，便于问题定位和审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校验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校验包括数据采集、数据加载、数据分发等过程中数据校验。在数据采集过程中通过对数据源与目标数据库之间的数据进行对比分析，从而进一步来分析、发现与解决在数据抽取过程可能产生的异常错误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源校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数据采集前，验证数据源的可用性和数据的完整性，确保数据质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一致性校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较数据源与目标数据库间的数据，检查数据在传输和加载过程中的变化或丢失。</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验规则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自定义校验规则，如数据格式、范围、唯一性等，用于自动校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验规则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修改校验规则，如数据格式、范围、唯一性等，用于自动校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验规则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删除校验规则，如数据格式、范围、唯一性等，用于自动校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检测与报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监测数据校验结果，对于不符合规则的数据自动触发报警，提示异常。</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校验日志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每次数据校验的过程和结果，包括校验时间、数据量、异常详情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验结果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分析工具，帮助用户理解校验结果，定位问题原因，指导数据治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修复建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校验结果，自动或手动提出数据修复建议，指导数据的修正和更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3.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验任务调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定期或按需执行数据校验任务，确保数据治理的持续性和有效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验历史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历史校验记录的查询功能，帮助追溯数据质量问题的历史和趋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3.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校验集成测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成测试数据校验模块与其他系统的交互，确保整体功能的稳定性和准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异常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整合过程中会出现不同种类的异常现象，如：数据节点异常、数据清洗转换异常、数据加载异常等，系统通过监控数据异常，并通过异常处理机制来保障系统的稳定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节点异常检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监控数据节点状态，及时发现并报告节点故障或不稳定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清洗异常识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识别数据清洗过程中的错误，如格式不匹配、缺失值、异常值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换规则异常处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和调整数据转换规则，处理因规则冲突或不适用导致的异常。</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加载存储异常追踪与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数据加载存储过程，记录并分析加载失败的原因，如存储空间不足。</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加载权限异常追踪与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数据加载权限异常过程，记录并分析加载失败的原因，如权限问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加载网络异常追踪与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数据加载过程，记录并分析加载失败的原因，如存储空间不足、网络问题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告警通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检测到异常时，系统自动发送告警信息给相关人员，快速响应处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日志记录与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所有异常事件及其处理过程，分析异常模式，为优化提供依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4.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异常统计报表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生成存储异常统计报表生成，汇总异常类型、频率和影响范围，辅助决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4.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权限异常统计报表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权限异常统计报表生成，汇总异常类型、频率和影响范围，辅助决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4.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异常统计报表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生成网络异常统计报表，汇总异常类型、频率和影响范围，辅助决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2.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质量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采集的价格监管数据进行数据清洗，加工，转换。对问题数据筛选、排查、问题跟踪，提供数据质量报告和问题数据分析，异常数据处理、数据比对验证检查等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完整性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证数据是否完整无缺，包括必填字段是否存在，数据记录是否齐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准确性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数据是否准确无误，与实际价格情况一致，避免录入或传输错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比对验证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保跨数据源的数据保持一致，防止因不同来源导致的数据差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时效性监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数据更新的及时性，确保价格信息是最新的，反映市场最新动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合规性审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实数据是否符合相关法律法规和政策要求，避免违规风险。</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数据处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除无效数据，修正错误信息，提升数据质量，保证数据分析的准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问题数据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识别数据中的异常值，如极端价格波动，及时预警可能的数据录入错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5.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溯源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数据的来源和变更历史，确保数据可追溯，便于问题排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5.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质量报告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生成数据质量评估报告，汇总数据质量问题，提供改进建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5.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质量报告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生成数据质量评估报告，汇总数据质量问题，提供改进建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5.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质量按日期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最近监测日期的数据质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5.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质量得分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质量进行分数统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5.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质量指标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定数据质量的关键性能指标（</w:t>
            </w:r>
            <w:r>
              <w:rPr>
                <w:rFonts w:cs="宋体;SimSun" w:ascii="宋体;SimSun" w:hAnsi="宋体;SimSun"/>
                <w:kern w:val="0"/>
                <w:szCs w:val="21"/>
              </w:rPr>
              <w:t>KPIs</w:t>
            </w:r>
            <w:r>
              <w:rPr>
                <w:rFonts w:ascii="宋体;SimSun" w:hAnsi="宋体;SimSun" w:cs="宋体;SimSun"/>
                <w:kern w:val="0"/>
                <w:szCs w:val="21"/>
              </w:rPr>
              <w:t>），作为衡量数据质量的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5.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质量指标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数据质量的关键性能指标（</w:t>
            </w:r>
            <w:r>
              <w:rPr>
                <w:rFonts w:cs="宋体;SimSun" w:ascii="宋体;SimSun" w:hAnsi="宋体;SimSun"/>
                <w:kern w:val="0"/>
                <w:szCs w:val="21"/>
              </w:rPr>
              <w:t>KPIs</w:t>
            </w:r>
            <w:r>
              <w:rPr>
                <w:rFonts w:ascii="宋体;SimSun" w:hAnsi="宋体;SimSun" w:cs="宋体;SimSun"/>
                <w:kern w:val="0"/>
                <w:szCs w:val="21"/>
              </w:rPr>
              <w:t>），作为衡量数据质量的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5.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质量指标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数据质量的关键性能指标（</w:t>
            </w:r>
            <w:r>
              <w:rPr>
                <w:rFonts w:cs="宋体;SimSun" w:ascii="宋体;SimSun" w:hAnsi="宋体;SimSun"/>
                <w:kern w:val="0"/>
                <w:szCs w:val="21"/>
              </w:rPr>
              <w:t>KPIs</w:t>
            </w:r>
            <w:r>
              <w:rPr>
                <w:rFonts w:ascii="宋体;SimSun" w:hAnsi="宋体;SimSun" w:cs="宋体;SimSun"/>
                <w:kern w:val="0"/>
                <w:szCs w:val="21"/>
              </w:rPr>
              <w:t>），作为衡量数据质量的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5.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质量指标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数据质量的关键性能指标（</w:t>
            </w:r>
            <w:r>
              <w:rPr>
                <w:rFonts w:cs="宋体;SimSun" w:ascii="宋体;SimSun" w:hAnsi="宋体;SimSun"/>
                <w:kern w:val="0"/>
                <w:szCs w:val="21"/>
              </w:rPr>
              <w:t>KPIs</w:t>
            </w:r>
            <w:r>
              <w:rPr>
                <w:rFonts w:ascii="宋体;SimSun" w:hAnsi="宋体;SimSun" w:cs="宋体;SimSun"/>
                <w:kern w:val="0"/>
                <w:szCs w:val="21"/>
              </w:rPr>
              <w:t>），作为衡量数据质量的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2.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评估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数据及应用使用情况进行评估，并据此数据存储、处理、应用进行优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价值完整度评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估数据集的价值，包括数据的完整度以及对业务决策的支持程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价值准确度评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估数据集的价值，包括数据的准确度以及对业务决策的支持程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价值新鲜度评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估数据集的价值，包括数据的新鲜度以及对业务决策的支持程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应用效果评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测并评估数据在各应用中的使用效果，如查询效率、分析结果的准确性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使用频率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数据被访问和使用的频率，识别热点数据和冷门数据，优化数据存储策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处理性能监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数据处理过程的性能，包括数据加载、转换、清洗等操作的时间消耗和资源占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6.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优化建议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评估结果生成数据存储、处理和应用的优化建议，提升整体系统效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6.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优化建议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评估结果数据、处理和应用的优化建议，提升整体系统效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2.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稽核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根据预先配置的规则、算法和质量检查度量，对数据的准确性、合理性等多角度的检查进行管理，以及时发现问题，解决问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7.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稽核规则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管理员新增数据稽核规则，包括但不限于数据完整性、一致性、准确性等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稽核规则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管理员修改数据稽核规则，包括但不限于数据完整性、一致性、准确性等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7.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稽核规则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管理员删除数据稽核规则，包括但不限于数据完整性、一致性、准确性等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7.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稽核任务调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执行数据稽核任务，按照预设的周期或事件触发机制运行规则检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7.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质量检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集进行全面的质量检查，评估数据的准确性、合理性和时效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7.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数据识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算法自动识别偏离正常范围的数据值，标记异常供人工审核。</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7.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稽核结果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每次稽核的结果，包括发现的问题、问题的严重程度以及建议的行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7.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问题追踪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跟踪已识别问题的状态，确保每个问题都有明确的责任人和解决时间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7.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修正流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修正的工作流，包括修正申请、审批、执行和验证等环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7.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稽核报告</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生成数据稽核报告，包括稽核过程，稽核问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7.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稽核报告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成数据稽核报告，支持</w:t>
            </w:r>
            <w:r>
              <w:rPr>
                <w:rFonts w:cs="宋体;SimSun" w:ascii="宋体;SimSun" w:hAnsi="宋体;SimSun"/>
                <w:kern w:val="0"/>
                <w:szCs w:val="21"/>
              </w:rPr>
              <w:t>word</w:t>
            </w:r>
            <w:r>
              <w:rPr>
                <w:rFonts w:ascii="宋体;SimSun" w:hAnsi="宋体;SimSun" w:cs="宋体;SimSun"/>
                <w:kern w:val="0"/>
                <w:szCs w:val="21"/>
              </w:rPr>
              <w:t>或</w:t>
            </w:r>
            <w:r>
              <w:rPr>
                <w:rFonts w:cs="宋体;SimSun" w:ascii="宋体;SimSun" w:hAnsi="宋体;SimSun"/>
                <w:kern w:val="0"/>
                <w:szCs w:val="21"/>
              </w:rPr>
              <w:t>pdf</w:t>
            </w:r>
            <w:r>
              <w:rPr>
                <w:rFonts w:ascii="宋体;SimSun" w:hAnsi="宋体;SimSun" w:cs="宋体;SimSun"/>
                <w:kern w:val="0"/>
                <w:szCs w:val="21"/>
              </w:rPr>
              <w:t>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7.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稽核报告通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并在发现重要问题时及时通知相关负责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2.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传输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传输子系统是一个黑盒的数据传输系统，负责实现信息的安全、可靠、稳定、高效的信息传输支持，实现信息的打包、转换、传递、路由、解包等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8.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加密传输</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数据在传输过程中的加密，确保数据的安全性，防止数据被窃取或篡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8.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靠性传输协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并实施保障数据完整无损传输的协议，确保即使在网络不稳定的情况下也能保证数据的准确送达。</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8.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打包压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数据传输前进行打包和压缩，减少传输带宽的占用，提高传输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8.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格式转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不同格式的数据在传输过程中的自动转换，确保接收端能够正确解析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8.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路由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预设的规则和网络状况，智能选择最优的数据传输路径，提高传输速度和稳定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8.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路由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预设的规则和网络状况，智能选择最优的数据传输路径，提高传输速度和稳定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8.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路由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预设的规则和网络状况，智能选择最优的数据传输路径，提高传输速度和稳定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8.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输状态监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监控数据传输的状态，包括传输速率、延迟、丢包率等关键指标，以便于故障排查和性能优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8.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错误恢复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错误检测和恢复机制，当数据传输过程中出现错误时，能够自动重传或采取其他补救措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8.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解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数据到达目的地后，负责对压缩的数据进行解包数据，还原成原始数据格式供后续处理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8.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解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加密的数据在安全状况下进行解密，确保数据可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8.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确认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数据接收确认，确保发送方知道数据是否被成功接收，对于未确认的数据进行重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8.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输查询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分析数据传输的详细信息，包括源地址、目标地址、传输时间、数据量等，便于审计和故障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2.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标准化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标准管理用于解决系统之间数据集成的标准，并解决跨部门数据分析时，对数据的理解一致。只有在对数据资产进行数据分类、存储、数据敏感等方面的标准化定义后，才能形成完整的数据资产全生命周期治理，同时也是沟通技术和业务的一致理解标准化需要解决的关键问题：标准制定，标准的执行和控制，标准化维护、稽查和监控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9.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分类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数据分类体系，对数据资产进行分层分类，确保数据的结构化管理和检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9.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分类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数据分类体系，对数据资产进行分层分类，确保数据的结构化管理和检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9.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分类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数据分类体系，对数据资产进行分层分类，确保数据的结构化管理和检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9.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元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建立和维护元数据标准，包括数据定义、数据类型、单位、格式等，确保数据的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9.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元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建立和维护元数据标准，包括数据定义、数据类型、单位、格式等，确保数据的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9.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元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建立和维护元数据标准，包括数据定义、数据类型、单位、格式等，确保数据的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9.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编码标准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数据编码规则，统一数据表示方法，消除跨系统数据交换的障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9.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签体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建数据标签体系，为数据添加描述性标签，提高数据的可理解性和可搜索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9.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敏感性分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数据的敏感程度进行分级，设定相应的访问控制策略，保护数据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9.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质量标准上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数据标准和规范，包括数据质量标准上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9.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质量标准下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数据标准和规范，包括数据质量标准下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9.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交换标准上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数据标准和规范，包括数据交换标准上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9.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交换标准下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数据标准和规范，包括数据交换标准下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9.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安全标准上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数据标准和规范，包括数据安全标准上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9.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安全标准下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数据标准和规范，包括数据安全标准下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9.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稽查工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数据稽查工具，自动检测数据是否符合标准，辅助标准的执行和监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9.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术语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业务术语库，确保业务人员和技术人员对数据含义有共同的理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9.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术语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业务术语库，确保业务人员和技术人员对数据含义有共同的理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9.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术语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业务术语库，确保业务人员和技术人员对数据含义有共同的理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2.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关联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关联组要完成在不同数据集之间的关联，实现在不同数据集的联动，为数据治理、业务应用的需求提供支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准关联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数据之间的标准关联，主、外键关联性、关联字段的业务语义关联性等，为数据治理、业务应用的需求提供支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准关联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数据之间的标准关联，主、外键关联性、关联字段的业务语义关联性等，为数据治理、业务应用的需求提供支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准关联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数据之间的标准关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0.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准关联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数据之间的标准关联，主、外键关联性、关联字段的业务语义关联性等，为数据治理、业务应用的需求提供支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0.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字典关联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数据的字典进行关联，实现数据字典的统一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0.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字典关联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数据的字典进行关联，实现数据字典的统一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0.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字典关联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数据字典关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0.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字典关联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字典进行关联查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0.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数据半结构化关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数据半结构化关联，如文件名与文件编号与资源目录号等进行关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0.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数据半结构化关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辑数据半结构化关联，如文件名与文件编号与资源目录号等进行关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0.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数据半结构化关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数据半结构化关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0.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数据半结构化关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数据半结构化关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0.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联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已关联的数据支持进行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0.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联回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已关联的数据，进行数据回填</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2.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脱敏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价格监管数据进行数据脱敏管理功能。根据平台内置算法或用户自定义算法模型，通过</w:t>
            </w:r>
            <w:r>
              <w:rPr>
                <w:rFonts w:cs="宋体;SimSun" w:ascii="宋体;SimSun" w:hAnsi="宋体;SimSun"/>
                <w:b/>
                <w:bCs/>
                <w:kern w:val="0"/>
                <w:szCs w:val="21"/>
              </w:rPr>
              <w:t>AI</w:t>
            </w:r>
            <w:r>
              <w:rPr>
                <w:rFonts w:ascii="宋体;SimSun" w:hAnsi="宋体;SimSun" w:cs="宋体;SimSun"/>
                <w:b/>
                <w:bCs/>
                <w:kern w:val="0"/>
                <w:szCs w:val="21"/>
              </w:rPr>
              <w:t>、规则匹配等方式精准识别敏感数据。包含数据级别、规则管理、数据识别、数据分类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数据识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AI</w:t>
            </w:r>
            <w:r>
              <w:rPr>
                <w:rFonts w:ascii="宋体;SimSun" w:hAnsi="宋体;SimSun" w:cs="宋体;SimSun"/>
                <w:kern w:val="0"/>
                <w:szCs w:val="21"/>
              </w:rPr>
              <w:t>算法和规则匹配技术，自动识别价格监管数据中的敏感信息，如个人身份信息、商业秘密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级别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或管理员为不同类型的敏感数据设定不同的安全级别，以便采取相应的保护措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级别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用户或管理员为不同类型的敏感数据设定不同的安全级别，以便采取相应的保护措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级别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用户或管理员为不同类型的敏感数据设定不同的安全级别，以便采取相应的保护措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敏规则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可配置的规则库，用于存储和管理数据脱敏的规则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敏规则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可配置的规则库，用于存储和管理数据脱敏的规则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敏规则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可配置的规则库，用于存储和管理数据脱敏的规则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敏算法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内置脱敏算法及用户自定义算法，如掩码、替换、偏移等，确保数据脱敏后的可用性和安全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敏算法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脱敏算法及用户自定义算法，如掩码、替换、偏移等，确保数据脱敏后的可用性和安全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敏算法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脱敏算法及用户自定义算法，如掩码、替换、偏移等，确保数据脱敏后的可用性和安全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分类标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数据类型和敏感程度对数据进行分类，并打上标签，便于后续的数据管理和脱敏处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敏效果预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脱敏前后的对比预览功能，帮助用户确认脱敏效果是否符合预期，确保数据的准确性和完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敏数据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脱敏进行分析，包括脱敏时间、操作员、脱敏方法和结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数据搜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敏感数据的检索功能，便于在大量数据中快速定位和管理敏感信息，提高数据治理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敏任务调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定时或按需触发数据脱敏任务，确保敏感数据在规定的时间和条件下得到及时处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2.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共享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价格监管数据共享提供管理服务，支持与部门内部或部门外部的数据对接，包括与自治区共享交换平台的数据对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共享策略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数据共享的规则和策略，包括共享范围、条件、频率以及数据的安全等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共享策略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数据共享的规则和策略，包括共享范围、条件、频率以及数据的安全等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共享策略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数据共享的规则和策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外部数据对接接口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标准化的数据接口，用于与内外部机构进行数据交换，包括数据格式转换和通信协议适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外部数据对接接口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标准化的数据接口，用于与内外部机构进行数据交换，包括数据格式转换和通信协议适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外部数据对接接口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标准化的数据接口，用于与内外部机构进行数据交换，包括数据格式转换和通信协议适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同步机制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数据同步机制，定期或实时推送和接收数据，保持数据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同步机制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数据同步机制，定期或实时推送和接收数据，保持数据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同步机制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数据同步机制，定期或实时推送和接收数据，保持数据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共享请求审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数据共享请求的审批流程，确保数据的合法合规使用，防止未授权的数据泄露。</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权限控制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用户角色和部门权限，控制数据的读取、修改和删除权限，保障数据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权限控制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用户角色和部门权限，控制数据的读取、修改和删除权限，保障数据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权限控制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用户角色和部门权限，控制数据的读取、修改和删除权限，保障数据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共享查询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数据共享的详细日志，包括数据流向、共享时间、接收方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2.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比对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通过数据比对功能实现对两个数据集中的数据内容、数据格式的比较核查，找出相同的数据或不同的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命名比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的命名名称等进行比对，确定数据的准确命名是否规范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识比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识比对，确定数据标识是否规范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格式比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格式比对，确定数据格式是否规范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值域比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值域比对，确定数据值是否合理或准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编码比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编码比对，确定数据编码是否规范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类型比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类型比对，确定数据类型是否规范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量比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如针对已治理完成的数据，与原始数据之间的数量比对，发现数据治理后数据量的变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键一致性比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的主键一致性比对，确保数据的规范性检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比对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比对的结果进行查询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3.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比对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比对的结果进行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2.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标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通过数据比对功能实现对两个数据集中的数据内容、数据格式的比较核查，找出相同的数据或不同的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签定义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签定义新增，对数据进行描述，对数据标签的名称，定义描述，用途等基本信息进行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签定义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签定义修改，对数据进行描述，对数据标签的名称，定义描述，用途等基本信息进行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签定义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签定义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签定义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签定义查询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签定义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签定义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签分类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对数据标签进行分类，如人物、地点、时间，价格等类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签分类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对数据标签进行分类，如人物、地点、时间，价格等类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签分类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对数据标签进行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签分类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标签分类进行查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签分类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标签分类进行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词典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监管领域的标签词汇，建立标签词典，包括标签名称、描述和示例，对标签定义进行关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词典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监管领域的标签词汇，建立标签词典，包括标签名称、描述和示例，对标签定义进行关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词典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监管领域的标签词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词典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价格监管领域的标签词汇，包括标签名称、描述和示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词典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管领域的标签词汇进行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规则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标签规则新增，如不同时间段不同商品服务分类的价格金额阀值，数据特征数据值等标签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规则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标签规则新增，如不同时间段不同商品服务分类的价格金额阀值，数据特征数据值等标签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规则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标签规则新增，如不同时间段不同商品服务分类的价格金额阀值，数据特征数据值等标签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规则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标签规则查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规则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标签规则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关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不同类型的标签进行关联，按照标签规则，形成标签之间的关系网，便于数据的综合利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标签进行验证和修正，确保标签的准确性和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标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人工对标签与数据映射关系建立，对数据的标签生成，快速感知或识别数据特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标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机器学习和自然语言处理等技术，实现对数据的自动标签生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4.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画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标签画像，进行标签可视化展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2.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安全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价格监管数据进行加密，访问授权等数据安全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加密算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对敏感的价格监管数据进行加密算法，使用加密算法保证数据在存储和传输过程中的安全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5.2</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数据安全等级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的安全等级进行维护管理新增，包括数据的使用范围，涉密等级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5.3</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数据安全等级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的安全等级进行维护管理修改，包括数据的使用范围，涉密等级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5.4</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数据安全等级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的安全等级进行删除或取消</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访问控制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和实施基于角色的访问控制（</w:t>
            </w:r>
            <w:r>
              <w:rPr>
                <w:rFonts w:cs="宋体;SimSun" w:ascii="宋体;SimSun" w:hAnsi="宋体;SimSun"/>
                <w:kern w:val="0"/>
                <w:szCs w:val="21"/>
              </w:rPr>
              <w:t>RBAC</w:t>
            </w:r>
            <w:r>
              <w:rPr>
                <w:rFonts w:ascii="宋体;SimSun" w:hAnsi="宋体;SimSun" w:cs="宋体;SimSun"/>
                <w:kern w:val="0"/>
                <w:szCs w:val="21"/>
              </w:rPr>
              <w:t>），确保只有授权用户可以访问特定的数据资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访问控制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设计和实施基于角色的访问控制（</w:t>
            </w:r>
            <w:r>
              <w:rPr>
                <w:rFonts w:cs="宋体;SimSun" w:ascii="宋体;SimSun" w:hAnsi="宋体;SimSun"/>
                <w:kern w:val="0"/>
                <w:szCs w:val="21"/>
              </w:rPr>
              <w:t>RBAC</w:t>
            </w:r>
            <w:r>
              <w:rPr>
                <w:rFonts w:ascii="宋体;SimSun" w:hAnsi="宋体;SimSun" w:cs="宋体;SimSun"/>
                <w:kern w:val="0"/>
                <w:szCs w:val="21"/>
              </w:rPr>
              <w:t>），确保只有授权用户可以访问特定的数据资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访问控制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和实施基于角色的访问控制（</w:t>
            </w:r>
            <w:r>
              <w:rPr>
                <w:rFonts w:cs="宋体;SimSun" w:ascii="宋体;SimSun" w:hAnsi="宋体;SimSun"/>
                <w:kern w:val="0"/>
                <w:szCs w:val="21"/>
              </w:rPr>
              <w:t>RBAC</w:t>
            </w:r>
            <w:r>
              <w:rPr>
                <w:rFonts w:ascii="宋体;SimSun" w:hAnsi="宋体;SimSun" w:cs="宋体;SimSun"/>
                <w:kern w:val="0"/>
                <w:szCs w:val="21"/>
              </w:rPr>
              <w:t>），确保只有授权用户可以访问特定的数据资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15.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安全等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用户安全等级的身份验证，如密码、双因素认证等，确认用户身份的合法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基础库</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基础库建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基础库（或专题库）建设实施服务，整合部门和市场机构对重点市场，重要民生商品服务的价格监管数据资源，对重要民生商品服务和资源性产品价格及数量监测建立价格监测与价格监管联动的数据基础</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存储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在大数据平台库建设过程中，将建设形成标准库、规则库、归集库、成果库、基础库、主题库、专题库。对数据存储进行分类，分层维护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存储分层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数据存储的层级结构，如原始层、集成层、分析层，优化数据访问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存储分层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数据存储的层级结构，如原始层、集成层、分析层，优化数据访问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存储分层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数据存储的层级结构，如原始层、集成层、分析层，优化数据访问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策略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数据存储政策，包括存储介质、备份频率和数据保留期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策略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数据存储政策，包括存储介质、备份频率和数据保留期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策略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数据存储政策，包括存储介质、备份频率和数据保留期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访问控制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数据访问权限，确保敏感信息的安全，同时满足合规要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访问控制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数据访问权限，确保敏感信息的安全，同时满足合规要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访问控制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数据访问权限，确保敏感信息的安全，同时满足合规要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库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统一的数据标准和元数据，确保数据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库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统一的数据标准和元数据，确保数据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库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统一的数据标准和元数据，确保数据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规则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数据处理和分析规则，支持监管逻辑的实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规则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数据处理和分析规则，支持监管逻辑的实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规则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数据处理和分析规则，支持监管逻辑的实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集库整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和整理来自不同源的原始数据，进行初步清洗和标准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库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和管理监管分析的结果，包括报告、图表和关键发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库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核心参考数据，如商品服务分类、地区代码等，支撑上层应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库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核心参考数据，如商品服务分类、地区代码等，支撑上层应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库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核心参考数据，如商品服务分类、地区代码等，支撑上层应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题库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特定监管任务或研究项目，新增专用数据库。</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题库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特定监管任务或研究项目，修改专用数据库。</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题库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特定监管任务或研究项目，删除专用数据库。</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3.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测信息库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提升价格异常波动分析预警水平；构建价格监测历史数据库，整合价格监测信息资源，为价格分析，价格监管提供数据支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地区信息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测的地区基本信息新增，如区划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地区信息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测的地区基本信息修改，如区划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地区信息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测的地区基本信息删除，如区划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地区信息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测地区信息的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领域信息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测的领域基本信息新增，如医疗，能源，交通，平台经济等类别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领域信息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测的领域基本信息修改，如医疗，能源，交通，平台经济等类别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领域信息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测的领域基本信息删除，如医疗，能源，交通，平台经济等类别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领域信息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测领域信息的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内容信息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监测内容，是对监测的商品服务都需要选择对应的分类、型号、规格等内容。</w:t>
            </w:r>
            <w:r>
              <w:rPr>
                <w:rFonts w:cs="宋体;SimSun" w:ascii="宋体;SimSun" w:hAnsi="宋体;SimSun"/>
                <w:kern w:val="0"/>
                <w:szCs w:val="21"/>
              </w:rPr>
              <w:br/>
            </w:r>
            <w:r>
              <w:rPr>
                <w:rFonts w:ascii="宋体;SimSun" w:hAnsi="宋体;SimSun" w:cs="宋体;SimSun"/>
                <w:kern w:val="0"/>
                <w:szCs w:val="21"/>
              </w:rPr>
              <w:t>监测内容分类可以按照线分类法、面分类法和混合分类法进行分类，对分类进行编码，制定编码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2.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内容信息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监测内容，是对监测的商品服务都需要选择对应的分类、型号、规格等内容。</w:t>
            </w:r>
            <w:r>
              <w:rPr>
                <w:rFonts w:cs="宋体;SimSun" w:ascii="宋体;SimSun" w:hAnsi="宋体;SimSun"/>
                <w:kern w:val="0"/>
                <w:szCs w:val="21"/>
              </w:rPr>
              <w:br/>
            </w:r>
            <w:r>
              <w:rPr>
                <w:rFonts w:ascii="宋体;SimSun" w:hAnsi="宋体;SimSun" w:cs="宋体;SimSun"/>
                <w:kern w:val="0"/>
                <w:szCs w:val="21"/>
              </w:rPr>
              <w:t>监测内容分类可以按照线分类法、面分类法和混合分类法进行分类，对分类进行编码，制定编码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内容信息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监测内容，是对监测的商品服务都需要选择对应的分类、型号、规格等内容。</w:t>
            </w:r>
            <w:r>
              <w:rPr>
                <w:rFonts w:cs="宋体;SimSun" w:ascii="宋体;SimSun" w:hAnsi="宋体;SimSun"/>
                <w:kern w:val="0"/>
                <w:szCs w:val="21"/>
              </w:rPr>
              <w:br/>
            </w:r>
            <w:r>
              <w:rPr>
                <w:rFonts w:ascii="宋体;SimSun" w:hAnsi="宋体;SimSun" w:cs="宋体;SimSun"/>
                <w:kern w:val="0"/>
                <w:szCs w:val="21"/>
              </w:rPr>
              <w:t>监测内容分类可以按照线分类法、面分类法和混合分类法进行分类，对分类进行编码，制定编码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数据关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价格监测数据相关信息的关联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3.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标准基础库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将数据标准咨询结果导入数据库，包括基础数据标准分类框架导入、公共代码标准导入、指标标准分类框架导入、标准信息项导入、数据标准相关文档上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数据标准分类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数据标准咨询结果中的基础数据分类框架导入数据库，建立数据分类体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代码标准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并存储公共代码标准，如行业代码、地区代码等，用于统一编码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标准分类框架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指标标准的分类框架，构建指标体系，支撑价格监管数据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信息项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具体的数据标准信息项导入数据库，包括数据元定义、格式、取值范围等详细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准文档上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上传数据标准相关的文档，如规范文件、指南手册等，便于查阅和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更新同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数据标准的更新同步机制，当标准发生变化时，自动更新数据库中的标准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查询检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标准的查询和检索功能，支持按关键词、分类、版本等多种维度查找标准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版本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数据标准的版本新增，记录每次标准变更的历史，确保数据标准的可追溯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版本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数据标准的版本修改，记录每次标准变更的历史，确保数据标准的可追溯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3.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版本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数据标准的版本删除，记录每次标准变更的历史，确保数据标准的可追溯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3.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对象基础库</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按照数据主题库建设方式，进行价格监管对象数据进行归集，形成价格监管对象基础库</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主题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义价格监管相关的数据主题，如商品、服务、市场主体等，作为数据归集的基础。</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主题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监管相关的数据主题，如商品、服务、市场主体等，作为数据归集的基础。</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主题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监管相关的数据主题，如商品、服务、市场主体等，作为数据归集的基础。</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对象识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算法和规则，准确识别和区分不同的价格监管对象，确保数据的准确性和完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归集处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多个数据源收集和整合价格监管对象的相关数据，包括历史价格、交易记录、市场反馈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象信息完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充和完善价格监管对象的信息，如对象属性、地理位置、行业类别等，提高数据丰富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清洗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和验证归集的数据，去除重复、错误或无关的信息，确保数据质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象关系映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价格监管对象之间的关联关系，如供应商与商品、服务与消费者的关系，支持复杂查询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4.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更新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数据更新机制，定期或实时地更新价格监管对象基础库，反映最新的市场状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4.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查询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查询接口，允许外部系统或用户查询价格监管对象基础库中的数据，支持灵活的查询条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3.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自主定价基础库</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按照数据主题库建设方式，进行自主定价基础库数据进行归集，形成自主定价基础库</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价主题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义自主定价相关的数据主题，如定价策略、成本结构等，作为数据归集的基础框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价主题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自主定价相关的数据主题，如定价策略、成本结构等，作为数据归集的基础框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价主题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自主定价相关的数据主题，如定价策略、成本结构等，作为数据归集的基础框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主定价数据采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企业内部和外部数据源收集自主定价所需的数据，包括历史定价记录、成本信息、销售数据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整合处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合各类自主定价数据，进行数据清洗、转换和格式统一，确保数据的可用性和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查询与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灵活的数据查询和分析功能，支持用户按多种维度（如时间、产品、地区）查询和分析价格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3.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对象价格行为信息库</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根据价格监管的内容分行业采集监管对象相关价格行为信息。根据自治区相关行业的实际的信息化系统、监管对象及行业主管部门的支持情况按不同优先级，分布持续的采集完善。按照数据主题库建设方式，进行监管对象价格行为信息数据进行归集，形成监管对象价格行为信息库。</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数据源对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并实现与各行业信息化系统的数据对接机制，如自治区医保局、社保机构、超市信息系统等，确保数据自动且准确地传输。</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服务价格信息采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采集来自重要民生服务的价格信息，实时更新医疗服务行业价格行为数据库。</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商品服务价格监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与重要民生商品服务信息系统对接，收集商品服务基础信息、标价、结算及打折信息，跟踪民生商品服务的价格波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优先级排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行业重要性和数据可用性设定数据采集优先级，确保关键数据的及时更新与完整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归集与整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采集到的各类价格行为信息进行归集和整合，建立统一的数据模型，便于后续分析和利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行为信息库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建价格行为信息库，包括数据清洗、格式标准化和索引建立，以提高数据检索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6.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行为信息库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行为信息库，包括数据清洗、格式标准化和索引建立，以提高数据检索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6.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行为信息库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行为信息库，包括数据清洗、格式标准化和索引建立，以提高数据检索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6.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数据更新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实时数据更新机制，确保价格监管对象的信息库能够反映最新的价格行为动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6.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质量控制流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数据质量控制流程，包括数据校验、异常值处理和一致性检查，保障数据的准确性和可靠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6.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访问与分析工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访问接口和分析工具，支持监管人员进行数据查询、统计分析和报告生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数据应用中心开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价格数据和社会数据封装成数据服务（</w:t>
            </w:r>
            <w:r>
              <w:rPr>
                <w:rFonts w:cs="宋体;SimSun" w:ascii="宋体;SimSun" w:hAnsi="宋体;SimSun"/>
                <w:kern w:val="0"/>
                <w:szCs w:val="21"/>
              </w:rPr>
              <w:t>Data API</w:t>
            </w:r>
            <w:r>
              <w:rPr>
                <w:rFonts w:ascii="宋体;SimSun" w:hAnsi="宋体;SimSun" w:cs="宋体;SimSun"/>
                <w:kern w:val="0"/>
                <w:szCs w:val="21"/>
              </w:rPr>
              <w:t>），实现数据资源、应用资源有机融合</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服务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将主题数据在数据应用中心注册成服务，为第三方应用授权和提供数据服务，实时记录服务日志。根据认证授权，提供接口服务、文件下载、库表服务等服务内容，同时建立数据服务的认证机制、服务限速、风险管控等机制，保证服务的安全可控、稳定运行。数据服务管理具有管理数据、</w:t>
            </w:r>
            <w:r>
              <w:rPr>
                <w:rFonts w:cs="宋体;SimSun" w:ascii="宋体;SimSun" w:hAnsi="宋体;SimSun"/>
                <w:b/>
                <w:bCs/>
                <w:kern w:val="0"/>
                <w:szCs w:val="21"/>
              </w:rPr>
              <w:t>API</w:t>
            </w:r>
            <w:r>
              <w:rPr>
                <w:rFonts w:ascii="宋体;SimSun" w:hAnsi="宋体;SimSun" w:cs="宋体;SimSun"/>
                <w:b/>
                <w:bCs/>
                <w:kern w:val="0"/>
                <w:szCs w:val="21"/>
              </w:rPr>
              <w:t>和微应用等与数据资产相关的内容，实现政府部门间的资源共享交换，降低部门间业务交互难度，促进价格监管服务的跨部门业务融合。</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服务注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主题数据封装为数据服务，上传至数据应用中心，确保数据的可访问性和标准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服务提供</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w:t>
            </w:r>
            <w:r>
              <w:rPr>
                <w:rFonts w:cs="宋体;SimSun" w:ascii="宋体;SimSun" w:hAnsi="宋体;SimSun"/>
                <w:kern w:val="0"/>
                <w:szCs w:val="21"/>
              </w:rPr>
              <w:t>RESTful API</w:t>
            </w:r>
            <w:r>
              <w:rPr>
                <w:rFonts w:ascii="宋体;SimSun" w:hAnsi="宋体;SimSun" w:cs="宋体;SimSun"/>
                <w:kern w:val="0"/>
                <w:szCs w:val="21"/>
              </w:rPr>
              <w:t>等接口服务，使第三方应用能够调用数据服务，获取所需的价格监管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下载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文件下载功能，允许用户下载数据服务生成的文件，如</w:t>
            </w:r>
            <w:r>
              <w:rPr>
                <w:rFonts w:cs="宋体;SimSun" w:ascii="宋体;SimSun" w:hAnsi="宋体;SimSun"/>
                <w:kern w:val="0"/>
                <w:szCs w:val="21"/>
              </w:rPr>
              <w:t>CSV</w:t>
            </w:r>
            <w:r>
              <w:rPr>
                <w:rFonts w:ascii="宋体;SimSun" w:hAnsi="宋体;SimSun" w:cs="宋体;SimSun"/>
                <w:kern w:val="0"/>
                <w:szCs w:val="21"/>
              </w:rPr>
              <w:t>、</w:t>
            </w:r>
            <w:r>
              <w:rPr>
                <w:rFonts w:cs="宋体;SimSun" w:ascii="宋体;SimSun" w:hAnsi="宋体;SimSun"/>
                <w:kern w:val="0"/>
                <w:szCs w:val="21"/>
              </w:rPr>
              <w:t>JSON</w:t>
            </w:r>
            <w:r>
              <w:rPr>
                <w:rFonts w:ascii="宋体;SimSun" w:hAnsi="宋体;SimSun" w:cs="宋体;SimSun"/>
                <w:kern w:val="0"/>
                <w:szCs w:val="21"/>
              </w:rPr>
              <w:t>等格式，方便数据的离线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库表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数据库服务，支持第三方应用直接查询或操作数据库中的价格数据，提高数据访问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认证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数据应用服务中，实施用户身份验证和权限校验，确保只有授权的第三方应用可以访问数据服务，保障数据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认证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数据应用服务中，修改用户身份验证和权限校验，确保只有授权的第三方应用可以访问数据服务，保障数据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认证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数据应用服务中，实施用户身份验证和权限校验，确保只有授权的第三方应用可以访问数据服务，保障数据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限速控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定请求频率及速率上限，防止服务被过度使用，确保数据服务的稳定性和响应速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险管控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测服务运行状态，及时发现并处理异常情况，如非法访问尝试、数据泄露风险等，保障服务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运行监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监控数据服务的运行状态，包括服务可用性、响应时间等，确保服务的高可用性和性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服务查询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服务进行查询分析，包括调用时间、调用者信息、响应状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w:t>
            </w:r>
            <w:r>
              <w:rPr>
                <w:rFonts w:cs="宋体;SimSun" w:ascii="宋体;SimSun" w:hAnsi="宋体;SimSun"/>
                <w:b/>
                <w:bCs/>
                <w:kern w:val="0"/>
                <w:szCs w:val="21"/>
              </w:rPr>
              <w:t>API</w:t>
            </w:r>
            <w:r>
              <w:rPr>
                <w:rFonts w:ascii="宋体;SimSun" w:hAnsi="宋体;SimSun" w:cs="宋体;SimSun"/>
                <w:b/>
                <w:bCs/>
                <w:kern w:val="0"/>
                <w:szCs w:val="21"/>
              </w:rPr>
              <w:t>网关</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w:t>
            </w:r>
            <w:r>
              <w:rPr>
                <w:rFonts w:cs="宋体;SimSun" w:ascii="宋体;SimSun" w:hAnsi="宋体;SimSun"/>
                <w:b/>
                <w:bCs/>
                <w:kern w:val="0"/>
                <w:szCs w:val="21"/>
              </w:rPr>
              <w:t>API</w:t>
            </w:r>
            <w:r>
              <w:rPr>
                <w:rFonts w:ascii="宋体;SimSun" w:hAnsi="宋体;SimSun" w:cs="宋体;SimSun"/>
                <w:b/>
                <w:bCs/>
                <w:kern w:val="0"/>
                <w:szCs w:val="21"/>
              </w:rPr>
              <w:t>网关对于需要提供给外部调用的服务</w:t>
            </w:r>
            <w:r>
              <w:rPr>
                <w:rFonts w:cs="宋体;SimSun" w:ascii="宋体;SimSun" w:hAnsi="宋体;SimSun"/>
                <w:b/>
                <w:bCs/>
                <w:kern w:val="0"/>
                <w:szCs w:val="21"/>
              </w:rPr>
              <w:t>API</w:t>
            </w:r>
            <w:r>
              <w:rPr>
                <w:rFonts w:ascii="宋体;SimSun" w:hAnsi="宋体;SimSun" w:cs="宋体;SimSun"/>
                <w:b/>
                <w:bCs/>
                <w:kern w:val="0"/>
                <w:szCs w:val="21"/>
              </w:rPr>
              <w:t>进行入口统一、授权统一、监控统一的集中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4.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w:t>
            </w:r>
            <w:r>
              <w:rPr>
                <w:rFonts w:cs="宋体;SimSun" w:ascii="宋体;SimSun" w:hAnsi="宋体;SimSun"/>
                <w:b/>
                <w:bCs/>
                <w:kern w:val="0"/>
                <w:szCs w:val="21"/>
              </w:rPr>
              <w:t>API</w:t>
            </w:r>
            <w:r>
              <w:rPr>
                <w:rFonts w:ascii="宋体;SimSun" w:hAnsi="宋体;SimSun" w:cs="宋体;SimSun"/>
                <w:b/>
                <w:bCs/>
                <w:kern w:val="0"/>
                <w:szCs w:val="21"/>
              </w:rPr>
              <w:t>服务总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总线服务，价格监管支撑平台内部关联系统数据获取或同步等接口调用管理服务，包括新增，修改，禁用，启用</w:t>
            </w:r>
            <w:r>
              <w:rPr>
                <w:rFonts w:cs="宋体;SimSun" w:ascii="宋体;SimSun" w:hAnsi="宋体;SimSun"/>
                <w:b/>
                <w:bCs/>
                <w:kern w:val="0"/>
                <w:szCs w:val="21"/>
              </w:rPr>
              <w:t>API</w:t>
            </w:r>
            <w:r>
              <w:rPr>
                <w:rFonts w:ascii="宋体;SimSun" w:hAnsi="宋体;SimSun" w:cs="宋体;SimSun"/>
                <w:b/>
                <w:bCs/>
                <w:kern w:val="0"/>
                <w:szCs w:val="21"/>
              </w:rPr>
              <w:t>等网关服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w:t>
            </w:r>
            <w:r>
              <w:rPr>
                <w:rFonts w:ascii="宋体;SimSun" w:hAnsi="宋体;SimSun" w:cs="宋体;SimSun"/>
                <w:kern w:val="0"/>
                <w:szCs w:val="21"/>
              </w:rPr>
              <w:t>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管理员创建新的</w:t>
            </w:r>
            <w:r>
              <w:rPr>
                <w:rFonts w:cs="宋体;SimSun" w:ascii="宋体;SimSun" w:hAnsi="宋体;SimSun"/>
                <w:kern w:val="0"/>
                <w:szCs w:val="21"/>
              </w:rPr>
              <w:t>API</w:t>
            </w:r>
            <w:r>
              <w:rPr>
                <w:rFonts w:ascii="宋体;SimSun" w:hAnsi="宋体;SimSun" w:cs="宋体;SimSun"/>
                <w:kern w:val="0"/>
                <w:szCs w:val="21"/>
              </w:rPr>
              <w:t>，定义其路径、方法、参数和响应格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w:t>
            </w:r>
            <w:r>
              <w:rPr>
                <w:rFonts w:ascii="宋体;SimSun" w:hAnsi="宋体;SimSun" w:cs="宋体;SimSun"/>
                <w:kern w:val="0"/>
                <w:szCs w:val="21"/>
              </w:rPr>
              <w:t>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修改现有</w:t>
            </w:r>
            <w:r>
              <w:rPr>
                <w:rFonts w:cs="宋体;SimSun" w:ascii="宋体;SimSun" w:hAnsi="宋体;SimSun"/>
                <w:kern w:val="0"/>
                <w:szCs w:val="21"/>
              </w:rPr>
              <w:t>API</w:t>
            </w:r>
            <w:r>
              <w:rPr>
                <w:rFonts w:ascii="宋体;SimSun" w:hAnsi="宋体;SimSun" w:cs="宋体;SimSun"/>
                <w:kern w:val="0"/>
                <w:szCs w:val="21"/>
              </w:rPr>
              <w:t>的能力，包括更新路径、方法、参数或响应格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w:t>
            </w:r>
            <w:r>
              <w:rPr>
                <w:rFonts w:ascii="宋体;SimSun" w:hAnsi="宋体;SimSun" w:cs="宋体;SimSun"/>
                <w:kern w:val="0"/>
                <w:szCs w:val="21"/>
              </w:rPr>
              <w:t>禁用</w:t>
            </w:r>
            <w:r>
              <w:rPr>
                <w:rFonts w:cs="宋体;SimSun" w:ascii="宋体;SimSun" w:hAnsi="宋体;SimSun"/>
                <w:kern w:val="0"/>
                <w:szCs w:val="21"/>
              </w:rPr>
              <w:t>/</w:t>
            </w:r>
            <w:r>
              <w:rPr>
                <w:rFonts w:ascii="宋体;SimSun" w:hAnsi="宋体;SimSun" w:cs="宋体;SimSun"/>
                <w:kern w:val="0"/>
                <w:szCs w:val="21"/>
              </w:rPr>
              <w:t>启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w:t>
            </w:r>
            <w:r>
              <w:rPr>
                <w:rFonts w:cs="宋体;SimSun" w:ascii="宋体;SimSun" w:hAnsi="宋体;SimSun"/>
                <w:kern w:val="0"/>
                <w:szCs w:val="21"/>
              </w:rPr>
              <w:t>API</w:t>
            </w:r>
            <w:r>
              <w:rPr>
                <w:rFonts w:ascii="宋体;SimSun" w:hAnsi="宋体;SimSun" w:cs="宋体;SimSun"/>
                <w:kern w:val="0"/>
                <w:szCs w:val="21"/>
              </w:rPr>
              <w:t>进行禁用或启用的操作，以控制其是否对外提供服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w:t>
            </w:r>
            <w:r>
              <w:rPr>
                <w:rFonts w:ascii="宋体;SimSun" w:hAnsi="宋体;SimSun" w:cs="宋体;SimSun"/>
                <w:kern w:val="0"/>
                <w:szCs w:val="21"/>
              </w:rPr>
              <w:t>状态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查询</w:t>
            </w:r>
            <w:r>
              <w:rPr>
                <w:rFonts w:cs="宋体;SimSun" w:ascii="宋体;SimSun" w:hAnsi="宋体;SimSun"/>
                <w:kern w:val="0"/>
                <w:szCs w:val="21"/>
              </w:rPr>
              <w:t>API</w:t>
            </w:r>
            <w:r>
              <w:rPr>
                <w:rFonts w:ascii="宋体;SimSun" w:hAnsi="宋体;SimSun" w:cs="宋体;SimSun"/>
                <w:kern w:val="0"/>
                <w:szCs w:val="21"/>
              </w:rPr>
              <w:t>当前状态（如启用、禁用）的功能，以便于管理和监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w:t>
            </w:r>
            <w:r>
              <w:rPr>
                <w:rFonts w:ascii="宋体;SimSun" w:hAnsi="宋体;SimSun" w:cs="宋体;SimSun"/>
                <w:kern w:val="0"/>
                <w:szCs w:val="21"/>
              </w:rPr>
              <w:t>版本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w:t>
            </w:r>
            <w:r>
              <w:rPr>
                <w:rFonts w:cs="宋体;SimSun" w:ascii="宋体;SimSun" w:hAnsi="宋体;SimSun"/>
                <w:kern w:val="0"/>
                <w:szCs w:val="21"/>
              </w:rPr>
              <w:t>API</w:t>
            </w:r>
            <w:r>
              <w:rPr>
                <w:rFonts w:ascii="宋体;SimSun" w:hAnsi="宋体;SimSun" w:cs="宋体;SimSun"/>
                <w:kern w:val="0"/>
                <w:szCs w:val="21"/>
              </w:rPr>
              <w:t>版本控制，允许在同一路径下存在多个版本的</w:t>
            </w:r>
            <w:r>
              <w:rPr>
                <w:rFonts w:cs="宋体;SimSun" w:ascii="宋体;SimSun" w:hAnsi="宋体;SimSun"/>
                <w:kern w:val="0"/>
                <w:szCs w:val="21"/>
              </w:rPr>
              <w:t>API</w:t>
            </w:r>
            <w:r>
              <w:rPr>
                <w:rFonts w:ascii="宋体;SimSun" w:hAnsi="宋体;SimSun" w:cs="宋体;SimSun"/>
                <w:kern w:val="0"/>
                <w:szCs w:val="21"/>
              </w:rPr>
              <w:t>，以适应业务变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w:t>
            </w:r>
            <w:r>
              <w:rPr>
                <w:rFonts w:ascii="宋体;SimSun" w:hAnsi="宋体;SimSun" w:cs="宋体;SimSun"/>
                <w:kern w:val="0"/>
                <w:szCs w:val="21"/>
              </w:rPr>
              <w:t>文档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生成</w:t>
            </w:r>
            <w:r>
              <w:rPr>
                <w:rFonts w:cs="宋体;SimSun" w:ascii="宋体;SimSun" w:hAnsi="宋体;SimSun"/>
                <w:kern w:val="0"/>
                <w:szCs w:val="21"/>
              </w:rPr>
              <w:t>API</w:t>
            </w:r>
            <w:r>
              <w:rPr>
                <w:rFonts w:ascii="宋体;SimSun" w:hAnsi="宋体;SimSun" w:cs="宋体;SimSun"/>
                <w:kern w:val="0"/>
                <w:szCs w:val="21"/>
              </w:rPr>
              <w:t>的详细文档，包括路径、参数、响应格式等信息，方便开发者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w:t>
            </w:r>
            <w:r>
              <w:rPr>
                <w:rFonts w:ascii="宋体;SimSun" w:hAnsi="宋体;SimSun" w:cs="宋体;SimSun"/>
                <w:kern w:val="0"/>
                <w:szCs w:val="21"/>
              </w:rPr>
              <w:t>权限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w:t>
            </w:r>
            <w:r>
              <w:rPr>
                <w:rFonts w:cs="宋体;SimSun" w:ascii="宋体;SimSun" w:hAnsi="宋体;SimSun"/>
                <w:kern w:val="0"/>
                <w:szCs w:val="21"/>
              </w:rPr>
              <w:t>API</w:t>
            </w:r>
            <w:r>
              <w:rPr>
                <w:rFonts w:ascii="宋体;SimSun" w:hAnsi="宋体;SimSun" w:cs="宋体;SimSun"/>
                <w:kern w:val="0"/>
                <w:szCs w:val="21"/>
              </w:rPr>
              <w:t>的访问权限，确保只有授权的用户或系统能够调用特定的</w:t>
            </w:r>
            <w:r>
              <w:rPr>
                <w:rFonts w:cs="宋体;SimSun" w:ascii="宋体;SimSun" w:hAnsi="宋体;SimSun"/>
                <w:kern w:val="0"/>
                <w:szCs w:val="21"/>
              </w:rPr>
              <w:t>API</w:t>
            </w:r>
            <w:r>
              <w:rPr>
                <w:rFonts w:ascii="宋体;SimSun" w:hAnsi="宋体;SimSun" w:cs="宋体;SimSun"/>
                <w:kern w:val="0"/>
                <w:szCs w:val="21"/>
              </w:rPr>
              <w:t>。</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w:t>
            </w:r>
            <w:r>
              <w:rPr>
                <w:rFonts w:ascii="宋体;SimSun" w:hAnsi="宋体;SimSun" w:cs="宋体;SimSun"/>
                <w:kern w:val="0"/>
                <w:szCs w:val="21"/>
              </w:rPr>
              <w:t>调用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所有</w:t>
            </w:r>
            <w:r>
              <w:rPr>
                <w:rFonts w:cs="宋体;SimSun" w:ascii="宋体;SimSun" w:hAnsi="宋体;SimSun"/>
                <w:kern w:val="0"/>
                <w:szCs w:val="21"/>
              </w:rPr>
              <w:t>API</w:t>
            </w:r>
            <w:r>
              <w:rPr>
                <w:rFonts w:ascii="宋体;SimSun" w:hAnsi="宋体;SimSun" w:cs="宋体;SimSun"/>
                <w:kern w:val="0"/>
                <w:szCs w:val="21"/>
              </w:rPr>
              <w:t>调用的详细信息，包括调用者、调用时间、响应时间和状态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w:t>
            </w:r>
            <w:r>
              <w:rPr>
                <w:rFonts w:ascii="宋体;SimSun" w:hAnsi="宋体;SimSun" w:cs="宋体;SimSun"/>
                <w:kern w:val="0"/>
                <w:szCs w:val="21"/>
              </w:rPr>
              <w:t>错误处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合理的错误处理机制，当</w:t>
            </w:r>
            <w:r>
              <w:rPr>
                <w:rFonts w:cs="宋体;SimSun" w:ascii="宋体;SimSun" w:hAnsi="宋体;SimSun"/>
                <w:kern w:val="0"/>
                <w:szCs w:val="21"/>
              </w:rPr>
              <w:t>API</w:t>
            </w:r>
            <w:r>
              <w:rPr>
                <w:rFonts w:ascii="宋体;SimSun" w:hAnsi="宋体;SimSun" w:cs="宋体;SimSun"/>
                <w:kern w:val="0"/>
                <w:szCs w:val="21"/>
              </w:rPr>
              <w:t>调用失败时，能够返回明确的错误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w:t>
            </w:r>
            <w:r>
              <w:rPr>
                <w:rFonts w:ascii="宋体;SimSun" w:hAnsi="宋体;SimSun" w:cs="宋体;SimSun"/>
                <w:kern w:val="0"/>
                <w:szCs w:val="21"/>
              </w:rPr>
              <w:t>测试工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API</w:t>
            </w:r>
            <w:r>
              <w:rPr>
                <w:rFonts w:ascii="宋体;SimSun" w:hAnsi="宋体;SimSun" w:cs="宋体;SimSun"/>
                <w:kern w:val="0"/>
                <w:szCs w:val="21"/>
              </w:rPr>
              <w:t>测试工具，允许开发者在正式调用前测试</w:t>
            </w:r>
            <w:r>
              <w:rPr>
                <w:rFonts w:cs="宋体;SimSun" w:ascii="宋体;SimSun" w:hAnsi="宋体;SimSun"/>
                <w:kern w:val="0"/>
                <w:szCs w:val="21"/>
              </w:rPr>
              <w:t>API</w:t>
            </w:r>
            <w:r>
              <w:rPr>
                <w:rFonts w:ascii="宋体;SimSun" w:hAnsi="宋体;SimSun" w:cs="宋体;SimSun"/>
                <w:kern w:val="0"/>
                <w:szCs w:val="21"/>
              </w:rPr>
              <w:t>的功能和性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4.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接口服务（</w:t>
            </w:r>
            <w:r>
              <w:rPr>
                <w:rFonts w:cs="宋体;SimSun" w:ascii="宋体;SimSun" w:hAnsi="宋体;SimSun"/>
                <w:b/>
                <w:bCs/>
                <w:kern w:val="0"/>
                <w:szCs w:val="21"/>
              </w:rPr>
              <w:t>API</w:t>
            </w:r>
            <w:r>
              <w:rPr>
                <w:rFonts w:ascii="宋体;SimSun" w:hAnsi="宋体;SimSun" w:cs="宋体;SimSun"/>
                <w:b/>
                <w:bCs/>
                <w:kern w:val="0"/>
                <w:szCs w:val="21"/>
              </w:rPr>
              <w:t>）</w:t>
            </w:r>
            <w:r>
              <w:rPr>
                <w:rFonts w:cs="宋体;SimSun" w:ascii="宋体;SimSun" w:hAnsi="宋体;SimSun"/>
                <w:b/>
                <w:bCs/>
                <w:kern w:val="0"/>
                <w:szCs w:val="21"/>
              </w:rPr>
              <w:t>key</w:t>
            </w:r>
            <w:r>
              <w:rPr>
                <w:rFonts w:ascii="宋体;SimSun" w:hAnsi="宋体;SimSun" w:cs="宋体;SimSun"/>
                <w:b/>
                <w:bCs/>
                <w:kern w:val="0"/>
                <w:szCs w:val="21"/>
              </w:rPr>
              <w:t>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API</w:t>
            </w:r>
            <w:r>
              <w:rPr>
                <w:rFonts w:ascii="宋体;SimSun" w:hAnsi="宋体;SimSun" w:cs="宋体;SimSun"/>
                <w:b/>
                <w:bCs/>
                <w:kern w:val="0"/>
                <w:szCs w:val="21"/>
              </w:rPr>
              <w:t>的访问权限控制通过每个</w:t>
            </w:r>
            <w:r>
              <w:rPr>
                <w:rFonts w:cs="宋体;SimSun" w:ascii="宋体;SimSun" w:hAnsi="宋体;SimSun"/>
                <w:b/>
                <w:bCs/>
                <w:kern w:val="0"/>
                <w:szCs w:val="21"/>
              </w:rPr>
              <w:t>API</w:t>
            </w:r>
            <w:r>
              <w:rPr>
                <w:rFonts w:ascii="宋体;SimSun" w:hAnsi="宋体;SimSun" w:cs="宋体;SimSun"/>
                <w:b/>
                <w:bCs/>
                <w:kern w:val="0"/>
                <w:szCs w:val="21"/>
              </w:rPr>
              <w:t>接口的</w:t>
            </w:r>
            <w:r>
              <w:rPr>
                <w:rFonts w:cs="宋体;SimSun" w:ascii="宋体;SimSun" w:hAnsi="宋体;SimSun"/>
                <w:b/>
                <w:bCs/>
                <w:kern w:val="0"/>
                <w:szCs w:val="21"/>
              </w:rPr>
              <w:t>apikey</w:t>
            </w:r>
            <w:r>
              <w:rPr>
                <w:rFonts w:ascii="宋体;SimSun" w:hAnsi="宋体;SimSun" w:cs="宋体;SimSun"/>
                <w:b/>
                <w:bCs/>
                <w:kern w:val="0"/>
                <w:szCs w:val="21"/>
              </w:rPr>
              <w:t>进行控制，通过对每个接口的</w:t>
            </w:r>
            <w:r>
              <w:rPr>
                <w:rFonts w:cs="宋体;SimSun" w:ascii="宋体;SimSun" w:hAnsi="宋体;SimSun"/>
                <w:b/>
                <w:bCs/>
                <w:kern w:val="0"/>
                <w:szCs w:val="21"/>
              </w:rPr>
              <w:t>apikey</w:t>
            </w:r>
            <w:r>
              <w:rPr>
                <w:rFonts w:ascii="宋体;SimSun" w:hAnsi="宋体;SimSun" w:cs="宋体;SimSun"/>
                <w:b/>
                <w:bCs/>
                <w:kern w:val="0"/>
                <w:szCs w:val="21"/>
              </w:rPr>
              <w:t>进行管理实现接口的访问权限控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 Key</w:t>
            </w:r>
            <w:r>
              <w:rPr>
                <w:rFonts w:ascii="宋体;SimSun" w:hAnsi="宋体;SimSun" w:cs="宋体;SimSun"/>
                <w:kern w:val="0"/>
                <w:szCs w:val="21"/>
              </w:rPr>
              <w:t>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为每个注册的</w:t>
            </w:r>
            <w:r>
              <w:rPr>
                <w:rFonts w:cs="宋体;SimSun" w:ascii="宋体;SimSun" w:hAnsi="宋体;SimSun"/>
                <w:kern w:val="0"/>
                <w:szCs w:val="21"/>
              </w:rPr>
              <w:t>API</w:t>
            </w:r>
            <w:r>
              <w:rPr>
                <w:rFonts w:ascii="宋体;SimSun" w:hAnsi="宋体;SimSun" w:cs="宋体;SimSun"/>
                <w:kern w:val="0"/>
                <w:szCs w:val="21"/>
              </w:rPr>
              <w:t>生成唯一的</w:t>
            </w:r>
            <w:r>
              <w:rPr>
                <w:rFonts w:cs="宋体;SimSun" w:ascii="宋体;SimSun" w:hAnsi="宋体;SimSun"/>
                <w:kern w:val="0"/>
                <w:szCs w:val="21"/>
              </w:rPr>
              <w:t>API Key</w:t>
            </w:r>
            <w:r>
              <w:rPr>
                <w:rFonts w:ascii="宋体;SimSun" w:hAnsi="宋体;SimSun" w:cs="宋体;SimSun"/>
                <w:kern w:val="0"/>
                <w:szCs w:val="21"/>
              </w:rPr>
              <w:t>，用于身份验证和权限控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 Key</w:t>
            </w:r>
            <w:r>
              <w:rPr>
                <w:rFonts w:ascii="宋体;SimSun" w:hAnsi="宋体;SimSun" w:cs="宋体;SimSun"/>
                <w:kern w:val="0"/>
                <w:szCs w:val="21"/>
              </w:rPr>
              <w:t>分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生成的</w:t>
            </w:r>
            <w:r>
              <w:rPr>
                <w:rFonts w:cs="宋体;SimSun" w:ascii="宋体;SimSun" w:hAnsi="宋体;SimSun"/>
                <w:kern w:val="0"/>
                <w:szCs w:val="21"/>
              </w:rPr>
              <w:t>API Key</w:t>
            </w:r>
            <w:r>
              <w:rPr>
                <w:rFonts w:ascii="宋体;SimSun" w:hAnsi="宋体;SimSun" w:cs="宋体;SimSun"/>
                <w:kern w:val="0"/>
                <w:szCs w:val="21"/>
              </w:rPr>
              <w:t>分配给相应的</w:t>
            </w:r>
            <w:r>
              <w:rPr>
                <w:rFonts w:cs="宋体;SimSun" w:ascii="宋体;SimSun" w:hAnsi="宋体;SimSun"/>
                <w:kern w:val="0"/>
                <w:szCs w:val="21"/>
              </w:rPr>
              <w:t>API</w:t>
            </w:r>
            <w:r>
              <w:rPr>
                <w:rFonts w:ascii="宋体;SimSun" w:hAnsi="宋体;SimSun" w:cs="宋体;SimSun"/>
                <w:kern w:val="0"/>
                <w:szCs w:val="21"/>
              </w:rPr>
              <w:t>，并与该</w:t>
            </w:r>
            <w:r>
              <w:rPr>
                <w:rFonts w:cs="宋体;SimSun" w:ascii="宋体;SimSun" w:hAnsi="宋体;SimSun"/>
                <w:kern w:val="0"/>
                <w:szCs w:val="21"/>
              </w:rPr>
              <w:t>API</w:t>
            </w:r>
            <w:r>
              <w:rPr>
                <w:rFonts w:ascii="宋体;SimSun" w:hAnsi="宋体;SimSun" w:cs="宋体;SimSun"/>
                <w:kern w:val="0"/>
                <w:szCs w:val="21"/>
              </w:rPr>
              <w:t>的访问权限绑定。</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 Key</w:t>
            </w:r>
            <w:r>
              <w:rPr>
                <w:rFonts w:ascii="宋体;SimSun" w:hAnsi="宋体;SimSun" w:cs="宋体;SimSun"/>
                <w:kern w:val="0"/>
                <w:szCs w:val="21"/>
              </w:rPr>
              <w:t>撤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撤销特定</w:t>
            </w:r>
            <w:r>
              <w:rPr>
                <w:rFonts w:cs="宋体;SimSun" w:ascii="宋体;SimSun" w:hAnsi="宋体;SimSun"/>
                <w:kern w:val="0"/>
                <w:szCs w:val="21"/>
              </w:rPr>
              <w:t>API Key</w:t>
            </w:r>
            <w:r>
              <w:rPr>
                <w:rFonts w:ascii="宋体;SimSun" w:hAnsi="宋体;SimSun" w:cs="宋体;SimSun"/>
                <w:kern w:val="0"/>
                <w:szCs w:val="21"/>
              </w:rPr>
              <w:t>的功能，以立即停止其对</w:t>
            </w:r>
            <w:r>
              <w:rPr>
                <w:rFonts w:cs="宋体;SimSun" w:ascii="宋体;SimSun" w:hAnsi="宋体;SimSun"/>
                <w:kern w:val="0"/>
                <w:szCs w:val="21"/>
              </w:rPr>
              <w:t>API</w:t>
            </w:r>
            <w:r>
              <w:rPr>
                <w:rFonts w:ascii="宋体;SimSun" w:hAnsi="宋体;SimSun" w:cs="宋体;SimSun"/>
                <w:kern w:val="0"/>
                <w:szCs w:val="21"/>
              </w:rPr>
              <w:t>的访问权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 Key</w:t>
            </w:r>
            <w:r>
              <w:rPr>
                <w:rFonts w:ascii="宋体;SimSun" w:hAnsi="宋体;SimSun" w:cs="宋体;SimSun"/>
                <w:kern w:val="0"/>
                <w:szCs w:val="21"/>
              </w:rPr>
              <w:t>更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更新或重置</w:t>
            </w:r>
            <w:r>
              <w:rPr>
                <w:rFonts w:cs="宋体;SimSun" w:ascii="宋体;SimSun" w:hAnsi="宋体;SimSun"/>
                <w:kern w:val="0"/>
                <w:szCs w:val="21"/>
              </w:rPr>
              <w:t>API Key</w:t>
            </w:r>
            <w:r>
              <w:rPr>
                <w:rFonts w:ascii="宋体;SimSun" w:hAnsi="宋体;SimSun" w:cs="宋体;SimSun"/>
                <w:kern w:val="0"/>
                <w:szCs w:val="21"/>
              </w:rPr>
              <w:t>，以应对安全风险或管理需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 Key</w:t>
            </w:r>
            <w:r>
              <w:rPr>
                <w:rFonts w:ascii="宋体;SimSun" w:hAnsi="宋体;SimSun" w:cs="宋体;SimSun"/>
                <w:kern w:val="0"/>
                <w:szCs w:val="21"/>
              </w:rPr>
              <w:t>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查询</w:t>
            </w:r>
            <w:r>
              <w:rPr>
                <w:rFonts w:cs="宋体;SimSun" w:ascii="宋体;SimSun" w:hAnsi="宋体;SimSun"/>
                <w:kern w:val="0"/>
                <w:szCs w:val="21"/>
              </w:rPr>
              <w:t>API Key</w:t>
            </w:r>
            <w:r>
              <w:rPr>
                <w:rFonts w:ascii="宋体;SimSun" w:hAnsi="宋体;SimSun" w:cs="宋体;SimSun"/>
                <w:kern w:val="0"/>
                <w:szCs w:val="21"/>
              </w:rPr>
              <w:t>状态和权限的接口，便于管理员监控和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 Key</w:t>
            </w:r>
            <w:r>
              <w:rPr>
                <w:rFonts w:ascii="宋体;SimSun" w:hAnsi="宋体;SimSun" w:cs="宋体;SimSun"/>
                <w:kern w:val="0"/>
                <w:szCs w:val="21"/>
              </w:rPr>
              <w:t>权限设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义和设置</w:t>
            </w:r>
            <w:r>
              <w:rPr>
                <w:rFonts w:cs="宋体;SimSun" w:ascii="宋体;SimSun" w:hAnsi="宋体;SimSun"/>
                <w:kern w:val="0"/>
                <w:szCs w:val="21"/>
              </w:rPr>
              <w:t>API Key</w:t>
            </w:r>
            <w:r>
              <w:rPr>
                <w:rFonts w:ascii="宋体;SimSun" w:hAnsi="宋体;SimSun" w:cs="宋体;SimSun"/>
                <w:kern w:val="0"/>
                <w:szCs w:val="21"/>
              </w:rPr>
              <w:t>的访问权限，控制其可访问的</w:t>
            </w:r>
            <w:r>
              <w:rPr>
                <w:rFonts w:cs="宋体;SimSun" w:ascii="宋体;SimSun" w:hAnsi="宋体;SimSun"/>
                <w:kern w:val="0"/>
                <w:szCs w:val="21"/>
              </w:rPr>
              <w:t>API</w:t>
            </w:r>
            <w:r>
              <w:rPr>
                <w:rFonts w:ascii="宋体;SimSun" w:hAnsi="宋体;SimSun" w:cs="宋体;SimSun"/>
                <w:kern w:val="0"/>
                <w:szCs w:val="21"/>
              </w:rPr>
              <w:t>资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 Key</w:t>
            </w:r>
            <w:r>
              <w:rPr>
                <w:rFonts w:ascii="宋体;SimSun" w:hAnsi="宋体;SimSun" w:cs="宋体;SimSun"/>
                <w:kern w:val="0"/>
                <w:szCs w:val="21"/>
              </w:rPr>
              <w:t>使用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和统计每个</w:t>
            </w:r>
            <w:r>
              <w:rPr>
                <w:rFonts w:cs="宋体;SimSun" w:ascii="宋体;SimSun" w:hAnsi="宋体;SimSun"/>
                <w:kern w:val="0"/>
                <w:szCs w:val="21"/>
              </w:rPr>
              <w:t>API Key</w:t>
            </w:r>
            <w:r>
              <w:rPr>
                <w:rFonts w:ascii="宋体;SimSun" w:hAnsi="宋体;SimSun" w:cs="宋体;SimSun"/>
                <w:kern w:val="0"/>
                <w:szCs w:val="21"/>
              </w:rPr>
              <w:t>的使用情况，包括调用次数和频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 Key</w:t>
            </w:r>
            <w:r>
              <w:rPr>
                <w:rFonts w:ascii="宋体;SimSun" w:hAnsi="宋体;SimSun" w:cs="宋体;SimSun"/>
                <w:kern w:val="0"/>
                <w:szCs w:val="21"/>
              </w:rPr>
              <w:t>有效期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定</w:t>
            </w:r>
            <w:r>
              <w:rPr>
                <w:rFonts w:cs="宋体;SimSun" w:ascii="宋体;SimSun" w:hAnsi="宋体;SimSun"/>
                <w:kern w:val="0"/>
                <w:szCs w:val="21"/>
              </w:rPr>
              <w:t>API Key</w:t>
            </w:r>
            <w:r>
              <w:rPr>
                <w:rFonts w:ascii="宋体;SimSun" w:hAnsi="宋体;SimSun" w:cs="宋体;SimSun"/>
                <w:kern w:val="0"/>
                <w:szCs w:val="21"/>
              </w:rPr>
              <w:t>的有效期，到期后自动失效，增强安全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 Key</w:t>
            </w:r>
            <w:r>
              <w:rPr>
                <w:rFonts w:ascii="宋体;SimSun" w:hAnsi="宋体;SimSun" w:cs="宋体;SimSun"/>
                <w:kern w:val="0"/>
                <w:szCs w:val="21"/>
              </w:rPr>
              <w:t>黑白名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和维护</w:t>
            </w:r>
            <w:r>
              <w:rPr>
                <w:rFonts w:cs="宋体;SimSun" w:ascii="宋体;SimSun" w:hAnsi="宋体;SimSun"/>
                <w:kern w:val="0"/>
                <w:szCs w:val="21"/>
              </w:rPr>
              <w:t>API Key</w:t>
            </w:r>
            <w:r>
              <w:rPr>
                <w:rFonts w:ascii="宋体;SimSun" w:hAnsi="宋体;SimSun" w:cs="宋体;SimSun"/>
                <w:kern w:val="0"/>
                <w:szCs w:val="21"/>
              </w:rPr>
              <w:t>的黑白名单，精细化控制</w:t>
            </w:r>
            <w:r>
              <w:rPr>
                <w:rFonts w:cs="宋体;SimSun" w:ascii="宋体;SimSun" w:hAnsi="宋体;SimSun"/>
                <w:kern w:val="0"/>
                <w:szCs w:val="21"/>
              </w:rPr>
              <w:t>API</w:t>
            </w:r>
            <w:r>
              <w:rPr>
                <w:rFonts w:ascii="宋体;SimSun" w:hAnsi="宋体;SimSun" w:cs="宋体;SimSun"/>
                <w:kern w:val="0"/>
                <w:szCs w:val="21"/>
              </w:rPr>
              <w:t>访问权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2.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 Key</w:t>
            </w:r>
            <w:r>
              <w:rPr>
                <w:rFonts w:ascii="宋体;SimSun" w:hAnsi="宋体;SimSun" w:cs="宋体;SimSun"/>
                <w:kern w:val="0"/>
                <w:szCs w:val="21"/>
              </w:rPr>
              <w:t>异常检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w:t>
            </w:r>
            <w:r>
              <w:rPr>
                <w:rFonts w:cs="宋体;SimSun" w:ascii="宋体;SimSun" w:hAnsi="宋体;SimSun"/>
                <w:kern w:val="0"/>
                <w:szCs w:val="21"/>
              </w:rPr>
              <w:t>API Key</w:t>
            </w:r>
            <w:r>
              <w:rPr>
                <w:rFonts w:ascii="宋体;SimSun" w:hAnsi="宋体;SimSun" w:cs="宋体;SimSun"/>
                <w:kern w:val="0"/>
                <w:szCs w:val="21"/>
              </w:rPr>
              <w:t>的使用行为，检测并报告异常活动，保障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2.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 Key</w:t>
            </w:r>
            <w:r>
              <w:rPr>
                <w:rFonts w:ascii="宋体;SimSun" w:hAnsi="宋体;SimSun" w:cs="宋体;SimSun"/>
                <w:kern w:val="0"/>
                <w:szCs w:val="21"/>
              </w:rPr>
              <w:t>日志审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存</w:t>
            </w:r>
            <w:r>
              <w:rPr>
                <w:rFonts w:cs="宋体;SimSun" w:ascii="宋体;SimSun" w:hAnsi="宋体;SimSun"/>
                <w:kern w:val="0"/>
                <w:szCs w:val="21"/>
              </w:rPr>
              <w:t>API Key</w:t>
            </w:r>
            <w:r>
              <w:rPr>
                <w:rFonts w:ascii="宋体;SimSun" w:hAnsi="宋体;SimSun" w:cs="宋体;SimSun"/>
                <w:kern w:val="0"/>
                <w:szCs w:val="21"/>
              </w:rPr>
              <w:t>的所有操作日志，包括创建、分配、撤销等，用于审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4.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w:t>
            </w:r>
            <w:r>
              <w:rPr>
                <w:rFonts w:cs="宋体;SimSun" w:ascii="宋体;SimSun" w:hAnsi="宋体;SimSun"/>
                <w:b/>
                <w:bCs/>
                <w:kern w:val="0"/>
                <w:szCs w:val="21"/>
              </w:rPr>
              <w:t>API</w:t>
            </w:r>
            <w:r>
              <w:rPr>
                <w:rFonts w:ascii="宋体;SimSun" w:hAnsi="宋体;SimSun" w:cs="宋体;SimSun"/>
                <w:b/>
                <w:bCs/>
                <w:kern w:val="0"/>
                <w:szCs w:val="21"/>
              </w:rPr>
              <w:t>监测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记录</w:t>
            </w:r>
            <w:r>
              <w:rPr>
                <w:rFonts w:cs="宋体;SimSun" w:ascii="宋体;SimSun" w:hAnsi="宋体;SimSun"/>
                <w:b/>
                <w:bCs/>
                <w:kern w:val="0"/>
                <w:szCs w:val="21"/>
              </w:rPr>
              <w:t>API</w:t>
            </w:r>
            <w:r>
              <w:rPr>
                <w:rFonts w:ascii="宋体;SimSun" w:hAnsi="宋体;SimSun" w:cs="宋体;SimSun"/>
                <w:b/>
                <w:bCs/>
                <w:kern w:val="0"/>
                <w:szCs w:val="21"/>
              </w:rPr>
              <w:t>服务的访问日志，在</w:t>
            </w:r>
            <w:r>
              <w:rPr>
                <w:rFonts w:cs="宋体;SimSun" w:ascii="宋体;SimSun" w:hAnsi="宋体;SimSun"/>
                <w:b/>
                <w:bCs/>
                <w:kern w:val="0"/>
                <w:szCs w:val="21"/>
              </w:rPr>
              <w:t>API</w:t>
            </w:r>
            <w:r>
              <w:rPr>
                <w:rFonts w:ascii="宋体;SimSun" w:hAnsi="宋体;SimSun" w:cs="宋体;SimSun"/>
                <w:b/>
                <w:bCs/>
                <w:kern w:val="0"/>
                <w:szCs w:val="21"/>
              </w:rPr>
              <w:t>服务出现异常时，支持</w:t>
            </w:r>
            <w:r>
              <w:rPr>
                <w:rFonts w:cs="宋体;SimSun" w:ascii="宋体;SimSun" w:hAnsi="宋体;SimSun"/>
                <w:b/>
                <w:bCs/>
                <w:kern w:val="0"/>
                <w:szCs w:val="21"/>
              </w:rPr>
              <w:t>API</w:t>
            </w:r>
            <w:r>
              <w:rPr>
                <w:rFonts w:ascii="宋体;SimSun" w:hAnsi="宋体;SimSun" w:cs="宋体;SimSun"/>
                <w:b/>
                <w:bCs/>
                <w:kern w:val="0"/>
                <w:szCs w:val="21"/>
              </w:rPr>
              <w:t>服务异常报警提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3.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I</w:t>
            </w:r>
            <w:r>
              <w:rPr>
                <w:rFonts w:ascii="宋体;SimSun" w:hAnsi="宋体;SimSun" w:cs="宋体;SimSun"/>
                <w:kern w:val="0"/>
                <w:szCs w:val="21"/>
              </w:rPr>
              <w:t>调用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分析每次</w:t>
            </w:r>
            <w:r>
              <w:rPr>
                <w:rFonts w:cs="宋体;SimSun" w:ascii="宋体;SimSun" w:hAnsi="宋体;SimSun"/>
                <w:kern w:val="0"/>
                <w:szCs w:val="21"/>
              </w:rPr>
              <w:t>API</w:t>
            </w:r>
            <w:r>
              <w:rPr>
                <w:rFonts w:ascii="宋体;SimSun" w:hAnsi="宋体;SimSun" w:cs="宋体;SimSun"/>
                <w:kern w:val="0"/>
                <w:szCs w:val="21"/>
              </w:rPr>
              <w:t>服务调用的详细信息，包括调用时间、请求参数、响应状态和响应时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3.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调用识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识别并标记</w:t>
            </w:r>
            <w:r>
              <w:rPr>
                <w:rFonts w:cs="宋体;SimSun" w:ascii="宋体;SimSun" w:hAnsi="宋体;SimSun"/>
                <w:kern w:val="0"/>
                <w:szCs w:val="21"/>
              </w:rPr>
              <w:t>API</w:t>
            </w:r>
            <w:r>
              <w:rPr>
                <w:rFonts w:ascii="宋体;SimSun" w:hAnsi="宋体;SimSun" w:cs="宋体;SimSun"/>
                <w:kern w:val="0"/>
                <w:szCs w:val="21"/>
              </w:rPr>
              <w:t>调用中的异常情况，如响应超时、错误代码返回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3.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错误日志存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w:t>
            </w:r>
            <w:r>
              <w:rPr>
                <w:rFonts w:cs="宋体;SimSun" w:ascii="宋体;SimSun" w:hAnsi="宋体;SimSun"/>
                <w:kern w:val="0"/>
                <w:szCs w:val="21"/>
              </w:rPr>
              <w:t>API</w:t>
            </w:r>
            <w:r>
              <w:rPr>
                <w:rFonts w:ascii="宋体;SimSun" w:hAnsi="宋体;SimSun" w:cs="宋体;SimSun"/>
                <w:kern w:val="0"/>
                <w:szCs w:val="21"/>
              </w:rPr>
              <w:t>调用中的错误信息存储至日志系统，便于后续问题定位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3.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报警规则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报警规则，当</w:t>
            </w:r>
            <w:r>
              <w:rPr>
                <w:rFonts w:cs="宋体;SimSun" w:ascii="宋体;SimSun" w:hAnsi="宋体;SimSun"/>
                <w:kern w:val="0"/>
                <w:szCs w:val="21"/>
              </w:rPr>
              <w:t>API</w:t>
            </w:r>
            <w:r>
              <w:rPr>
                <w:rFonts w:ascii="宋体;SimSun" w:hAnsi="宋体;SimSun" w:cs="宋体;SimSun"/>
                <w:kern w:val="0"/>
                <w:szCs w:val="21"/>
              </w:rPr>
              <w:t>服务异常达到预设条件时触发报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3.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报警规则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报警规则，当</w:t>
            </w:r>
            <w:r>
              <w:rPr>
                <w:rFonts w:cs="宋体;SimSun" w:ascii="宋体;SimSun" w:hAnsi="宋体;SimSun"/>
                <w:kern w:val="0"/>
                <w:szCs w:val="21"/>
              </w:rPr>
              <w:t>API</w:t>
            </w:r>
            <w:r>
              <w:rPr>
                <w:rFonts w:ascii="宋体;SimSun" w:hAnsi="宋体;SimSun" w:cs="宋体;SimSun"/>
                <w:kern w:val="0"/>
                <w:szCs w:val="21"/>
              </w:rPr>
              <w:t>服务异常达到预设条件时触发报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3.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报警规则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报警规则，当</w:t>
            </w:r>
            <w:r>
              <w:rPr>
                <w:rFonts w:cs="宋体;SimSun" w:ascii="宋体;SimSun" w:hAnsi="宋体;SimSun"/>
                <w:kern w:val="0"/>
                <w:szCs w:val="21"/>
              </w:rPr>
              <w:t>API</w:t>
            </w:r>
            <w:r>
              <w:rPr>
                <w:rFonts w:ascii="宋体;SimSun" w:hAnsi="宋体;SimSun" w:cs="宋体;SimSun"/>
                <w:kern w:val="0"/>
                <w:szCs w:val="21"/>
              </w:rPr>
              <w:t>服务异常达到预设条件时触发报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3.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报警通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检测到</w:t>
            </w:r>
            <w:r>
              <w:rPr>
                <w:rFonts w:cs="宋体;SimSun" w:ascii="宋体;SimSun" w:hAnsi="宋体;SimSun"/>
                <w:kern w:val="0"/>
                <w:szCs w:val="21"/>
              </w:rPr>
              <w:t>API</w:t>
            </w:r>
            <w:r>
              <w:rPr>
                <w:rFonts w:ascii="宋体;SimSun" w:hAnsi="宋体;SimSun" w:cs="宋体;SimSun"/>
                <w:kern w:val="0"/>
                <w:szCs w:val="21"/>
              </w:rPr>
              <w:t>服务异常时，实时向指定联系人或监控平台发送报警通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3.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警查询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分析所有报警事件情况，包括报警时间、原因和处理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3.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志查询与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日志查询工具，支持按时间范围、</w:t>
            </w:r>
            <w:r>
              <w:rPr>
                <w:rFonts w:cs="宋体;SimSun" w:ascii="宋体;SimSun" w:hAnsi="宋体;SimSun"/>
                <w:kern w:val="0"/>
                <w:szCs w:val="21"/>
              </w:rPr>
              <w:t>API</w:t>
            </w:r>
            <w:r>
              <w:rPr>
                <w:rFonts w:ascii="宋体;SimSun" w:hAnsi="宋体;SimSun" w:cs="宋体;SimSun"/>
                <w:kern w:val="0"/>
                <w:szCs w:val="21"/>
              </w:rPr>
              <w:t>名称、错误类型等维度筛选和分析日志。</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3.3.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志数据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将</w:t>
            </w:r>
            <w:r>
              <w:rPr>
                <w:rFonts w:cs="宋体;SimSun" w:ascii="宋体;SimSun" w:hAnsi="宋体;SimSun"/>
                <w:kern w:val="0"/>
                <w:szCs w:val="21"/>
              </w:rPr>
              <w:t>API</w:t>
            </w:r>
            <w:r>
              <w:rPr>
                <w:rFonts w:ascii="宋体;SimSun" w:hAnsi="宋体;SimSun" w:cs="宋体;SimSun"/>
                <w:kern w:val="0"/>
                <w:szCs w:val="21"/>
              </w:rPr>
              <w:t>调用日志导出为标准格式文件，方便离线分析和存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建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依据监管标准、监管内容、监管行为等数据基础库，构建“不执行政府指导价、政府定价以及法定的价格干预措施、紧急措施，不正当价格行为，违反明码标价规定等”价格行为分析模型，对价格行为进行全面透彻的感知，通过各种价格行为数据模型比对、处理、分析，实现对价格行为的有效监督、检查和管理。支持对多维数据的洞察能力，能够基于数据洞察软件环境，实现业务所需要的大数据多维分析和建模。支持机器学习的大数据建模、数据预处理、数据分析和算法训练。支持和提供当前主流的所有大数据机器学习相关算法，包括但不限于分类、聚类、关联、预测等各方面的常用算法，并提供方便构建和训练算法的集成环境。</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大数据建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大数据业务建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持灵活的数据表建模管理，快速完成业务建模，通过表关系配置或</w:t>
            </w:r>
            <w:r>
              <w:rPr>
                <w:rFonts w:cs="宋体;SimSun" w:ascii="宋体;SimSun" w:hAnsi="宋体;SimSun"/>
                <w:b/>
                <w:bCs/>
                <w:kern w:val="0"/>
                <w:szCs w:val="21"/>
              </w:rPr>
              <w:t>sql</w:t>
            </w:r>
            <w:r>
              <w:rPr>
                <w:rFonts w:ascii="宋体;SimSun" w:hAnsi="宋体;SimSun" w:cs="宋体;SimSun"/>
                <w:b/>
                <w:bCs/>
                <w:kern w:val="0"/>
                <w:szCs w:val="21"/>
              </w:rPr>
              <w:t>语句快速建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数据模型设计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可视化界面，允许用户拖放字段来创建和编辑数据表，支持字段类型定义和约束设置，简化数据表设计过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系模型构建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直观的界面展示数据表间的关系，支持一对一、一对多和多对多关系的定义，确保数据完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QL</w:t>
            </w:r>
            <w:r>
              <w:rPr>
                <w:rFonts w:ascii="宋体;SimSun" w:hAnsi="宋体;SimSun" w:cs="宋体;SimSun"/>
                <w:kern w:val="0"/>
                <w:szCs w:val="21"/>
              </w:rPr>
              <w:t>脚本编辑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成</w:t>
            </w:r>
            <w:r>
              <w:rPr>
                <w:rFonts w:cs="宋体;SimSun" w:ascii="宋体;SimSun" w:hAnsi="宋体;SimSun"/>
                <w:kern w:val="0"/>
                <w:szCs w:val="21"/>
              </w:rPr>
              <w:t>SQL</w:t>
            </w:r>
            <w:r>
              <w:rPr>
                <w:rFonts w:ascii="宋体;SimSun" w:hAnsi="宋体;SimSun" w:cs="宋体;SimSun"/>
                <w:kern w:val="0"/>
                <w:szCs w:val="21"/>
              </w:rPr>
              <w:t>编辑器，支持编写复杂的</w:t>
            </w:r>
            <w:r>
              <w:rPr>
                <w:rFonts w:cs="宋体;SimSun" w:ascii="宋体;SimSun" w:hAnsi="宋体;SimSun"/>
                <w:kern w:val="0"/>
                <w:szCs w:val="21"/>
              </w:rPr>
              <w:t>SQL</w:t>
            </w:r>
            <w:r>
              <w:rPr>
                <w:rFonts w:ascii="宋体;SimSun" w:hAnsi="宋体;SimSun" w:cs="宋体;SimSun"/>
                <w:kern w:val="0"/>
                <w:szCs w:val="21"/>
              </w:rPr>
              <w:t>查询语句，用于数据抽取、清洗和建模，满足高级数据处理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模型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通过文件的形式对逻辑模型进行导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模型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通过文件的形式对逻辑模型进行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版本追踪</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每一次建模操作的历史，包括创建、修改和删除动作，便于审计和回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校验工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检测数据模型的完整性和一致性，防止因模型设计错误导致的数据质量问题，提升数据可靠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映射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数据源到目标表的字段映射配置，确保数据转换的正确性和效率，适用于数据集成和迁移场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映射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数据源到目标表的字段映射修改，确保数据转换的正确性和效率，适用于数据集成和迁移场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映射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数据源到目标表的字段映射删除，确保数据转换的正确性和效率，适用于数据集成和迁移场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大数据实体建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持对表、字段、关系、视图等的实体模型定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结构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设计人员定义用于存储价格监管数据的数据库表，包括字段名称、数据类型和约束条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结构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设计人员修改用于存储价格监管数据的数据库表，包括字段名称、数据类型和约束条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结构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设计人员删除用于存储价格监管数据的数据库表，包括字段名称、数据类型和约束条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字段属性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功能以详细配置每个字段的属性，如是否可为空、默认值、注释以及索引设置，确保数据质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字段属性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功能以修改每个字段的属性，如是否可为空、默认值、注释以及索引设置，确保数据质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字段属性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字段的属性，如是否可为空、默认值、注释以及索引设置，确保数据质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关系映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定义表之间的关联关系，如外键约束，实现数据引用的完整性，便于复杂查询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图创建工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图形化界面或</w:t>
            </w:r>
            <w:r>
              <w:rPr>
                <w:rFonts w:cs="宋体;SimSun" w:ascii="宋体;SimSun" w:hAnsi="宋体;SimSun"/>
                <w:kern w:val="0"/>
                <w:szCs w:val="21"/>
              </w:rPr>
              <w:t>SQL</w:t>
            </w:r>
            <w:r>
              <w:rPr>
                <w:rFonts w:ascii="宋体;SimSun" w:hAnsi="宋体;SimSun" w:cs="宋体;SimSun"/>
                <w:kern w:val="0"/>
                <w:szCs w:val="21"/>
              </w:rPr>
              <w:t>脚本创建视图，将多个数据表的数据整合在一起，提供统一的数据访问视图。</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变更跟踪</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模型设计的每一次变更，包括创建、修改和删除操作，便于审计和历史版本恢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2.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字典同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更新和维护数据字典，反映模型设计的最新状态，包括表和字段的元数据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大数据模型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可视化</w:t>
            </w:r>
            <w:r>
              <w:rPr>
                <w:rFonts w:cs="宋体;SimSun" w:ascii="宋体;SimSun" w:hAnsi="宋体;SimSun"/>
                <w:b/>
                <w:bCs/>
                <w:kern w:val="0"/>
                <w:szCs w:val="21"/>
              </w:rPr>
              <w:t>E-R</w:t>
            </w:r>
            <w:r>
              <w:rPr>
                <w:rFonts w:ascii="宋体;SimSun" w:hAnsi="宋体;SimSun" w:cs="宋体;SimSun"/>
                <w:b/>
                <w:bCs/>
                <w:kern w:val="0"/>
                <w:szCs w:val="21"/>
              </w:rPr>
              <w:t>图展示数据模型，支持数据反向建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R</w:t>
            </w:r>
            <w:r>
              <w:rPr>
                <w:rFonts w:ascii="宋体;SimSun" w:hAnsi="宋体;SimSun" w:cs="宋体;SimSun"/>
                <w:kern w:val="0"/>
                <w:szCs w:val="21"/>
              </w:rPr>
              <w:t>图生成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生成实体</w:t>
            </w:r>
            <w:r>
              <w:rPr>
                <w:rFonts w:cs="宋体;SimSun" w:ascii="宋体;SimSun" w:hAnsi="宋体;SimSun"/>
                <w:kern w:val="0"/>
                <w:szCs w:val="21"/>
              </w:rPr>
              <w:t>-</w:t>
            </w:r>
            <w:r>
              <w:rPr>
                <w:rFonts w:ascii="宋体;SimSun" w:hAnsi="宋体;SimSun" w:cs="宋体;SimSun"/>
                <w:kern w:val="0"/>
                <w:szCs w:val="21"/>
              </w:rPr>
              <w:t>关系</w:t>
            </w:r>
            <w:r>
              <w:rPr>
                <w:rFonts w:cs="宋体;SimSun" w:ascii="宋体;SimSun" w:hAnsi="宋体;SimSun"/>
                <w:kern w:val="0"/>
                <w:szCs w:val="21"/>
              </w:rPr>
              <w:t>(E-R)</w:t>
            </w:r>
            <w:r>
              <w:rPr>
                <w:rFonts w:ascii="宋体;SimSun" w:hAnsi="宋体;SimSun" w:cs="宋体;SimSun"/>
                <w:kern w:val="0"/>
                <w:szCs w:val="21"/>
              </w:rPr>
              <w:t>图，直观展示数据库中的实体、属性和关系，帮助理解数据模型结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向工程工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从现有数据库中反向生成</w:t>
            </w:r>
            <w:r>
              <w:rPr>
                <w:rFonts w:cs="宋体;SimSun" w:ascii="宋体;SimSun" w:hAnsi="宋体;SimSun"/>
                <w:kern w:val="0"/>
                <w:szCs w:val="21"/>
              </w:rPr>
              <w:t>E-R</w:t>
            </w:r>
            <w:r>
              <w:rPr>
                <w:rFonts w:ascii="宋体;SimSun" w:hAnsi="宋体;SimSun" w:cs="宋体;SimSun"/>
                <w:kern w:val="0"/>
                <w:szCs w:val="21"/>
              </w:rPr>
              <w:t>图，便于理解和分析已有的数据模型，特别适合已有系统的改造和升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形化编辑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交互式的图形界面，允许设计人员直接在</w:t>
            </w:r>
            <w:r>
              <w:rPr>
                <w:rFonts w:cs="宋体;SimSun" w:ascii="宋体;SimSun" w:hAnsi="宋体;SimSun"/>
                <w:kern w:val="0"/>
                <w:szCs w:val="21"/>
              </w:rPr>
              <w:t>E-R</w:t>
            </w:r>
            <w:r>
              <w:rPr>
                <w:rFonts w:ascii="宋体;SimSun" w:hAnsi="宋体;SimSun" w:cs="宋体;SimSun"/>
                <w:kern w:val="0"/>
                <w:szCs w:val="21"/>
              </w:rPr>
              <w:t>图上进行修改，如添加、删除或调整实体和关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体属性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E-R</w:t>
            </w:r>
            <w:r>
              <w:rPr>
                <w:rFonts w:ascii="宋体;SimSun" w:hAnsi="宋体;SimSun" w:cs="宋体;SimSun"/>
                <w:kern w:val="0"/>
                <w:szCs w:val="21"/>
              </w:rPr>
              <w:t>图中直观显示各实体的属性，支持直接编辑属性名称、类型和约束，保持数据模型的准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系管理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并允许维护实体间的各种关系，如一对一、一对多或多对多，确保数据模型能够准确反映业务逻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索引与键可视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E-R</w:t>
            </w:r>
            <w:r>
              <w:rPr>
                <w:rFonts w:ascii="宋体;SimSun" w:hAnsi="宋体;SimSun" w:cs="宋体;SimSun"/>
                <w:kern w:val="0"/>
                <w:szCs w:val="21"/>
              </w:rPr>
              <w:t>图中清晰标识主键、外键和索引，帮助设计人员快速识别和理解数据表间的关键联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版本控制集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w:t>
            </w:r>
            <w:r>
              <w:rPr>
                <w:rFonts w:cs="宋体;SimSun" w:ascii="宋体;SimSun" w:hAnsi="宋体;SimSun"/>
                <w:kern w:val="0"/>
                <w:szCs w:val="21"/>
              </w:rPr>
              <w:t>E-R</w:t>
            </w:r>
            <w:r>
              <w:rPr>
                <w:rFonts w:ascii="宋体;SimSun" w:hAnsi="宋体;SimSun" w:cs="宋体;SimSun"/>
                <w:kern w:val="0"/>
                <w:szCs w:val="21"/>
              </w:rPr>
              <w:t>图的变更纳入版本控制系统，确保每次修改都有迹可循，方便回溯和协同工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与分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将</w:t>
            </w:r>
            <w:r>
              <w:rPr>
                <w:rFonts w:cs="宋体;SimSun" w:ascii="宋体;SimSun" w:hAnsi="宋体;SimSun"/>
                <w:kern w:val="0"/>
                <w:szCs w:val="21"/>
              </w:rPr>
              <w:t>E-R</w:t>
            </w:r>
            <w:r>
              <w:rPr>
                <w:rFonts w:ascii="宋体;SimSun" w:hAnsi="宋体;SimSun" w:cs="宋体;SimSun"/>
                <w:kern w:val="0"/>
                <w:szCs w:val="21"/>
              </w:rPr>
              <w:t>图导出为多种格式（如</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便于分享给团队成员或存档，促进团队沟通和项目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布局优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自动布局算法，优化</w:t>
            </w:r>
            <w:r>
              <w:rPr>
                <w:rFonts w:cs="宋体;SimSun" w:ascii="宋体;SimSun" w:hAnsi="宋体;SimSun"/>
                <w:kern w:val="0"/>
                <w:szCs w:val="21"/>
              </w:rPr>
              <w:t>E-R</w:t>
            </w:r>
            <w:r>
              <w:rPr>
                <w:rFonts w:ascii="宋体;SimSun" w:hAnsi="宋体;SimSun" w:cs="宋体;SimSun"/>
                <w:kern w:val="0"/>
                <w:szCs w:val="21"/>
              </w:rPr>
              <w:t>图的视觉效果，使复杂的数据模型更易于阅读和理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大数据模型实体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于已创建的数据模型可以根据选择的数据库类型，实体化为相应的表结构包括实体表的创建、编辑、删除、搜索、查看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模型选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可选择要实体化的数据模型，以便将其转化为具体的数据库表结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类型选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指定目标数据库类型（如</w:t>
            </w:r>
            <w:r>
              <w:rPr>
                <w:rFonts w:cs="宋体;SimSun" w:ascii="宋体;SimSun" w:hAnsi="宋体;SimSun"/>
                <w:kern w:val="0"/>
                <w:szCs w:val="21"/>
              </w:rPr>
              <w:t>MySQL, PostgreSQL, Oracle</w:t>
            </w:r>
            <w:r>
              <w:rPr>
                <w:rFonts w:ascii="宋体;SimSun" w:hAnsi="宋体;SimSun" w:cs="宋体;SimSun"/>
                <w:kern w:val="0"/>
                <w:szCs w:val="21"/>
              </w:rPr>
              <w:t>等），确保模型转换的兼容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体表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选定的数据模型，自动生成对应实体的数据库表，包括必要的字段和约束。</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体表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界面或工具来修改已创建的实体表结构，如增删字段、调整数据类型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体表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地删除不再需要的实体表，同时处理好与之相关的依赖关系，避免数据丢失。</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体表搜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按关键词或过滤条件快速查找实体表，方便用户定位特定的表结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体表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实体表的详细信息，包括字段列表、约束条件、索引等元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题域关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保每个实体表都可关联到一个或多个主题域，便于管理和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4.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字段映射确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或自动确认数据模型中的字段与数据库表字段之间的映射关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4.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约束条件应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数据模型中的规则，自动在实体表上应用主键、外键、唯一性等约束条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4.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一致性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实体化过程中，执行数据一致性检查，确保数据模型与数据库表的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4.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体关系图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生成实体间的关系图，直观展示各实体表之间的关联和依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4.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版本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数据模型的版本控制，便于跟踪变更历史和回滚至之前的版本。</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大数据模型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能够可视化定义数据逻辑模型，支持引用数据标准、数据实体形成逻辑模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视化大数据模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图形化界面，允许用户通过拖拽操作来定义数据逻辑模型，直观展示实体、属性和关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准引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构建逻辑模型时引用预设的数据标准，确保模型符合行业规范和企业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实体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定义和维护数据实体，包括实体的命名、属性设定和关系链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实体属性定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数据实体添加属性，包括属性类型、长度、是否必填、默认值等详细设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实体关系建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实体间的关联关系，如一对一、一对多、多对多，并定义关联规则和约束条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数据模型规则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业务规则，如数据完整性、数据有效性检查规则，确保数据质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数据模型规则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业务规则，如数据完整性、数据有效性检查规则，确保数据质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5.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数据模型规则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业务规则，如数据完整性、数据有效性检查规则，确保数据质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1.5.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数据模型版本控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数据模型的不同版本，支持模型的更新迭代，保留历史版本以备追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大数据数据开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大数据开发是提供非传统的工具来对大量已经采集的结构化、半结构化和非结构化数据进行开发，对数据进行加载、清洗、转换、计算等操作，进而获得分析和预测结果的数据处理技术。</w:t>
            </w:r>
            <w:r>
              <w:rPr>
                <w:rFonts w:cs="宋体;SimSun" w:ascii="宋体;SimSun" w:hAnsi="宋体;SimSun"/>
                <w:kern w:val="0"/>
                <w:szCs w:val="21"/>
              </w:rPr>
              <w:br/>
            </w:r>
            <w:r>
              <w:rPr>
                <w:rFonts w:ascii="宋体;SimSun" w:hAnsi="宋体;SimSun" w:cs="宋体;SimSun"/>
                <w:kern w:val="0"/>
                <w:szCs w:val="21"/>
              </w:rPr>
              <w:t>提供数据表、</w:t>
            </w:r>
            <w:r>
              <w:rPr>
                <w:rFonts w:cs="宋体;SimSun" w:ascii="宋体;SimSun" w:hAnsi="宋体;SimSun"/>
                <w:kern w:val="0"/>
                <w:szCs w:val="21"/>
              </w:rPr>
              <w:t>CSV</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文件、</w:t>
            </w:r>
            <w:r>
              <w:rPr>
                <w:rFonts w:cs="宋体;SimSun" w:ascii="宋体;SimSun" w:hAnsi="宋体;SimSun"/>
                <w:kern w:val="0"/>
                <w:szCs w:val="21"/>
              </w:rPr>
              <w:t>JSON</w:t>
            </w:r>
            <w:r>
              <w:rPr>
                <w:rFonts w:ascii="宋体;SimSun" w:hAnsi="宋体;SimSun" w:cs="宋体;SimSun"/>
                <w:kern w:val="0"/>
                <w:szCs w:val="21"/>
              </w:rPr>
              <w:t>、</w:t>
            </w:r>
            <w:r>
              <w:rPr>
                <w:rFonts w:cs="宋体;SimSun" w:ascii="宋体;SimSun" w:hAnsi="宋体;SimSun"/>
                <w:kern w:val="0"/>
                <w:szCs w:val="21"/>
              </w:rPr>
              <w:t>XML</w:t>
            </w:r>
            <w:r>
              <w:rPr>
                <w:rFonts w:ascii="宋体;SimSun" w:hAnsi="宋体;SimSun" w:cs="宋体;SimSun"/>
                <w:kern w:val="0"/>
                <w:szCs w:val="21"/>
              </w:rPr>
              <w:t>、算法模型等多种数据输入方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大数据数据集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持关联、筛选、分组、建立层次、格式设置、逻辑计算等；自助数据集支持引用原生</w:t>
            </w:r>
            <w:r>
              <w:rPr>
                <w:rFonts w:cs="宋体;SimSun" w:ascii="宋体;SimSun" w:hAnsi="宋体;SimSun"/>
                <w:b/>
                <w:bCs/>
                <w:kern w:val="0"/>
                <w:szCs w:val="21"/>
              </w:rPr>
              <w:t>SQL</w:t>
            </w:r>
            <w:r>
              <w:rPr>
                <w:rFonts w:ascii="宋体;SimSun" w:hAnsi="宋体;SimSun" w:cs="宋体;SimSun"/>
                <w:b/>
                <w:bCs/>
                <w:kern w:val="0"/>
                <w:szCs w:val="21"/>
              </w:rPr>
              <w:t>数据集、可视化数据集、</w:t>
            </w:r>
            <w:r>
              <w:rPr>
                <w:rFonts w:cs="宋体;SimSun" w:ascii="宋体;SimSun" w:hAnsi="宋体;SimSun"/>
                <w:b/>
                <w:bCs/>
                <w:kern w:val="0"/>
                <w:szCs w:val="21"/>
              </w:rPr>
              <w:t>JAVA</w:t>
            </w:r>
            <w:r>
              <w:rPr>
                <w:rFonts w:ascii="宋体;SimSun" w:hAnsi="宋体;SimSun" w:cs="宋体;SimSun"/>
                <w:b/>
                <w:bCs/>
                <w:kern w:val="0"/>
                <w:szCs w:val="21"/>
              </w:rPr>
              <w:t>数据集、即席查询和透视分析等数据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联数据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将多个数据集链接起来，通过共同的关键字段合并数据，以提供更全面的价格分析视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筛选数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条件过滤器，使用户能够基于特定的价格、时间范围、商品服务类别等标准筛选数据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分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按不同维度（如地区、品牌、商品服务类型）对数据进行分组，便于比较和汇总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层次结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创建数据的多级分类体系，比如按国家</w:t>
            </w:r>
            <w:r>
              <w:rPr>
                <w:rFonts w:cs="宋体;SimSun" w:ascii="宋体;SimSun" w:hAnsi="宋体;SimSun"/>
                <w:kern w:val="0"/>
                <w:szCs w:val="21"/>
              </w:rPr>
              <w:t>-</w:t>
            </w:r>
            <w:r>
              <w:rPr>
                <w:rFonts w:ascii="宋体;SimSun" w:hAnsi="宋体;SimSun" w:cs="宋体;SimSun"/>
                <w:kern w:val="0"/>
                <w:szCs w:val="21"/>
              </w:rPr>
              <w:t>省份</w:t>
            </w:r>
            <w:r>
              <w:rPr>
                <w:rFonts w:cs="宋体;SimSun" w:ascii="宋体;SimSun" w:hAnsi="宋体;SimSun"/>
                <w:kern w:val="0"/>
                <w:szCs w:val="21"/>
              </w:rPr>
              <w:t>-</w:t>
            </w:r>
            <w:r>
              <w:rPr>
                <w:rFonts w:ascii="宋体;SimSun" w:hAnsi="宋体;SimSun" w:cs="宋体;SimSun"/>
                <w:kern w:val="0"/>
                <w:szCs w:val="21"/>
              </w:rPr>
              <w:t>城市层级展示价格数据，增强数据可读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格式设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自定义数据展示格式，如货币符号、日期格式等，确保数据呈现清晰易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用原生</w:t>
            </w:r>
            <w:r>
              <w:rPr>
                <w:rFonts w:cs="宋体;SimSun" w:ascii="宋体;SimSun" w:hAnsi="宋体;SimSun"/>
                <w:kern w:val="0"/>
                <w:szCs w:val="21"/>
              </w:rPr>
              <w:t>SQL</w:t>
            </w:r>
            <w:r>
              <w:rPr>
                <w:rFonts w:ascii="宋体;SimSun" w:hAnsi="宋体;SimSun" w:cs="宋体;SimSun"/>
                <w:kern w:val="0"/>
                <w:szCs w:val="21"/>
              </w:rPr>
              <w:t>数据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访问和操作存储在关系型数据库中的原始价格数据，利用</w:t>
            </w:r>
            <w:r>
              <w:rPr>
                <w:rFonts w:cs="宋体;SimSun" w:ascii="宋体;SimSun" w:hAnsi="宋体;SimSun"/>
                <w:kern w:val="0"/>
                <w:szCs w:val="21"/>
              </w:rPr>
              <w:t>SQL</w:t>
            </w:r>
            <w:r>
              <w:rPr>
                <w:rFonts w:ascii="宋体;SimSun" w:hAnsi="宋体;SimSun" w:cs="宋体;SimSun"/>
                <w:kern w:val="0"/>
                <w:szCs w:val="21"/>
              </w:rPr>
              <w:t>查询的灵活性和强大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视化数据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图表、图形和其他可视化工具展示价格数据，帮助用户直观理解数据趋势和模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数据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通过</w:t>
            </w:r>
            <w:r>
              <w:rPr>
                <w:rFonts w:cs="宋体;SimSun" w:ascii="宋体;SimSun" w:hAnsi="宋体;SimSun"/>
                <w:kern w:val="0"/>
                <w:szCs w:val="21"/>
              </w:rPr>
              <w:t>JAVA</w:t>
            </w:r>
            <w:r>
              <w:rPr>
                <w:rFonts w:ascii="宋体;SimSun" w:hAnsi="宋体;SimSun" w:cs="宋体;SimSun"/>
                <w:kern w:val="0"/>
                <w:szCs w:val="21"/>
              </w:rPr>
              <w:t>编程接口导入和处理数据，适用于需要复杂逻辑处理的价格数据分析场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即席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即时提出问题并获取答案，无需预先定义查询，提高数据探索的效率和灵活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透视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透视功能，让用户可以从多个角度分析数据，快速汇总和对比不同维度的价格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大数据加工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采集的数据进行预处理，如中间计算，生成中间数据，数据的分类等服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数据比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异常数据进行比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少数据清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识别并处理数据缺失值，确保数据质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复数据清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识别并处理重复数据，确保数据质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间计算处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初步的数学运算，如平均价格计算、价格变动率计算等，生成用于后续分析的中间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标准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不同来源的数据统一到相同的标准和单位下，便于比较和整合。</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分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产品类别、地区、时间等属性自动分类数据，为后续分析提供结构化的数据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序列处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具有时间属性的数据进行处理，如按日、周、月聚合，识别季节性变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映射与转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原始数据转换成适合模型训练的格式，如将类别标签转换为数值编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垂直拆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已经进行数据治理的数据进行数据垂直拆分，把表按应用服务功能模块划分到不同数据集中。</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2.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水平拆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已经进行数据治理的数据进行数据水平拆分，把表按区域信息，时间信息等进行划分到不同数据集中。</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多表连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已经进行数据治理的数据将多个表通过特定的条件连接起来，形成一个标准数据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训练集切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一定规则分割训练集，支持模型的开发和评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验证集切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一定规则分割验证集，支持模型的开发和评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测试集切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一定规则分割测试集，支持模型的开发和评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2.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完整性检查与评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评估数据的完整性，确保数据满足分析要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2.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准确性检查与评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评估数据的准确性，确保数据满足分析要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2.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一致性检查与评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评估数据的一致性，确保数据满足分析要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2.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征工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原始数据中提取有意义的特征，以提高模型的预测性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2.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审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数据处理的全过程，确保数据的可追溯性和合规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大数据标准化设置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原始信息资源进行标准化映射加工，检查原始信息资源的中文名、英文名、数据类型、数据长度、关联代码、中文全品、关联数据元、值域说明、内部标识符等是否与标准一致，不一致的要按照标准进行映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文名标准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并修正数据集中字段的中文名称，确保与标准化命名保持一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文名标准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验和调整字段的英文名称，符合既定的英文命名规范。</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类型校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认每个字段的数据类型（如整型、浮点型、字符串）正确无误，不匹配时进行转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长度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证数据项的长度是否符合规定要求，对超出或不足的长度进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联代码标准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保数据项中的关联代码遵循标准编码体系，对错误或过时的编码进行更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文全称规范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项的中文全称进行检查，保证其表述清晰且与标准化术语一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联数据元映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数据项与标准数据元进行对照，确保数据的一致性和可比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值域说明规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确数据项允许的值范围或枚举，不符合规定的值需进行修正或标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部标识符标准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一数据项的内部标识符，使其在系统内部唯一且易于追踪。</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3.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一致性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检查数据项是否完全符合标准化设定，标识出任何偏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2.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映射加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不一致的数据项执行映射操作，将其转换至标准格式或值。</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大数据算法训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聚类规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价格数据对聚类算法规则进行算法训练</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分类规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价格数据对价格分类算法规则进行算法训练</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回归规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价格数据对价格回归算法规则进行算法训练</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关联规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价格数据对价格关联规则算法进行算法训练</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其他算法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基于</w:t>
            </w:r>
            <w:r>
              <w:rPr>
                <w:rFonts w:cs="宋体;SimSun" w:ascii="宋体;SimSun" w:hAnsi="宋体;SimSun"/>
                <w:kern w:val="0"/>
                <w:szCs w:val="21"/>
              </w:rPr>
              <w:t>R</w:t>
            </w:r>
            <w:r>
              <w:rPr>
                <w:rFonts w:ascii="宋体;SimSun" w:hAnsi="宋体;SimSun" w:cs="宋体;SimSun"/>
                <w:kern w:val="0"/>
                <w:szCs w:val="21"/>
              </w:rPr>
              <w:t>语言的统计算法，文本等非结构化数据建模的算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其他算法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基于</w:t>
            </w:r>
            <w:r>
              <w:rPr>
                <w:rFonts w:cs="宋体;SimSun" w:ascii="宋体;SimSun" w:hAnsi="宋体;SimSun"/>
                <w:kern w:val="0"/>
                <w:szCs w:val="21"/>
              </w:rPr>
              <w:t>R</w:t>
            </w:r>
            <w:r>
              <w:rPr>
                <w:rFonts w:ascii="宋体;SimSun" w:hAnsi="宋体;SimSun" w:cs="宋体;SimSun"/>
                <w:kern w:val="0"/>
                <w:szCs w:val="21"/>
              </w:rPr>
              <w:t>语言的统计算法，文本等非结构化数据建模的算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其他算法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基于</w:t>
            </w:r>
            <w:r>
              <w:rPr>
                <w:rFonts w:cs="宋体;SimSun" w:ascii="宋体;SimSun" w:hAnsi="宋体;SimSun"/>
                <w:kern w:val="0"/>
                <w:szCs w:val="21"/>
              </w:rPr>
              <w:t>R</w:t>
            </w:r>
            <w:r>
              <w:rPr>
                <w:rFonts w:ascii="宋体;SimSun" w:hAnsi="宋体;SimSun" w:cs="宋体;SimSun"/>
                <w:kern w:val="0"/>
                <w:szCs w:val="21"/>
              </w:rPr>
              <w:t>语言的统计算法，文本等非结构化数据建模的算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算法上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算法进行上传，以供进行算法模型的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算法安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已经上传的算法，进行安装以便检测测试与生效。</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3.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算法卸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已经不用或者淘汰的算法进行卸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算法参数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算法参数的新增，包括需为每个算法配置数据源地址、目的地地址</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3.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算法参数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算法参数的查询，包括需为每个算法配置数据源地址、目的地地址</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3.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算法参数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算法参数的删除，包括需为每个算法配置数据源地址、目的地地址</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3.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算法参数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算法参数的查询，查看算法配置数据源地址、目的地地址</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3.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算法调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算法接入调用框架，支持主流的机器学习、知识发现算法，如关联规则、决策树、神经网络、支持向量机、</w:t>
            </w:r>
            <w:r>
              <w:rPr>
                <w:rFonts w:cs="宋体;SimSun" w:ascii="宋体;SimSun" w:hAnsi="宋体;SimSun"/>
                <w:kern w:val="0"/>
                <w:szCs w:val="21"/>
              </w:rPr>
              <w:t>KMeans</w:t>
            </w:r>
            <w:r>
              <w:rPr>
                <w:rFonts w:ascii="宋体;SimSun" w:hAnsi="宋体;SimSun" w:cs="宋体;SimSun"/>
                <w:kern w:val="0"/>
                <w:szCs w:val="21"/>
              </w:rPr>
              <w:t>等算法接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3.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二分类评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二分类评估，评估报告以图表或表格方式展现。模型评估报告帮助用户直观认识模型效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3.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多分类评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多分类评估，评估报告以图表或表格方式展现。模型评估报告帮助用户直观认识模型效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3.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混淆矩阵评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混淆矩阵评估，评估报告以图表或表格方式展现。模型评估报告帮助用户直观认识模型效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大数据模型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于一系列科学过程对价格模型进行验证及科学评估优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大数据模型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持通过可视化页面对价格模型进行可视化管理、维护，支持模型的新增、修改，删除等操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模型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界面让用户能够定义新的价格模型，包括模型命名、参数设定及算法选择。</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编辑工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可视化编辑器，允许用户调整现有模型的结构与参数，简化复杂模型的修改过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删除确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模型删除功能，但需经过二次确认，防止误操作导致重要模型丢失。</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版本控制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入版本控制系统，记录每次模型更改，支持回滚至任意历史版本，保障模型演进的安全与可追溯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状态追踪</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模型状态监控功能，显示模型的当前状态（如训练中、可用、已停用等），便于用户了解模型的实时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模型分类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持通过可视化页面对数据图谱的分级分类进行可视化管理、维护，支持按部门、主题、业务域等维度对元数据图谱进行分级分类操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类体系构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并实现分类体系架构，支持按部门、主题、业务域等多维度划分价格模型，便于管理和检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视化编辑工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直观的界面，允许用户通过拖放、点击等交互方式，对模型分类进行添加、修改和删除操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类体系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直观的界面，允许用户通过拖放、点击等交互方式，对模型分类进行添加、修改和删除操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类体系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直观的界面，允许用户通过拖放、点击等交互方式，对模型分类进行添加、修改和删除操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类体系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直观的界面，允许用户通过拖放、点击等交互方式，对模型分类进行添加、修改和删除操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分类映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模型与分类标签的动态关联，当模型属性或分类体系发生变化时，自动更新分类映射关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权限控制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分类管理的权限级别，确保只有授权用户才能对模型分类进行修改，保护数据安全与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权限控制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分类管理的权限级别，确保只有授权用户才能对模型分类进行修改，保护数据安全与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权限控制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分类管理的权限级别，确保只有授权用户才能对模型分类进行修改，保护数据安全与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2.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搜索与过滤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基于分类的搜索与过滤机制，用户可快速定位特定部门、主题或业务域下的所有价格模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批流程集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合审批流程，对重大分类变动（如新增部门分类）进行审核，保证分类体系的严谨性和权威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模型比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数据模型比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差异检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识别两个或多个价格数据模型之间的结构和参数差异，高亮显示不同之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视化对比工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可视化的模型对比界面，用户可以通过图形化的方式直观理解模型间的异同，支持逐层展开细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模型计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模型进行执行处理，生成运算结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加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模型文件的加载与解析，确保价格模型能够被正确读取并准备执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预处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输入数据进行清洗、转换和格式化，确保数据符合模型计算要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执行引擎</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建核心计算模块，执行价格模型算法，处理输入数据，生成预测或分析结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果输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结果输出接口，将模型运算结果以标准化格式呈现，便于后续使用或展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错误处理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异常检测与错误处理流程，确保在数据异常或模型执行失败时系统稳定，并提供反馈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查询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分析模型，包括输入数据、执行时间、输出结果及任何异常情况，用于审计和问题排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模型映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持通过可视化页面映射图谱模型的数据源，支持基于数据源进行图谱模型属性同步</w:t>
            </w:r>
            <w:r>
              <w:rPr>
                <w:rFonts w:cs="宋体;SimSun" w:ascii="宋体;SimSun" w:hAnsi="宋体;SimSun"/>
                <w:b/>
                <w:bCs/>
                <w:kern w:val="0"/>
                <w:szCs w:val="21"/>
              </w:rPr>
              <w:t>,</w:t>
            </w:r>
            <w:r>
              <w:rPr>
                <w:rFonts w:ascii="宋体;SimSun" w:hAnsi="宋体;SimSun" w:cs="宋体;SimSun"/>
                <w:b/>
                <w:bCs/>
                <w:kern w:val="0"/>
                <w:szCs w:val="21"/>
              </w:rPr>
              <w:t>同步完成后支持通过可视化页面展示图谱模型属性信息所属数据源的字段信息、主外键关系信息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视化数据源映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用户界面以图形化方式指定数据源与模型属性之间的关联，实现直观的数据映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源同步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自动或手动同步数据源更新至图谱模型，保持模型属性与实际数据的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源同步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自动或手动修改同步数据源更新至图谱模型，保持模型属性与实际数据的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源同步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自动或手动删除同步数据源更新至图谱模型，保持模型属性与实际数据的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谱模型构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映射关系，自动生成或更新图谱模型，反映数据源结构和属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外键关系识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数据源同步过程中，自动检测和标记主外键关系，强化数据间逻辑联系的表达。</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性信息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可视化页面上展示图谱模型属性的详细信息，包括所属数据源、字段名和类型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5.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字段信息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在可视化界面上编辑字段信息，如添加注释、调整属性等，增强模型的可读性和实用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5.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系图表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图表形式展示数据源之间的主外键关系，帮助用户理解数据结构和连接方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模型属性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提供模型实体属性管理，支持通过可视化配置页面为模型实体配置属性信息，属性信息项包括属性标识、名称、类型、长度、来源等支持基于数据库、</w:t>
            </w:r>
            <w:r>
              <w:rPr>
                <w:rFonts w:cs="宋体;SimSun" w:ascii="宋体;SimSun" w:hAnsi="宋体;SimSun"/>
                <w:b/>
                <w:bCs/>
                <w:kern w:val="0"/>
                <w:szCs w:val="21"/>
              </w:rPr>
              <w:t>Excel</w:t>
            </w:r>
            <w:r>
              <w:rPr>
                <w:rFonts w:ascii="宋体;SimSun" w:hAnsi="宋体;SimSun" w:cs="宋体;SimSun"/>
                <w:b/>
                <w:bCs/>
                <w:kern w:val="0"/>
                <w:szCs w:val="21"/>
              </w:rPr>
              <w:t>、元数据等方式进行模型实体导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实体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定义新的模型实体，作为价格监管数据的基本单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实体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修改新的模型实体，作为价格监管数据的基本单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实体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删除新的模型实体，作为价格监管数据的基本单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属性信息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可视化界面，用于设置模型实体的属性，如标识、名称、类型、长度和来源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属性信息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可视化界面，用于修改模型实体的属性，如标识、名称、类型、长度和来源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属性信息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可视化界面，用于删除模型实体的属性，如标识、名称、类型、长度和来源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6.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属性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已配置的属性进行查询分析，确保属性信息的准确性和时效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6.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源导入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从数据库、</w:t>
            </w:r>
            <w:r>
              <w:rPr>
                <w:rFonts w:cs="宋体;SimSun" w:ascii="宋体;SimSun" w:hAnsi="宋体;SimSun"/>
                <w:kern w:val="0"/>
                <w:szCs w:val="21"/>
              </w:rPr>
              <w:t>Excel</w:t>
            </w:r>
            <w:r>
              <w:rPr>
                <w:rFonts w:ascii="宋体;SimSun" w:hAnsi="宋体;SimSun" w:cs="宋体;SimSun"/>
                <w:kern w:val="0"/>
                <w:szCs w:val="21"/>
              </w:rPr>
              <w:t>文件或元数据中批量导入模型实体及其属性，简化初始配置过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6.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模型导入模板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导入模板的下载和管理，指导用户按照正确的格式准备数据源文件，提高导入成功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6.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模型导入模板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导入模板的下载和管理，指导用户按照正确的格式准备数据源文件，提高导入成功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6.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模型导入模板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导入模板，指导用户按照正确的格式准备数据源文件，提高导入成功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6.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属性批量更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批量更新模型实体的属性信息，适用于属性变更或数据清洗场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6.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性信息搜索筛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可以搜索和筛选模型实体的属性信息，便于管理和监控模型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模型关联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提供模型实体关系映射，支持手动拖拽关系映射、数据库主外键关联关系映射、实体名称模糊匹配映射等多种方式映射模型实体关联关系，明确实体间关联关系及分布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7.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关系绘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交互式画布，允许用户通过拖拽操作直观建立或调整模型实体间的关联关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外键关联映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检测数据库中的主外键关系，并将其映射为模型实体间的连接，简化关联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7.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糊匹配关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实体名称的模糊匹配，智能推荐可能的关联实体，减少手动查找工作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7.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系类型定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可定义实体间关系的类型，如“一对多”、“多对一”或“多对多”，细化关联描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7.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联规则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规则检查，确保实体关联遵循预设的业务逻辑，避免无效或错误的连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7.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系分布视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模型实体关联的分布图，直观展示实体间的关系网络，便于整体把握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7.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映射历史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存所有关系映射操作的历史记录，支持回溯和恢复，确保数据的可追溯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7.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更新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数据库结构变化时，系统自动更新模型实体的关联关系，保持映射的实时有效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模型调度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提供图谱调度，图谱模型及属性信息配置完成后支持定时采集元数据及关联关系信息，更新图谱属性、关联关系并将更新后的图谱模型及属性信息、关联关系存储于图数据库中，支持手动触发调度、批量调度、实时触发调度、定时触发调度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8.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数据采集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元数据采集策略，指定采集的元数据类型与频率，支持按需定制采集计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8.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数据采集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元数据采集策略，指定采集的元数据类型与频率，支持按需定制采集计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8.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数据采集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元数据采集策略，指定采集的元数据类型与频率，支持按需定制采集计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8.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谱属性更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或手动触发，更新图谱中节点的属性信息，确保数据的时效性和准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8.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联关系同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步并更新图谱中节点间的关联关系，反映最新的市场动态与实体间联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8.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调度执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界面或命令行工具，允许用户即时手动触发图谱数据的采集与更新流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8.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调度批量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次性设定多个图谱的调度任务，实现批量处理，提高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8.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调度批量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次性修改多个图谱的调度任务，实现批量处理，提高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8.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调度批量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次性删除多个图谱的调度任务，实现批量处理，提高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8.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调度响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需要立即反应的市场变化，提供实时调度机制，快速更新图谱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8.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时任务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可设置定时任务，系统在预定时间自动执行图谱数据的采集与更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8.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时任务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可修改定时任务，系统在预定时间自动执行图谱数据的采集与更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8.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时任务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可删除定时任务，系统在预定时间自动执行图谱数据的采集与更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8.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日志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每一次调度操作的时间、执行结果与异常信息，便于追踪与审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8.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数据库集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更新后的图谱模型、属性信息与关联关系存储至图数据库，确保数据的一致性与完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8.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策略维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可维护和修改调度策略，灵活适应不同场景下的数据更新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8.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处理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异常处理逻辑，当采集或更新过程出现错误时，能够及时发现并采取补救措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5.4.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模型监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平台提供监控总览功能，支持通过可视化页面查看平台整体运行情况，在数据中心可通过可视化页面查看任务的运行情况、数据库连通情况、前置库使用情况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9.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总览面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可视化仪表盘，展示平台整体运行状态，包括任务执行概览、资源使用率等关键指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9.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运行监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监控所有任务的状态，包括执行中、已完成、失败的任务数量及具体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9.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连通性检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检查数据库连接状态，及时发现并预警连通性问题，确保数据交互顺畅。</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9.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置库使用监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前置库的使用情况，包括存储容量、读写速度、查询响应时间等，确保高效运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4.9.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任务报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识别并标记异常任务，如超时、失败等，通过邮件或短信通知管理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测数据中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于价格大数据平台，实现“采价、报价、数据处理、分析预警、指数发布”等业务流程自动化、信息化、智能化；探索建立价格监测模型，对重要商品服务价格开展实时监测，全面提升价格异常波动分析预警水平；构建价格监测历史数据库，整合价格监测信息资源，为价格分析提供数据支撑；开展面向公众的价格信息服务功能，发挥价格监测服务社会民生的作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测基础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价格监测的基础信息进行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监测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监测点基本信息，监测点名称，地址，描述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监测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监测点基本信息，监测点名称，地址，描述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监测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监测点基本信息，监测点名称，地址，描述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监测单位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监测单位信息，单位名称，单位地址，单位联系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监测单位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监测单位信息，单位名称，单位地址，单位联系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监测单位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监测单位信息，单位名称，单位地址，单位联系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监测人员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监测人员信息，监测人姓名，联系方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监测人员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监测人员信息，监测人姓名，联系方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监测人员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监测人员信息，监测人姓名，联系方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监测点商品服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监测点商品服务信息，商品服务名称，商品服务规格，与监测点进行关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监测点商品服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监测点商品服务信息，商品服务名称，商品服务规格，与监测点进行关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监测点商品服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监测点商品服务信息，商品服务名称，商品服务规格，与监测点取消关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监测价格类型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监测价格类型信息，如：零售价、批发价、出场价、购入价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监测价格类型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监测价格类型信息，如：零售价、批发价、出场价、购入价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监测类型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监测价格类型信息，如：零售价、批发价、出场价、购入价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监测任务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监测任务的类型，以设置任务的类型（常规监测、临时监测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监测任务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监测任务的类型，以设置任务的类型（常规监测、临时监测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监测任务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监测任务的类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测数据填报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现对价格监测数据填报（提供</w:t>
            </w:r>
            <w:r>
              <w:rPr>
                <w:rFonts w:cs="宋体;SimSun" w:ascii="宋体;SimSun" w:hAnsi="宋体;SimSun"/>
                <w:b/>
                <w:bCs/>
                <w:kern w:val="0"/>
                <w:szCs w:val="21"/>
              </w:rPr>
              <w:t>APP</w:t>
            </w:r>
            <w:r>
              <w:rPr>
                <w:rFonts w:ascii="宋体;SimSun" w:hAnsi="宋体;SimSun" w:cs="宋体;SimSun"/>
                <w:b/>
                <w:bCs/>
                <w:kern w:val="0"/>
                <w:szCs w:val="21"/>
              </w:rPr>
              <w:t>或者应用小程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监测数据报送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可将数据采集模板授权给相关分组用户，生成价格检测数据采集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监测数据报送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可将数据采集模板授权给相关分组用户，生成价格检测数据采集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监测数据报送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可将数据采集模板授权给相关分组用户，生成价格检测数据采集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监测模板权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的数据采集模板授权给特定的分组用户，控制哪些用户可以使用哪些模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监测模板权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的数据采集模板授权给特定的分组用户，控制哪些用户可以使用哪些模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监测模板权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数据采集模板授权给特定的分组用户</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监测分组用户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将监测任务进行分组用户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监测分组用户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将监测任务进行分组用户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监测分组用户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监测任务进行分组用户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采集任务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后，分组用户可以基于模板生成具体的价格监测数据采集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执行与数据上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根据生成的任务进行市场数据采集，并通过系统上传采集到的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验证与反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验证上传数据的完整性和准确性，对于不符合要求的数据给予反馈并要求修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状态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任务执行状态的查询功能，包括任务进度、完成情况以及数据验证结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6.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测数据报送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提供数据在线填报表单组件定义，支持文本框、文本域、下拉选择、单选按钮、复选框、文件上传、开关按钮、日期选择、时间选择等组件，提供表单组件排序定义，实现表单的可视化配置管理，支撑离线数据在线填报，修改，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单组件定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义和管理在线填报表单的各类组件，如文本框、文本域、下拉列表等，以支持数据的多样化输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本框输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用户输入简短的文本信息，适用于单一数据项的录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本域输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多行文本输入区域，适合较长或自由格式的文本数据录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拉选择输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用户提供预设选项的选择，以标准化方式收集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选按钮输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多个互斥选项，用户只能选择其中一个，用于收集二选一或多选一类型的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选框输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多个选项被同时选择，适用于多选类型的数据收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上传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用户上传相关文件作为数据附件或证明材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关按钮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开启</w:t>
            </w:r>
            <w:r>
              <w:rPr>
                <w:rFonts w:cs="宋体;SimSun" w:ascii="宋体;SimSun" w:hAnsi="宋体;SimSun"/>
                <w:kern w:val="0"/>
                <w:szCs w:val="21"/>
              </w:rPr>
              <w:t>/</w:t>
            </w:r>
            <w:r>
              <w:rPr>
                <w:rFonts w:ascii="宋体;SimSun" w:hAnsi="宋体;SimSun" w:cs="宋体;SimSun"/>
                <w:kern w:val="0"/>
                <w:szCs w:val="21"/>
              </w:rPr>
              <w:t>关闭状态的设置，用于收集布尔类型的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期选择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日期选择器，用于精确收集事件发生的日期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2.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选择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时间选择器，用于精确收集事件发生的具体时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件排序与布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自定义表单组件的排列顺序和布局，优化数据录入流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视化配置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直观的界面管理表单组件，无需编码即可调整和维护表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线数据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将离线收集的数据批量导入系统，简化数据录入过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修改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对已填报的数据进行编辑和修改，确保数据的准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2.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删除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对错误或过时数据的删除操作，保持数据集的清洁和有效。</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2.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保存与提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数据的即时保存和最终提交功能，确保数据安全和完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2.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版本控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数据的历次修改，支持回溯到之前的版本，保障数据可追踪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2.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错误提示与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数据填报过程中提供实时的输入验证和错误提示，保证数据质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6.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测数据审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现人工审核、逐项任务数据审核、数据汇总审核 、分级数据审核等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逐项任务数据审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每个独立的数据条目进行逐一审核，确保每一项数据都经过仔细核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汇总审核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汇总后的数据进行整体审核，检查数据的一致性和完整性，以及是否存在异常值。</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进度跟踪</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审核流程的进展，提供审核任务的状态更新，便于管理整个审核流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意见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审核人员的反馈和意见，包括对数据的修正建议或拒绝原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历史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所有的审核记录，允许查询历史审核详情，包括审核人、审核时间和审核结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结果通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数据提交者或相关人员发送审核结果通知，包括审核通过或需要修正的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数据标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审核人员标记疑似错误或异常的数据，以便进一步调查或修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6.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测数据自动审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根据定义审核条件，对数据填报内容实现自动审核匹配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审核规则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审核逻辑与条件，如价格变动阈值、数据格式规范等，用于自动化审核过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审核规则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审核逻辑与条件，如价格变动阈值、数据格式规范等，用于自动化审核过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审核规则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审核逻辑与条件，如价格变动阈值、数据格式规范等，用于自动化审核过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格式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上传数据是否符合预定义的格式要求，例如日期格式、数值范围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价格识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识别超出正常波动范围的价格，标记可能的录入错误或市场异常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一致性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保数据内部逻辑一致，比如同一商品服务在不同地区的定价不应有不合理差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数据对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新数据与历史数据进行对比，识别趋势变化或异常波动，辅助审核判断。</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则匹配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预设的审核规则对数据进行自动匹配分析，快速筛选出不符合规则的数据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4.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审核结果反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生成审核结果，包括通过、警告或拒绝，并附带具体原因说明。</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4.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异常处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自动审核无法确定的情况，提供标记并转交人工审核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4.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调整审核策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市场变化或业务需求，动态调整审核规则，提高审核的灵活性和准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6.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测数据分级审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可以设置审核过程与审核环节人员，进行分级数据审核等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流程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多级审核流程，指定每级审核的负责人和审核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流程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多级审核流程，指定每级审核的负责人和审核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流程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多级审核流程，指定每级审核的负责人和审核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级审核执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预设流程，自动分配数据给相应级别的审核员进行审核。</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任务分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向指定审核员发送待审数据通知，支持批量和单个数据审核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权限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不同审核员的权限，包括审核、修改、驳回或通过数据的能力。</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权限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同审核员的权限，包括审核、修改、驳回或通过数据的能力。</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5.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权限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不同审核员的权限，包括审核、修改、驳回或通过数据的能力。</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5.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意见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审核员添加审核意见，包括修改建议、疑问或审批结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5.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进度追踪</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显示数据审核的进度，包括当前审核层级、已审数量和待审数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5.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结果反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数据提交者反馈审核结果，包括通过、需要修改或被拒绝的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5.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数据新增。</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5.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数据修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5.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数据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6.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测数据异常标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是对数据进行对比，分析数据的异常</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期价格异常对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每个商品或服务上一期的价格，以便审核员进行快速比较。</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涨跌幅度计算对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计算并展示价格的涨跌百分比，高亮显示大幅波动的数据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比同比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与前一周期（环比）和去年同期（同比）的价格比较，标记变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区平均价对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全区同一商品或服务的平均价格，标识出偏离均值的异常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数据标注高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算法判定为异常的数据点，使用红色高亮显示，引起审核员注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审核辅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所有异常检测结果集成到审核界面，作为审核决策的支持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6.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情况查询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分析异常数据的详细记录，包括异常类型、可能原因和建议措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6.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数据审核建议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异常情况，为审核员提供初步的审核建议，如要求数据源复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6.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数据上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一键上报功能，允许审核员将异常数据快速上报至高级管理人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6.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测异常数据审核流程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于明确的错误数据，可以删除，也可以退回重新修改填报或在与监测点确认后代其更新价格</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7.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数据处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审核人员在确定数据异常错误后，可以直接进行无效数据的删除或错误标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回退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功能让审核人员将疑似错误的数据回退给原填报人进行修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7.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更新价格能力</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联系监测点并确认后，审核人员可直接在系统中代为更新错误价格。</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7.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流程定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清晰的审核流程，包括数据接收、初审、复审和最终确认步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7.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状态追踪</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数据从填报到审核的全过程状态，包括修改、删除和更新操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7.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审核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审核过程记录信息，包括审核时间、审核人和审核结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6.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测数据审核提醒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按照规定报送的时间要求，超时报送或者超时仍未报送的监测点，审核结果则可以为迟报、缺报，并采取短信方式再次予以提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8.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报送时间合规性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规定的时间要求，检查监测点数据是否按时报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8.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迟报识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超过规定时间报送的数据，自动识别并标记为“迟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8.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报识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在规定时间内未收到数据的监测点，自动识别并标记为“缺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8.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结果自动化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监测点数据的报送情况，自动生成“迟报”或“缺报”的审核结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8.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信提醒配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短信提醒的模板和触发条件，如针对迟报或缺报的监测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8.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信提醒配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短信提醒的模板和触发条件，如针对迟报或缺报的监测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8.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信提醒配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短信提醒的模板和触发条件，如针对迟报或缺报的监测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8.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短信提醒发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监测点被标记为迟报或缺报时，系统自动向相关责任人发送短信提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2.8.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醒状态跟踪与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短信发送状态，以及后续监测点的数据报送情况，以便追踪提醒效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测数据整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加强对重要民生商品服务和资源性产品价格监测，整合部门和市场机构对重点市场的调查监测资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商品服务和资源性产品数据检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商品服务和资源性产品数据检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商品服务和资源性产品价格监测数据检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重要民生商品服务和资源性产品价格监测数据进行检索，方便快捷查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商品服务和资源性产品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商品服务和资源性产品价格监测数据进行新增</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商品服务和资源性产品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商品服务和资源性产品价格监测数据进行修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商品服务和资源性产品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商品服务和资源性产品价格监测数据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商品服务和资源性产品数据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商品服务和资源性产品价格监测数据进行批量导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商品服务和资源性产品数据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商品服务和资源性产品价格监测数据进行批量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商品服务和资源性产品数据预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商品服务和资源性产品价格监测数据预览</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商品服务和资源性产品价格监测数据来源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商品服务和资源性产品价格监测数据来源管理，来源的部门信息，市场机构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3.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要民生商品服务和资源性产品价格监测数据同步汇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共享交换平台，进行数据交换（数据库表或接口），进行价格监测数据汇聚整合</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测预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现对价格数据的查询分析与监测预警预报等功能</w:t>
            </w:r>
            <w:r>
              <w:rPr>
                <w:rFonts w:cs="宋体;SimSun" w:ascii="宋体;SimSun" w:hAnsi="宋体;SimSun"/>
                <w:b/>
                <w:bCs/>
                <w:kern w:val="0"/>
                <w:szCs w:val="21"/>
              </w:rPr>
              <w:t>,</w:t>
            </w:r>
            <w:r>
              <w:rPr>
                <w:rFonts w:ascii="宋体;SimSun" w:hAnsi="宋体;SimSun" w:cs="宋体;SimSun"/>
                <w:b/>
                <w:bCs/>
                <w:kern w:val="0"/>
                <w:szCs w:val="21"/>
              </w:rPr>
              <w:t>全面提升价格监测预警分析预警水平</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7.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测预警预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现对价格数据的查询分析与监测预警预报等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按地区分析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监测数据按地区汇总统计查询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按时间分析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监测数据按时间汇总统计查询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按监测点分析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监测数据按监测点汇总统计查询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按监测对象分析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监测数据按监测对象汇总统计查询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分析查询权限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用户的权限可根据不同的查询需求获取其所拥有权限内的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分析查询权限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用户的权限可根据不同的查询需求获取其所拥有权限内的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分析查询权限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用户的权限可根据不同的查询需求获取其所拥有权限内的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常用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系统针对常用查询内容应设置一些固化的查询表，方便系统使用人员快捷查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自定义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另可对系统中的监测数据进行多条件的自由组合查询，支持商品服务自定义分组、自定义行列、监测指标合并，排序和筛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查询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的数据、图表均可以文件形式导出，导出记录及数据量记录能在系统留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数据打印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查询的数据直接打印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预警规则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检测预警规则新增，如预警阈值，时间段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预警规则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检测预警规则修改，如预警阈值，时间段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预警规则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检测预警规则删除，如预警阈值，时间段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预警提醒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品类预警，品种预警等多维度来展示预警，并按预警规则进行直观的“红、黄、绿”预警提醒，不同的颜色代表不同的预警等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风险等级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风险等级管理，进行风险等级的新增</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风险等级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风险等级管理，进行风险等级的修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风险等级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风险等级管理，进行风险等级的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指数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测指数进行新增</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指数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测指数进行修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指数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测指数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指数禁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测指数进行禁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涨跌幅预警预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价格监测算法模型，通过数据模型，生成涨跌幅预警，按预警规则进行直观的“红、黄、绿”预警预报展示，实时识别价格违法违规问题线索和“哄抬物价”“串通涨价”等风险信号，自动匹配最优检查组、推送检查要点库自动推送执法建议、生成执法文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价格比对预警预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价格监测算法模型，通过数据模型，历史价格比对预警，按预警规则进行直观的“红、黄、绿”预警预报展示，实时识别价格违法违规问题线索和“哄抬物价”“串通涨价”等风险信号，自动匹配最优检查组、推送检查要点库自动推送执法建议、生成执法文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价格预警预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价格监测算法模型，通过数据模型，生成区域价格预警，按预警规则进行直观的“红、黄、绿”预警预报展示，实时识别价格违法违规问题线索和“哄抬物价”“串通涨价”等风险信号，自动匹配最优检查组、推送检查要点库自动推送执法建议、生成执法文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联商品服务价格预警预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价格监测算法模型，通过数据模型，生成关联商品服务价格预警，按预警规则进行直观的“红、黄、绿”预警预报展示，实时识别价格违法违规问题线索和“哄抬物价”“串通涨价”等风险信号，自动匹配最优检查组、推送检查要点库自动推送执法建议、生成执法文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走势分析预警预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价格监测算法模型，通过数据模型，生成商品服务价格走势分析按预警规则进行直观的“红、黄、绿”预警预报展示，实时识别价格违法违规问题线索和“哄抬物价”“串通涨价”等风险信号，自动匹配最优检查组、推送检查要点库自动推送执法建议、生成执法文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1.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指数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指数进行分析对比等功能，可针对某一个代表品跟踪其价格走势情况，并支持多因素综合分析，呈现完善的价格指数，为价格研究及决策提供依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平台安全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现对价格数据的查询分析与监测预警预报等功能</w:t>
            </w:r>
            <w:r>
              <w:rPr>
                <w:rFonts w:cs="宋体;SimSun" w:ascii="宋体;SimSun" w:hAnsi="宋体;SimSun"/>
                <w:b/>
                <w:bCs/>
                <w:kern w:val="0"/>
                <w:szCs w:val="21"/>
              </w:rPr>
              <w:t>,</w:t>
            </w:r>
            <w:r>
              <w:rPr>
                <w:rFonts w:ascii="宋体;SimSun" w:hAnsi="宋体;SimSun" w:cs="宋体;SimSun"/>
                <w:b/>
                <w:bCs/>
                <w:kern w:val="0"/>
                <w:szCs w:val="21"/>
              </w:rPr>
              <w:t>全面提升价格监测预警分析预警水平</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8.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安全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提供安全共享管控机制，保证数据资源的安全管理。主要包括数据的授权、数据脱敏、数据访问安全、数据共享管理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8.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安全授权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至少包括：安全等级、识别函数、权限申请、权限审核、我的权限、权限管理、用户安全等级、脱敏任务、敏感词管理</w:t>
            </w:r>
            <w:r>
              <w:rPr>
                <w:rFonts w:cs="宋体;SimSun" w:ascii="宋体;SimSun" w:hAnsi="宋体;SimSun"/>
                <w:kern w:val="0"/>
                <w:szCs w:val="21"/>
              </w:rPr>
              <w:t>-</w:t>
            </w:r>
            <w:r>
              <w:rPr>
                <w:rFonts w:ascii="宋体;SimSun" w:hAnsi="宋体;SimSun" w:cs="宋体;SimSun"/>
                <w:kern w:val="0"/>
                <w:szCs w:val="21"/>
              </w:rPr>
              <w:t>敏感词主题、敏感词管理</w:t>
            </w:r>
            <w:r>
              <w:rPr>
                <w:rFonts w:cs="宋体;SimSun" w:ascii="宋体;SimSun" w:hAnsi="宋体;SimSun"/>
                <w:kern w:val="0"/>
                <w:szCs w:val="21"/>
              </w:rPr>
              <w:t>-</w:t>
            </w:r>
            <w:r>
              <w:rPr>
                <w:rFonts w:ascii="宋体;SimSun" w:hAnsi="宋体;SimSun" w:cs="宋体;SimSun"/>
                <w:kern w:val="0"/>
                <w:szCs w:val="21"/>
              </w:rPr>
              <w:t>敏感词词库、敏感词管理</w:t>
            </w:r>
            <w:r>
              <w:rPr>
                <w:rFonts w:cs="宋体;SimSun" w:ascii="宋体;SimSun" w:hAnsi="宋体;SimSun"/>
                <w:kern w:val="0"/>
                <w:szCs w:val="21"/>
              </w:rPr>
              <w:t>-</w:t>
            </w:r>
            <w:r>
              <w:rPr>
                <w:rFonts w:ascii="宋体;SimSun" w:hAnsi="宋体;SimSun" w:cs="宋体;SimSun"/>
                <w:kern w:val="0"/>
                <w:szCs w:val="21"/>
              </w:rPr>
              <w:t>敏感词检</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8.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安全授权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至少包括：安全等级、识别函数、权限申请、权限审核、我的权限、权限管理、用户安全等级、脱敏任务、敏感词管理</w:t>
            </w:r>
            <w:r>
              <w:rPr>
                <w:rFonts w:cs="宋体;SimSun" w:ascii="宋体;SimSun" w:hAnsi="宋体;SimSun"/>
                <w:kern w:val="0"/>
                <w:szCs w:val="21"/>
              </w:rPr>
              <w:t>-</w:t>
            </w:r>
            <w:r>
              <w:rPr>
                <w:rFonts w:ascii="宋体;SimSun" w:hAnsi="宋体;SimSun" w:cs="宋体;SimSun"/>
                <w:kern w:val="0"/>
                <w:szCs w:val="21"/>
              </w:rPr>
              <w:t>敏感词主题、敏感词管理</w:t>
            </w:r>
            <w:r>
              <w:rPr>
                <w:rFonts w:cs="宋体;SimSun" w:ascii="宋体;SimSun" w:hAnsi="宋体;SimSun"/>
                <w:kern w:val="0"/>
                <w:szCs w:val="21"/>
              </w:rPr>
              <w:t>-</w:t>
            </w:r>
            <w:r>
              <w:rPr>
                <w:rFonts w:ascii="宋体;SimSun" w:hAnsi="宋体;SimSun" w:cs="宋体;SimSun"/>
                <w:kern w:val="0"/>
                <w:szCs w:val="21"/>
              </w:rPr>
              <w:t>敏感词词库、敏感词管理</w:t>
            </w:r>
            <w:r>
              <w:rPr>
                <w:rFonts w:cs="宋体;SimSun" w:ascii="宋体;SimSun" w:hAnsi="宋体;SimSun"/>
                <w:kern w:val="0"/>
                <w:szCs w:val="21"/>
              </w:rPr>
              <w:t>-</w:t>
            </w:r>
            <w:r>
              <w:rPr>
                <w:rFonts w:ascii="宋体;SimSun" w:hAnsi="宋体;SimSun" w:cs="宋体;SimSun"/>
                <w:kern w:val="0"/>
                <w:szCs w:val="21"/>
              </w:rPr>
              <w:t>敏感词检</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8.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安全授权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至少包括：安全等级、识别函数、权限申请、权限审核、我的权限、权限管理、用户安全等级、脱敏任务、敏感词管理</w:t>
            </w:r>
            <w:r>
              <w:rPr>
                <w:rFonts w:cs="宋体;SimSun" w:ascii="宋体;SimSun" w:hAnsi="宋体;SimSun"/>
                <w:kern w:val="0"/>
                <w:szCs w:val="21"/>
              </w:rPr>
              <w:t>-</w:t>
            </w:r>
            <w:r>
              <w:rPr>
                <w:rFonts w:ascii="宋体;SimSun" w:hAnsi="宋体;SimSun" w:cs="宋体;SimSun"/>
                <w:kern w:val="0"/>
                <w:szCs w:val="21"/>
              </w:rPr>
              <w:t>敏感词主题、敏感词管理</w:t>
            </w:r>
            <w:r>
              <w:rPr>
                <w:rFonts w:cs="宋体;SimSun" w:ascii="宋体;SimSun" w:hAnsi="宋体;SimSun"/>
                <w:kern w:val="0"/>
                <w:szCs w:val="21"/>
              </w:rPr>
              <w:t>-</w:t>
            </w:r>
            <w:r>
              <w:rPr>
                <w:rFonts w:ascii="宋体;SimSun" w:hAnsi="宋体;SimSun" w:cs="宋体;SimSun"/>
                <w:kern w:val="0"/>
                <w:szCs w:val="21"/>
              </w:rPr>
              <w:t>敏感词词库、敏感词管理</w:t>
            </w:r>
            <w:r>
              <w:rPr>
                <w:rFonts w:cs="宋体;SimSun" w:ascii="宋体;SimSun" w:hAnsi="宋体;SimSun"/>
                <w:kern w:val="0"/>
                <w:szCs w:val="21"/>
              </w:rPr>
              <w:t>-</w:t>
            </w:r>
            <w:r>
              <w:rPr>
                <w:rFonts w:ascii="宋体;SimSun" w:hAnsi="宋体;SimSun" w:cs="宋体;SimSun"/>
                <w:kern w:val="0"/>
                <w:szCs w:val="21"/>
              </w:rPr>
              <w:t>敏感词检</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8.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访问安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访问安全服务，实现数据库中的数据脱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8.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文件访问安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访问安全服务，实现文件中的数据脱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8.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w:t>
            </w:r>
            <w:r>
              <w:rPr>
                <w:rFonts w:cs="宋体;SimSun" w:ascii="宋体;SimSun" w:hAnsi="宋体;SimSun"/>
                <w:kern w:val="0"/>
                <w:szCs w:val="21"/>
              </w:rPr>
              <w:t>XML</w:t>
            </w:r>
            <w:r>
              <w:rPr>
                <w:rFonts w:ascii="宋体;SimSun" w:hAnsi="宋体;SimSun" w:cs="宋体;SimSun"/>
                <w:kern w:val="0"/>
                <w:szCs w:val="21"/>
              </w:rPr>
              <w:t>访问安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访问安全服务，实现</w:t>
            </w:r>
            <w:r>
              <w:rPr>
                <w:rFonts w:cs="宋体;SimSun" w:ascii="宋体;SimSun" w:hAnsi="宋体;SimSun"/>
                <w:kern w:val="0"/>
                <w:szCs w:val="21"/>
              </w:rPr>
              <w:t>XML</w:t>
            </w:r>
            <w:r>
              <w:rPr>
                <w:rFonts w:ascii="宋体;SimSun" w:hAnsi="宋体;SimSun" w:cs="宋体;SimSun"/>
                <w:kern w:val="0"/>
                <w:szCs w:val="21"/>
              </w:rPr>
              <w:t>中的数据脱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8.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w:t>
            </w:r>
            <w:r>
              <w:rPr>
                <w:rFonts w:cs="宋体;SimSun" w:ascii="宋体;SimSun" w:hAnsi="宋体;SimSun"/>
                <w:kern w:val="0"/>
                <w:szCs w:val="21"/>
              </w:rPr>
              <w:t>JSON</w:t>
            </w:r>
            <w:r>
              <w:rPr>
                <w:rFonts w:ascii="宋体;SimSun" w:hAnsi="宋体;SimSun" w:cs="宋体;SimSun"/>
                <w:kern w:val="0"/>
                <w:szCs w:val="21"/>
              </w:rPr>
              <w:t>访问安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访问安全服务，实现</w:t>
            </w:r>
            <w:r>
              <w:rPr>
                <w:rFonts w:cs="宋体;SimSun" w:ascii="宋体;SimSun" w:hAnsi="宋体;SimSun"/>
                <w:kern w:val="0"/>
                <w:szCs w:val="21"/>
              </w:rPr>
              <w:t>JSON</w:t>
            </w:r>
            <w:r>
              <w:rPr>
                <w:rFonts w:ascii="宋体;SimSun" w:hAnsi="宋体;SimSun" w:cs="宋体;SimSun"/>
                <w:kern w:val="0"/>
                <w:szCs w:val="21"/>
              </w:rPr>
              <w:t>中的数据脱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8.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w:t>
            </w:r>
            <w:r>
              <w:rPr>
                <w:rFonts w:cs="宋体;SimSun" w:ascii="宋体;SimSun" w:hAnsi="宋体;SimSun"/>
                <w:kern w:val="0"/>
                <w:szCs w:val="21"/>
              </w:rPr>
              <w:t>NoSQL</w:t>
            </w:r>
            <w:r>
              <w:rPr>
                <w:rFonts w:ascii="宋体;SimSun" w:hAnsi="宋体;SimSun" w:cs="宋体;SimSun"/>
                <w:kern w:val="0"/>
                <w:szCs w:val="21"/>
              </w:rPr>
              <w:t>访问安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访问安全服务，实现</w:t>
            </w:r>
            <w:r>
              <w:rPr>
                <w:rFonts w:cs="宋体;SimSun" w:ascii="宋体;SimSun" w:hAnsi="宋体;SimSun"/>
                <w:kern w:val="0"/>
                <w:szCs w:val="21"/>
              </w:rPr>
              <w:t>NoSQL</w:t>
            </w:r>
            <w:r>
              <w:rPr>
                <w:rFonts w:ascii="宋体;SimSun" w:hAnsi="宋体;SimSun" w:cs="宋体;SimSun"/>
                <w:kern w:val="0"/>
                <w:szCs w:val="21"/>
              </w:rPr>
              <w:t>中的数据脱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8.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访问安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访问安全服务，实现接口中的数据脱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8.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安全加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平台提供的加密算法和密钥管理功能，有选择性地加密敏感字段内容，保护敏感数据的安全。平台内置多种类型的加密算法。支持公开加密算法</w:t>
            </w:r>
            <w:r>
              <w:rPr>
                <w:rFonts w:cs="宋体;SimSun" w:ascii="宋体;SimSun" w:hAnsi="宋体;SimSun"/>
                <w:kern w:val="0"/>
                <w:szCs w:val="21"/>
              </w:rPr>
              <w:t>DES</w:t>
            </w:r>
            <w:r>
              <w:rPr>
                <w:rFonts w:ascii="宋体;SimSun" w:hAnsi="宋体;SimSun" w:cs="宋体;SimSun"/>
                <w:kern w:val="0"/>
                <w:szCs w:val="21"/>
              </w:rPr>
              <w:t>、</w:t>
            </w:r>
            <w:r>
              <w:rPr>
                <w:rFonts w:cs="宋体;SimSun" w:ascii="宋体;SimSun" w:hAnsi="宋体;SimSun"/>
                <w:kern w:val="0"/>
                <w:szCs w:val="21"/>
              </w:rPr>
              <w:t>AES</w:t>
            </w:r>
            <w:r>
              <w:rPr>
                <w:rFonts w:ascii="宋体;SimSun" w:hAnsi="宋体;SimSun" w:cs="宋体;SimSun"/>
                <w:kern w:val="0"/>
                <w:szCs w:val="21"/>
              </w:rPr>
              <w:t>、</w:t>
            </w:r>
            <w:r>
              <w:rPr>
                <w:rFonts w:cs="宋体;SimSun" w:ascii="宋体;SimSun" w:hAnsi="宋体;SimSun"/>
                <w:kern w:val="0"/>
                <w:szCs w:val="21"/>
              </w:rPr>
              <w:t>RSA</w:t>
            </w:r>
            <w:r>
              <w:rPr>
                <w:rFonts w:ascii="宋体;SimSun" w:hAnsi="宋体;SimSun" w:cs="宋体;SimSun"/>
                <w:kern w:val="0"/>
                <w:szCs w:val="21"/>
              </w:rPr>
              <w:t>等；支持</w:t>
            </w:r>
            <w:r>
              <w:rPr>
                <w:rFonts w:cs="宋体;SimSun" w:ascii="宋体;SimSun" w:hAnsi="宋体;SimSun"/>
                <w:kern w:val="0"/>
                <w:szCs w:val="21"/>
              </w:rPr>
              <w:t>MD5</w:t>
            </w:r>
            <w:r>
              <w:rPr>
                <w:rFonts w:ascii="宋体;SimSun" w:hAnsi="宋体;SimSun" w:cs="宋体;SimSun"/>
                <w:kern w:val="0"/>
                <w:szCs w:val="21"/>
              </w:rPr>
              <w:t>、</w:t>
            </w:r>
            <w:r>
              <w:rPr>
                <w:rFonts w:cs="宋体;SimSun" w:ascii="宋体;SimSun" w:hAnsi="宋体;SimSun"/>
                <w:kern w:val="0"/>
                <w:szCs w:val="21"/>
              </w:rPr>
              <w:t>SHA1</w:t>
            </w:r>
            <w:r>
              <w:rPr>
                <w:rFonts w:ascii="宋体;SimSun" w:hAnsi="宋体;SimSun" w:cs="宋体;SimSun"/>
                <w:kern w:val="0"/>
                <w:szCs w:val="21"/>
              </w:rPr>
              <w:t>等摘要算法；支持</w:t>
            </w:r>
            <w:r>
              <w:rPr>
                <w:rFonts w:cs="宋体;SimSun" w:ascii="宋体;SimSun" w:hAnsi="宋体;SimSun"/>
                <w:kern w:val="0"/>
                <w:szCs w:val="21"/>
              </w:rPr>
              <w:t>SM2</w:t>
            </w:r>
            <w:r>
              <w:rPr>
                <w:rFonts w:ascii="宋体;SimSun" w:hAnsi="宋体;SimSun" w:cs="宋体;SimSun"/>
                <w:kern w:val="0"/>
                <w:szCs w:val="21"/>
              </w:rPr>
              <w:t>、</w:t>
            </w:r>
            <w:r>
              <w:rPr>
                <w:rFonts w:cs="宋体;SimSun" w:ascii="宋体;SimSun" w:hAnsi="宋体;SimSun"/>
                <w:kern w:val="0"/>
                <w:szCs w:val="21"/>
              </w:rPr>
              <w:t>SM3</w:t>
            </w:r>
            <w:r>
              <w:rPr>
                <w:rFonts w:ascii="宋体;SimSun" w:hAnsi="宋体;SimSun" w:cs="宋体;SimSun"/>
                <w:kern w:val="0"/>
                <w:szCs w:val="21"/>
              </w:rPr>
              <w:t>等国家批准的国密算法。管理和维护加密密钥，并支持加密服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8.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安全防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实时获取用户对存储资源的访问行为，与访问控制策略、泄露规则进行匹配，及时发现并阻断外部攻击和违反规范的数据访问请求。包括访问控制、泄露规则、访问阻断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8.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风险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提供数据资源风险识别能力，通过手工新增、风险规则、</w:t>
            </w:r>
            <w:r>
              <w:rPr>
                <w:rFonts w:cs="宋体;SimSun" w:ascii="宋体;SimSun" w:hAnsi="宋体;SimSun"/>
                <w:kern w:val="0"/>
                <w:szCs w:val="21"/>
              </w:rPr>
              <w:t>AI</w:t>
            </w:r>
            <w:r>
              <w:rPr>
                <w:rFonts w:ascii="宋体;SimSun" w:hAnsi="宋体;SimSun" w:cs="宋体;SimSun"/>
                <w:kern w:val="0"/>
                <w:szCs w:val="21"/>
              </w:rPr>
              <w:t>算法等多种方式，识别数据的潜在风险</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8.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风险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提供数据资源风险识别能力，通过手工修改、风险规则、</w:t>
            </w:r>
            <w:r>
              <w:rPr>
                <w:rFonts w:cs="宋体;SimSun" w:ascii="宋体;SimSun" w:hAnsi="宋体;SimSun"/>
                <w:kern w:val="0"/>
                <w:szCs w:val="21"/>
              </w:rPr>
              <w:t>AI</w:t>
            </w:r>
            <w:r>
              <w:rPr>
                <w:rFonts w:ascii="宋体;SimSun" w:hAnsi="宋体;SimSun" w:cs="宋体;SimSun"/>
                <w:kern w:val="0"/>
                <w:szCs w:val="21"/>
              </w:rPr>
              <w:t>算法等多种方式，识别数据的潜在风险</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8.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风险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提供数据资源风险识别能力，通过手工删除、风险规则、</w:t>
            </w:r>
            <w:r>
              <w:rPr>
                <w:rFonts w:cs="宋体;SimSun" w:ascii="宋体;SimSun" w:hAnsi="宋体;SimSun"/>
                <w:kern w:val="0"/>
                <w:szCs w:val="21"/>
              </w:rPr>
              <w:t>AI</w:t>
            </w:r>
            <w:r>
              <w:rPr>
                <w:rFonts w:ascii="宋体;SimSun" w:hAnsi="宋体;SimSun" w:cs="宋体;SimSun"/>
                <w:kern w:val="0"/>
                <w:szCs w:val="21"/>
              </w:rPr>
              <w:t>算法等多种方式，识别数据的潜在风险</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平台日志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提供日志管理中心对整体价格监管大数据平台运行情况、数据情况进行实时监控，方便数据管理员随时了解价格监管大数据平台情况，对价格监管大数据平台总体数据情况能够一目了然，对出现的问题能够快速处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9.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运行日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9.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采集监控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数据抽取的作业每一次的运行情况，包含执行记录、执行报告、执行日志。执行记录给出作业执行的开始时间、结束时间、执行时长、影响的数据记录数、是否发生异常；执行报告给出作业每一项子任务的执行信息，包含子任务的开始时间、结束时间、执行市场、影响的记录数；执行报告给出作业子任务的详细执行日志信息，包括执行的过程信息和结果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9.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质量监控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质量监测的作业每一次的运行情况，包含执行记录、执行报告、执行日志。执行记录给出作业执行的开始时间、结束时间、执行时长、影响的数据记录数、是否发生异常；执行报告给出作业每一项子任务的执行信息，包含子任务的开始时间、结束时间、执行市场、影响的记录数；执行报告给出作业子任务的详细执行日志信息，包括执行的过程信息和结果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9.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共享监控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数据共享监测的作业每一次的运行情况，包含执行记录、执行报告、执行日志。执行记录给出作业执行的开始时间、结束时间、执行时长、影响的数据记录数、是否发生异常；执行报告给出作业每一项子任务的执行信息，包含子任务的开始时间、结束时间、执行市场、影响的记录数；执行报告给出作业子任务的详细执行日志信息，包括执行的过程信息和结果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9.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开发监控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数据开发监测的作业每一次的运行情况，包含执行记录、执行报告、执行日志。执行记录给出作业执行的开始时间、结束时间、执行时长、影响的数据记录数、是否发生异常；执行报告给出作业每一项子任务的执行信息，包含子任务的开始时间、结束时间、执行市场、影响的记录数；执行报告给出作业子任务的详细执行日志信息，包括执行的过程信息和结果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9.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间库监控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数据中间库监测的作业每一次的运行情况，包含执行记录、执行报告、执行日志。执行记录给出作业执行的开始时间、结束时间、执行时长、影响的数据记录数、是否发生异常；执行报告给出作业每一项子任务的执行信息，包含子任务的开始时间、结束时间、执行市场、影响的记录数；执行报告给出作业子任务的详细执行日志信息，包括执行的过程信息和结果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9.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采集监控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管数据中心数据抽取运行情况进行分析。运行监控分析包含作业总数、抽取作业数、数据开发作业数、中间库作业数、质量监测作业数指标汇总；给出数据总台不同数据分层的数据流向；对作业执行异常情况最近</w:t>
            </w:r>
            <w:r>
              <w:rPr>
                <w:rFonts w:cs="宋体;SimSun" w:ascii="宋体;SimSun" w:hAnsi="宋体;SimSun"/>
                <w:kern w:val="0"/>
                <w:szCs w:val="21"/>
              </w:rPr>
              <w:t>7</w:t>
            </w:r>
            <w:r>
              <w:rPr>
                <w:rFonts w:ascii="宋体;SimSun" w:hAnsi="宋体;SimSun" w:cs="宋体;SimSun"/>
                <w:kern w:val="0"/>
                <w:szCs w:val="21"/>
              </w:rPr>
              <w:t>天的趋势进行分析；给出异常作业在不同作业分类下的情况和重复异常作业的不同作业分类下的分布；并对作业任务数的区间分布、作业类型分布、作业执行效率分布、作业数据交换情况进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9.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治理质量监控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管数据中心数据质量运行情况进行分析。运行监控分析包含作业总数、抽取作业数、数据开发作业数、中间库作业数、质量监测作业数指标汇总；给出数据总台不同数据分层的数据流向；对作业执行异常情况最近</w:t>
            </w:r>
            <w:r>
              <w:rPr>
                <w:rFonts w:cs="宋体;SimSun" w:ascii="宋体;SimSun" w:hAnsi="宋体;SimSun"/>
                <w:kern w:val="0"/>
                <w:szCs w:val="21"/>
              </w:rPr>
              <w:t>7</w:t>
            </w:r>
            <w:r>
              <w:rPr>
                <w:rFonts w:ascii="宋体;SimSun" w:hAnsi="宋体;SimSun" w:cs="宋体;SimSun"/>
                <w:kern w:val="0"/>
                <w:szCs w:val="21"/>
              </w:rPr>
              <w:t>天的趋势进行分析；给出异常作业在不同作业分类下的情况和重复异常作业的不同作业分类下的分布；并对作业任务数的区间分布、作业类型分布、作业执行效率分布、作业数据交换情况进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9.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共享监控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管数据中心数据共享情况进行分析。运行监控分析包含作业总数、抽取作业数、数据开发作业数、中间库作业数、质量监测作业数指标汇总；给出数据总台不同数据分层的数据流向；对作业执行异常情况最近</w:t>
            </w:r>
            <w:r>
              <w:rPr>
                <w:rFonts w:cs="宋体;SimSun" w:ascii="宋体;SimSun" w:hAnsi="宋体;SimSun"/>
                <w:kern w:val="0"/>
                <w:szCs w:val="21"/>
              </w:rPr>
              <w:t>7</w:t>
            </w:r>
            <w:r>
              <w:rPr>
                <w:rFonts w:ascii="宋体;SimSun" w:hAnsi="宋体;SimSun" w:cs="宋体;SimSun"/>
                <w:kern w:val="0"/>
                <w:szCs w:val="21"/>
              </w:rPr>
              <w:t>天的趋势进行分析；给出异常作业在不同作业分类下的情况和重复异常作业的不同作业分类下的分布；并对作业任务数的区间分布、作业类型分布、作业执行效率分布、作业数据交换情况进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9.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开发监控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管数据中心数据开发分析。运行监控分析包含作业总数、抽取作业数、数据开发作业数、中间库作业数、质量监测作业数指标汇总；给出数据总台不同数据分层的数据流向；对作业执行异常情况最近</w:t>
            </w:r>
            <w:r>
              <w:rPr>
                <w:rFonts w:cs="宋体;SimSun" w:ascii="宋体;SimSun" w:hAnsi="宋体;SimSun"/>
                <w:kern w:val="0"/>
                <w:szCs w:val="21"/>
              </w:rPr>
              <w:t>7</w:t>
            </w:r>
            <w:r>
              <w:rPr>
                <w:rFonts w:ascii="宋体;SimSun" w:hAnsi="宋体;SimSun" w:cs="宋体;SimSun"/>
                <w:kern w:val="0"/>
                <w:szCs w:val="21"/>
              </w:rPr>
              <w:t>天的趋势进行分析；给出异常作业在不同作业分类下的情况和重复异常作业的不同作业分类下的分布；并对作业任务数的区间分布、作业类型分布、作业执行效率分布、作业数据交换情况进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9.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间库监控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价格监管数据中心中间库分析。运行监控分析包含作业总数、抽取作业数、数据开发作业数、中间库作业数、质量监测作业数指标汇总；给出数据总台不同数据分层的数据流向；对作业执行异常情况最近</w:t>
            </w:r>
            <w:r>
              <w:rPr>
                <w:rFonts w:cs="宋体;SimSun" w:ascii="宋体;SimSun" w:hAnsi="宋体;SimSun"/>
                <w:kern w:val="0"/>
                <w:szCs w:val="21"/>
              </w:rPr>
              <w:t>7</w:t>
            </w:r>
            <w:r>
              <w:rPr>
                <w:rFonts w:ascii="宋体;SimSun" w:hAnsi="宋体;SimSun" w:cs="宋体;SimSun"/>
                <w:kern w:val="0"/>
                <w:szCs w:val="21"/>
              </w:rPr>
              <w:t>天的趋势进行分析；给出异常作业在不同作业分类下的情况和重复异常作业的不同作业分类下的分布；并对作业任务数的区间分布、作业类型分布、作业执行效率分布、作业数据交换情况进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9.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操作日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用户操作日志、操作人，操作时间，操作功能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9.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异常日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系统异常日志、记录系统运行的异常情况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9.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管理日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管理常日志、记录数据治理过程中的情况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9.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管理日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服务器资源管理日志、记录资源的运行的情况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9.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访问日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访问日志、数据的使用情况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融合开放共享服务开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跨部门，跨层级的数据共享交换对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0.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现与广西市场主体信用公示系统的互联互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信用公示接口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配置信息包括服务接口地址、调用方法等。通过接口配置功能实现对基础数据资源库和应用服务资源库的访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授权码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授权码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密钥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密钥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状态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状态验证，确保接口可正常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基本信息接口，包括主体的基本信息，如主体名称，时间，责任人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信用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信用基本信息接口，如信用的基本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信用信息变更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信用基本信息变更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信用信息变更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前置机的库表交换的抽取程序开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年报数据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企业年报数据交换接口开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异常名录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企业异常名录同步接口开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严重失信数据交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企业严重失信数据交换接口开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信用公示接口数据加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加密，确保接口数据传输的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信用公示接口数据解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解密，确保接口数据的安全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信用公示接口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存储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信用公示接口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修改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信用公示接口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信用公示接口与数据资源目录挂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与数据资源进行挂载，确保接口的可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信用公示接口规范文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的说明文档进行管理，确保接口的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体信用公示接口调用日志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的记录，包括调用时间，调用地址，调用状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0.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现与自治区市场监督管理局数据中心进行对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心接口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配置信息包括服务接口地址、调用方法等。通过接口配置功能实现对基础数据资源库和应用服务资源库的访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心接口授权码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授权码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心密钥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密钥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心接口状态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状态验证，确保接口可正常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心资源名称查询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心资源名称查询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心数据资源目录新增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心数据资源目录新增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心数据资源目录修改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心数据资源目录修改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心数据资源目录删除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心数据资源目录删除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心数据实体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心数据实体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2.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加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加密，确保接口数据传输的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解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解密，确保接口数据的安全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存储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修改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2.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资源目录挂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与数据资源进行挂载，确保接口的可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2.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规范文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的说明文档进行管理，确保接口的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2.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的记录，包括调用时间，调用地址，调用状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0.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现与自治区市场监督管理局网络交易监管服务平台互联互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易服务接口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配置信息包括服务接口地址、调用方法等。通过接口配置功能实现对基础数据资源库和应用服务资源库的访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易服务接口授权码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授权码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密钥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密钥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易服务接口状态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状态验证，确保接口可正常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易对象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易对象基本信息接口，获取交易对象的基本信息，如姓名，地址，联系电话</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易商品服务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易商品服务基本信息接口，如商品服务名称，商品服务规格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易价格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易价格信息接口，如交易数量，交易价格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易明细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易明细信息接口，如商品服务清单，价格清单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易系统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易系统基本信息接口，交易来源系统名称，系统访问地址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3.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易订单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易订单信息接口，订单日期，订单号，订单名称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易评价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易评价信息，是否有价格问题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3.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加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加密，确保接口数据传输的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3.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解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解密，确保接口数据的安全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3.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存储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3.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修改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3.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3.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与数据资源目录挂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与数据资源进行挂载，确保接口的可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3.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规范文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的说明文档进行管理，确保接口的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3.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的记录，包括调用时间，调用地址，调用状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0.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现与自治区市场监督管理局综合执法办案系统的互联互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执法办案系统接口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配置信息包括服务接口地址、调用方法等。通过接口配置功能实现对基础数据资源库和应用服务资源库的访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执法办案系统接口授权码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授权码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执法办案系统密钥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密钥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执法办案系统接口状态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状态验证，确保接口可正常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执法办案对象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执法办案对象基本信息接口，基本信息，如姓名，地址，联系电话</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执法办案执法人员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执法办案执法人员基本信息接口，基本信息，如部门，姓名，地址，联系电话</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执法办案执法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执法办案执法基本信息接口，如执法原因，类型，内容，日期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执法办案执法状态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执法办案执法状态信息接口，如执法的执行结果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执法办案执法材料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执法办案执法材料信息接口，如材料名称，材料附件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执法办案执法审核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执法办案执法事项过程的审核信息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索流转交换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线索流转交换接口开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法过程同步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执法过程同步接口开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法案例信息交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执法案例信息交换接口开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加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加密，确保接口数据传输的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解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解密，确保接口数据的安全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存储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修改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与数据资源目录挂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与数据资源进行挂载，确保接口的可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规范文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的说明文档进行管理，确保接口的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4.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的记录，包括调用时间，调用地址，调用状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0.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与自治区数据共享交换平台的数据交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于自治区共享交换平台，进行价格相关数据共享对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交换平台接口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配置信息包括服务接口地址、调用方法等。通过接口配置功能实现对基础数据资源库和应用服务资源库的访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交换平台接口授权码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授权码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交换平台密钥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密钥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交换平台接口状态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状态验证，确保接口可正常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交换平台资源名称查询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交换平台资源名称查询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交换平台数据资源目录新增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心数据资源目录新增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交换平台数据资源目录修改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交换平台数据资源目录修改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5.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交换平台数据资源目录删除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交换平台数据资源目录删除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5.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交换平台数据实体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交换平台数据实体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5.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加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加密，确保接口数据传输的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5.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解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解密，确保接口数据的安全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5.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存储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5.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修改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5.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5.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资源目录挂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与数据资源进行挂载，确保接口的可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5.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规范文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的说明文档进行管理，确保接口的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5.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的记录，包括调用时间，调用地址，调用状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0.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与与农业农村厅平台的数据交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开发与农业农村厅平台价格相关数据接口交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农村厅平台服务接口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配置信息包括服务接口地址、调用方法等。通过接口配置功能实现对基础数据资源库和应用服务资源库的访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农村厅平台接口授权码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授权码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农村厅平台密钥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密钥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农村厅平台接口状态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状态验证，确保接口可正常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交易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交易对象基本信息接口，获取交易对象的基本信息，如姓名，地址，联系电话</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交易商品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商品基本信息接口，如商品名称，商品规格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6.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交易商品价格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交易价格信息接口，如交易数量，交易价格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6.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交易商品明细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交易明细信息接口，如商品清单，价格清单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6.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交易商品系统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交易系统基本信息接口，交易来源系统名称，系统访问地址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6.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交易商品订单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交易订单信息接口，订单日期，订单号，订单名称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6.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交易评价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交易评价信息，是否有价格问题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6.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加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加密，确保接口数据传输的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6.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解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解密，确保接口数据的安全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6.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存储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6.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修改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6.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6.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与数据资源目录挂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与数据资源进行挂载，确保接口的可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6.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规范文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的说明文档进行管理，确保接口的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6.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的记录，包括调用时间，调用地址，调用状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0.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与商务厅平台数据交换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开发与商务厅平台价格相关数据接口交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7.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厅平台接口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配置信息包括服务接口地址、调用方法等。通过接口配置功能实现对基础数据资源库和应用服务资源库的访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厅平台接口授权码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授权码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7.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厅平台密钥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密钥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7.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厅平台接口状态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状态验证，确保接口可正常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7.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对象基本信息接口，获取交易对象的基本信息，如姓名，地址，联系电话</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7.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交易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基本信息接口，如商品服务名称，商品服务规格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7.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价格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交易价格信息接口，如交易数量，交易价格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7.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明细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具体明细信息接口，商品服务交易的清单的具体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7.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系统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交易系统基本信息接口，交易来源系统名称，系统访问地址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7.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加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加密，确保接口数据传输的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7.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解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解密，确保接口数据的安全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7.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存储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7.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修改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7.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7.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与数据资源目录挂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与数据资源进行挂载，确保接口的可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7.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规范文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的说明文档进行管理，确保接口的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7.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的记录，包括调用时间，调用地址，调用状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0.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与医保局平台数据交换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开发与医保局平台价格数据交换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8.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保局平台接口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配置信息包括服务接口地址、调用方法等。通过接口配置功能实现对基础数据资源库和应用服务资源库的访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8.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保局平台接口授权码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授权码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8.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保局平台密钥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密钥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8.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保局平台接口状态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状态验证，确保接口可正常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8.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保药品、服务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保药品、服务交易对象基本信息接口，获取交易对象的基本信息，如姓名，地址，联系电话</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8.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保药品、服务花费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保药品商品、服务基本信息接口，如药品、服务名称，药品、服务规格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8.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保药品、服务价格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保药品、服务交易价格信息接口，如交易数量，交易价格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8.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保药品、服务明细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保药品、服务具体明细信息接口，医保药品、服务交易的清单的具体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8.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保药品、服务系统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保药品、服务交易系统基本信息接口，交易来源系统名称，系统访问地址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8.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加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加密，确保接口数据传输的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8.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解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解密，确保接口数据的安全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8.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存储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8.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修改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8.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8.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与数据资源目录挂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与数据资源进行挂载，确保接口的可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8.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规范文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的说明文档进行管理，确保接口的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8.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的记录，包括调用时间，调用地址，调用状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0.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与发改委平台数据交换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开发与发改委平台价格数据交换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9.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改委平台接口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配置信息包括服务接口地址、调用方法等。通过接口配置功能实现对基础数据资源库和应用服务资源库的访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9.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改委平台接口授权码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授权码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9.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改委平台密钥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密钥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9.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改委平台接口状态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状态验证，确保接口可正常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9.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基本信息接口，如商品服务名称，商品服务规格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9.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交易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交易价格信息接口，如交易数量，交易价格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9.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价格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交易明细信息接口，如商品服务清单，价格清单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9.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明细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具体明细信息接口，商品服务交易的清单的具体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9.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系统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交易系统基本信息接口，交易来源系统名称，系统访问地址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9.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加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加密，确保接口数据传输的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9.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解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解密，确保接口数据的安全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9.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存储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9.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修改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9.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9.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与数据资源目录挂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与数据资源进行挂载，确保接口的可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9.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规范文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的说明文档进行管理，确保接口的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9.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的记录，包括调用时间，调用地址，调用状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0.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与统计局平台数据交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开发与统计局平台数据交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局平台接口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配置信息包括服务接口地址、调用方法等。通过接口配置功能实现对基础数据资源库和应用服务资源库的访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局平台接口授权码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授权码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局平台密钥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密钥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0.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局平台接口状态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状态验证，确保接口可正常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0.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对象基本信息接口，获取交易对象的基本信息，如姓名，地址，联系电话</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0.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交易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基本信息接口，如商品服务名称，商品服务规格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0.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价格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交易价格信息接口，如交易数量，交易价格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0.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明细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具体明细信息接口，商品服务交易的清单的具体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0.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系统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服务交易系统基本信息接口，交易来源系统名称，系统访问地址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0.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加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加密，确保接口数据传输的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0.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解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解密，确保接口数据的安全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0.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存储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0.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修改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0.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0.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与数据资源目录挂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与数据资源进行挂载，确保接口的可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0.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规范文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的说明文档进行管理，确保接口的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0.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的记录，包括调用时间，调用地址，调用状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0.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与卫健委平台数据交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开发与卫健委平台数据交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健委平台接口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配置信息包括服务接口地址、调用方法等。通过接口配置功能实现对基础数据资源库和应用服务资源库的访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健委平台接口授权码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授权码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健委平台密钥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密钥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健委平台接口状态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状态验证，确保接口可正常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用品服务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用品服务交易对象基本信息接口，获取交易对象的基本信息，如姓名，地址，联系电话</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用品服务交易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用品商品基本信息接口，如商品名称，商品规格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用品价格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用品交易价格信息接口，如交易数量，交易价格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用品明细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用品交易明细信息接口，如商品清单，价格清单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用品系统基本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交易系统基本信息接口，交易来源系统名称，系统访问地址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加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加密，确保接口数据传输的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解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解密，确保接口数据的安全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存储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修改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与数据资源目录挂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与数据资源进行挂载，确保接口的可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规范文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的说明文档进行管理，确保接口的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的记录，包括调用时间，调用地址，调用状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0.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现与自治区互联网</w:t>
            </w:r>
            <w:r>
              <w:rPr>
                <w:rFonts w:cs="宋体;SimSun" w:ascii="宋体;SimSun" w:hAnsi="宋体;SimSun"/>
                <w:b/>
                <w:bCs/>
                <w:kern w:val="0"/>
                <w:szCs w:val="21"/>
              </w:rPr>
              <w:t>+</w:t>
            </w:r>
            <w:r>
              <w:rPr>
                <w:rFonts w:ascii="宋体;SimSun" w:hAnsi="宋体;SimSun" w:cs="宋体;SimSun"/>
                <w:b/>
                <w:bCs/>
                <w:kern w:val="0"/>
                <w:szCs w:val="21"/>
              </w:rPr>
              <w:t>监管平台的互联互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监管价格数据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自治区共享交换平台，完成与自治区互联网</w:t>
            </w:r>
            <w:r>
              <w:rPr>
                <w:rFonts w:cs="宋体;SimSun" w:ascii="宋体;SimSun" w:hAnsi="宋体;SimSun"/>
                <w:kern w:val="0"/>
                <w:szCs w:val="21"/>
              </w:rPr>
              <w:t>+</w:t>
            </w:r>
            <w:r>
              <w:rPr>
                <w:rFonts w:ascii="宋体;SimSun" w:hAnsi="宋体;SimSun" w:cs="宋体;SimSun"/>
                <w:kern w:val="0"/>
                <w:szCs w:val="21"/>
              </w:rPr>
              <w:t>监管平台进行对接，实现价格监管行为规范，执法标准流程信息等相关数据共享</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监管平台接口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配置信息包括服务接口地址、调用方法等。通过接口配置功能实现对基础数据资源库和应用服务资源库的访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监管平台接口授权码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授权码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监管平台密钥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密钥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监管平台接口状态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状态验证，确保接口可正常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管行为规范交换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价格监管行为规范交换程序开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法标准流程信息交换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执法标准流程信息交换接口开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法人员基础信息交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执法人员基础信息交换接口开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效能数据交换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监管效能数据交换接口开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2.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加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加密，确保接口数据传输的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解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解密，确保接口数据的安全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存储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修改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2.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与数据资源目录挂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与数据资源进行挂载，确保接口的可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2.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规范文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的说明文档进行管理，确保接口的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2.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的记录，包括调用时间，调用地址，调用状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0.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现与全国</w:t>
            </w:r>
            <w:r>
              <w:rPr>
                <w:rFonts w:cs="宋体;SimSun" w:ascii="宋体;SimSun" w:hAnsi="宋体;SimSun"/>
                <w:b/>
                <w:bCs/>
                <w:kern w:val="0"/>
                <w:szCs w:val="21"/>
              </w:rPr>
              <w:t>12315</w:t>
            </w:r>
            <w:r>
              <w:rPr>
                <w:rFonts w:ascii="宋体;SimSun" w:hAnsi="宋体;SimSun" w:cs="宋体;SimSun"/>
                <w:b/>
                <w:bCs/>
                <w:kern w:val="0"/>
                <w:szCs w:val="21"/>
              </w:rPr>
              <w:t>平台的互联互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15</w:t>
            </w:r>
            <w:r>
              <w:rPr>
                <w:rFonts w:ascii="宋体;SimSun" w:hAnsi="宋体;SimSun" w:cs="宋体;SimSun"/>
                <w:kern w:val="0"/>
                <w:szCs w:val="21"/>
              </w:rPr>
              <w:t>投诉举报平台接口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配置信息包括服务接口地址、调用方法等。通过接口配置功能实现对基础数据资源库和应用服务资源库的访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15</w:t>
            </w:r>
            <w:r>
              <w:rPr>
                <w:rFonts w:ascii="宋体;SimSun" w:hAnsi="宋体;SimSun" w:cs="宋体;SimSun"/>
                <w:kern w:val="0"/>
                <w:szCs w:val="21"/>
              </w:rPr>
              <w:t>投诉举报平台接口授权码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授权码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15</w:t>
            </w:r>
            <w:r>
              <w:rPr>
                <w:rFonts w:ascii="宋体;SimSun" w:hAnsi="宋体;SimSun" w:cs="宋体;SimSun"/>
                <w:kern w:val="0"/>
                <w:szCs w:val="21"/>
              </w:rPr>
              <w:t>投诉举报平台密钥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密钥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15</w:t>
            </w:r>
            <w:r>
              <w:rPr>
                <w:rFonts w:ascii="宋体;SimSun" w:hAnsi="宋体;SimSun" w:cs="宋体;SimSun"/>
                <w:kern w:val="0"/>
                <w:szCs w:val="21"/>
              </w:rPr>
              <w:t>投诉举报平台接口状态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状态验证，确保接口可正常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单基本登记信息数据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15</w:t>
            </w:r>
            <w:r>
              <w:rPr>
                <w:rFonts w:ascii="宋体;SimSun" w:hAnsi="宋体;SimSun" w:cs="宋体;SimSun"/>
                <w:kern w:val="0"/>
                <w:szCs w:val="21"/>
              </w:rPr>
              <w:t>工单编号，工单登记时间，信息来源，工单类型，转市场监督管理局价监类型登记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方信息数据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投诉举报提供方姓名，联系方式，提供时间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及主体信息数据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及主体信息数据，企业名称，企业地址，联系方式，企业组织机构代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投诉文本内容信息数据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诉原因，内容描述，</w:t>
            </w:r>
            <w:r>
              <w:rPr>
                <w:rFonts w:cs="宋体;SimSun" w:ascii="宋体;SimSun" w:hAnsi="宋体;SimSun"/>
                <w:kern w:val="0"/>
                <w:szCs w:val="21"/>
              </w:rPr>
              <w:t>(</w:t>
            </w:r>
            <w:r>
              <w:rPr>
                <w:rFonts w:ascii="宋体;SimSun" w:hAnsi="宋体;SimSun" w:cs="宋体;SimSun"/>
                <w:kern w:val="0"/>
                <w:szCs w:val="21"/>
              </w:rPr>
              <w:t>投诉，举报，咨询</w:t>
            </w:r>
            <w:r>
              <w:rPr>
                <w:rFonts w:cs="宋体;SimSun" w:ascii="宋体;SimSun" w:hAnsi="宋体;SimSun"/>
                <w:kern w:val="0"/>
                <w:szCs w:val="21"/>
              </w:rPr>
              <w:t>)</w:t>
            </w:r>
            <w:r>
              <w:rPr>
                <w:rFonts w:ascii="宋体;SimSun" w:hAnsi="宋体;SimSun" w:cs="宋体;SimSun"/>
                <w:kern w:val="0"/>
                <w:szCs w:val="21"/>
              </w:rPr>
              <w:t>问题代码，回复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投诉附件信息数据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片，视频，音频等附件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投诉举报咨询问题分类信息数据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类代码，分类名称，涉及范围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投诉初查数据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诉工单号，初查反馈部门，初查内容，初查时间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投诉核查数据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诉工单号，核查反馈部门，核查内容，核查时间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投诉举报办结反馈基础数据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单标识、办结反馈机构名称，办结反馈部门，办结反馈用户，办结反馈内容，办结反馈时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体信息数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单编号，工单名称，涉及金额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费者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费者名字，地址，电话号码，证件名称，证件号码，性别，年龄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诉举报咨询评价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登记编号、涉及主体名称、客体类别、评价类型、数据类型、问题类别、处理单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字典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类别等字典信息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加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加密，确保接口数据传输的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解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解密，确保接口数据的安全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存储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修改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与数据资源目录挂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与数据资源进行挂载，确保接口的可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规范文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的说明文档进行管理，确保接口的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3.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的记录，包括调用时间，调用地址，调用状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0.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与市场监管总局相关平台接口互联互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开发与市场监管总局数据交换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接口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配置信息包括服务接口地址、调用方法等。通过接口配置功能实现对基础数据资源库和应用服务资源库的访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授权码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授权码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密钥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密钥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接口状态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状态验证，确保接口可正常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字典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类别等字典信息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加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加密，确保接口数据传输的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解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解密，确保接口数据的安全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存储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4.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修改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4.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4.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与数据资源目录挂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与数据资源进行挂载，确保接口的可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4.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规范文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的说明文档进行管理，确保接口的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4.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的记录，包括调用时间，调用地址，调用状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0.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共享接口开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接口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配置信息包括服务接口地址、调用方法等。通过接口配置功能实现对基础数据资源库和应用服务资源库的访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授权码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授权码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密钥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密钥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接口状态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状态验证，确保接口可正常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管对象信息共享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市场监管总局数据接口规范，开发价格监管对象信息共享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测信息数据共享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市场监管总局数据接口规范，开发价格监测信息数据共享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管任务信息共享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市场监管总局数据接口规范，开发价格监管任务信息共享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价格诚信信息共享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市场监管总局数据接口规范，开发企业价格诚信信息共享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管预警信息共享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市场监管总局数据接口规范，开发价格监管预警信息共享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管效能信息共享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市场监管总局数据接口规范，开发价格监管效能信息共享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监管总局数据下发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市场监管总局业务平台，进行下发数据接口对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联调试运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市场监管总局业务平台进行接口联调</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字典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类别等字典信息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加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加密，确保接口数据传输的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解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解密，确保接口数据的安全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存储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修改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与数据资源目录挂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与数据资源进行挂载，确保接口的可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规范文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的说明文档进行管理，确保接口的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5.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的记录，包括调用时间，调用地址，调用状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0.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预留与重要行业价格数据的互联互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接口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配置信息包括服务接口地址、调用方法等。通过接口配置功能实现对基础数据资源库和应用服务资源库的访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授权码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授权码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密钥验证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密钥安全验证，确保接口安全性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接口状态验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接口接入状态验证，确保接口可正常调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字典信息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类别等字典信息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加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加密，确保接口数据传输的安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6.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解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进行解密，确保接口数据的安全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6.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存储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6.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修改到相关数据库表，进行存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6.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数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获取的数据进行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6.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与数据资源目录挂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与数据资源进行挂载，确保接口的可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6.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规范文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口的说明文档进行管理，确保接口的可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16.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调用日志的记录，包括调用时间，调用地址，调用状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中心运维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确保更好的进行系统配置化管理，系统运维数据管理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础信息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常见基础信息进行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域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数据资源归属的行业领域。如工业、农业、旅游、交通、民政，教育等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域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数据资源归属的行业领域。如工业、农业、旅游、交通、民政，教育等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域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数据资源归属的行业领域。如工业、农业、旅游、交通、民政，教育等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域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域信息查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域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域信息导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域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域信息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信息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监管单位机构信息，包括单位名称，地址，单位联系人，单位机构代码（组织机构代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信息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监管单位机构信息，包括单位名称，地址，单位联系人，单位机构代码（组织机构代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信息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监管单位机构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信息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监管单位机构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信息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管单位机构信息导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信息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单位机构信息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菜单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监管平台系统功能菜单，包括菜单名称，菜单访问路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菜单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监管平台系统功能菜单，包括菜单名称，菜单访问路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菜单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监管平台系统功能菜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菜单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功能菜单进行查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菜单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功能菜单进行导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菜单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功能菜单进行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参数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数据中心平台界面参数如</w:t>
            </w:r>
            <w:r>
              <w:rPr>
                <w:rFonts w:cs="宋体;SimSun" w:ascii="宋体;SimSun" w:hAnsi="宋体;SimSun"/>
                <w:kern w:val="0"/>
                <w:szCs w:val="21"/>
              </w:rPr>
              <w:t>logo</w:t>
            </w:r>
            <w:r>
              <w:rPr>
                <w:rFonts w:ascii="宋体;SimSun" w:hAnsi="宋体;SimSun" w:cs="宋体;SimSun"/>
                <w:kern w:val="0"/>
                <w:szCs w:val="21"/>
              </w:rPr>
              <w:t>，系统名称，主界面主题颜色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参数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数据中心平台界面参数如</w:t>
            </w:r>
            <w:r>
              <w:rPr>
                <w:rFonts w:cs="宋体;SimSun" w:ascii="宋体;SimSun" w:hAnsi="宋体;SimSun"/>
                <w:kern w:val="0"/>
                <w:szCs w:val="21"/>
              </w:rPr>
              <w:t>logo</w:t>
            </w:r>
            <w:r>
              <w:rPr>
                <w:rFonts w:ascii="宋体;SimSun" w:hAnsi="宋体;SimSun" w:cs="宋体;SimSun"/>
                <w:kern w:val="0"/>
                <w:szCs w:val="21"/>
              </w:rPr>
              <w:t>，系统名称，主界面主题颜色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参数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数据中心平台界面参数如</w:t>
            </w:r>
            <w:r>
              <w:rPr>
                <w:rFonts w:cs="宋体;SimSun" w:ascii="宋体;SimSun" w:hAnsi="宋体;SimSun"/>
                <w:kern w:val="0"/>
                <w:szCs w:val="21"/>
              </w:rPr>
              <w:t>logo</w:t>
            </w:r>
            <w:r>
              <w:rPr>
                <w:rFonts w:ascii="宋体;SimSun" w:hAnsi="宋体;SimSun" w:cs="宋体;SimSun"/>
                <w:kern w:val="0"/>
                <w:szCs w:val="21"/>
              </w:rPr>
              <w:t>，系统名称，主界面主题颜色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备份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数据进行备份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备份策略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数据备份策略，如数据备份时间、文件名称、备份文件大小、文件路径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备份策略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数据备份策略，如数据备份时间、文件名称、备份文件大小、文件路径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备份策略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数据备份策略，如数据备份时间、文件名称、备份文件大小、文件路径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备份策略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数据备份策略，如数据备份时间、文件名称、备份文件大小、文件路径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作业运行监控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作业运行监控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策略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调度策略的新增。调度策略信息显示包括更新时间、调度名称、是否启用、</w:t>
            </w:r>
            <w:r>
              <w:rPr>
                <w:rFonts w:cs="宋体;SimSun" w:ascii="宋体;SimSun" w:hAnsi="宋体;SimSun"/>
                <w:kern w:val="0"/>
                <w:szCs w:val="21"/>
              </w:rPr>
              <w:t>CRON</w:t>
            </w:r>
            <w:r>
              <w:rPr>
                <w:rFonts w:ascii="宋体;SimSun" w:hAnsi="宋体;SimSun" w:cs="宋体;SimSun"/>
                <w:kern w:val="0"/>
                <w:szCs w:val="21"/>
              </w:rPr>
              <w:t>表达式等。调度策略新增和编辑可基于年、月、日、时、分、秒配置</w:t>
            </w:r>
            <w:r>
              <w:rPr>
                <w:rFonts w:cs="宋体;SimSun" w:ascii="宋体;SimSun" w:hAnsi="宋体;SimSun"/>
                <w:kern w:val="0"/>
                <w:szCs w:val="21"/>
              </w:rPr>
              <w:t>CRON</w:t>
            </w:r>
            <w:r>
              <w:rPr>
                <w:rFonts w:ascii="宋体;SimSun" w:hAnsi="宋体;SimSun" w:cs="宋体;SimSun"/>
                <w:kern w:val="0"/>
                <w:szCs w:val="21"/>
              </w:rPr>
              <w:t>表达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策略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调度策略的修改。调度策略信息显示包括更新时间、调度名称、是否启用、</w:t>
            </w:r>
            <w:r>
              <w:rPr>
                <w:rFonts w:cs="宋体;SimSun" w:ascii="宋体;SimSun" w:hAnsi="宋体;SimSun"/>
                <w:kern w:val="0"/>
                <w:szCs w:val="21"/>
              </w:rPr>
              <w:t>CRON</w:t>
            </w:r>
            <w:r>
              <w:rPr>
                <w:rFonts w:ascii="宋体;SimSun" w:hAnsi="宋体;SimSun" w:cs="宋体;SimSun"/>
                <w:kern w:val="0"/>
                <w:szCs w:val="21"/>
              </w:rPr>
              <w:t>表达式等。调度策略新增和编辑可基于年、月、日、时、分、秒配置</w:t>
            </w:r>
            <w:r>
              <w:rPr>
                <w:rFonts w:cs="宋体;SimSun" w:ascii="宋体;SimSun" w:hAnsi="宋体;SimSun"/>
                <w:kern w:val="0"/>
                <w:szCs w:val="21"/>
              </w:rPr>
              <w:t>CRON</w:t>
            </w:r>
            <w:r>
              <w:rPr>
                <w:rFonts w:ascii="宋体;SimSun" w:hAnsi="宋体;SimSun" w:cs="宋体;SimSun"/>
                <w:kern w:val="0"/>
                <w:szCs w:val="21"/>
              </w:rPr>
              <w:t>表达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策略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调度策略的删除。调度策略信息显示包括更新时间、调度名称、是否启用、</w:t>
            </w:r>
            <w:r>
              <w:rPr>
                <w:rFonts w:cs="宋体;SimSun" w:ascii="宋体;SimSun" w:hAnsi="宋体;SimSun"/>
                <w:kern w:val="0"/>
                <w:szCs w:val="21"/>
              </w:rPr>
              <w:t>CRON</w:t>
            </w:r>
            <w:r>
              <w:rPr>
                <w:rFonts w:ascii="宋体;SimSun" w:hAnsi="宋体;SimSun" w:cs="宋体;SimSun"/>
                <w:kern w:val="0"/>
                <w:szCs w:val="21"/>
              </w:rPr>
              <w:t>表达式等。调度策略新增和编辑可基于年、月、日、时、分、秒配置</w:t>
            </w:r>
            <w:r>
              <w:rPr>
                <w:rFonts w:cs="宋体;SimSun" w:ascii="宋体;SimSun" w:hAnsi="宋体;SimSun"/>
                <w:kern w:val="0"/>
                <w:szCs w:val="21"/>
              </w:rPr>
              <w:t>CRON</w:t>
            </w:r>
            <w:r>
              <w:rPr>
                <w:rFonts w:ascii="宋体;SimSun" w:hAnsi="宋体;SimSun" w:cs="宋体;SimSun"/>
                <w:kern w:val="0"/>
                <w:szCs w:val="21"/>
              </w:rPr>
              <w:t>表达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策略关联执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策略关联的执行任务，执行任务包括单表迁移任务、数据抽取任务、数据清洗任务、数据汇总任务、中间库任务、数据质量任务，并通过开关控制任务是否使用该调度策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度运行监控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作业每一次运行的执行记录，包括数据迁移任务、</w:t>
            </w:r>
            <w:r>
              <w:rPr>
                <w:rFonts w:cs="宋体;SimSun" w:ascii="宋体;SimSun" w:hAnsi="宋体;SimSun"/>
                <w:kern w:val="0"/>
                <w:szCs w:val="21"/>
              </w:rPr>
              <w:t>ETL</w:t>
            </w:r>
            <w:r>
              <w:rPr>
                <w:rFonts w:ascii="宋体;SimSun" w:hAnsi="宋体;SimSun" w:cs="宋体;SimSun"/>
                <w:kern w:val="0"/>
                <w:szCs w:val="21"/>
              </w:rPr>
              <w:t>过程任务、数据质量任务等。执行记录包括开始时间、结束时间、执行时长、本次处理总量、执行状态等，生成执行记录，点击执行记录可查看本次详细的执行报告，执行报告将显示每一张数据表执行的开始时间、结束时间、执行时长、本次处理数据总量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用户体系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用户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信息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用户基础信息，支持用户对用户信息，如用户名称，账号，联系方式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信息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用户基础信息，支持用户对用户信息，如用户名称，账号，联系方式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信息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用户基础信息，支持用户对用户信息，如用户名称，账号，联系方式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信息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用户信息进行查询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信息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模板进行用户信息导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信息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用户信息进行</w:t>
            </w:r>
            <w:r>
              <w:rPr>
                <w:rFonts w:cs="宋体;SimSun" w:ascii="宋体;SimSun" w:hAnsi="宋体;SimSun"/>
                <w:kern w:val="0"/>
                <w:szCs w:val="21"/>
              </w:rPr>
              <w:t>excel</w:t>
            </w:r>
            <w:r>
              <w:rPr>
                <w:rFonts w:ascii="宋体;SimSun" w:hAnsi="宋体;SimSun" w:cs="宋体;SimSun"/>
                <w:kern w:val="0"/>
                <w:szCs w:val="21"/>
              </w:rPr>
              <w:t>导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色信息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相关管理人员对角色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色信息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相关管理人员对角色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色信息禁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禁用相关管理人员对角色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色信息授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相关管理人员对角色信息进行访问授权</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色信息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角色信息进行查询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色信息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色信息进行导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色信息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色信息进行</w:t>
            </w:r>
            <w:r>
              <w:rPr>
                <w:rFonts w:cs="宋体;SimSun" w:ascii="宋体;SimSun" w:hAnsi="宋体;SimSun"/>
                <w:kern w:val="0"/>
                <w:szCs w:val="21"/>
              </w:rPr>
              <w:t>excel</w:t>
            </w:r>
            <w:r>
              <w:rPr>
                <w:rFonts w:ascii="宋体;SimSun" w:hAnsi="宋体;SimSun" w:cs="宋体;SimSun"/>
                <w:kern w:val="0"/>
                <w:szCs w:val="21"/>
              </w:rPr>
              <w:t>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信息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部门信息进行管理，包括部门名称，部门责任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信息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部门信息进行管理，包括部门名称，部门责任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信息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部门信息进行管理，包括部门名称，部门责任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信息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部门信息进行查询，包括部门名称，部门责任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信息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部门信息进行导入，包括部门名称，部门责任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信息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部门信息进行</w:t>
            </w:r>
            <w:r>
              <w:rPr>
                <w:rFonts w:cs="宋体;SimSun" w:ascii="宋体;SimSun" w:hAnsi="宋体;SimSun"/>
                <w:kern w:val="0"/>
                <w:szCs w:val="21"/>
              </w:rPr>
              <w:t>excel</w:t>
            </w:r>
            <w:r>
              <w:rPr>
                <w:rFonts w:ascii="宋体;SimSun" w:hAnsi="宋体;SimSun" w:cs="宋体;SimSun"/>
                <w:kern w:val="0"/>
                <w:szCs w:val="21"/>
              </w:rPr>
              <w:t>导出，包括部门名称，部门责任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组管理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用户或部门进行分组新增</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组管理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用户或部门进行分组修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4.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组管理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用户或部门进行分组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日志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日志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日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用户操作时间和操作内容，形成用户操作日志</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异常日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用户操作过程中记录系统异常数据详情并形成系统异常日志</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行为监管系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日常监管及巡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政府定价和政府指导价的行业，以及基本公共服务（</w:t>
            </w:r>
            <w:bookmarkStart w:id="20" w:name="OLE_LINK10"/>
            <w:r>
              <w:rPr>
                <w:rFonts w:ascii="宋体;SimSun" w:hAnsi="宋体;SimSun" w:cs="宋体;SimSun"/>
                <w:b/>
                <w:bCs/>
                <w:kern w:val="0"/>
                <w:szCs w:val="21"/>
              </w:rPr>
              <w:t>如殡葬、养老</w:t>
            </w:r>
            <w:bookmarkStart w:id="21" w:name="OLE_LINK8"/>
            <w:r>
              <w:rPr>
                <w:rFonts w:ascii="宋体;SimSun" w:hAnsi="宋体;SimSun" w:cs="宋体;SimSun"/>
                <w:b/>
                <w:bCs/>
                <w:kern w:val="0"/>
                <w:szCs w:val="21"/>
              </w:rPr>
              <w:t>、医疗</w:t>
            </w:r>
            <w:bookmarkEnd w:id="21"/>
            <w:r>
              <w:rPr>
                <w:rFonts w:ascii="宋体;SimSun" w:hAnsi="宋体;SimSun" w:cs="宋体;SimSun"/>
                <w:b/>
                <w:bCs/>
                <w:kern w:val="0"/>
                <w:szCs w:val="21"/>
              </w:rPr>
              <w:t>等</w:t>
            </w:r>
            <w:bookmarkEnd w:id="20"/>
            <w:r>
              <w:rPr>
                <w:rFonts w:ascii="宋体;SimSun" w:hAnsi="宋体;SimSun" w:cs="宋体;SimSun"/>
                <w:b/>
                <w:bCs/>
                <w:kern w:val="0"/>
                <w:szCs w:val="21"/>
              </w:rPr>
              <w:t>）、重要民生价格及重要行业等的价格异动或违法行为的监督、检查和日常管理，依法查处不执行政府指导价、政府定价，价格串通、哄抬价格、价格欺诈等不正当价格行为和违反明码标价规定等价格违法行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人员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依托执法人员信息库，对本区域价格监管人员信息进行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法人员信息录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入新的价格监管人员的基本信息，如姓名、工号、联系方式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法人员信息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条件（如姓名、工号）查询价格监管人员的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法人员信息更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现有价格监管人员的信息，如更新联系方式或其他个人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法人员信息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已离职或不再担任价格监管工作的人员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法人员角色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配或更改价格监管人员的角色，确保合适的人拥有相应的操作能力</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法人员角色分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角色或个人需求分配特定的操作角色给执法人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法人员角色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整已分配给执法人员的角色</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法人员角色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特定执法人员的角色，以及当前所拥有的所有操作权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法人员角色撤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执法人员的角色，从而控制所拥有的操作权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法人员账号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不再需要的执法人员账号及其相关权限配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日常监管对象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依托监管对象信息库，对本区域日常监管对象对象进行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对象信息录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入新的日常监管对象的基本信息，如企业名称、法人代表、经营地址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对象信息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条件（如企业名称、统一社会信用代码）查询日常监管对象的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对象信息更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现有监管对象的信息，如变更法人代表、更新经营地址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对象信息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已不存在或不再需要监管的监管对象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对象分类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监管对象按照行业类型、规模大小等标准进行分类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对象状态跟踪</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跟踪监管对象的状态变化，如营业状态、违规记录等，并及时更新状态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日常监管分类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按照行业类型对日常监管业务进行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类型添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一个行业分类到系统中</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类型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现有行业分类的信息，例如名称或描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类型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系统中移除某个不再使用的行业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类型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系统中存在的所有行业分类及其详细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任务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行业类型创建新的监管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任务指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创建的监管任务分配给具体的监管人员或小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任务调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分配的监管任务的详情，如任务执行时间或要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任务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监管任务的状态、分配情况以及执行进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任务收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撤销已分配的任务，通常用于任务取消或重新分配的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策略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特定行业设定新的监管策略和检查重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策略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新现有的监管策略，以适应行业变化或新规定</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策略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适用的监管策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策略查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各行业的现行监管策略和检查重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策略启用</w:t>
            </w:r>
            <w:r>
              <w:rPr>
                <w:rFonts w:cs="宋体;SimSun" w:ascii="宋体;SimSun" w:hAnsi="宋体;SimSun"/>
                <w:kern w:val="0"/>
                <w:szCs w:val="21"/>
              </w:rPr>
              <w:t>/</w:t>
            </w:r>
            <w:r>
              <w:rPr>
                <w:rFonts w:ascii="宋体;SimSun" w:hAnsi="宋体;SimSun" w:cs="宋体;SimSun"/>
                <w:kern w:val="0"/>
                <w:szCs w:val="21"/>
              </w:rPr>
              <w:t>停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用或停用某项监管策略，控制其是否在实际工作中应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记录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一次监管活动的详细信息，如检查日期、检查人、检查结果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记录更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存在的监管记录中的信息，比如修正错误的结果或补充遗漏的细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记录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除不再需要或已被证实无效的监管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记录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浏览某一行业或特定时间段内的监管记录详情</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记录搜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关键词或其他条件搜索相关的监管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日常监管行动信息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创建日常监管行动任务，并下发各市场检查人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任务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日常的价格监管行动任务，包括任务的目标、范围和要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任务分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创建的监管任务分配给指定的市场检查人员或检查小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任务信息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监管任务查询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任务信息更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权限用户可以更新监管任务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任务信息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权限用户可以删除监管任务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日常监管检查内容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日常监管行动任务的检查内容和程序进行规范，关联行动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内容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适用于特定监管任务的具体检查内容和要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内容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现有的检查内容，确保其符合最新的监管要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内容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已经过时或不再适用的检查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内容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为不同监管任务制定的具体检查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内容启用</w:t>
            </w:r>
            <w:r>
              <w:rPr>
                <w:rFonts w:cs="宋体;SimSun" w:ascii="宋体;SimSun" w:hAnsi="宋体;SimSun"/>
                <w:kern w:val="0"/>
                <w:szCs w:val="21"/>
              </w:rPr>
              <w:t>/</w:t>
            </w:r>
            <w:r>
              <w:rPr>
                <w:rFonts w:ascii="宋体;SimSun" w:hAnsi="宋体;SimSun" w:cs="宋体;SimSun"/>
                <w:kern w:val="0"/>
                <w:szCs w:val="21"/>
              </w:rPr>
              <w:t>停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启或暂停使用某项检查内容，以便于管理和更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程序定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定统一的检查流程步骤，确保检查的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程序修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现有的检查流程进行必要的调整或改进</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程序废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用不再符合当前需求的旧检查程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程序查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现行有效的检查程序规范及其细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程序模板启用</w:t>
            </w:r>
            <w:r>
              <w:rPr>
                <w:rFonts w:cs="宋体;SimSun" w:ascii="宋体;SimSun" w:hAnsi="宋体;SimSun"/>
                <w:kern w:val="0"/>
                <w:szCs w:val="21"/>
              </w:rPr>
              <w:t>/</w:t>
            </w:r>
            <w:r>
              <w:rPr>
                <w:rFonts w:ascii="宋体;SimSun" w:hAnsi="宋体;SimSun" w:cs="宋体;SimSun"/>
                <w:kern w:val="0"/>
                <w:szCs w:val="21"/>
              </w:rPr>
              <w:t>停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检查程序模板的使用状态，决定是否应用于实际检查过程中</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清单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监管任务的特点自动生成检查清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清单定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具体监管任务调整生成的检查清单，增加或移除检查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清单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理不再需要的历史检查清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清单预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即将用于监管任务的检查清单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清单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检查清单导出为可打印或可分享的格式文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内容关联建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制定好的检查内容与特定的监管任务进行绑定</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内容关联调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改已有的检查内容与监管任务之间的关联关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内容关联解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断开不再适用的检查内容与监管任务的关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内容关联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某个监管任务所关联的所有检查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模板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并保存新的检查标准模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模板更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现有的检查模板进行修订，以反映新的检查要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模板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使用的检查模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模板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现有的检查模板内容及其使用说明</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5.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模板启用</w:t>
            </w:r>
            <w:r>
              <w:rPr>
                <w:rFonts w:cs="宋体;SimSun" w:ascii="宋体;SimSun" w:hAnsi="宋体;SimSun"/>
                <w:kern w:val="0"/>
                <w:szCs w:val="21"/>
              </w:rPr>
              <w:t>/</w:t>
            </w:r>
            <w:r>
              <w:rPr>
                <w:rFonts w:ascii="宋体;SimSun" w:hAnsi="宋体;SimSun" w:cs="宋体;SimSun"/>
                <w:kern w:val="0"/>
                <w:szCs w:val="21"/>
              </w:rPr>
              <w:t>停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检查模板的状态，决定是否可以用于生成检查清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日常监管检查结果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录入及查询日常监管结果，包括现场照片、证据、笔录文件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结果输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入一次监管检查的结果，包括是否合规等基本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结果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录入的检查结果中的信息，如纠正错误或补充详情</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结果移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不再准确或已被更新的检查结果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结果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已录入的检查结果，了解监管检查的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结果确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并确认检查结果的准确性，使其正式生效</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照片上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在检查过程中拍摄的照片作为证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6.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照片标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上传的照片进行标注，指出需要注意的地方或问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6.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照片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需要的照片或已替换的旧照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6.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照片浏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与特定检查任务相关的所有现场照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6.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照片下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载检查过程中拍摄的现场照片以备后续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6.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据文件归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档检查过程中收集到的相关证据文件，如视频、音频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6.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笔录编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检查过程中的详细信息，如对话内容、观察结果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6.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笔录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辑已有的检查笔录，修正错误或补充遗漏的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6.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笔录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需要的检查笔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6.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笔录阅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特定检查任务的详细笔录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6.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笔录确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并确认检查笔录的准确性，使其成为正式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6.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结果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历史的检查结果信息，支持按时间段、检查对象等条件检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6.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果文件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检查结果相关的所有文件和记录，便于后续处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6.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果反馈通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相关方发送检查结果的通知，告知检查结论及后续措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日常监管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日常监管任务进行分类统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7.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任务量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一定时期内监管任务的数量，如每日、每周、每月的任务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执行效率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并统计监管任务的执行效率，如任务完成的平均时间、延迟率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7.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对象覆盖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监管任务所覆盖的监管对象数量及比例，按行业或地区划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7.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规情况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监管过程中发现的违规情况进行分类统计，记录违规次数、类型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7.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效果评估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估监管活动的效果，如整改率、投诉减少情况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专项检查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政府定价和政府指导价的行业，以及基本公共服务（如殡葬、养老、医疗等）、重要民生价格及重要行业等的价格异动或违法行为进行价格专项检查，进行专项检查整体信息的收集和检查内容、结果的统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专项检查的分类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行业类型对专项检查业务进行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检查类别定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义和维护专项检查的类别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检查类别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检查类别查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检查类别更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检查类别更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检查类别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检查类别删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专项检查行动信息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创建专项检查行动任务，并下发参与市场检查人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检查行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用于创建新的价格专项检查行动的功能，需输入行动的基本信息如名称、目标、时间范围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配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将创建的检查行动任务分配给指定的市场检查人员或小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检查行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查看所有或特定价格专项检查行动详情的能力。</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检查行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对已创建的价格专项检查行动的信息进行编辑和更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检查行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删除不再需要的价格专项检查行动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检查人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添加、删除或调整参与市场检查的人员及其相关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专项检查行业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置专项检查所涉及的行业类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添加行业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拥有相应权限用户增加新的行业类型到系统中。</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行业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已设定且不再使用的行业类型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辑行业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对现有行业类型信息的修改，如行业名称、代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行业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按不同条件查询已设定的行业类型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检查行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专项检查行动所对应的特定行业类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专项检查市场经营者信息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依托监管对象信息库，设置专项检查监管对象，并对其进行信息调阅</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添加监管对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监管对象信息库中录入新的市场经营者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监管对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移除已不再作为监管对象的市场经营者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新监管对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现有监管对象的基本信息进行更新和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监管对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对市场经营者信息的检索功能，支持按关键字或其他属性搜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检查对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专项检查的需求，选定具体的市场经营者作为检查对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阅监管对象资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查看选定监管对象的详细信息及相关历史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专项检查内容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项检查行动任务的检查内容和程序进行规范，关联行动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义检查内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范并记录专项检查行动中的具体检查项目和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检查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检查工作的流程步骤，确保检查过程的一致性和合规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联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定义好的检查内容与相应的专项检查行动任务相链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检查内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在检查过程中根据实际情况调整检查项目的具体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检查内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不再适用的检查项目或内容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检查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查看与特定检查任务相关的检查程序和内容细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专项检查结果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录入及查询专项检查结果，包括现场照片、证据、笔录文件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检查结果录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录入专项检查过程中收集的结果数据，包括违规情况、合规情况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检查结果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录入的专项检查结果中的信息，如更新违规情况或补充合规细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检查结果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理不再需要的专项检查结果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检查结果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特定专项检查的结果数据，了解具体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检查结果确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并确认专项检查结果的准确性，使其成为有效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照片上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上传检查过程中拍摄的现场照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照片与记录关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上传的照片与对应的检查记录进行关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联照片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已上传并关联的照片进行管理，如重新指定关联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联照片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与特定检查记录关联的所有现场照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联照片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与检查记录无关或冗余的现场照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据材料录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输入和存储作为证据的文档或实物的描述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据材料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录入的证据材料的描述信息，如补充细节或修正错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据材料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除不再需要的证据材料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据材料查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存储在系统中的所有证据材料及其描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据材料确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认证据材料的信息准确无误，并可用于支持检查结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笔录文件保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保存检查过程中制作的笔录文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笔录文件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修改已保存的笔录文件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笔录文件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不再需要的笔录文件选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笔录文件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查看已保存的笔录文件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笔录文件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将笔录文件导出为外部可用格式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检查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根据不同条件查询和检索已录入的检查结果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检查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在必要时修改已录入但需更正的检查结果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6.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检查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无效或错误的检查记录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专项检查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市场检查任务进行分类统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7.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检查任务数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已完成、进行中、未开始等状态的任务数量进行统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类统计检查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检查结果的不同类别（如合格、不合格）进行数量统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7.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不同行业中执行的检查任务量进行统计，并分析行业间的差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7.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区分布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各地区内完成的检查任务的数量分布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7.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趋势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一定时期内检查任务的数量变化趋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7.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执行效率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并显示各项检查任务的平均执行时间和效率指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合专项检查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政府定价和政府指导价的行业，以及基本公共服务（如殡葬、养老、医疗等）、重要民生价格及重要行业等的价格异动或违法行为进行多部门联合专项检查行动，提供行动开展所需的行动创建、行动内容、行动结果、事后分析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合专项检查的组织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根据联合专项检查的任务要求，创建专项行动的临时组织结构，并为参与行动人员创建临时登录账号，其他机构行动人员可凭账号登录</w:t>
            </w:r>
            <w:r>
              <w:rPr>
                <w:rFonts w:cs="宋体;SimSun" w:ascii="宋体;SimSun" w:hAnsi="宋体;SimSun"/>
                <w:b/>
                <w:bCs/>
                <w:kern w:val="0"/>
                <w:szCs w:val="21"/>
              </w:rPr>
              <w:t>PC</w:t>
            </w:r>
            <w:r>
              <w:rPr>
                <w:rFonts w:ascii="宋体;SimSun" w:hAnsi="宋体;SimSun" w:cs="宋体;SimSun"/>
                <w:b/>
                <w:bCs/>
                <w:kern w:val="0"/>
                <w:szCs w:val="21"/>
              </w:rPr>
              <w:t>端或移动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时组织建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联合专项检查任务的要求，创建临时的工作小组或团队</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时组织成员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添加或移除临时组织的成员，调整成员的角色或职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时组织解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任务完成后解散临时组建的工作小组或团队</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时组织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已创建的临时组织及其成员构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时组织任务分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临时组织分配具体的联合专项检查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色分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联合检查中的成员分配特定的工作角色</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色职责定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确每个角色在检查中的具体职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色调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分配的角色或其职责，以适应检查需求的变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色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联合检查中各成员的角色及其职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色撤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成员的特定角色，通常是在任务完成或角色变更时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时账号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参与联合专项检查的人员创建临时访问系统的账号</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时账号授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临时账号的访问权限，确保其能够完成检查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时账号撤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检查任务结束后，撤销临时账号的访问权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时账号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所有临时账号的状态和权限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时账号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不再需要时，彻底删除临时账号</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登录规则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临时账号的登录规则，限制其访问范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时登录规则定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确不同角色对应的登录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时使用规则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整已设定的使用规则，以适应变化的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时使用规则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各临时账号的当前登录规则配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时使用规则撤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或禁用不再适用的登录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账号有效期设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定临时账号的有效期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账号状态变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临时账号的状态，如激活或冻结</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账号回收处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账号过期或不再需要时，执行账号回收操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账号状态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临时账号的有效期和当前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账号重新激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必要时恢复已冻结或过期的临时账号的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合专项检查行动信息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创建联合专项检查行动任务，录入任务属性，并下发参与行动人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合行动任务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一个新的联合专项检查行动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入任务属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联合检查行动的具体属性，如检查范围、目标、时间安排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发行动通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参与联合专项检查的人员发送行动任务的通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配行动人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创建的联合检查行动任务分配给指定的参与人员或部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联合行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查看所有或特定联合专项检查行动的详细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联合行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对已创建的联合专项检查行动的信息进行必要的更新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联合行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已结束或取消的联合专项检查行动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合专项检查行动任务受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动小组成员使用临时账号登录账号，领取联合专项检查行动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登录系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分配的临时账号登录系统，以访问联合专项检查行动相关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可领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可由当前用户领取的联合专项检查行动任务列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取行动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行动小组成员选择并领取属于自己的联合检查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认任务接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确认任务已被正确接收，并准备开始执行检查行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已领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查看已经领取的联合专项检查行动任务详情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任务状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在特定情况下更新任务的状态，如确认开始、暂停或完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合专项检查市场经营者信息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依托监管对象信息库，设置联合专项检查监管对象，并对其进行信息调阅</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添加监管对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据联合专项检查的需求，在监管对象信息库中增加需要监管的市场经营者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监管对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已不再作为联合专项检查对象的市场经营者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新监管对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联合专项检查中涉及的市场经营者的基本信息进行更新和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监管对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按条件查询联合专项检查中的市场经营者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检查对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联合专项检查的目标，选定具体的市场经营者作为检查对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阅监管对象资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查看选定监管对象的详细信息及相关历史记录，支持联合检查工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合专项检查内容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置联合专项检查行动任务的行动方案，关联行动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方案制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联合专项检查的具体检查方案</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要点确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确检查的重点关注事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方法选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定实施检查的方法和技术手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标准设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定评估检查结果的具体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方案更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实际情况调整检查方案的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检查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范联合检查行动的流程步骤，确保检查过程的标准化和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联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制定好的检查方案与具体的联合专项检查行动任务相连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5.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检查方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在检查过程中根据实际情况调整检查方案的具体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5.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检查方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不再适用的检查方案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5.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检查方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查看与特定联合检查任务相关的检查方案和程序细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合专项检查结果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录入及查询专项检查结果，包括现场照片、证据、笔录文件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入检查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联合专项检查中发现的情况，包括合规与违规情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现场照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检查过程中拍摄的现场照片作为证据材料的一部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证据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存和关联作为证据的文档、视频等材料至相应的检查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存笔录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检查过程中制作的笔录文件，确保记录完整无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检查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根据不同条件查询联合专项检查结果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检查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必要时允许修改已录入但需要更正的检查结果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6.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检查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无效或错误的联合专项检查记录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合专项检查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联合专项检查行动进行分类统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7.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检查任务数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联合专项检查中的已完成、进行中、未开始等状态的任务数量进行统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类统计检查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检查结果的不同类别（如合格、不合格、部分合格等）进行数量统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7.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不同行业中执行的联合检查任务量进行统计，并分析行业间差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7.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区分布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各地区内联合专项检查任务的数量分布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7.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趋势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一定时期内联合专项检查任务的数量变化趋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3.7.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执行效率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并显示各项联合专项检查任务的平均执行时间和效率指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协同监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政府定价和政府指导价的行业，以及基本公共服务（如公益性殡葬、养老等）、重要民生价格及重要行业等的价格异动或违法行为组织部门之间协同价格监管，并对监管过程进行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协同监管信息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创建协同监管任务，录入任务属性，并下发参与人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协同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一个新的协同监管任务，并输入任务的基本信息如任务名称、目标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入任务属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协同监管任务的具体属性，包括但不限于任务期限、检查范围、目标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配参与人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创建的协同监管任务分配给指定的参与人员或团队。</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发任务通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参与协同监管的人员发送任务分配的通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协同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查看所有或特定协同监管任务的详细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协同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对已创建的协同监管任务的信息进行必要的更新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协同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已结束或取消的协同监管任务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协同监管任务受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与人员领取协同监管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待领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待领取的协同监管任务列表，以便参与人员了解可领取的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取监管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参与人员从列表中选择并领取分配给自己的协同监管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认任务接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确认任务已被领取，并准备开始执行监管工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已领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查看已领取的协同监管任务详情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任务状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更新任务的状态，例如标记为开始执行、暂停或已完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协同监管领域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置协同监管任务目标和领域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监管目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义协同监管任务的目标，包括要达到的具体效果或解决的问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定监管领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协同监管的具体领域，如金融、食品卫生、药品安全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辑领域内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已有的监管领域内容进行编辑和更新，以适应新的监管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领域内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不再适用的监管领域内容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领域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查询现有的协同监管领域的详细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监管范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监管目标配置具体的监管范围，明确监管活动的覆盖区域或行业。</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协同监管内容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置协同监管的行动方案，关联行动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义行动方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协同监管行动的具体方案，包括检查的重点、方法和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检查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范协同监管行动的流程步骤，确保检查过程的标准化和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联监管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定义好的行动方案与具体的协同监管任务相连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行动方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在监管过程中根据实际情况调整行动方案的具体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行动方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不再适用的行动方案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行动方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查看与特定协同监管任务相关的行动方案和程序细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协同监管业务过程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录入及查询协同监管过程结果，包括现场照片、证据、笔录文件等，支持多层级审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入监管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协同监管过程中的检查结果，包括发现的问题、评估结果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现场照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检查过程中拍摄的现场照片作为证据材料的一部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证据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存和关联作为证据的文档、视频等材料至相应的监管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存笔录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检查过程中制作的笔录文件，确保记录完整无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监管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根据不同条件查询协同监管结果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层级审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录入的监管结果进行多级审核和批准，确保结果的真实性和准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监管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必要时允许修改已录入但需要更正的监管结果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5.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监管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无效或错误的协同监管记录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协同监管检查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协同监管任务进行分类统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任务数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协同监管中的已完成、进行中、未开始等状态的任务数量进行统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类统计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检查结果的不同类别（如合规、不合规）进行数量统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不同行业中执行的协同监管任务量进行统计，并分析行业间的差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区分布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各地区内协同监管任务的数量分布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趋势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一定时期内协同监管任务的数量变化趋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4.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效率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并显示各项协同监管任务的平均执行时间和效率指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投诉举报及督查督办件办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反馈的价格投诉举报线索，开展核查协查。达到高效监管的目的。支持来源包括：</w:t>
            </w:r>
            <w:r>
              <w:rPr>
                <w:rFonts w:cs="宋体;SimSun" w:ascii="宋体;SimSun" w:hAnsi="宋体;SimSun"/>
                <w:b/>
                <w:bCs/>
                <w:kern w:val="0"/>
                <w:szCs w:val="21"/>
              </w:rPr>
              <w:br/>
              <w:t>1</w:t>
            </w:r>
            <w:r>
              <w:rPr>
                <w:rFonts w:ascii="宋体;SimSun" w:hAnsi="宋体;SimSun" w:cs="宋体;SimSun"/>
                <w:b/>
                <w:bCs/>
                <w:kern w:val="0"/>
                <w:szCs w:val="21"/>
              </w:rPr>
              <w:t>、通过</w:t>
            </w:r>
            <w:r>
              <w:rPr>
                <w:rFonts w:cs="宋体;SimSun" w:ascii="宋体;SimSun" w:hAnsi="宋体;SimSun"/>
                <w:b/>
                <w:bCs/>
                <w:kern w:val="0"/>
                <w:szCs w:val="21"/>
              </w:rPr>
              <w:t>12315</w:t>
            </w:r>
            <w:r>
              <w:rPr>
                <w:rFonts w:ascii="宋体;SimSun" w:hAnsi="宋体;SimSun" w:cs="宋体;SimSun"/>
                <w:b/>
                <w:bCs/>
                <w:kern w:val="0"/>
                <w:szCs w:val="21"/>
              </w:rPr>
              <w:t>价格举报中心转办的价格投诉举报线索办理</w:t>
            </w:r>
            <w:r>
              <w:rPr>
                <w:rFonts w:cs="宋体;SimSun" w:ascii="宋体;SimSun" w:hAnsi="宋体;SimSun"/>
                <w:b/>
                <w:bCs/>
                <w:kern w:val="0"/>
                <w:szCs w:val="21"/>
              </w:rPr>
              <w:br/>
              <w:t>2</w:t>
            </w:r>
            <w:r>
              <w:rPr>
                <w:rFonts w:ascii="宋体;SimSun" w:hAnsi="宋体;SimSun" w:cs="宋体;SimSun"/>
                <w:b/>
                <w:bCs/>
                <w:kern w:val="0"/>
                <w:szCs w:val="21"/>
              </w:rPr>
              <w:t>、互联网</w:t>
            </w:r>
            <w:r>
              <w:rPr>
                <w:rFonts w:cs="宋体;SimSun" w:ascii="宋体;SimSun" w:hAnsi="宋体;SimSun"/>
                <w:b/>
                <w:bCs/>
                <w:kern w:val="0"/>
                <w:szCs w:val="21"/>
              </w:rPr>
              <w:t>+</w:t>
            </w:r>
            <w:bookmarkStart w:id="22" w:name="OLE_LINK11"/>
            <w:r>
              <w:rPr>
                <w:rFonts w:ascii="宋体;SimSun" w:hAnsi="宋体;SimSun" w:cs="宋体;SimSun"/>
                <w:b/>
                <w:bCs/>
                <w:kern w:val="0"/>
                <w:szCs w:val="21"/>
              </w:rPr>
              <w:t>督查</w:t>
            </w:r>
            <w:bookmarkEnd w:id="22"/>
            <w:r>
              <w:rPr>
                <w:rFonts w:ascii="宋体;SimSun" w:hAnsi="宋体;SimSun" w:cs="宋体;SimSun"/>
                <w:b/>
                <w:bCs/>
                <w:kern w:val="0"/>
                <w:szCs w:val="21"/>
              </w:rPr>
              <w:t>转办的价格监管督办件</w:t>
            </w:r>
            <w:r>
              <w:rPr>
                <w:rFonts w:cs="宋体;SimSun" w:ascii="宋体;SimSun" w:hAnsi="宋体;SimSun"/>
                <w:b/>
                <w:bCs/>
                <w:kern w:val="0"/>
                <w:szCs w:val="21"/>
              </w:rPr>
              <w:br/>
              <w:t>3</w:t>
            </w:r>
            <w:r>
              <w:rPr>
                <w:rFonts w:ascii="宋体;SimSun" w:hAnsi="宋体;SimSun" w:cs="宋体;SimSun"/>
                <w:b/>
                <w:bCs/>
                <w:kern w:val="0"/>
                <w:szCs w:val="21"/>
              </w:rPr>
              <w:t>、国务院组织开展的大督查转办核查价格监管相关线索</w:t>
            </w:r>
            <w:r>
              <w:rPr>
                <w:rFonts w:cs="宋体;SimSun" w:ascii="宋体;SimSun" w:hAnsi="宋体;SimSun"/>
                <w:b/>
                <w:bCs/>
                <w:kern w:val="0"/>
                <w:szCs w:val="21"/>
              </w:rPr>
              <w:br/>
              <w:t>4</w:t>
            </w:r>
            <w:r>
              <w:rPr>
                <w:rFonts w:ascii="宋体;SimSun" w:hAnsi="宋体;SimSun" w:cs="宋体;SimSun"/>
                <w:b/>
                <w:bCs/>
                <w:kern w:val="0"/>
                <w:szCs w:val="21"/>
              </w:rPr>
              <w:t>、国家部委、自治区相关部门转为检查价格监管相关线索</w:t>
            </w:r>
            <w:r>
              <w:rPr>
                <w:rFonts w:cs="宋体;SimSun" w:ascii="宋体;SimSun" w:hAnsi="宋体;SimSun"/>
                <w:b/>
                <w:bCs/>
                <w:kern w:val="0"/>
                <w:szCs w:val="21"/>
              </w:rPr>
              <w:br/>
              <w:t>5</w:t>
            </w:r>
            <w:r>
              <w:rPr>
                <w:rFonts w:ascii="宋体;SimSun" w:hAnsi="宋体;SimSun" w:cs="宋体;SimSun"/>
                <w:b/>
                <w:bCs/>
                <w:kern w:val="0"/>
                <w:szCs w:val="21"/>
              </w:rPr>
              <w:t>、价格监管相关信访件办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投诉举报受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5.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投诉举报办理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接来源于</w:t>
            </w:r>
            <w:r>
              <w:rPr>
                <w:rFonts w:cs="宋体;SimSun" w:ascii="宋体;SimSun" w:hAnsi="宋体;SimSun"/>
                <w:b/>
                <w:bCs/>
                <w:kern w:val="0"/>
                <w:szCs w:val="21"/>
              </w:rPr>
              <w:t>12315</w:t>
            </w:r>
            <w:r>
              <w:rPr>
                <w:rFonts w:ascii="宋体;SimSun" w:hAnsi="宋体;SimSun" w:cs="宋体;SimSun"/>
                <w:b/>
                <w:bCs/>
                <w:kern w:val="0"/>
                <w:szCs w:val="21"/>
              </w:rPr>
              <w:t>、</w:t>
            </w:r>
            <w:r>
              <w:rPr>
                <w:rFonts w:cs="宋体;SimSun" w:ascii="宋体;SimSun" w:hAnsi="宋体;SimSun"/>
                <w:b/>
                <w:bCs/>
                <w:kern w:val="0"/>
                <w:szCs w:val="21"/>
              </w:rPr>
              <w:t>12345</w:t>
            </w:r>
            <w:r>
              <w:rPr>
                <w:rFonts w:ascii="宋体;SimSun" w:hAnsi="宋体;SimSun" w:cs="宋体;SimSun"/>
                <w:b/>
                <w:bCs/>
                <w:kern w:val="0"/>
                <w:szCs w:val="21"/>
              </w:rPr>
              <w:t>平台的价格投诉举报信息，形成待受理清单，根据清单项反馈是否受理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诉举报接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从</w:t>
            </w:r>
            <w:r>
              <w:rPr>
                <w:rFonts w:cs="宋体;SimSun" w:ascii="宋体;SimSun" w:hAnsi="宋体;SimSun"/>
                <w:kern w:val="0"/>
                <w:szCs w:val="21"/>
              </w:rPr>
              <w:t>12315</w:t>
            </w:r>
            <w:r>
              <w:rPr>
                <w:rFonts w:ascii="宋体;SimSun" w:hAnsi="宋体;SimSun" w:cs="宋体;SimSun"/>
                <w:kern w:val="0"/>
                <w:szCs w:val="21"/>
              </w:rPr>
              <w:t>、</w:t>
            </w:r>
            <w:r>
              <w:rPr>
                <w:rFonts w:cs="宋体;SimSun" w:ascii="宋体;SimSun" w:hAnsi="宋体;SimSun"/>
                <w:kern w:val="0"/>
                <w:szCs w:val="21"/>
              </w:rPr>
              <w:t>12345</w:t>
            </w:r>
            <w:r>
              <w:rPr>
                <w:rFonts w:ascii="宋体;SimSun" w:hAnsi="宋体;SimSun" w:cs="宋体;SimSun"/>
                <w:kern w:val="0"/>
                <w:szCs w:val="21"/>
              </w:rPr>
              <w:t>等平台接收价格投诉举报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诉举报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接收到的每一条投诉举报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诉举报分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收到的投诉举报信息进行分类处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诉举报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已接收的投诉举报信息及其处理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成待办清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接收到的信息，整理出待处理的价格投诉举报清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馈受理状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清单上的每一项投诉举报信息反馈是否受理的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新清单状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处理进展，实时更新待办清单中各项投诉举报的处理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清单详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查看待办清单中各项投诉举报的详细信息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清单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必要时允许修改清单中的信息，如补充缺失的数据或修正错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清单条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已处理完毕或无效的投诉举报信息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5.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互联网</w:t>
            </w:r>
            <w:r>
              <w:rPr>
                <w:rFonts w:cs="宋体;SimSun" w:ascii="宋体;SimSun" w:hAnsi="宋体;SimSun"/>
                <w:b/>
                <w:bCs/>
                <w:kern w:val="0"/>
                <w:szCs w:val="21"/>
              </w:rPr>
              <w:t>+</w:t>
            </w:r>
            <w:r>
              <w:rPr>
                <w:rFonts w:ascii="宋体;SimSun" w:hAnsi="宋体;SimSun" w:cs="宋体;SimSun"/>
                <w:b/>
                <w:bCs/>
                <w:kern w:val="0"/>
                <w:szCs w:val="21"/>
              </w:rPr>
              <w:t>督查转办的督办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来源于互联网</w:t>
            </w:r>
            <w:r>
              <w:rPr>
                <w:rFonts w:cs="宋体;SimSun" w:ascii="宋体;SimSun" w:hAnsi="宋体;SimSun"/>
                <w:b/>
                <w:bCs/>
                <w:kern w:val="0"/>
                <w:szCs w:val="21"/>
              </w:rPr>
              <w:t>+</w:t>
            </w:r>
            <w:r>
              <w:rPr>
                <w:rFonts w:ascii="宋体;SimSun" w:hAnsi="宋体;SimSun" w:cs="宋体;SimSun"/>
                <w:b/>
                <w:bCs/>
                <w:kern w:val="0"/>
                <w:szCs w:val="21"/>
              </w:rPr>
              <w:t>督查转办的价格监管督办件，形成待受理清单，根据清单项反馈是否受理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督办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互联网</w:t>
            </w:r>
            <w:r>
              <w:rPr>
                <w:rFonts w:cs="宋体;SimSun" w:ascii="宋体;SimSun" w:hAnsi="宋体;SimSun"/>
                <w:kern w:val="0"/>
                <w:szCs w:val="21"/>
              </w:rPr>
              <w:t>+</w:t>
            </w:r>
            <w:r>
              <w:rPr>
                <w:rFonts w:ascii="宋体;SimSun" w:hAnsi="宋体;SimSun" w:cs="宋体;SimSun"/>
                <w:kern w:val="0"/>
                <w:szCs w:val="21"/>
              </w:rPr>
              <w:t>督查”平台自动接收价格监管督办件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成待办清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接收到的督办件信息，整理出待处理的督办件清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馈受理状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督办件清单上的每一项督办任务反馈是否受理的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新督办状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实际处理进展，实时更新督办件清单中各项任务的处理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督办详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查看督办件清单中各项督办任务的详细信息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督办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在必要时修改督办件清单中的信息，如补充缺失的数据或修正错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督办条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已处理完毕或无效的督办任务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5.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务院组织开展的大督查转办核查线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来源于国务院组织开展的大督查转办核查价格监管线索的督办件，形成待受理清单，根据清单项反馈是否受理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核查线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国务院大督查活动中接收转办的价格监管核查线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成待办清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接收到的核查线索，整理出待处理的督办件清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馈受理状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清单上的每一项核查线索反馈是否受理的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新清单状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处理进展，实时更新待办清单中各项核查线索的处理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清单详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查看待办清单中各项核查线索的详细信息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清单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必要时允许修改清单中的信息，如补充缺失的数据或修正错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清单条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已处理完毕或无效的核查线索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5.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家部委、自治区相关部门转办检查线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来源于国家部委、自治区相关部门转办检查价格监管线索，形成待受理清单，根据清单项反馈是否受理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检查线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国家部委、自治区相关部门接收转办的价格监管检查线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成待办清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接收到的检查线索，整理出待处理的督办件清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馈受理状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清单上的每一项检查线索反馈是否受理的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新清单状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处理进展，实时更新待办清单中各项检查线索的处理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清单详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查看待办清单中各项检查线索的详细信息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清单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必要时允许修改清单中的信息，如补充缺失的数据或修正错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清单条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已处理完毕或无效的检查线索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5.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信访件办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来源于信访件价格监管办理线索，形成待受理清单，根据清单项反馈是否受理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信访线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信访渠道接收价格监管相关的办理线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成待办清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接收到的信访线索，整理出待处理的督办件清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馈受理状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清单上的每一项信访线索反馈是否受理的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新清单状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处理进展，实时更新待办清单中各项信访线索的处理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清单详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查看待办清单中各项信访线索的详细信息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清单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必要时允许修改清单中的信息，如补充缺失的数据或修正错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1.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清单条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已处理完毕或无效的信访线索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投诉举报层级办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创建投诉举报办理任务，并下发所负责的区、市、县级价格监管人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配办理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创建的办理任务分配给负责相应区域（区、市、县）的价格监管人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办理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查看所有或特定价格投诉举报办理任务的详细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办理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对已创建的价格投诉举报办理任务的信息进行必要的更新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办理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不再需要的价格投诉举报办理任务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跟踪任务进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分配给各级价格监管人员的办理任务的执行进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投诉举报办理市场经营者信息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依托监管对象信息库，关联投诉举报对象，并对其进行信息调阅。</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联投诉对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处理价格投诉举报时，将投诉举报的对象与监管对象信息库中的信息关联起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阅经营者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查看与投诉举报相关的市场经营者的详细信息，包括历史记录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新信息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必要时更新与投诉举报相关的市场经营者的基本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经营者详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按条件查询与投诉举报有关的市场经营者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投诉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与特定市场经营者相关的投诉举报记录进行管理和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投诉举报办理结果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录入办理结果，包括现场照片、证据、笔录文件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入办理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价格投诉举报办理的结果信息，包括处理意见、处理结果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现场照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办理过程中拍摄的现场照片作为证据的一部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证据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存和关联作为证据的各种文档、视频等材料至相应的办理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存笔录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办理过程中制作的笔录文件，确保记录完整无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办理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根据不同条件查询价格投诉举报办理结果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办理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必要时允许修改已录入但需要更正的办理结果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办理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无效或错误的价格投诉举报办理记录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投诉类型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投诉举报处理任务进行分类（行业、收费类型等）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分类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投诉举报按照行业进行分类统计，分析各行业的投诉举报频次和特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费类型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不同的收费类型对投诉举报进行分类统计，识别主要的收费问题所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域分布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各地区内投诉举报的数量分布情况，帮助理解地域性问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趋势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一定时期内投诉举报的数量变化趋势，预测未来的投诉动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果有效性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处理结果的有效性进行分析，评估处理措施的实际效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诉频率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并展示特定时间内各类投诉举报的发生频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数据比对协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内置数据比对协查等工具，实现检查数据与政府定价和政府指导价的自动化比对，自动发现大量数据中存在的价格异动或违法行为，并实现自动报警或提示。例如在医疗服务收费检查等场景下，将现场检查收集的数据（可能是</w:t>
            </w:r>
            <w:r>
              <w:rPr>
                <w:rFonts w:cs="宋体;SimSun" w:ascii="宋体;SimSun" w:hAnsi="宋体;SimSun"/>
                <w:b/>
                <w:bCs/>
                <w:kern w:val="0"/>
                <w:szCs w:val="21"/>
              </w:rPr>
              <w:t>.xls</w:t>
            </w:r>
            <w:r>
              <w:rPr>
                <w:rFonts w:ascii="宋体;SimSun" w:hAnsi="宋体;SimSun" w:cs="宋体;SimSun"/>
                <w:b/>
                <w:bCs/>
                <w:kern w:val="0"/>
                <w:szCs w:val="21"/>
              </w:rPr>
              <w:t>或</w:t>
            </w:r>
            <w:r>
              <w:rPr>
                <w:rFonts w:cs="宋体;SimSun" w:ascii="宋体;SimSun" w:hAnsi="宋体;SimSun"/>
                <w:b/>
                <w:bCs/>
                <w:kern w:val="0"/>
                <w:szCs w:val="21"/>
              </w:rPr>
              <w:t>.csv</w:t>
            </w:r>
            <w:r>
              <w:rPr>
                <w:rFonts w:ascii="宋体;SimSun" w:hAnsi="宋体;SimSun" w:cs="宋体;SimSun"/>
                <w:b/>
                <w:bCs/>
                <w:kern w:val="0"/>
                <w:szCs w:val="21"/>
              </w:rPr>
              <w:t>格式）与医疗服务收费标准格式文件进行比对，通过设置比对公式发现违法违规线索。并可查询市场调节价形成成本。</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数据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现库表、文件、接口形式导入检查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库表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直接从数据库中导入检查数据，适用于已有数据库系统的场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导入</w:t>
            </w:r>
            <w:r>
              <w:rPr>
                <w:rFonts w:cs="宋体;SimSun" w:ascii="宋体;SimSun" w:hAnsi="宋体;SimSun"/>
                <w:kern w:val="0"/>
                <w:szCs w:val="21"/>
              </w:rPr>
              <w:t>.xls</w:t>
            </w:r>
            <w:r>
              <w:rPr>
                <w:rFonts w:ascii="宋体;SimSun" w:hAnsi="宋体;SimSun" w:cs="宋体;SimSun"/>
                <w:kern w:val="0"/>
                <w:szCs w:val="21"/>
              </w:rPr>
              <w:t>、</w:t>
            </w:r>
            <w:r>
              <w:rPr>
                <w:rFonts w:cs="宋体;SimSun" w:ascii="宋体;SimSun" w:hAnsi="宋体;SimSun"/>
                <w:kern w:val="0"/>
                <w:szCs w:val="21"/>
              </w:rPr>
              <w:t>.csv</w:t>
            </w:r>
            <w:r>
              <w:rPr>
                <w:rFonts w:ascii="宋体;SimSun" w:hAnsi="宋体;SimSun" w:cs="宋体;SimSun"/>
                <w:kern w:val="0"/>
                <w:szCs w:val="21"/>
              </w:rPr>
              <w:t>等文件格式的检查数据，方便离线数据的导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API</w:t>
            </w:r>
            <w:r>
              <w:rPr>
                <w:rFonts w:ascii="宋体;SimSun" w:hAnsi="宋体;SimSun" w:cs="宋体;SimSun"/>
                <w:kern w:val="0"/>
                <w:szCs w:val="21"/>
              </w:rPr>
              <w:t>接口，允许通过编程方式批量导入检查数据，适用于自动化数据传输场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校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导入过程中对数据进行校验，确保数据的完整性和准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数据修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导入过程中发现的错误，进行数据修正后保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错误处理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错误处理机制，对于导入失败的数据提供详细的错误信息和处理建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对协查分类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依据行业类型不同，对比协查规则进行分类设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分类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不同的行业特性创建新的行业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分类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存在的行业分类的信息，如名称或描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分类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不再使用的行业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分类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系统中已定义的所有行业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分类维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更新和维护行业分类，确保其符合当前行业划分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对规则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特定行业分类创建专门的比对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对规则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现有的比对规则以适应行业变化或新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对规则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适用的旧比对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对规则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为各行业分类定制的比对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2.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对规则启用</w:t>
            </w:r>
            <w:r>
              <w:rPr>
                <w:rFonts w:cs="宋体;SimSun" w:ascii="宋体;SimSun" w:hAnsi="宋体;SimSun"/>
                <w:kern w:val="0"/>
                <w:szCs w:val="21"/>
              </w:rPr>
              <w:t>/</w:t>
            </w:r>
            <w:r>
              <w:rPr>
                <w:rFonts w:ascii="宋体;SimSun" w:hAnsi="宋体;SimSun" w:cs="宋体;SimSun"/>
                <w:kern w:val="0"/>
                <w:szCs w:val="21"/>
              </w:rPr>
              <w:t>停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比对规则的使用状态，根据需要启用或停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对标准录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各行业内政府定价和指导价的标准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对标准更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护并更新标准数据，确保其准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对标准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有效的标准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对标准查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各行业内现行的比对标准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2.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对标准确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并确认比对标准数据的正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2.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新规则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根据政策变化或行业需求更新比对规则配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2.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则应用分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定制的比对规则应用于相应的行业分类，确保规则的针对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2.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规则设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查询当前设置的比对规则，便于监督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对协查规则定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定义可供自动判断的检查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则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新的比对规则，定义判断逻辑和条件，如价格超出规定范围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则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修改已存在的比对规则，以便适应新的政策或标准变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则测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测试环境，验证比对规则的有效性和准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则启用</w:t>
            </w:r>
            <w:r>
              <w:rPr>
                <w:rFonts w:cs="宋体;SimSun" w:ascii="宋体;SimSun" w:hAnsi="宋体;SimSun"/>
                <w:kern w:val="0"/>
                <w:szCs w:val="21"/>
              </w:rPr>
              <w:t>/</w:t>
            </w:r>
            <w:r>
              <w:rPr>
                <w:rFonts w:ascii="宋体;SimSun" w:hAnsi="宋体;SimSun" w:cs="宋体;SimSun"/>
                <w:kern w:val="0"/>
                <w:szCs w:val="21"/>
              </w:rPr>
              <w:t>禁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比对规则的启用或禁用状态，灵活管理规则的应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则版本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比对规则进行版本控制，保留历史版本，便于回溯和比较。</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则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查询现有比对规则的详细信息，包括规则条件、生效日期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对协查任务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建立自动化的协查任务，指定数据源和协查规则，提交给服务端后台自动执行，可选择立即执行，数量大的可定时执行，任务执行完毕后生产协查结果报告。</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协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新的自动化协查任务，指定任务的名称、描述和其他基本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定数据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协查任务选择数据来源，可以是库表、文件或接口形式的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择协查规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协查任务指定要应用的比对协查规则，确保规则的正确应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即执行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手动触发协查任务的立即执行，适用于紧急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时执行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设置协查任务的定时执行计划，适用于数据量大或定期执行的场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任务状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查看协查任务执行状态的功能，包括任务进度、执行结果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协查报告</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执行完毕后，自动生成协查结果报告，供下载或在线查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历史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查看和管理历史协查任务及其执行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对协查结果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根据任务查询比对协查结果，可导出成文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协查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协查任务查询比对结果，包括异常记录、违规情况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详细报告</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查看协查结果的详细报告，包含具体的比对数据和分析结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结果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将协查结果导出为文件，如</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格式，便于分享和存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果筛选过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根据需要筛选和过滤协查结果，以聚焦关注的重点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果排序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对协查结果进行排序的功能，如按时间、严重程度等排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果标记备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对标记重要的协查结果添加备注或标签，方便后续跟进。</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查询市场调节价形成成本</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持对于市场调节价形成成本的查询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本数据录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录入市场调节价的成本构成数据，如原材料成本、人工成本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本数据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录入的成本数据进行分析，计算形成市场调节价的成本总额。</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成本构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查询市场调节价形成成本的详细构成，包括各项成本的比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本变动跟踪</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跟踪成本数据的变化，记录成本变动的历史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本报告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生成市场调节价成本分析报告，便于监管和决策参考。</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本预警设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设置成本变动预警阈值，当成本波动超过预设范围时自动提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查询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7.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表总体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从全区、市、县几个角度展示各项价格监管任务的总体情况，支持以统计图表的形式进行展示，根据自治区价格监管业务需求，定制开发相应的统计图表样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级监管概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全区范围内各项价格监管任务的总体情况，包括任务数量、完成率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级监管概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各市级层面的价格监管任务概况，反映各地市的价格监管工作进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级监管概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各县一级的价格监管任务总体情况，细化到县级单位的任务执行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图表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以统计图表的形式直观展示价格监管任务的各项指标，如柱状图、饼图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表样式定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自治区价格监管业务需求，定制开发相应的统计图表样式，满足多样化展示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表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表的增删查改，预览及下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监管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新的价格监管表，录入基础信息和监管项目等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监管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不再需要的价格监管表的功能，清理过时或无效的监管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监管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编辑已有的价格监管表，更新或修正其中的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监管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按条件查询价格监管表，帮助快速定位所需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览监管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预览功能，允许用户在打印或下载前查看监管表的内容和格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载监管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将价格监管表下载为电子文件，如</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格式，方便存档或分享。</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7.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监管品种汇总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从全区、市、县几个角度展示各品种商品的价格指标，监管品种可按照居民主要食品、主要农业生产资料、居民主要商品及服务、主要工作生产资料、超市商品等类型进行分类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级品种汇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全区角度展示各品种商品的价格指标，包括价格水平、变动趋势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级品种汇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市级角度展示各品种商品的价格指标，反映各地市的商品价格状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级品种汇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县级角度展示各品种商品的价格指标，细化到县级的商品价格监管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种分类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居民主要食品、主要农业生产资料、居民主要商品及服务、主要工业生产资料、超市商品等类型对监管品种进行分类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指标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按品种类型查询具体商品的价格指标，提供详细的价格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价格监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或定期更新各品种商品的价格信息，动态监控市场价格变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7.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监管品种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品种增删查改，预览及下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监管品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新的价格监管品种，录入品种的基本信息和监管要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监管品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不再需要的价格监管品种的功能，清理过时或无效的监管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监管品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编辑已有的价格监管品种信息，更新或修正其中的细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监管品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按条件查询价格监管品种，帮助快速查找所需的监管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览监管品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预览功能，允许用户在打印或下载前查看监管品种的内容和格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载监管品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将价格监管品种信息下载为电子文件，如</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格式，方便存档或分享。</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7.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周期性任务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的周期性任务查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周期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按条件查询现有的周期性价格监管任务，包括任务状态、执行情况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周期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编辑已有的周期性任务，调整任务的周期、频率或其他参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周期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不再需要的周期性任务的功能，清理不再执行的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任务历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查看周期性任务的历史执行记录，包括每次执行的时间、结果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任务提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设置周期性任务的提醒功能，确保任务按时执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7.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多监测表关联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多监测表关联查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监测表关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多个监测表之间的关联关系，以便综合分析不同监测表的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关联数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按条件查询多个监测表之间关联的数据，提供跨表数据的综合视图。</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关联关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编辑已有的监测表关联关系，调整关联条件或删除不必要的关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关联关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不再需要的监测表关联关系的功能，简化数据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览关联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预览功能，允许用户在导出前查看关联后的数据内容和格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关联数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将关联后的数据导出为电子文件，如</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格式，便于进一步分析或归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7.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月度（年度）汇总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月度（年度）汇总查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7.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汇总报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新的月度或年度汇总报表，定义报表的格式和需要汇总的数据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汇总数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按月度或年度查询价格监管的汇总数据，包括统计数据和关键指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7.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汇总报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编辑已有的汇总报表，调整报表格式或更新汇总的数据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7.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汇总报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不再需要的汇总报表的功能，清理过时的汇总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7.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览汇总报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预览功能，允许用户在导出前查看汇总报表的内容和格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7.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汇总报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将月度或年度汇总报表导出为电子文件，如</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格式，方便存档或分享。</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7.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查询比对汇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进行价格查询比对的数据进行汇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8.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比对汇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新的价格查询比对汇总报表，定义报表的格式和需要汇总的数据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8.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比对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查询价格查询比对的结果，包括比对发现的异常或违规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8.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汇总内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编辑已有的比对汇总内容，调整格式或更新汇总的数据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8.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汇总内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不再需要的比对汇总内容的功能，清理过时的汇总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8.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览汇总报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预览功能，允许用户在导出前查看比对汇总报表的内容和格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8.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汇总报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将价格查询比对汇总报表导出为电子文件，如</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格式，方便存档或分享。</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7.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走势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根据持续的价格监测数据的采集进行可视化图表的展示，预判价格走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9.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视化图表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采集的价格监测数据转换为可视化的图表形式，如折线图、柱状图等，展示价格变动趋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9.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趋势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价格监测数据，识别价格变动的趋势，如上涨、下跌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9.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检测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算法检测价格异常波动，及时发现可能的价格操纵或其他异常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9.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生成与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包含价格走势分析结果的报告，并支持导出为</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格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7.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相关行业突发事件趋势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相关行业突发的事件的价格监管数据进行统计，通过连续的图谱对突发事件进行分析预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1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件趋势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突发事件前后价格变动情况进行分析，识别事件对市场价格的影响趋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1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视化图谱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时间序列图谱展示突发事件前后价格的波动情况，辅助理解事件影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1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检测与预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算法检测价格异常波动，对可能因突发事件引起的价格异常提供预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7.10.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生成与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包含突发事件分析结果的报告，并支持导出为</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格式，便于进一步研究或汇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移动终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移动监管</w:t>
            </w:r>
            <w:r>
              <w:rPr>
                <w:rFonts w:cs="宋体;SimSun" w:ascii="宋体;SimSun" w:hAnsi="宋体;SimSun"/>
                <w:b/>
                <w:bCs/>
                <w:kern w:val="0"/>
                <w:szCs w:val="21"/>
              </w:rPr>
              <w:t>APP</w:t>
            </w:r>
            <w:r>
              <w:rPr>
                <w:rFonts w:ascii="宋体;SimSun" w:hAnsi="宋体;SimSun" w:cs="宋体;SimSun"/>
                <w:b/>
                <w:bCs/>
                <w:kern w:val="0"/>
                <w:szCs w:val="21"/>
              </w:rPr>
              <w:t>，支持价格监管人员在检查现场直接进行录入案件、上传证据、查阅文件、远程签字签章，完成检查文书制作并通过蓝牙传输到便携式打印机进行现场打印，在为现场价格行为处理环节提供便利的同时，也大大缩减检查时间。为各级价格监管机构提供基于移动端的业务支撑，日常巡查、专项检查、数据填报、材料上报、证据查询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8.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移动监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8.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日常监管任务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接收平台端下发的日常监管任务，查看任务信息，启动任务办理流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常监管任务接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来自平台端分配的日常监管任务，确保任务能够及时传达给监管人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信息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任务详情，如任务地点、时间、涉及商家或商品等关键信息供监管人员参考。</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办理流程启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给用户一个明确的任务开始按钮或入口，开始执行任务相关的工作流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信息录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监管人员在现场录入检查过程中发现的价格违法行为的具体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据资料上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上传与案件相关的图片、视频或其他文档作为证据的一部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资料查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在线查阅功能，让监管人员可以查阅相关政策法规、历史案例等参考资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文书制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录入的信息自动生成检查报告文书，并支持编辑修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书蓝牙打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制作完成的文书通过蓝牙发送至便携式打印机进行现场打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填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监管人员录入检查后的统计数据，如违规次数、整改情况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上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便监管人员提交检查过程中收集的材料，如报告、证据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据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搜索和筛选功能，帮助监管人员快速查找特定案件的相关证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8.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项检查任务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接收平台端下发的专项检查任务，查看任务信息，启动任务办理流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检查任务接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来自平台端分配的专项检查任务，确保任务能够及时传达给监管人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信息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专项检查任务的详细信息，如检查目的、范围、对象及相关要求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办理流程启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明确的任务启动按钮或入口，引导监管人员按照规定流程执行检查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8.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合专项检查任务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接收平台端下发的联合专项检查任务，查看任务信息，启动任务办理流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合专项检查任务接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来自平台端分配的联合专项检查任务，确保任务能够及时传达给各参与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信息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联合专项检查任务的详细信息，包括但不限于检查目标、参与部门、协调机制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办理流程启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一个清晰的任务启动界面或步骤，帮助所有参与者同步开始执行检查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8.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投诉举报办理任务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接收平台端下发的投诉举报办理任务，查看任务信息，启动任务办理流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诉举报任务接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来自平台端分配的投诉举报办理任务，确保投诉举报能够得到及时响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信息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投诉举报的详细信息，包括投诉内容、投诉人信息、联系方式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办理流程启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动投诉举报处理流程，指导监管人员按步骤处理投诉举报事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8.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协同监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接收协同监管任务，查看任务信息，启动任务办理流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同监管任务接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来自平台端分配的协同监管任务，确保多部门或多地区间任务协同顺畅。</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信息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协同监管任务的详细信息，包括任务背景、协作单位、任务分工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办理流程启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动协同监管任务的办理流程，协调各方资源共同执行监管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8.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舆情数据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集成舆情管理系统，获取当前价格相关的舆情焦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舆情数据集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舆情管理系统对接，确保可以获取到最新的舆情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前价格舆情获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获取与当前市场价格变动相关的舆情焦点，以便监管人员了解公众关注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舆情信息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舆情信息，包括但不限于舆情来源、舆情热度、情感倾向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8.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任务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查询当天价格监管任务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7.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天任务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查询当天需要执行的所有价格监管任务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信息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查询结果，包括任务的详细信息如任务类型、地点、时间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8.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历史记录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查询历史价格监管任务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8.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任务记录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历史价格监管任务的查询功能，允许用户根据日期范围等条件检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8.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信息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查询到的历史任务信息，包括任务执行时间、结果、处理措施等详情。</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8.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今日提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查询当天价格监管中心发给监管人员的通知或其他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9.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天通知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当天价格监管中心向监管人员发布的通知或其他相关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9.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知信息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当天的通知内容，确保监管人员可以及时了解并响应最新指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8.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图浏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包括地图放大、缩小、漫游等操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w:t>
            </w:r>
            <w:r>
              <w:rPr>
                <w:rFonts w:cs="宋体;SimSun" w:ascii="宋体;SimSun" w:hAnsi="宋体;SimSun"/>
                <w:kern w:val="0"/>
                <w:szCs w:val="21"/>
              </w:rPr>
              <w:t>GIS</w:t>
            </w:r>
            <w:r>
              <w:rPr>
                <w:rFonts w:ascii="宋体;SimSun" w:hAnsi="宋体;SimSun" w:cs="宋体;SimSun"/>
                <w:kern w:val="0"/>
                <w:szCs w:val="21"/>
              </w:rPr>
              <w:t>接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成在线地理信息系统（</w:t>
            </w:r>
            <w:r>
              <w:rPr>
                <w:rFonts w:cs="宋体;SimSun" w:ascii="宋体;SimSun" w:hAnsi="宋体;SimSun"/>
                <w:kern w:val="0"/>
                <w:szCs w:val="21"/>
              </w:rPr>
              <w:t>GIS</w:t>
            </w:r>
            <w:r>
              <w:rPr>
                <w:rFonts w:ascii="宋体;SimSun" w:hAnsi="宋体;SimSun" w:cs="宋体;SimSun"/>
                <w:kern w:val="0"/>
                <w:szCs w:val="21"/>
              </w:rPr>
              <w:t>），确保可以加载最新的地理信息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图基本操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地图的放大、缩小以及漫游等功能，方便用户查看不同区域的监管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8.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定位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能根据地名、路名、兴趣点、门牌地址、单元网格等查询和定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名定位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输入的地名进行位置查询和定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名定位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输入的路名进行位置查询和定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趣点定位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输入的兴趣点名称进行位置查询和定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牌地址定位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输入的门牌地址进行位置查询和定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元网格定位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输入的单元网格编码或描述进行位置查询和定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8.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数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现终端序列号、短信接入号等参数的配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终端序列号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设置或更改终端设备的唯一序列号，用于设备识别与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信接入号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对短信服务接入号码的配置功能，确保短信通知服务正常运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8.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同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同步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上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终端采集的数据上传至服务器，确保数据的实时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下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服务器下载最新的数据到终端，保证终端数据是最新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步状态监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数据同步的状态，如同步进度、同步错误等，并提供相应提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8.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在线升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在线升级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版本检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检测是否有新版本可用，确保应用程序保持最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载更新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服务器下载最新的应用程序更新包。</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更新安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下载的更新包，可能包括重启应用以完成更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新内容显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本次更新的内容和改进之处，让用户了解更新详情。</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8.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文书制作及打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现场制作检查文书，并连接蓝牙打印机进行文本打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7.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文书制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检查结果现场创建检查文书，包括填写必要信息、添加证据附件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牙打印机连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至附近的蓝牙打印机，准备进行文档打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8.1.17.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书打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制作完成的检查文书通过蓝牙打印机进行现场打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基础业务设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9.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监管对象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9.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类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根据三种价格形式（政府定价、政府指导价、市场调节价）按照重要度、关注度，分步建立专门的监管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价分类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政府定价的重要性和关注度建立新的监管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价分类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有的政府定价监管分类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价分类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适用的政府定价监管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价分类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所有已建立的政府定价监管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价分类维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更新和维护政府定价的监管分类体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价分类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政府指导价的重要性和关注度建立新的监管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价分类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有的政府指导价监管分类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价分类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适用的政府指导价监管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价分类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所有已建立的政府指导价监管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价分类维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更新和维护政府指导价的监管分类体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调节价分类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市场调节价的重要性和关注度建立新的监管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调节价分类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有的市场调节价监管分类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调节价分类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适用的市场调节价监管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调节价分类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所有已建立的市场调节价监管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调节价分类维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更新和维护市场调节价的监管分类体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9.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市场经营者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置市场经营者类型的基础属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者类型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新的市场经营者类型，如批发商、零售商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者类型属性定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义不同类型经营者的具体基础属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者类型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定义的经营者类型的属性或描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者类型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使用的经营者类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者类型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所有已定义的市场经营者类型及其属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性设置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特定类型的市场经营者创建特有的基础属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性设置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设定的市场经营者基础属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性设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适用的属性设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性设置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特定类型市场经营者的当前基础属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2.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性设置确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并确认属性设置的准确性，使其生效</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9.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团体类型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置团队类型基础属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队类型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定新的团队类型，如专项检查组、日常巡检组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队类型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定义的团队类型的信息或描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队类型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使用的团队类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队类型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所有已定义的团队类型及其描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队类型维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更新和维护团队类型的定义，以满足实际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队属性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特定类型的团队设定其特有的基础属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队属性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设定的团队基础属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队属性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适用的属性设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队属性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特定类型团队的当前基础属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9.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机构类型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置机构类型基础属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类型定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定不同的机构类型，例如监管机构、服务机构、咨询机构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1.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属性设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每种机构类型设定其特有的基础属性，如机构职能、联系信息、级别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9.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报告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类型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市场监管业务内容调研对需要生成的报告类型进行管理，主要包括类型名称、类型描述、是否启用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类型增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新的报告类型，输入类型名称、描述等基本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类型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不再需要的报告类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类型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辑现有报告类型的名称、描述、启用状态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类型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搜索或查找特定的报告类型，可以根据名称或其他关键字进行筛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9.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告模板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针对不同的报告类型、报告名称、报告内容进行定制报告模板，系统通过模板对价格监管的基础数据进行整理生成对应的数据列表、数据图表等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2.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板定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不同的报告类型和名称定制报告模板，定义报告结构和内容布局。</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2.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板关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定制的模板与相应的报告类型绑定，确保生成正确的报告格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2.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整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模板定义的价格监管数据字段，自动整理数据生成列表或图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2.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板维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模板的增删改查功能，支持模板的持续更新和维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9.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告生成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按照设定的时间根据模板生成报告，业务人员可以查询生成的报告列表信息和报告内容，并可以在线进行报告编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2.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定时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预先设定的时间周期，依据指定模板自动生成报告。</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2.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报告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给业务人员查询已生成报告的功能，展示报告列表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2.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内容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生成报告的具体内容，包括数据列表、图表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9.2.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报告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业务人员在线编辑已生成的报告内容，调整格式或补充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业务支撑系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业务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事项目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按照价格监管事项、监管领域、监管部门、监管对象等维度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项增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监管事项的信息，如事项名称、编号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项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需要的价格监管事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项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存在的价格监管事项的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项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特定的价格监管事项及其详细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项编号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价格监管事项的唯一编号，确保其唯一性和有序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领域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新的监管领域分类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领域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不再使用的监管领域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领域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有的监管领域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领域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特定监管领域的相关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领域维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维护监管领域的分类信息，确保其时效性和准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部门添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监管部门的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部门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存在的监管部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部门更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有监管部门的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部门查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找特定监管部门的详细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部门维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更新和维护监管部门的信息，确保其准确性和时效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对象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监管对象的基本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对象增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监管对象的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对象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需要监管的对象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对象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记录的监管对象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对象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特定监管对象的详细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项分类关联建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价格监管事项与监管领域之间的关联关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项分类关联更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新已存在的价格监管事项与监管领域之间的关联关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项分类关联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除不再适用的价格监管事项与监管领域的关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项分类关联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特定价格监管事项所属的监管领域</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项分类关联确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认事项与分类之间的关联正确无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对象关联建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监管部门与监管对象之间的对应关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对象关联更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存在的监管部门与监管对象之间的关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对象关联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除监管部门与监管对象之间的关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对象关联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特定监管部门负责的监管对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事项内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事项内容展示，录入和编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项内容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价格监管事项的详细内容，包括但不限于事项描述、相关法律法规引用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项内容录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输入新的价格监管事项内容，包括必填和选填字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项内容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已存在的价格监管事项内容进行修改和更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项内容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删除不再需要的价格监管事项内容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项内容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关键字或其他筛选条件查询特定的价格监管事项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主体</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采集监管对象的相关系统数据进行计算，按照不同维度、不同主题定量监管效能，打分排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计算执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预定的算法或规则对采集的数据进行计算</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规则定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定用于数据计算的具体算法或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规则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整已设定的数据计算规则以适应新的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结果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计算得出的指标值及其详情</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任务调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排数据计算任务的执行时间或频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维度数据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不同维度（如地区、行业、时间段等）对监管对象的数据进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维度定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定用于数据分析的不同维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维度调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设定的分析维度以更好地反映实际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结果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从多个维度分析得出的数据结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题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不同的监管主题（如价格波动、市场占有率等），提供专项分析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能量化定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定衡量监管活动效果的具体指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果指标调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实际情况调整已设定的效果量化指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果数据收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用于量化监管效果的实际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果量化计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收集的数据转化为具体的效果数值</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果展示与报告</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量化后的监管效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分标准设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用于给监管对象评分的具体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分标准更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需要调整已设定的评分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对象打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监管效能量化结果给监管对象打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分结果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监管对象的得分及其详细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名规则设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定用于对监管对象进行排名的具体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名规则调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实际情况调整排名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名结果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打分结果对监管对象进行排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名结果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监管对象的排名情况，支持按不同维度和主题筛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生成包含上述分析结果的监管报告，支持导出为常见格式（如</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视化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图表和其他可视化工具，帮助直观展示数据分析结果和监管效能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流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现协同监管任务过程数据全程留痕使用任务引擎记录、数据可视化等方式，记录协同监管任务发起、分发、流转、办理、反馈等过程数据，实现协同监管任务全程留痕、全程可视化，为强化协同监管和履职监督提供数据保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分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监管任务分配给指定的执行部门或个人，并记录分发详情。</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转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任务在不同执行者之间的流转，记录每次流转的时间、责任人及流转原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办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执行者在办理过程中所采取的各项措施及相关操作，确保每一步都有迹可循。</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馈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任务完成后向发起人或上一级监管人员提交反馈信息，包括任务完成情况、存在问题及建议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引擎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任务引擎记录整个任务生命周期中的所有操作记录，包括发起、分发、流转、办理、反馈等关键节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可视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可视化工具，展示任务流程图，清晰呈现任务的当前状态及其历史轨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度跟踪</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跟踪任务进度，支持通过图表等形式展示任务完成情况及待办事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强化监管的标准指标，评估监管效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指标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义用于衡量监管效能的具体标准指标，如价格变动幅度、违规行为发生率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指标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定义的标准指标，以适应新的监管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指标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需要的标准指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指标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所有已定义的标准指标及其详细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阈值设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每个标准指标设置阈值，定义正常范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阈值调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设定的指标阈值，以反映新的监管要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阈值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适用的指标阈值</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5.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阈值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所有已设定的标准指标阈值</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5.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阈值触发处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监测数据超出或低于阈值时，采取相应的行动或通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5.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权重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不同的标准指标配置相应的权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5.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权重调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配置的指标权重，以反映其在整体评估中的变化的重要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5.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权重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适用的指标权重配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5.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权重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所有已配置的标准指标权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5.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计算与评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收集到的数据计算各标准指标的实际值，并与设定的阈值进行比较，评估监管效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5.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效能综合评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合各指标的实际值及其权重，计算得出综合评分，用以量化监管的整体效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5.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能评估报告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效能评估报告，展示各项指标的实际值、评分及分析结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5.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趋势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标准指标的变化趋势，识别长期趋势及短期波动，为调整监管策略提供依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通过对价格监管结果、处理流程及反馈报告的分析，预判监管工作可能存在的问题，形成监管反馈；基于多渠道、多维度的监管数据分析结果，可视化监管工作的评估结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结果汇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汇总价格监管的结果数据，包括违规情况、处罚措施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流程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监管处理流程的各个环节，确保每一步骤的操作均有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馈报告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来自不同渠道的反馈报告，提取关键信息和共性问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反馈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分析结果生成监管反馈意见，提出改进建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维度数据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从多个维度（如时间、地域、行业等）对监管数据进行深入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估结果可视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图表、仪表盘等可视化工具展示监管工作的评估结果，使信息更易于理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6.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监测与预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实时监测监管数据变化，并在发现异常情况时发出预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协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保障监管数据的协同和联动对于跨地区、跨部门的具体监管任务，按照监管任务涉及的事项清单和数据对接技术规范，共享联合执法、业务协同等数据，有效支撑对协查协办、移送移交、联合执法等协同监管任务的监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7.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项清单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新的监管任务事项清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项清单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有的事项清单内容，如调整事项顺序或描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7.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项清单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需要的事项清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7.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项清单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特定监管任务的事项清单及其详情</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7.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对接技术规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统一的数据对接技术规范，确保数据交换的一致性和兼容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7.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地区数据共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不同地区之间共享监管数据，确保信息互通。</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7.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部门数据同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不同部门间的数据实时同步，保证数据的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7.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合执法数据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联合执法过程中产生的数据管理，包括证据收集、处理结果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7.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协同数据支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业务协同所需的数据支持，确保各部门间的协作顺畅。</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督查督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综合执法系统对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应用不需要独立开发功能模块，与区局综合执法信息管理系统对接，实现界面展示相关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界面展示集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区局综合执法信息管理系统对接，展示相关执法信息和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同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与综合执法系统的数据实时同步，确保信息一致性和准确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权限规则同步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步用户在与综合执法系统交互时的权限规则，确保信息安全和操作合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件通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综合执法系统有新事件时，系统发送通知以便相关人员及时响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查询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接口供用户查询综合执法系统中的相关数据，并以友好界面展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检查任务督查督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根据各层机构任务情况读取价格监管检查任务信息并按照重要程度和要求时效进行排序，对检查工作开展督查督办。</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信息读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各层机构获取价格监管检查任务的基本信息，如任务名称、发起单位、目标对象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优先级评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任务的重要程度、紧急程度及其他因素评估任务的优先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敏感性排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任务的要求时效对任务进行排序，确保紧急任务优先处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列表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排序后的任务列表，支持过滤和搜索功能，方便查看特定任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督查督办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检查工作的督查督办，确保任务按计划推进。</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检查数据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现价格监管检查工作的量化数据展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键指标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关键指标，如检查次数、违规事件数量、处罚金额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序列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数据随时间的变化趋势，支持按日、周、月等不同时间粒度查看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域分布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不同地区的检查情况，支持地图可视化展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分类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行业分类统计检查情况，分析各行业的监管重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规类型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不同类型的违规情况，识别主要违规行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罚措施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采取的不同处罚措施及其效果，评估处罚力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管效能评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量化指标评估监管工作的整体效能，如整改率、违规减少率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表生成与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包含统计数据的报表，并支持导出为常见格式（如</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可视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图表、仪表盘等工具，可视化展示统计数据，帮助用户直观理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检查指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通过设置不同层级机构权限，管理指导各层单位开展价格监管检查工作，可实现法规政策文件下发，案例推送，任务统计数据展示等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访问规则设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不同层级机构的具体访问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访问规则调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设定的访问规则，以适应组织结构或职能变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访问规则撤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适用的访问规则配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访问规则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各层级机构的当前访问规则配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上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新的法规政策文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审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待发布的法规政策文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布审核通过的法规政策文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撤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撤回已发布的文件，通常用于修正错误或更新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和管理所有已上传的法规政策文件及其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版本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法规政策文件的新版本</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版本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现有版本的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版本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需要的旧版本</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版本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所有版本及其变更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版本切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保用户可以访问到最新且有效的文件版本</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推送通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有新文件发布时，自动推送给相关机构和个人，并记录接收情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例入库</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并录入典型的违规案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例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入库案例的信息或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例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需要的案例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例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特定案例或浏览所有案例库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例推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送典型案例给指定的机构或个人，支持推送消息的定制化和批量发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例学习反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案例学习后的反馈信息，包括学习心得、应用情况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4.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指导与建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任务统计数据和案例分析结果，提供工作指导和建议，帮助各单位改进监管工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督检查业务基础支撑应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业务协同交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相关行业业务基础知识学习交流，提供业务学习指南及业务指导，工作业务交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学习内容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学习交流平台提供知识类内容展示，后台录入和编辑，前端展示和查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分类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新的学习内容分类，如政策法规、典型案例、操作指南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分类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有的学习内容分类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分类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使用的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分类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所有已定义的学习内容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分类维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更新和维护学习内容的分类体系，确保其符合实际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上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上传文字、图片、视频等多种格式内容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上传内容的详细信息或内容本身</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布经过编辑审核的内容，使其可供前端用户查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需要的内容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文本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成富文本编辑器，支持插入链接、图片、表格等元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格式设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字体样式、大小、颜色等格式设置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入多媒体</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插入和嵌入多媒体内容，如视频、音频文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览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发布前预览编辑的内容，确保格式正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存草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编辑者保存未完成的内容作为草稿，方便后续编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布审批流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内容发布的审批流程，确保发布前经过审核。</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端内容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前端页面展示经过审核的内容，支持多种设备访问（如</w:t>
            </w:r>
            <w:r>
              <w:rPr>
                <w:rFonts w:cs="宋体;SimSun" w:ascii="宋体;SimSun" w:hAnsi="宋体;SimSun"/>
                <w:kern w:val="0"/>
                <w:szCs w:val="21"/>
              </w:rPr>
              <w:t>PC</w:t>
            </w:r>
            <w:r>
              <w:rPr>
                <w:rFonts w:ascii="宋体;SimSun" w:hAnsi="宋体;SimSun" w:cs="宋体;SimSun"/>
                <w:kern w:val="0"/>
                <w:szCs w:val="21"/>
              </w:rPr>
              <w:t>、手机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日常交流反馈专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提供日常交流专区，实现文字录入、图片附件上传等功能，指定信息接收人员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常交流专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一个专门用于日常交流的平台，支持发布和讨论各种监管相关话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字录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用户输入文字内容，表达自己的观点或反馈。</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片附件上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用户上传图片附件，以支持更丰富的表达形式，如现场照片、文件截图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附件上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上传其他类型的文件附件，如</w:t>
            </w:r>
            <w:r>
              <w:rPr>
                <w:rFonts w:cs="宋体;SimSun" w:ascii="宋体;SimSun" w:hAnsi="宋体;SimSun"/>
                <w:kern w:val="0"/>
                <w:szCs w:val="21"/>
              </w:rPr>
              <w:t>PDF</w:t>
            </w:r>
            <w:r>
              <w:rPr>
                <w:rFonts w:ascii="宋体;SimSun" w:hAnsi="宋体;SimSun" w:cs="宋体;SimSun"/>
                <w:kern w:val="0"/>
                <w:szCs w:val="21"/>
              </w:rPr>
              <w:t>文档、</w:t>
            </w:r>
            <w:r>
              <w:rPr>
                <w:rFonts w:cs="宋体;SimSun" w:ascii="宋体;SimSun" w:hAnsi="宋体;SimSun"/>
                <w:kern w:val="0"/>
                <w:szCs w:val="21"/>
              </w:rPr>
              <w:t>Excel</w:t>
            </w:r>
            <w:r>
              <w:rPr>
                <w:rFonts w:ascii="宋体;SimSun" w:hAnsi="宋体;SimSun" w:cs="宋体;SimSun"/>
                <w:kern w:val="0"/>
                <w:szCs w:val="21"/>
              </w:rPr>
              <w:t>表格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接收人员指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发布信息时可以选择指定的接收人员，确保信息传达到正确的对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转发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将信息转发给其他相关人员，扩大信息传播范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复与评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发布的交流内容进行回复或评论，形成互动讨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知与提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有新的回复或评论时，向指定接收人员发送通知或提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工作问题反馈专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区围绕工作任务相关进行问题反馈，与日常交流专区独立，支持文字录入、图片附件上传等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馈提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提交工作任务问题的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馈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已提交的问题反馈及其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馈处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问题反馈，包括分配责任人、跟进解决进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馈回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已解决的问题给予回复，告知处理结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馈分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问题反馈进行分类管理，区分不同性质的问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交流平台安全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置内容关键字敏感监测，记录使用人员账号与</w:t>
            </w:r>
            <w:r>
              <w:rPr>
                <w:rFonts w:cs="宋体;SimSun" w:ascii="宋体;SimSun" w:hAnsi="宋体;SimSun"/>
                <w:b/>
                <w:bCs/>
                <w:kern w:val="0"/>
                <w:szCs w:val="21"/>
              </w:rPr>
              <w:t>IP</w:t>
            </w:r>
            <w:r>
              <w:rPr>
                <w:rFonts w:ascii="宋体;SimSun" w:hAnsi="宋体;SimSun" w:cs="宋体;SimSun"/>
                <w:b/>
                <w:bCs/>
                <w:kern w:val="0"/>
                <w:szCs w:val="21"/>
              </w:rPr>
              <w:t>地址。</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键字敏感监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敏感词汇库，对平台上的所有内容进行关键字监测，及时发现并处理敏感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预警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检测到敏感内容时，自动触发预警机制，通知管理员进行处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审核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人工审核疑似敏感内容，确保误报的处理，并给予最终判断。</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词替换或屏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检测到敏感词时，自动替换或屏蔽该词汇，防止不当信息传播。</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地址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用户登录时的</w:t>
            </w:r>
            <w:r>
              <w:rPr>
                <w:rFonts w:cs="宋体;SimSun" w:ascii="宋体;SimSun" w:hAnsi="宋体;SimSun"/>
                <w:kern w:val="0"/>
                <w:szCs w:val="21"/>
              </w:rPr>
              <w:t>IP</w:t>
            </w:r>
            <w:r>
              <w:rPr>
                <w:rFonts w:ascii="宋体;SimSun" w:hAnsi="宋体;SimSun" w:cs="宋体;SimSun"/>
                <w:kern w:val="0"/>
                <w:szCs w:val="21"/>
              </w:rPr>
              <w:t>地址，以便追踪来源和进行安全审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1.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账号行为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每个账号的操作行为，包括登录、发布、编辑等，确保可追溯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业务学习应用及考试培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人员知识技能提升，政策法规规章学习应用及考试培训</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题库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题库设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置学习题库，录入及编辑题库内容，支持题库分类展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库分类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新的题库分类，如法律法规、案例分析、操作实务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库分类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有的题库分类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库分类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使用的题库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库分类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所有已定义的题库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目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后台管理界面录入新的题目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目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需要的题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目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所有已录入的题目及其详细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型支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录入单选题、多选题、判断题、填空题、简答题等多种题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目编辑工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成富文本编辑器，支持插入链接、图片、公式等，便于编辑复杂的题目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确答案设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题目的正确答案</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答案解析编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写详细的答案解析，帮助用户理解知识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答案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设定的答案或解析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答案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适用的答案或解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答案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题目的正确答案及其解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难度设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题目进行难度分级，如初级、中级、高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难度调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实际情况调整题目的难度等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难度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适用的难度等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难度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所有题目的当前难度等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难度筛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可根据自身水平筛选相应难度等级的题目进行练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库发布审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题库发布的审批流程，确保题目内容准确无误后再发布。</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库更新通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题库更新时，自动通知相关人员，确保用户及时获取最新的学习资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库搜索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强大的搜索功能，支持按关键词、分类、难度等级等条件进行搜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库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前端页面展示经过审核的题库内容，支持按分类、难度等进行筛选展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分规则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不同题型的评分规则，如部分得分、扣分机制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分规则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设定的评分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分规则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适用的评分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分规则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所有已设定的评分规则及其详情</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分规则应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评分规则到具体的题目上，确保评分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取规则设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随机抽取题目的规则，如抽取数量、难度分布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目随机抽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设定的规则从题库中随机抽取题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取结果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随机抽取得到的题目组合</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取结果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新抽取题目，以获得新的题目组合</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题型支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本题型包括：单选、多选、判断、填空、计算、问答，支持灵活搭配和设置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选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从多个选项中选择一个正确答案。支持设置多个干扰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选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从多个选项中选择所有正确答案。支持部分正确得分机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判断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判断陈述是否正确，选择“正确”或“错误”。支持详细解析说明。</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空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在空白处填入正确答案。支持设置多个空格，可插入图片或公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根据题目要求进行计算并填写答案。支持公式编辑，可插入图表或计算步骤。</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问答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回答开放式问题。支持长文本输入，可上传附件或插入图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型组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不同题型的组合，如混合题（单选</w:t>
            </w:r>
            <w:r>
              <w:rPr>
                <w:rFonts w:cs="宋体;SimSun" w:ascii="宋体;SimSun" w:hAnsi="宋体;SimSun"/>
                <w:kern w:val="0"/>
                <w:szCs w:val="21"/>
              </w:rPr>
              <w:t>+</w:t>
            </w:r>
            <w:r>
              <w:rPr>
                <w:rFonts w:ascii="宋体;SimSun" w:hAnsi="宋体;SimSun" w:cs="宋体;SimSun"/>
                <w:kern w:val="0"/>
                <w:szCs w:val="21"/>
              </w:rPr>
              <w:t>多选</w:t>
            </w:r>
            <w:r>
              <w:rPr>
                <w:rFonts w:cs="宋体;SimSun" w:ascii="宋体;SimSun" w:hAnsi="宋体;SimSun"/>
                <w:kern w:val="0"/>
                <w:szCs w:val="21"/>
              </w:rPr>
              <w:t>+</w:t>
            </w:r>
            <w:r>
              <w:rPr>
                <w:rFonts w:ascii="宋体;SimSun" w:hAnsi="宋体;SimSun" w:cs="宋体;SimSun"/>
                <w:kern w:val="0"/>
                <w:szCs w:val="21"/>
              </w:rPr>
              <w:t>填空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难度分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不同题型设置难度级别，如简单、中等、困难。支持根据难度随机抽取题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题库批量维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持文本、</w:t>
            </w:r>
            <w:r>
              <w:rPr>
                <w:rFonts w:cs="宋体;SimSun" w:ascii="宋体;SimSun" w:hAnsi="宋体;SimSun"/>
                <w:b/>
                <w:bCs/>
                <w:kern w:val="0"/>
                <w:szCs w:val="21"/>
              </w:rPr>
              <w:t>Excel</w:t>
            </w:r>
            <w:r>
              <w:rPr>
                <w:rFonts w:ascii="宋体;SimSun" w:hAnsi="宋体;SimSun" w:cs="宋体;SimSun"/>
                <w:b/>
                <w:bCs/>
                <w:kern w:val="0"/>
                <w:szCs w:val="21"/>
              </w:rPr>
              <w:t>、</w:t>
            </w:r>
            <w:r>
              <w:rPr>
                <w:rFonts w:cs="宋体;SimSun" w:ascii="宋体;SimSun" w:hAnsi="宋体;SimSun"/>
                <w:b/>
                <w:bCs/>
                <w:kern w:val="0"/>
                <w:szCs w:val="21"/>
              </w:rPr>
              <w:t>Word</w:t>
            </w:r>
            <w:r>
              <w:rPr>
                <w:rFonts w:ascii="宋体;SimSun" w:hAnsi="宋体;SimSun" w:cs="宋体;SimSun"/>
                <w:b/>
                <w:bCs/>
                <w:kern w:val="0"/>
                <w:szCs w:val="21"/>
              </w:rPr>
              <w:t>格式的导入导出功能，提供高效率的相似性检查功能，避免试题重复输入，并且为管理员管理题库提供参考。</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量导入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从文本、</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等格式文件中批量导入题目，简化题库更新流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模板提供</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标准的导入模板，确保导入数据格式正确，减少错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量导出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将题库中的题目批量导出为文本、</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等格式文件，方便管理和备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模板选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多种导出模板选择，满足不同需求，如导出为练习册、测试卷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似性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导入新题目时自动进行相似性检查，避免重复题目进入题库。</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去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智能去重功能，自动删除重复题目，减轻管理员的工作负担。</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似题目提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检测到相似题目时，提供提示信息，帮助管理员决定是否保留或合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似度阈值设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管理员设置相似度阈值，决定哪些题目被视为相似。</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1.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复题目报告</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重复题目报告，列出所有检测到的重复题目及其相似度分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在线考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2.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试卷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置试卷样式，内容，题型，考试范围，分数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样式创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自定义的试卷样式，包括标题、页眉页脚、背景图等元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样式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有的试卷样式，调整各元素的布局或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样式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需要的试卷样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样式预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览试卷样式的实际效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样式应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自定义的样式应用到具体的试卷中</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板选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多种试卷模板供用户选择</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板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选定模板进行自定义修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板保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存自定义修改后的模板，方便重复使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板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需要的模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板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所有可用的试卷模板及其预览</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库选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从已有的题库中选取题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目组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建试卷时，支持从多个题库中组合题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目添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选中的题目添加到试卷中</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目调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试卷中调整题目顺序或删除题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库同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持试卷与题库的一致性，如题库更新则试卷中的题目也相应更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型选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多种题型供用户选择，如单选、多选、判断、填空、计算、问答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型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有的题型设置，如调整选项数量或格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型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需要的题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型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所有可用的题型及其描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型应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选定的题型应用到具体的题目中</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数设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每道题目的分值</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题型设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按照题型统一设置分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独设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每一道题目单独设置分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数调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设定的题目分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数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所有题目的当前分值设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难度设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题目难度进行分级，如初级、中级、高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例调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需要调整不同难度题目的比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难度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所有题目的当前难度等级及其比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难度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已设定的题目难度等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难度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除不再适用的难度等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排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用户手动调整题目顺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机打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随机改变题目顺序，防止作弊</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顺序保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存手动或随机设置的题目顺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顺序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当前试卷中题目的排列顺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顺序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置题目顺序为默认或之前保存的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目选项打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选择题的选项进行随机打乱，增加考试的公平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卷预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试卷预览功能，确保试卷内容准确无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卷发布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试卷的发布与回收，确保试卷的可用性和安全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卷版本控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试卷的不同版本，支持版本回退。</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4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时间设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考试的时间限制，确保考试公平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分规则设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详细的评分规则，包括部分得分、扣分机制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评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客观题的自动评分，减轻教师负担。</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1.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评阅支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主观题的人工评阅，并提供评阅工具。</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2.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考试人员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控制考试页面的移出，禁止考试过程中查找答案、即时通讯等舞弊手段。</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页面锁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锁定考试页面，防止考生在考试过程中切换到其他网页或应用程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页面切换监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考生在考试期间是否切换了浏览器标签或窗口，记录切换次数和时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倒计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考试剩余时间，当考生离开考试页面时，倒计时继续进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禁止复制粘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禁止考生在考试页面进行复制粘贴操作，防止利用外部资料作弊。</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禁止键盘快捷键使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禁用可能用于作弊的键盘快捷键，如</w:t>
            </w:r>
            <w:r>
              <w:rPr>
                <w:rFonts w:cs="宋体;SimSun" w:ascii="宋体;SimSun" w:hAnsi="宋体;SimSun"/>
                <w:kern w:val="0"/>
                <w:szCs w:val="21"/>
              </w:rPr>
              <w:t>Ctrl+C/V/X</w:t>
            </w:r>
            <w:r>
              <w:rPr>
                <w:rFonts w:ascii="宋体;SimSun" w:hAnsi="宋体;SimSun" w:cs="宋体;SimSun"/>
                <w:kern w:val="0"/>
                <w:szCs w:val="21"/>
              </w:rPr>
              <w:t>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2.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考试过程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根据考生权限、试卷有效时间等列出考生参加考试的试卷列表，支持考生参加考试、答卷、交卷、查看分数等完整过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访问范围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考生的身份，控制其可见的试卷列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卷列表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考生有权参加的考试试卷列表，包括考试名称、时间范围、状态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时间控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试卷的有效时间控制考生何时可以参加考试，超出时间则不允许进入考试页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保存进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考生答题过程中自动保存进度，防止因意外退出而丢失答题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卷确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考生提交试卷前提供确认提示，确保考生知晓提交后不可再作修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卷后处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交卷后的自动评分（对于客观题）及结果展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记录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考生的每次考试记录，包括参加时间、得分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状态跟踪</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跟踪考生的考试状态，如已报名、未开始、进行中、已交卷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2.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考试结果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持考试成绩定时自动发布的设置，可展示错题标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绩定时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设置成绩发布时间，确保在预定时间内自动发布成绩。</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绩自动计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计算客观题的成绩，并提供人工评分接口供评分主观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绩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考生的成绩，包括总分、单项得分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错题标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注考生做错的题目，并提供错题解析，帮助考生理解错误原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绩排名显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考生的成绩排名，支持按班级、部门等维度排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绩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成绩的统计分析功能，如平均分、最高分、最低分等，帮助评估考试的整体效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绩导出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将成绩导出为</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等格式文件，方便存档或进一步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绩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按姓名、准考证号等信息查询考生的成绩。</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2.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考试成绩反馈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允许考生查看标准答案，并提交反馈意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答案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考生在考试成绩公布后查看每道题目的标准答案，帮助理解正确答案。</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错题解析提供</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每道错题的详细解析，帮助考生理解错误原因及正确解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馈意见提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考生针对具体题目或整体考试成绩提交反馈意见，包括对答案的质疑、改进建议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馈意见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并管理考生提交的反馈意见，支持按类别、关键词等条件进行筛选和分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2.2.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馈意见回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管理员或专家针对考生的反馈意见进行回复，解答疑问或提供进一步解释。</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与智慧监管知识库平台对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集成在一期市场监管知识库平台，进一步完善国家、省、市、区（市）县有效的价格法规政策文件，以及自治区、市、县对于特定行业领域的价格监管政策，并及时对新发布的文件进行更新，为开展市场检查工作、价格法律法规学习等提供内容支持，深化价格监管领域知识挖掘应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3.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规政策集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无缝对接市场监管知识库平台，自动同步国家、省、市、区（市）县各级有效价格法规政策文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对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与市场监管知识库平台的无缝对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同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同步各级有效价格法规政策文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步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同步过程，确保文件完整性和时效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查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已同步的国家、省、市、区（市）县各级价格法规政策文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步数据校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同步操作记录，并与数据源进行核验，便于追踪和审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政策更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成自治区、市、县特定行业领域价格监管政策，确保系统掌握最新行业指导原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策文件集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自治区、市、县特定行业领域的价格监管政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策文件编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新政策文件，确保系统内政策信息是最新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策文件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已经不生效的政策文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策文件预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阅读已集成的价格监管政策及其详细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3.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策文件下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策文件下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监管应急分析决策系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应对突发价格事件价格监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应对突发价格事件价格监管业务总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汇聚各级价格监督检查机构价格监督检查相关行业数据，提供可视化的“一张图”展示数据，应对突发事件的上下联动，实现对突发情况的价格监督检查管理，为规范价格监督检查提供数据及政策依据支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价格波动监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监测各行业商品和服务的价格变化情况，识别异常波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动预警通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检测到异常价格波动时，自动触发预警并通知相关责任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影响量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突发事件前后商品或服务价格的变化幅度，评估其影响程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区域价格对比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比不同地区的总体价格水平，找出价格差异较大的地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视化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图表或其他可视化工具展示不同地区的价格对比结果和分析结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督检查历史回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图表或其他可视化手段展示监督检查的历史趋势和发展方向。</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趋势分析应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监督检查结果的趋势，如违规频率、严重程度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应急监管统计分析决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突发事件价格监管、节假日价格监管、疫情防疫等特殊时期，突发事件的价格监管的数据统计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突发事件价格监管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重大公共事件的非常时期，例如公共卫生事件，自然灾害等的出现的价违法行为的数据统计分析，指导价格监管工作决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违法行为类型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统计在突发事件期间各种价格违法行为的发生频率和类型分布。</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法行为类型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并统计突发事件期间各类价格违法行为的次数，如哄抬价格、价格欺诈、不正当竞争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分布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不同类型违法行为在突发事件期间的比例分布，帮助理解主要违法行为的构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动态图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违法行为发生频率的动态图表展示，如折线图、柱状图等，便于观察趋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段对比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较不同时间段内的违法行为统计数据，分析违法行为随时间的变化规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域违法行为汇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汇总不同地域的违法行为统计数据，展示地理分布特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违法行为细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各行业的违法行为进行细分统计，识别高发领域。</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时间序列价格变动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析在突发事件前后时间段内价格的变动趋势和模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趋势曲线绘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时间序列数据绘制突发事件前后价格的趋势曲线，直观展示价格变动轨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节性与周期性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价格数据中的季节性和周期性成分，识别规律性的价格变动模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值检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统计方法或机器学习算法检测突发事件期间的价格异常波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趋势分解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价格时间序列分解为趋势、季节性和随机成分，以便于理解价格变动的各个组成部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期对比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比突发事件前后相同时间段的价格变动，分析突发事件对价格的具体影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区违法行为分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显示不同地区违法行为的密度和热点区域，帮助定位重点监管区域。</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违法行为排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违法行为的频次对不同区域进行排序，列出违法行为最多的几个区域。</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比较工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工具允许用户选择并比较不同区域之间的违法行为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违法行为趋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特定区域内违法行为随时间的变化趋势，识别增长或减少的区域。</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区划违法行为汇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行政区划级别（如省、市、县）汇总违法行为数据，便于高层管理者查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商品</w:t>
            </w:r>
            <w:r>
              <w:rPr>
                <w:rFonts w:cs="宋体;SimSun" w:ascii="宋体;SimSun" w:hAnsi="宋体;SimSun"/>
                <w:b/>
                <w:bCs/>
                <w:kern w:val="0"/>
                <w:szCs w:val="21"/>
              </w:rPr>
              <w:t>/</w:t>
            </w:r>
            <w:r>
              <w:rPr>
                <w:rFonts w:ascii="宋体;SimSun" w:hAnsi="宋体;SimSun" w:cs="宋体;SimSun"/>
                <w:b/>
                <w:bCs/>
                <w:kern w:val="0"/>
                <w:szCs w:val="21"/>
              </w:rPr>
              <w:t>服务类别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针对特定商品或服务类别的价格违法行为进行分类统计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w:t>
            </w:r>
            <w:r>
              <w:rPr>
                <w:rFonts w:cs="宋体;SimSun" w:ascii="宋体;SimSun" w:hAnsi="宋体;SimSun"/>
                <w:kern w:val="0"/>
                <w:szCs w:val="21"/>
              </w:rPr>
              <w:t>/</w:t>
            </w:r>
            <w:r>
              <w:rPr>
                <w:rFonts w:ascii="宋体;SimSun" w:hAnsi="宋体;SimSun" w:cs="宋体;SimSun"/>
                <w:kern w:val="0"/>
                <w:szCs w:val="21"/>
              </w:rPr>
              <w:t>服务分类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商品或服务的类别统计价格违法行为的频次，如食品、药品、交通服务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别违法行为对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较不同类别商品或服务的价格违法行为，识别高发类别。</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别趋势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各类别商品或服务价格违法行为随时间的变化趋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商品</w:t>
            </w:r>
            <w:r>
              <w:rPr>
                <w:rFonts w:cs="宋体;SimSun" w:ascii="宋体;SimSun" w:hAnsi="宋体;SimSun"/>
                <w:kern w:val="0"/>
                <w:szCs w:val="21"/>
              </w:rPr>
              <w:t>/</w:t>
            </w:r>
            <w:r>
              <w:rPr>
                <w:rFonts w:ascii="宋体;SimSun" w:hAnsi="宋体;SimSun" w:cs="宋体;SimSun"/>
                <w:kern w:val="0"/>
                <w:szCs w:val="21"/>
              </w:rPr>
              <w:t>服务监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频繁出现价格违法行为的重点商品或服务进行持续监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举报投诉案例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析消费者举报和投诉案件的数量及处理结果，了解公众关注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举报投诉数量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特定时间段内收到的所有举报和投诉案件的数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诉类型分类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投诉的性质（如价格欺诈、哄抬价格等）进行分类统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诉热点识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识别投诉热点问题，如高频投诉的商品或服务类别。</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诉地域分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投诉案件的地域分布，发现投诉高发地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监管措施响应评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估已采取的价格监管措施的效果，并根据数据调整策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措施效果量化评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量分析各项价格监管措施实施后市场的反应，如价格波动幅度、违法行为发生率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1.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措施影响因素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影响监管措施效果的因素，包括市场环境、政策执行力度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节假日价格监管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重大节假日，市场价格的监数据统计分析，指导价格监管工作决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节假日价格指数监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监测节假日期间市场整体价格指数的变化趋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常价格指数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日常的价格指数，作为节假日价格变动的基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假日指数波动监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监测节假日期间的价格指数，捕捉价格波动趋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数异常变动报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监测到价格指数出现异常波动时，自动触发报警机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假日前后对比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比节假日前后价格指数的变化，分析节假日效应对价格的影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同比例指数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比不同商品或服务类别的价格指数变化，了解受影响最大的领域。</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区价格指数差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不同地区在节假日期间的价格指数差异，识别价格波动的地域特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商品价格波动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节假日期间热销商品的价格进行波动分析，识别异常涨价现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波动模式识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识别热销商品价格波动的模式，如周期性波动、突然上涨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涨价检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算法检测热销商品是否存在异常涨价现象，如价格远高于历史平均水平。</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变动预警设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价格变动预警阈值，当价格波动超过正常范围时发出预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旅游市场价格监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特别关注旅游景点、酒店住宿、餐饮服务等的价格变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景点票价监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测各大旅游景点门票价格的变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住宿价格跟踪</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跟踪旅游目的地酒店住宿价格的波动，识别节假日效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餐饮服务价格变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旅游区域餐饮服务的价格变化，防止不合理涨价。</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异常报警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报警机制，当价格出现异常波动时自动提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区域市场价格比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比不同区域市场价格在节假日前后的变化，发现地域性价格差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价格变动趋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各区域在节假日前后的价格变动趋势，识别价格波动模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差异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比不同区域之间的价格差异，找出价格波动较大的区域。</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涨价区域识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识别存在异常涨价现象的区域，特别是涨幅明显高于平均水平的地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举报投诉趋势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析节假日前后消费者关于价格的举报和投诉情况，找出热点问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举报投诉量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节假日前后消费者关于价格的举报和投诉总量，了解举报投诉的基础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趋势图表展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趋势图表展示节假日前后举报投诉量的变化趋势，便于直观把握动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点问题识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举报投诉内容，识别出节假日前后消费者关注的价格热点问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诉类型分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投诉类型进行分类统计，如价格欺诈、不正当竞争、虚假宣传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2.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域分布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举报投诉在不同地域的分布情况，识别投诉高发区域。</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防疫物资价格监管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防疫物资价格监管统计相关数据分析，指导价格监管工作决策。</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防疫物资价格追踪</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时追踪防疫物资的价格变动，监测价格上涨趋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变动监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定价格变动监测规则，当价格变动超过设定阈值时，自动标记并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3.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涨趋势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防疫物资价格的上涨趋势，识别潜在的价格操控行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3.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常价格报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检测到异常的价格上涨时，立即发送警报通知相关部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3.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价格对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当前价格与历史价格进行对比，分析价格波动的规律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重点物资专项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口罩、消毒液等重点防疫物资的价格进行专项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3.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资类别价格趋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示选定时间段内各类重点物资（如口罩、消毒液）的平均价格变化趋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3.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区价格差异对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不同地区（省</w:t>
            </w:r>
            <w:r>
              <w:rPr>
                <w:rFonts w:cs="宋体;SimSun" w:ascii="宋体;SimSun" w:hAnsi="宋体;SimSun"/>
                <w:kern w:val="0"/>
                <w:szCs w:val="21"/>
              </w:rPr>
              <w:t>/</w:t>
            </w:r>
            <w:r>
              <w:rPr>
                <w:rFonts w:ascii="宋体;SimSun" w:hAnsi="宋体;SimSun" w:cs="宋体;SimSun"/>
                <w:kern w:val="0"/>
                <w:szCs w:val="21"/>
              </w:rPr>
              <w:t>市）同一物资的价格差异，并提供价格波动幅度的可视化展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3.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价格监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各个供应商的价格变动情况，识别异常价格波动，并提供预警机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3.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节性价格波动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物资在不同季节的价格波动进行分析，找出规律并预测未来价格走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域价格差异研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研究不同地域防疫物资价格差异，确保价格公平合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3.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间价格对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两个或多个区域之间的价格对比分析，帮助识别价格差异较大的区域。</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3.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序列价格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特定区域内防疫物资的历史价格数据进行时间序列分析，找出价格波动模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3.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指数构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建反映各地区防疫物资价格水平的价格指数，并定期发布，用于跟踪价格动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3.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异常检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算法来检测特定区域内价格异常波动的情况，并标记可能存在的不合理定价。</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市场舆情监控反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监控市场舆情，及时了解公众对于防疫物资价格的意见和反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3.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报道汇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并整理主流新闻媒体有关防疫物资价格报道的文章标题和摘要，提取关键信息和观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3.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坛讨论热点话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专业论坛和社区中关于防疫物资价格的讨论话题，提取高频词汇和热门主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3.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费者投诉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费者投诉内容分类，日期，数量等统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事件影响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估重大事件（如政策变化、自然灾害等）对价格的短期和长期影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短期价格波动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析重大事件发生后短期内价格的波动情况，识别影响因素及其权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4.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件响应时间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事件发生后价格波动的时间延迟，识别价格变化的响应时间和模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4.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波动幅度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重大事件后价格的波动幅度，计算最大、最小价格变化，并展示变化百分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4.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响因素识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识别和列出导致短期价格波动的主要因素，如供需变化、市场情绪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4.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权重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识别的影响因素进行权重评估，分析每个因素对价格波动的具体影响程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4.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性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估价格波动与事件发生之间的相关性，利用相关系数分析各因素之间的关系。</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4.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视化波动图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可视化图表展示价格波动情况，包括时间序列图和波动范围图，方便直观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4.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比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当前事件的价格波动与历史相似事件进行对比，分析价格变化的一致性和差异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影响事件分类报告</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将影响价格的事件进行分类，提供各类事件对价格的影响程度及其频率统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4.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件分类汇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影响价格的事件进行分类，如政策变化、自然灾害、市场波动等，并提供分类统计。</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4.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响程度评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每类事件，评估其对价格的影响程度，采用定性和定量指标进行评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4.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件发生频率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各类事件发生的频率，识别最常见的影响因素及其对价格波动的贡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2.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业影响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针对特定行业进行事件影响分析，评估行业内价格变化的特征及趋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4.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价格变动概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特定行业在事件发生后的价格变化概述，包括价格波动的绝对值和百分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4.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趋势对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比事件发生前后的行业价格走势，识别价格变化的长期趋势和短期波动。</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4.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影响因素识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识别影响特定行业价格变化的主要因素，如供需关系、原材料价格、竞争格局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业价格监管应用系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业监管智慧应用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业价格监管应用支撑主要包括行业检查目录管理、行业检查流程管理、行业检查对象管理、行业检查人员管理、专项检查系统，实现行业价格专项检查信息化、网络化、智能化，提高行业专项检查工作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检查目录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检查目录管理主要包括政府指导价的收费目录标准及清单的管理，通过新增功能，同步最新的国家、省市、县区的收费目录政策标准，作为行业检查，各项标准的依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检查目录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检查目录管理主要包括政府指导价的收费目录标准及清单的管理，通过修改功能，同步最新的国家、省市、县区的收费目录政策标准，作为行业检查，各项标准的依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检查目录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检查目录管理主要包括政府指导价的收费目录标准及清单的管理，通过删除功能，同步最新的国家、省市、县区的收费目录政策标准，作为行业检查，各项标准的依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定价目录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新增全国统一的商品价格目录管理例如人民生活必需品 </w:t>
            </w:r>
            <w:r>
              <w:rPr>
                <w:rFonts w:cs="宋体;SimSun" w:ascii="宋体;SimSun" w:hAnsi="宋体;SimSun"/>
                <w:kern w:val="0"/>
                <w:szCs w:val="21"/>
              </w:rPr>
              <w:t>(</w:t>
            </w:r>
            <w:r>
              <w:rPr>
                <w:rFonts w:ascii="宋体;SimSun" w:hAnsi="宋体;SimSun" w:cs="宋体;SimSun"/>
                <w:kern w:val="0"/>
                <w:szCs w:val="21"/>
              </w:rPr>
              <w:t>如部分西药</w:t>
            </w:r>
            <w:r>
              <w:rPr>
                <w:rFonts w:cs="宋体;SimSun" w:ascii="宋体;SimSun" w:hAnsi="宋体;SimSun"/>
                <w:kern w:val="0"/>
                <w:szCs w:val="21"/>
              </w:rPr>
              <w:t xml:space="preserve">) </w:t>
            </w:r>
            <w:r>
              <w:rPr>
                <w:rFonts w:ascii="宋体;SimSun" w:hAnsi="宋体;SimSun" w:cs="宋体;SimSun"/>
                <w:kern w:val="0"/>
                <w:szCs w:val="21"/>
              </w:rPr>
              <w:t>和某些化肥、农药等重要民生商品</w:t>
            </w:r>
            <w:bookmarkStart w:id="23" w:name="OLE_LINK12"/>
            <w:r>
              <w:rPr>
                <w:rFonts w:ascii="宋体;SimSun" w:hAnsi="宋体;SimSun" w:cs="宋体;SimSun"/>
                <w:kern w:val="0"/>
                <w:szCs w:val="21"/>
              </w:rPr>
              <w:t>服务</w:t>
            </w:r>
            <w:bookmarkEnd w:id="23"/>
            <w:r>
              <w:rPr>
                <w:rFonts w:ascii="宋体;SimSun" w:hAnsi="宋体;SimSun" w:cs="宋体;SimSun"/>
                <w:kern w:val="0"/>
                <w:szCs w:val="21"/>
              </w:rPr>
              <w:t>的价格目录新增。</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定价目录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修改全国统一的商品价格目录管理例如人民生活必需品 </w:t>
            </w:r>
            <w:r>
              <w:rPr>
                <w:rFonts w:cs="宋体;SimSun" w:ascii="宋体;SimSun" w:hAnsi="宋体;SimSun"/>
                <w:kern w:val="0"/>
                <w:szCs w:val="21"/>
              </w:rPr>
              <w:t>(</w:t>
            </w:r>
            <w:r>
              <w:rPr>
                <w:rFonts w:ascii="宋体;SimSun" w:hAnsi="宋体;SimSun" w:cs="宋体;SimSun"/>
                <w:kern w:val="0"/>
                <w:szCs w:val="21"/>
              </w:rPr>
              <w:t>如部分西药</w:t>
            </w:r>
            <w:r>
              <w:rPr>
                <w:rFonts w:cs="宋体;SimSun" w:ascii="宋体;SimSun" w:hAnsi="宋体;SimSun"/>
                <w:kern w:val="0"/>
                <w:szCs w:val="21"/>
              </w:rPr>
              <w:t xml:space="preserve">) </w:t>
            </w:r>
            <w:r>
              <w:rPr>
                <w:rFonts w:ascii="宋体;SimSun" w:hAnsi="宋体;SimSun" w:cs="宋体;SimSun"/>
                <w:kern w:val="0"/>
                <w:szCs w:val="21"/>
              </w:rPr>
              <w:t>和某些化肥、农药等重要民生商品服务的价格目录新增。</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定价目录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删除全国统一的商品价格目录管理例如人民生活必需品 </w:t>
            </w:r>
            <w:r>
              <w:rPr>
                <w:rFonts w:cs="宋体;SimSun" w:ascii="宋体;SimSun" w:hAnsi="宋体;SimSun"/>
                <w:kern w:val="0"/>
                <w:szCs w:val="21"/>
              </w:rPr>
              <w:t>(</w:t>
            </w:r>
            <w:r>
              <w:rPr>
                <w:rFonts w:ascii="宋体;SimSun" w:hAnsi="宋体;SimSun" w:cs="宋体;SimSun"/>
                <w:kern w:val="0"/>
                <w:szCs w:val="21"/>
              </w:rPr>
              <w:t>如部分西药</w:t>
            </w:r>
            <w:r>
              <w:rPr>
                <w:rFonts w:cs="宋体;SimSun" w:ascii="宋体;SimSun" w:hAnsi="宋体;SimSun"/>
                <w:kern w:val="0"/>
                <w:szCs w:val="21"/>
              </w:rPr>
              <w:t xml:space="preserve">) </w:t>
            </w:r>
            <w:r>
              <w:rPr>
                <w:rFonts w:ascii="宋体;SimSun" w:hAnsi="宋体;SimSun" w:cs="宋体;SimSun"/>
                <w:kern w:val="0"/>
                <w:szCs w:val="21"/>
              </w:rPr>
              <w:t>和某些化肥、农药等重要民生商品服务的价格目录新增。</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治区定价目录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自治区范围内实行自主定价的商品服务价格目录管理例如教育、水电气行业等由政府指导定价的标准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治区定价目录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自治区范围内实行自主定价的商品服务价格目录管理例如教育、水电气行业等由政府指导定价的标准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治区定价目录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自治区范围内实行自主定价的商品服务价格目录管理例如教育、水电气行业等由政府指导定价的标准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县市收费目录清单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自治区授权的各县市的自定义收费的项目，例如物业、房地产等收费项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县市收费目录清单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自治区授权的各县市的自定义收费的项目，例如物业、房地产等收费项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县市收费目录清单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自治区授权的各县市的自定义收费的项目，例如物业、房地产等收费项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费目录清单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托行业价格收费基础库，查询行业检查目录管理主要包括政府定价以及政府指导价的收费目录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检查流程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对行业价格监督检查的流程环节国产进行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检查流程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对行业价格监督检查的流程环节国产进行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检查流程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对行业价格监督检查的流程环节国产进行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检查对象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行业检查对象，如行业名称，行业类别，行业基本信息等进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检查对象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行业检查对象，如行业名称，行业类别，行业基本信息等进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检查对象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行业检查对象，如行业名称，行业类别，行业基本信息等进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检查人员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行业检查人员信息，如人员姓名，岗位，联系方式等基本信息等进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检查人员修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行业检查人员信息，如人员姓名，岗位，联系方式等基本信息等进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检查人员删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行业检查人员信息，如人员姓名，岗位，联系方式等基本信息等进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远程专项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远程专项检查任务新建，检查任务名称，任务时间段，流程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远程专项检查任务建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远程专项检查任务新建，检查任务名称，任务时间段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远程专项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远程专项检查任务新建，检查任务名称，任务时间段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分配远程专项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远程专项检查任务的人员信息，涉及单位信息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分配远程专项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远程专项检查任务的人员信息，涉及单位信息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分配远程专项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远程专项检查任务的人员信息，涉及单位信息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远程专项监管检查任务工作动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远程专项监管检查任务工作动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远程专项监管检查任务工作动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远程专项监管检查任务工作动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远程专项监管检查任务工作动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远程专项监管检查任务工作动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远程专项检查任务待办提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远程专项检查任务参与人员的待办提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远程专项检查任务的工作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远程专项检查工作任务的工作记录，包括工作内容，记录人员，记录时间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远程专项检查任务的工作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远程专项检查工作任务的工作记录，包括工作内容，记录人员，记录时间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远程专项检查任务的工作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远程专项检查工作任务的工作记录，包括工作内容，记录人员，记录时间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远程专项检查任务的工作材料文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远程专项检查任务的工作材料文档信息附件等上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远程专项检查任务的工作材料文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专项检查任务的工作材料文档信息附件等上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远程专项检查任务的工作材料文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专项检查任务的工作材料文档信息附件等上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远程专项检查任务的工作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远程专项检查任务的工作信息，进行相关责任人审核</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4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远程专项检查任务的工作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远程专项检查任务的工作信息，填写审核意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远程专项检查任务的工作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远程专项检查任务的工作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远程专项检查任务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远程专项检查任务的统计分析，工作量，工作成果等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专项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专项检查任务新建，检查任务名称，任务时间段，流程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专项检查任务建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专项检查任务新建，检查任务名称，任务时间段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专项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专项检查任务新建，检查任务名称，任务时间段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分配专项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专项检查任务的人员信息，涉及单位信息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分配专项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专项检查任务的人员信息，涉及单位信息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分配专项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专项检查任务的人员信息，涉及单位信息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4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专项监管检查任务工作动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专项监管检查任务工作动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5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专项监管检查任务工作动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专项监管检查任务工作动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专项监管检查任务工作动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专项监管检查任务工作动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检查任务待办提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专项检查任务参与人员的待办提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检查任务的工作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专项检查工作任务的工作记录，包括工作内容，记录人员，记录时间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检查任务的工作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专项检查工作任务的工作记录，包括工作内容，记录人员，记录时间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检查任务的工作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专项检查工作任务的工作记录，包括工作内容，记录人员，记录时间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检查任务的工作材料文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检查任务的工作材料文档信息附件等上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检查任务的工作材料文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专项检查任务的工作材料文档信息附件等上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5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专项检查任务的工作材料文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专项检查任务的工作材料文档信息附件等上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5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专项检查任务的工作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专项检查任务的工作信息，进行相关责任人审核</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6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专项检查任务的工作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专项检查任务的工作信息，填写审核意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专项检查任务的工作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专项检查任务的工作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检查任务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专项检查任务的统计分析，工作量，工作成果等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日常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日常检查任务新建，检查任务名称，任务时间段，流程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日常检查任务建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日常检查任务新建，检查任务名称，任务时间段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日常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日常检查任务新建，检查任务名称，任务时间段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分配日常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日常检查任务的人员信息，涉及单位信息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6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分配日常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日常检查任务的人员信息，涉及单位信息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6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分配日常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日常检查任务的人员信息，涉及单位信息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6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日常监管检查任务工作动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日常监管检查任务工作动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7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日常监管检查任务工作动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日常监管检查任务工作动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7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日常监管检查任务工作动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日常监管检查任务工作动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常检查任务待办提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日常检查任务参与人员的待办提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7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检查任务的工作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日常检查工作任务的工作记录，包括工作内容，记录人员，记录时间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7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检查任务的工作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日常检查工作任务的工作记录，包括工作内容，记录人员，记录时间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7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检查任务的工作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日常检查工作任务的工作记录，包括工作内容，记录人员，记录时间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7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检查任务的工作材料文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常检查任务的工作材料文档信息附件等上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7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检查任务的工作材料文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日常检查任务的工作材料文档信息附件等上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7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日常检查任务的工作材料文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日常检查任务的工作材料文档信息附件等上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7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日常检查任务的工作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日常检查任务的工作信息，进行相关责任人审核</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8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日常检查任务的工作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日常检查任务的工作信息，填写审核意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8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日常检查任务的工作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日常检查任务的工作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8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常检查任务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日常检查任务的统计分析，工作量，工作成果等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8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应急监管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应急监管检查任务新建，检查任务名称，任务时间段，流程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8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应急监管检查任务建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应急监管检查任务新建，检查任务名称，任务时间段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8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应急监管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应急监管检查任务新建，检查任务名称，任务时间段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8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分配应急监管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应急监管检查任务的人员信息，涉及单位信息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8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分配应急监管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应急监管检查任务的人员信息，涉及单位信息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8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分配应急监管检查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应急监管检查任务的人员信息，涉及单位信息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8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应急监管检查任务工作动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应急监管检查任务工作动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9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应急监管检查任务工作动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应急监管检查任务工作动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9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应急监管检查任务工作动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应急监管检查任务工作动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9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监管检查任务待办提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应急监管检查任务参与人员的待办提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9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检查任务的工作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应急监管检查工作任务的工作记录，包括工作内容，记录人员，记录时间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9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检查任务的工作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应急监管检查工作任务的工作记录，包括工作内容，记录人员，记录时间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9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检查任务的工作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应急监管检查工作任务的工作记录，包括工作内容，记录人员，记录时间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9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检查任务的工作材料文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监管检查任务的工作材料文档信息附件等上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9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检查任务的工作材料文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应急监管检查任务的工作材料文档信息附件等上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9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应急监管检查任务的工作材料文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应急监管检查任务的工作材料文档信息附件等上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9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应急监管检查任务的工作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应急监管检查任务的工作信息，进行相关责任人审核</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应急监管检查任务的工作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应急监管检查任务的工作信息，填写审核意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1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应急监管检查任务的工作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应急监管检查任务的工作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1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监管检查任务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应急监管检查任务的统计分析，工作量，工作成果等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数据检查子系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价格数据检查子系统主要通过上报或接口对接方式采集重点行业检查对象的商品服务信息及价格收费数据相关数据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行业分类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实现行业分类信息，如行业代码，行业名称，行业描述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行业分类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实现行业分类信息，如行业代码，行业名称，行业描述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行业分类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实现行业分类信息，如行业代码，行业名称，行业描述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行政事业性单位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行业相关的事业性单位信息，单位名称，单位地址，单位联系人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行政事业性单位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行业相关的事业性单位信息，单位名称，单位地址，单位联系人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行政事业性单位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行业相关的事业性单位信息，单位名称，单位地址，单位联系人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分析行政事业性单位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分析行政事业性单位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经营服务性单位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经营服务性单位信息，单位名称，单位地址，单位联系人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经营服务性单位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经营服务性单位信息，单位名称，单位地址，单位联系人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经营服务性单位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经营服务性单位信息，单位名称，单位地址，单位联系人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分析经营服务性单位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分析经营服务性单位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行业商品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行业商品信息，包括商品名称，商品种类，商品规格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行业商品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行业商品信息，包括商品名称，商品种类，商品规格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行业商品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行业商品信息，包括商品名称，商品种类，商品规格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行业服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行业服务信息，包括服务名称，服务内容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行业服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行业服务信息，包括服务名称，服务内容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行业服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行业服务信息，包括服务名称，服务内容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收费事项新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收费事项信息，事项名称，事项内容，收费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收费事项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收费事项信息，事项名称，事项内容，收费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收费事项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收费事项信息，事项名称，事项内容，收费标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收费明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收费事项中的，收费明细，收费名称与价格</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收费明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收费事项中的，收费明细，收费名称与价格</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收费明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收费事项中的，收费明细，收费名称与价格</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收费条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收费条款，收费的依据或描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收费条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收费条款，收费的依据或描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收费条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收费条款，收费的依据或描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收费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收费指南，与收费事项，条款，依据，时间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收费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收费指南，与收费事项，条款，依据，时间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收费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收费指南，与收费事项，条款，依据，时间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报告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行业价格数据报告类型，主要包括类型名称、类型描述、是否启用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报告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行业价格数据报告类型，主要包括类型名称、类型描述、是否启用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报告类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行业价格数据报告类型，主要包括类型名称、类型描述、是否启用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报告模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针对不同的报告类型、报告名称、报告内容进行定制报告模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报告模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针对不同的报告类型、报告名称、报告内容进行定制报告模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报告模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针对不同的报告类型、报告名称、报告内容进行定制报告模板</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报告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按照设定的时间根据模板生成报告，业务人员可以查询生成的报告列表信息和报告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报告下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进行行业价格报告下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商品信息数据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与价格数据中心平台采集的行业商品价格数据，进行关联挖掘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服务信息数据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与价格数据中心平台采集的行业服务价格数据，进行关联挖掘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4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费目录清单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各种专项的收费目录清单明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41</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收费年报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费年报统计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42</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收费月报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费月报统计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费日报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费日报统计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费数据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费数据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重要行业价格监督检查系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针对重点民生领域及群众反应较为强烈的行业或经营单位发起的任务式检查，可以由检查对象主动上报，或者检查人员上报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重要行业价格典型案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对重要行业的价格典型案件进行，案件名称，案件内容，案件金额，案件处理过程等记录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修改重要行业价格典型案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对重要行业的价格典型案件进行，案件名称，案件内容，案件金额，案件处理过程等记录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删除重要行业价格典型案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对重要行业的价格典型案件进行，案件名称，案件内容，案件金额，案件处理过程等记录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询重要行业价格典型案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对重要行业的价格典型案件进行，案件名称，案件内容，案件金额，案件处理过程等记录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督检查工作指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源管理是对所有价格监督检查案源进行统一管理，系统支持对其他系统转入的案源进行管理。</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督检查法律法规库智能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价格监督检查的法律法规库，用户可进行精准的查询检索，通过关键词、时间、区域等进行相关的检索，检索结果以列表的形式进行展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督检查案例库智能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接价格监督检查的价格监督检查案例库，用户可进行精准的查询检索，通过关键词、时间、区域等进行相关的检索，检索结果以列表的形式进行展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督检查线索核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督检查人员在通过线索核查可通过系统将核查掌握的证据情况上传系统。</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的行业数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涉及的行业数据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的商品数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涉及的商品</w:t>
            </w:r>
            <w:bookmarkStart w:id="24" w:name="OLE_LINK15"/>
            <w:r>
              <w:rPr>
                <w:rFonts w:ascii="宋体;SimSun" w:hAnsi="宋体;SimSun" w:cs="宋体;SimSun"/>
                <w:kern w:val="0"/>
                <w:szCs w:val="21"/>
              </w:rPr>
              <w:t>记录</w:t>
            </w:r>
            <w:bookmarkEnd w:id="24"/>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的商品价格数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的商品价格数据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的服务数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涉及的服务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的服务数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的服务价格数据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区域数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发生典型案件的区域数据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对象数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涉及到的企业与个人数据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时间数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发生典型案件的时间进行数据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办理过程数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办理过程涉及的法律法规，流程信息等进行数据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办理结果数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办理结果分析，如办理时间，办理成果，办理经验等数据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5.4</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重要行业价格监督检查数据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通过互联网接口形式对接政府指导价类型经营主体的收费系统或者行业收费管理系统，实时获取交易的价格数据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的行业数据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涉及的行业数据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的商品数据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涉及的商品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的商品价格数据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的商品价格数据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的服务数据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涉及的服务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的服务数据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的服务价格数据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区域数据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发生典型案件的区域数据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对象数据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涉及到的企业与个人数据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时间数据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发生典型案件的时间进行数据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办理过程数据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办理过程涉及的法律法规，流程信息等进行数据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办理结果数据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办理结果分析，如办理时间，办理成果，办理经验等数据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办理规范性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对审讯合规性进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电子卷宗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案件电子卷宗数量等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典型案件使用执法工具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典型案件使用执法工具，如执法仪使用统计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督检查办案时长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案时长统计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督检查举报检查的立案查处率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举报检查的立案查处率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督检查相关报表统计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局价格监督检查相关报表统计生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督检查结果查询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督检查数据的分类查询和按不同组合条件查询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督检查简报动态生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监督检查简报动态生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业价格违法行为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除政府定价和政府指导价外，放开商品和服务价格，主要监管八种不正当行为，即价格串通、低价倾销、价格欺诈、哄抬价格、价格歧视、变相提价或压价、牟取暴利以及法律、法规禁止的其他不正当价格行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串通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经营者之间就其销售商品或提供服务的价格，相互之间进行沟通，并达成了某种形式的一致意见或协定的价格串通违法行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串通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经营者之间就其销售商品或提供服务的价格，相互之间进行沟通，并达成了某种形式的一致意见或协定的价格串通违法行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串通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经营者之间就其销售商品或提供服务的价格，相互之间进行沟通，并达成了某种形式的一致意见或协定的价格串通违法行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价格串通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经营者之间就其销售商品或提供服务的价格，相互之间进行沟通，并达成了某种形式的一致意见或协定的价格串通违法行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价格串通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经营者之间就其销售商品或提供服务的价格，相互之间进行沟通，并达成了某种形式的一致意见或协定的价格串通违法行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分析价格串通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经营者之间就其销售商品或提供服务的价格，相互之间进行沟通，并达成了某种形式的一致意见或协定的价格串通违法行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串通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经营者价格串通违法行为处置记录，涉及到的经营者信息，串通的行为信息，日期，处置意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串通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经营者价格串通违法行为处置记录，涉及到的经营者信息，串通的行为信息，日期，处置意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串通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经营者价格串通违法行为处置记录，涉及到的经营者信息，串通的行为信息，日期，处置意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分析串通处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经营者价格串通违法行为处置信息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低价倾销检查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经营者之间就其销售商品或提供服务的价格，相互之间进行沟通，并达成了某种形式的一致意见或协定的价格串通违法行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低价倾销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经营者之间就其销售商品或提供服务的价格，相互之间进行沟通，并达成了某种形式的一致意见或协定的价格串通违法行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低价倾销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经营者之间就其销售商品或提供服务的价格，相互之间进行沟通，并达成了某种形式的一致意见或协定的价格串通违法行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低价倾销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经营者低价倾销违法行为，商品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低价倾销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经营者低价倾销违法行为，商品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低价倾销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经营者低价倾销违法行为，商品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低价倾销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经营者低价倾销违法行为，商品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低价倾销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经营者低价倾销违法行为，商品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分析低价倾销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经营者低价倾销违法行为，商品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低价倾销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经营者低价倾销违法行为处置记录，涉及到的商品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低价倾销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经营者低价倾销违法行为处置记录，涉及到的商品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低价倾销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经营者低价倾销违法行为处置记录，涉及到的商品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分析串通处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经营者低价倾销违法行为处置信息分析，涉及到的商品</w:t>
            </w:r>
            <w:bookmarkStart w:id="25" w:name="OLE_LINK16"/>
            <w:r>
              <w:rPr>
                <w:rFonts w:ascii="宋体;SimSun" w:hAnsi="宋体;SimSun" w:cs="宋体;SimSun"/>
                <w:kern w:val="0"/>
                <w:szCs w:val="21"/>
              </w:rPr>
              <w:t>服务</w:t>
            </w:r>
            <w:bookmarkEnd w:id="25"/>
            <w:r>
              <w:rPr>
                <w:rFonts w:ascii="宋体;SimSun" w:hAnsi="宋体;SimSun" w:cs="宋体;SimSun"/>
                <w:kern w:val="0"/>
                <w:szCs w:val="21"/>
              </w:rPr>
              <w:t>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欺诈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经营者价格欺诈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欺诈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经营者价格欺诈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欺诈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经营者价格欺诈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价格欺诈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经营者价格欺诈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价格欺诈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经营者价格欺诈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分析价格欺诈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经营者价格欺诈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欺诈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经营者价格欺诈违法行为处置记录，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欺诈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经营者价格欺诈违法行为处置记录，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欺诈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经营者价格欺诈违法行为处置记录，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分析价格欺诈处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经营者价格欺诈违法行为处置信息分析，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哄抬价格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经营者哄抬价格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哄抬价格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经营者哄抬价格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哄抬价格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经营者哄抬价格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哄抬价格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经营者哄抬价格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哄抬价格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经营者哄抬价格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分析哄抬价格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经营者哄抬价格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4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哄抬价格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经营者哄抬价格违法行为处置记录，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哄抬价格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经营者哄抬价格违法行为处置记录，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哄抬价格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经营者哄抬价格违法行为处置记录，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分析哄抬价格处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经营者哄抬价格违法行为处置信息分析，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歧视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经营者价格歧视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歧视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经营者价格歧视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歧视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经营者价格歧视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价格歧视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经营者价格歧视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价格歧视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经营者价格歧视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4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分析价格歧视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经营者价格歧视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5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价格歧视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经营者价格歧视违法行为处置记录，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价格歧视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经营者价格歧视违法行为处置记录，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价格歧视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经营者价格歧视违法行为处置记录，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分析价格歧视处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经营者价格歧视违法行为处置信息分析，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变相提价或压价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经营者变相提价或压价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变相提价或压价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经营者变相提价或压价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变相提价或压价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经营者变相提价或压价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变相提价或压价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经营者变相提价或压价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5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变相提价或压价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经营者变相提价或压价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5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分析变相提价或压价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经营者变相提价或压价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6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变相提价或压价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经营者变相提价或压价违法行为处置记录，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变相提价或压价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经营者变相提价或压价违法行为处置记录，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变相提价或压价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经营者变相提价或压价违法行为处置记录，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分析变相提价或压价处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经营者变相提价或压价违法行为处置信息分析，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牟取暴利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经营者牟取暴利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牟取暴利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经营者牟取暴利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牟取暴利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经营者牟取暴利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6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牟取暴利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经营者牟取暴利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6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牟取暴利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经营者牟取暴利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6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分析牟取暴利行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经营者牟取暴利违法行为，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7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牟取暴利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经营者牟取暴利违法行为处置记录，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7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牟取暴利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经营者牟取暴利违法行为处置记录，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牟取暴利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经营者牟取暴利违法行为处置记录，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7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统计分析牟取暴利处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经营者牟取暴利违法行为处置信息分析，涉及到的商品服务信息，价格信息，数量信息，时间，地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7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其它价格行为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其它价格行为检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7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其它价格行为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其它价格行为检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7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其它价格行为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其它价格行为检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7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其它价格违规行为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其它价格违规行为处置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7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其它价格违规行为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其它价格违规行为处置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7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其它价格违规行为处置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其它价格违规行为处置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8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价格违规行为处置导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价格违规行为处置导出</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8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价格违规行为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价格违规行为统计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停车场收费价格监管系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停车场基本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停车场基本信息，停车场名称，地理位置，联系电话，停车场车位数量，备注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停车场基本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停车场基本信息，停车场名称，地理位置，联系电话，停车场车位数量，备注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停车场基本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停车场基本信息，停车场名称，地理位置，联系电话，停车场车位数量，备注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停车场类别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停车场的类别信息，服务对象、建筑性质、空间类型、是否机械类停车场、建筑用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停车场类别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停车场的类别信息，服务对象、建筑性质、空间类型、是否机械类停车场、建筑用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停车场类别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停车场的类别信息，服务对象、建筑性质、空间类型、是否机械类停车场、建筑用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停车场基本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量导入停车场基本信息，停车场名称，地理位置，联系电话，停车场车位数量，备注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停车场基本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停车场基本信息，停车场名称，地理位置，联系电话，停车场车位数量，备注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停车场收费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停车场收费标准信息，备案信息，发改委核准的价格收费依据，收费具体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停车场收费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停车场收费标准信息，备案信息，发改委核准的价格收费依据，收费具体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停车场收费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停车场收费标准信息，备案信息，发改委核准的价格收费依据，收费具体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停车场收费标准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停车场收费标准材料信息，备案信息，发改委核准的价格收费依据，收费具体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载停车场收费标准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载停车场收费标准材料信息，备案信息，发改委核准的价格收费依据，收费具体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信息与收费标准关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信息与收费标准进行关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停车场收费公告信息</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增相关部门最新下发的关于停车场收费的法规和通知公告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停车场收费公告信息</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修改相关部门最新下发的关于停车场收费的法规和通知公告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停车场收费公告信息</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删除相关部门最新下发的关于停车场收费的法规和通知公告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停车场收费常见问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停车场收费常见问题，问题名称，问题描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停车场收费常见问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停车场收费常见问题，问题名称，问题描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停车场收费常见问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停车场收费常见问题，问题名称，问题描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停车场收费的价格建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停车场收费的价格建议信息，建议名称，建议描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停车场收费的价格建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停车场收费的价格建议信息，建议名称，建议描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停车场收费的价格建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停车场收费的价格建议信息，建议名称，建议描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停车场收费巡查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停车场收费巡查记录，巡查内容，巡查对象，巡查时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停车场收费巡查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停车场收费巡查记录，巡查内容，巡查对象，巡查时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停车场收费巡查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停车场收费巡查记录，巡查内容，巡查对象，巡查时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收费动态结构化数据采集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各停车场运营单位的实时动态收费信息数据采集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收费动态数据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导入停车场运营单位的实时动态收费信息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停车场收费发票附件上传，拍摄上传停车场收费公示牌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支持停车场收费的发票附件、收费公示牌上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停车场收费价格异常数据提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对停车场收费的异常数据进行提醒，根据收费公示牌信息显示该停车场基本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分类查询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停车场进行分类查询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数量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数量统计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收费时段分布信息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收费时段分布信息查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停车场收费预警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其收费预警值，并且可以针对不同的比较对象设置不同的预警值。预警值可以灵活设置，并且可以根据需要进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停车场收费预警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停车场修改其收费预警值，并且可以针对不同的比较对象设置不同的预警值。预警值可以灵活设置，并且可以根据需要进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停车场收费预警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停车场收费预警值</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停车场收费预警等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针对停车场收费设置其预警值，并且可以针对不同的比较对象设置不同的预警值，如与前三期比较的预警值可分别设置为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环比、同比预警值分别为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预警值可以灵活设置，并且可以根据需要进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停车场收费预警等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修改停车场收费设置其预警值，并且可以针对不同的比较对象设置不同的预警值，如与前三期比较的预警值可分别设置为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环比、同比预警值分别为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预警值可以灵活设置，并且可以根据需要进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停车场收费预警等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删除停车场收费设置其预警值，并且可以针对不同的比较对象设置不同的预警值，如与前三期比较的预警值可分别设置为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环比、同比预警值分别为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预警值可以灵活设置，并且可以根据需要进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4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收费价格收费预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停车场收费上报的价格与前期价格进行比对，超出预警值，将进行预警提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收费涨跌幅预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价格收费涨跌幅度过大将进行预警提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收费历史价格比对预警预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停车场收费的对不同时期，或重要时期的历史价格进行比对预警预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收费收费的价格趋势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停车场收费的价格趋势分析进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收费环比价格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收费环比价格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收费同比价格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收费同比价格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收费均价价格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收费均价价格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5.7</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转供电收费价格监管系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转供电主体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转供电主体信息：地址，商户名称，统一信用代码，联系人，联系地址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转供电主体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转供电主体信息：地址，商户名称，统一信用代码，联系人，联系地址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转供电主体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转供电主体信息：地址，商户名称，统一信用代码，联系人，联系地址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转供电主体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量导入转供电主体信息：地址，商户名称，统一信用代码，联系人，联系地址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转供电主体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转供电主体信息：地址，商户名称，统一信用代码，联系人，联系地址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转供电收费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转供电收费标准信息，备案信息，发改委核准的价格收费依据，收费具体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转供电收费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转供电收费标准信息，备案信息，发改委核准的价格收费依据，收费具体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转供电收费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转供电收费标准信息，备案信息，发改委核准的价格收费依据，收费具体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转供电收费公告信息</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增相关部门最新下发的关于转供电收费的法规和通知公告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转供电收费公告信息</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修改相关部门最新下发的关于转供电收费的法规和通知公告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转供电收费公告信息</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删除相关部门最新下发的关于转供电收费的法规和通知公告等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转供电收费常见问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转供电收费常见问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转供电收费常见问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转供电收费常见问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转供电收费常见问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转供电收费常见问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转供电收费的价格建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转供电收费的价格建议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转供电收费的价格建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转供电收费的价格建议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转供电收费的价格建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转供电收费的价格建议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转供电优惠规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相关政策，供电单位优惠等，配置转供电收费的优惠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转供电优惠规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相关政策，供电单位优惠等，修改转供电收费的优惠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转供电优惠规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相关政策，供电单位优惠等，删除转供电收费的优惠规则</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转供电收费巡查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转供电收费巡查记录，巡查内容，日期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转供电收费巡查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转供电收费巡查记录，巡查内容，日期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转供电收费巡查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转供电收费巡查记录，巡查内容，日期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供电主体收费结构化数据采集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主体收费数据采集接口，与供电单位同步主体电费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供电主体收费数据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供电主体收费数据导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供电主体收费发票上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主体收费发票附件上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供电主体收费数据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主体收费数据查询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供电主体收费数据与收费标准，优惠规则比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主体收费数据与收费标准，优惠规则验证比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供电主体收费异常数据提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主体收费异常数据提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供电主体收费情况统计分析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主体收费按时间等进行统计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转供电收费预警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其收费预警值，并且可以针对不同的比较对象设置不同的预警值。预警值可以灵活设置，并且可以根据需要进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转供电收费预警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转供电修改其收费预警值，并且可以针对不同的比较对象设置不同的预警值。预警值可以灵活设置，并且可以根据需要进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转供电收费预警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转供电收费预警值</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转供电收费预警等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针对转供电收费设置其预警值，并且可以针对不同的比较对象设置不同的预警值，如与前三期比较的预警值可分别设置为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环比、同比预警值分别为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预警值可以灵活设置，并且可以根据需要进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转供电收费预警等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修改转供电收费设置其预警值，并且可以针对不同的比较对象设置不同的预警值，如与前三期比较的预警值可分别设置为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环比、同比预警值分别为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预警值可以灵活设置，并且可以根据需要进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转供电收费预警等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删除转供电收费设置其预警值，并且可以针对不同的比较对象设置不同的预警值，如与前三期比较的预警值可分别设置为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环比、同比预警值分别为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预警值可以灵活设置，并且可以根据需要进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供电收费价格收费预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转供电收费上报的价格与前期价格进行比对，超出预警值，将进行预警提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供电收费涨跌幅预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供电价格收费涨跌幅度过大将进行预警提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供电收费历史价格比对预警预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转供电收费的对不同时期，或重要时期的历史价格进行比对预警预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4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供电收费收费的价格趋势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转供电收费的价格趋势分析进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供电收费环比价格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供电收费环比价格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供电收费同比价格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供电收费同比价格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供电收费均价价格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供电收费均价价格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5.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酒店收费价格监管系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酒店基本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酒店基本信息，酒店名称，地理位置，联系电话，酒店车位数量，备注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酒店基本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酒店基本信息，酒店名称，地理位置，联系电话，酒店车位数量，备注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酒店基本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酒店基本信息，酒店名称，地理位置，联系电话，酒店车位数量，备注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酒店类型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酒店类型信息，如星级酒店，经济型，民宿等类型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酒店类型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酒店类型信息，如星级酒店，经济型，民宿等类型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酒店类型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酒店类型信息，如星级酒店，经济型，民宿等类型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入酒店基本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量导入酒店基本信息，酒店名称，地理位置，联系电话，酒店车位数量，备注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酒店基本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出酒店基本信息，酒店名称，地理位置，联系电话，酒店车位数量，备注信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酒店收费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酒店收费信息，收费价格，日期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酒店收费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酒店收费信息，收费价格，日期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酒店收费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酒店收费信息，收费价格，日期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酒店收费标准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酒店对外公开的收费信息，收费具体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载酒店收费标准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载酒店对外公开的收费信息，收费具体内容</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信息与收费标准关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信息与收费标准进行关联</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酒店收费巡查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酒店收费巡查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酒店收费巡查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酒店收费巡查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酒店收费巡查记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酒店收费巡查记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收费动态数据采集接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各酒店运营主体的实时动态收费信息数据采集接口</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收费动态数据导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导入酒店运营主体的实时动态收费信息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收费发票数据上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消费的发票数据上传</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收费价格异常数据提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酒店收费的异常数据进行提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分类查询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酒店进行分类查询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数量统计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数量统计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收费信息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收费按时间，地域等分布信息查询</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酒店收费预警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不同类型的酒店设置其收费预警值，并且可以针对不同的比较对象设置不同的预警值。预警值可以灵活设置，并且可以根据需要进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酒店收费预警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不同类型的酒店修改其收费预警值，并且可以针对不同的比较对象设置不同的预警值。预警值可以灵活设置，并且可以根据需要进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酒店收费预警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酒店收费预警值</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酒店收费预警等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针对酒店收费设置其预警值，并且可以针对不同的比较对象设置不同的预警值，如与前三期比较的预警值可分别设置为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环比、同比预警值分别为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预警值可以灵活设置，并且可以根据需要进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酒店场收费预警等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修改酒店收费设置其预警值，并且可以针对不同的比较对象设置不同的预警值，如与前三期比较的预警值可分别设置为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环比、同比预警值分别为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预警值可以灵活设置，并且可以根据需要进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删除酒店场收费预警等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删除酒店收费设置其预警值，并且可以针对不同的比较对象设置不同的预警值，如与前三期比较的预警值可分别设置为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环比、同比预警值分别为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预警值可以灵活设置，并且可以根据需要进行调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价格收费预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酒店收费上报的价格与前期价格进行比对，超出预警值，将进行预警提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价格收费涨跌幅预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价格收费涨跌幅度过大将进行预警提醒</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价格比对预警预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酒店收费的对不同时期，或重要时期的历史价格进行比对预警预报</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收费的价格趋势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酒店收费的价格趋势分析进行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收费环比价格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收费环比价格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收费同比价格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收费同比价格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收费均价价格分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收费均价价格分析</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收费均价价格连涨天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收费均价价格连涨天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收费均价价格连跌天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收费均价价格连跌天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测试实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根据本项目需求文档和测试要求及时保质保量完成测试。</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测试用例</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Segoe UI"/>
                <w:kern w:val="0"/>
                <w:szCs w:val="21"/>
              </w:rPr>
            </w:pPr>
            <w:r>
              <w:rPr>
                <w:rFonts w:ascii="宋体;SimSun" w:hAnsi="宋体;SimSun" w:cs="Segoe UI"/>
                <w:kern w:val="0"/>
                <w:szCs w:val="21"/>
              </w:rPr>
              <w:t>根据软件需求和测试计划，设计详细的测试用例，覆盖各种可能的功能、场景和边界条件，确保测试用例的完整性、准确性和可执行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试用例设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功能需求，设计全面的测试用例，覆盖正常流程、边界条件、异常处理等场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试环境搭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搭建与生产环境相似的测试环境，确保测试数据隔离，不影响生产数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测试脚本开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重复性高、操作复杂的测试场景，开发自动化测试脚本，提高测试效率。</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测试准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定性能测试场景，模拟高并发访问、大数据量处理等，准备性能测试工具和环境。</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测试规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划渗透测试、漏洞扫描等安全测试，确保系统安全合规。</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性测试设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跨浏览器、操作系统、设备的兼容性测试方案，确保应用在不同环境下的表现。</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准备与备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准备测试所需的各种数据集，并做好数据备份，以便测试后恢复环境。</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元测试执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人员执行单元测试，确保代码模块的基本功能正确无误。</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成测试实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系统模块进行集成，验证模块间交互是否符合预期，发现并修复接口问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I/UX</w:t>
            </w:r>
            <w:r>
              <w:rPr>
                <w:rFonts w:ascii="宋体;SimSun" w:hAnsi="宋体;SimSun" w:cs="宋体;SimSun"/>
                <w:kern w:val="0"/>
                <w:szCs w:val="21"/>
              </w:rPr>
              <w:t>测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试用户界面的美观性、易用性和一致性，确保良好的用户体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测试执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设计好的功能测试用例，记录测试结果，发现并记录缺陷。</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测试执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性能测试，监控系统在高负载下的响应时间、吞吐量、资源使用情况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测试执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安全测试，识别并记录潜在的安全漏洞，提出修复建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试缺陷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缺陷跟踪系统记录、跟踪缺陷，与开发团队协作，推动缺陷及时修复。</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归测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已修复的缺陷进行回归测试，确保修复未引入新的问题。</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验收测试</w:t>
            </w:r>
            <w:r>
              <w:rPr>
                <w:rFonts w:cs="宋体;SimSun" w:ascii="宋体;SimSun" w:hAnsi="宋体;SimSun"/>
                <w:kern w:val="0"/>
                <w:szCs w:val="21"/>
              </w:rPr>
              <w:t>(UA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助业务方进行用户验收测试，收集用户反馈，确保系统满足业务需求。</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试报告撰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撰写详细的测试报告，总结测试过程、测试结果、存在的问题及改进建议。</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试工具评估与选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估市场上现有的测试工具，选择最合适的工具来支持测试工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试团队培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测试团队进行必要的技能培训，确保团队成员熟悉测试工具和流程。</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试流程集成</w:t>
            </w:r>
            <w:r>
              <w:rPr>
                <w:rFonts w:cs="宋体;SimSun" w:ascii="宋体;SimSun" w:hAnsi="宋体;SimSun"/>
                <w:kern w:val="0"/>
                <w:szCs w:val="21"/>
              </w:rPr>
              <w:t>(CI/C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测试流程集成到</w:t>
            </w:r>
            <w:r>
              <w:rPr>
                <w:rFonts w:cs="宋体;SimSun" w:ascii="宋体;SimSun" w:hAnsi="宋体;SimSun"/>
                <w:kern w:val="0"/>
                <w:szCs w:val="21"/>
              </w:rPr>
              <w:t>CI/CD</w:t>
            </w:r>
            <w:r>
              <w:rPr>
                <w:rFonts w:ascii="宋体;SimSun" w:hAnsi="宋体;SimSun" w:cs="宋体;SimSun"/>
                <w:kern w:val="0"/>
                <w:szCs w:val="21"/>
              </w:rPr>
              <w:t>流程中，实现自动化测试和快速反馈。</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施部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完成本项目实施部署工作。</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准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认生产环境硬件配置满足系统运行要求，安装必要的操作系统和依赖软件。</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架构部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设计文档部署应用服务器、数据库服务器、文件存储服务器等基础设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部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署数据库系统，根据数据结构设计完成数据库初始化，配置数据库参数优化性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间件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应用服务器中间件，如</w:t>
            </w:r>
            <w:r>
              <w:rPr>
                <w:rFonts w:cs="宋体;SimSun" w:ascii="宋体;SimSun" w:hAnsi="宋体;SimSun"/>
                <w:kern w:val="0"/>
                <w:szCs w:val="21"/>
              </w:rPr>
              <w:t>Web</w:t>
            </w:r>
            <w:r>
              <w:rPr>
                <w:rFonts w:ascii="宋体;SimSun" w:hAnsi="宋体;SimSun" w:cs="宋体;SimSun"/>
                <w:kern w:val="0"/>
                <w:szCs w:val="21"/>
              </w:rPr>
              <w:t>服务器、消息队列、缓存服务等，确保高效稳定运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策略实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网络安全策略，包括防火墙配置、</w:t>
            </w:r>
            <w:r>
              <w:rPr>
                <w:rFonts w:cs="宋体;SimSun" w:ascii="宋体;SimSun" w:hAnsi="宋体;SimSun"/>
                <w:kern w:val="0"/>
                <w:szCs w:val="21"/>
              </w:rPr>
              <w:t>SSL</w:t>
            </w:r>
            <w:r>
              <w:rPr>
                <w:rFonts w:ascii="宋体;SimSun" w:hAnsi="宋体;SimSun" w:cs="宋体;SimSun"/>
                <w:kern w:val="0"/>
                <w:szCs w:val="21"/>
              </w:rPr>
              <w:t>证书安装、数据加密策略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安装与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生产环境安装价格监管系统软件，配置系统参数，确保与设计文档一致。</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配置和设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测试环境的数据库数据迁移到生产环境，执行数据验证确保数据完整性和一致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软件安装与配置</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在目标环境中安装软件，并根据需求进行必要的配置，如安装路径、启动参数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生成环境部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署模拟生产环境下，确保系统在高并发下的稳定性和响应速度。</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测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安全扫描和渗透测试，确保生产环境的安全性，修复发现的安全漏洞。</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份与恢复策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并实施数据备份策略，确保数据安全，同时测试数据恢复流程的有效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志与监控系统部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署日志收集、分析系统及性能监控系统，实时监控系统运行状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灾难恢复计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灾难恢复计划，包括数据备份恢复流程、系统快速恢复方案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权限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组织架构配置用户角色与权限，确保每位用户只能访问其权限内的系统功能。</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文档编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写系统操作手册、管理员手册和常见问题解答文档，为用户提供操作指南。</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部署依赖管理</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识别并安装软件运行所需的外部依赖，如库文件、插件等，确保软件能够正常运行。</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上线前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系统上线前的最终检查，包括软硬件配置、安全检查、数据验证等。</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切换与上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预定时间窗口内，平稳完成旧系统到新系统的切换，确保业务连续性。</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线后监控与支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线初期持续监控系统运行状况，及时解决用户反馈的问题，提供技术支持。</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部署后的验证与测试</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在部署环境中进行功能验证和性能测试，确保软件满足需求并稳定运行</w:t>
            </w:r>
          </w:p>
        </w:tc>
      </w:tr>
    </w:tbl>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Heading3"/>
        <w:keepNext w:val="false"/>
        <w:keepLines w:val="false"/>
        <w:spacing w:lineRule="exact" w:line="360"/>
        <w:ind w:firstLine="482"/>
        <w:rPr>
          <w:rFonts w:ascii="宋体;SimSun" w:hAnsi="宋体;SimSun" w:cs="宋体;SimSun"/>
          <w:sz w:val="24"/>
          <w:szCs w:val="24"/>
        </w:rPr>
      </w:pPr>
      <w:r>
        <w:rPr>
          <w:rFonts w:ascii="宋体;SimSun" w:hAnsi="宋体;SimSun" w:cs="宋体;SimSun"/>
          <w:sz w:val="24"/>
          <w:szCs w:val="24"/>
        </w:rPr>
        <w:t>（四）广西市场监管局督查与绩效考核系统</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项目建设内容必须与广西智慧市场监管服务平台实现互联互通、数据共享，相关技术标准按广西智慧市场监管服务平台统一认证要求、统一标准要求等技术文件执行。</w:t>
      </w:r>
    </w:p>
    <w:p>
      <w:pPr>
        <w:pStyle w:val="Heading3"/>
        <w:keepNext w:val="false"/>
        <w:keepLines w:val="false"/>
        <w:spacing w:lineRule="exact" w:line="360"/>
        <w:ind w:firstLine="4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软件技术要求</w:t>
      </w:r>
    </w:p>
    <w:tbl>
      <w:tblPr>
        <w:tblW w:w="5000" w:type="pct"/>
        <w:jc w:val="left"/>
        <w:tblInd w:w="-113" w:type="dxa"/>
        <w:tblLayout w:type="fixed"/>
        <w:tblCellMar>
          <w:top w:w="0" w:type="dxa"/>
          <w:left w:w="108" w:type="dxa"/>
          <w:bottom w:w="0" w:type="dxa"/>
          <w:right w:w="108" w:type="dxa"/>
        </w:tblCellMar>
      </w:tblPr>
      <w:tblGrid>
        <w:gridCol w:w="1561"/>
        <w:gridCol w:w="1742"/>
        <w:gridCol w:w="5423"/>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设备或软件名称或服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技术要求</w:t>
            </w:r>
            <w:r>
              <w:rPr>
                <w:rFonts w:cs="宋体;SimSun" w:ascii="宋体;SimSun" w:hAnsi="宋体;SimSun"/>
                <w:b/>
                <w:kern w:val="0"/>
                <w:szCs w:val="21"/>
              </w:rPr>
              <w:t>/</w:t>
            </w:r>
            <w:r>
              <w:rPr>
                <w:rFonts w:ascii="宋体;SimSun" w:hAnsi="宋体;SimSun" w:cs="宋体;SimSun"/>
                <w:b/>
                <w:kern w:val="0"/>
                <w:szCs w:val="21"/>
              </w:rPr>
              <w:t>服务要求</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需求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本项目需求分析和相关文档编写交付。</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需求收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经理要把所有的需求先进行整合。</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需求收集和沟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用户需求进行收集，与用户需求进行详细沟通。</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调研</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需求都要分析性、需求使用场景等相关情况调研。</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需求进行详细的分析，弄清楚用户的痛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信息整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已知需求的基本信息进行整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合理度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析要素、挖场景、推价值、看用户、盯过程、查现状、定规划等方式对需求合理性等进行分析。</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需求整理和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需求方案调研与梳理、需求方案文档撰写、需求方案确认；</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维导图或流程图</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化梳理满足需求功能的更为细分的子功能或梳理满足用户需求方案的整个流程，细化业务逻辑。</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型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自己的前期的准备和产品知识储备，输出符合要求的产品原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规格说明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撰写用于研发、测试、</w:t>
            </w:r>
            <w:r>
              <w:rPr/>
              <w:t>UI</w:t>
            </w:r>
            <w:r>
              <w:rPr/>
              <w:t>、验收等开展后续工作的需求说明文档</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开发计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需求情况，产出需求开发计划。</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需求确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原型评审、业务模块分析、数据表结构分析、版面分析。</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客户沟通确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已经确认需求，与客户进行沟通确认</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评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整体需求，约项目组相关人一起进行需求宣讲、答疑、沟通，并进行需求完善。</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用例跟进确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人员根据需求文档进行编写的测试用例，进行详细确认和修正。</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I</w:t>
            </w:r>
            <w:r>
              <w:rPr/>
              <w:t>设计跟进确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人员根据需求文档进行</w:t>
            </w:r>
            <w:r>
              <w:rPr/>
              <w:t>UI</w:t>
            </w:r>
            <w:r>
              <w:rPr/>
              <w:t>设计，进行详细确认和修正。</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实现方案跟进确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模块框架确认、数据库表结构分析及确认、开发设计文档确认</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需求实现过程跟进</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需求的开发、测试以及验收、上线等环节进行跟进、监督、对偏差情况进行修正等相关工作。</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跟进开发过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跟进技术开发过程，对开发质量、开发进度进行及时确认和修正。</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跟进测试过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跟进测试过程，对测试质量、测试进度进行及时确认和修正。</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验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系统进行需求验收，包括功能性验收、页面效果验收、性能验收。</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需求管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需求池管理、版本控制、变更控制、需求状态及时跟踪。</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池管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从各方收集来的需求、经过前面的分析之后筛选出来的需求汇集到一起，记录在册方便管理需求和后续的版本规划，也方便追溯产品方向的迭代。</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控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系统开发或运行中，用户的变更需求进行汇总整理，便于溯源了解变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版本控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系统运行和用户反馈，收集整理下个版本的需求，列出优先级，按版本进行系统迭代</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状态跟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需求进度及处理情况进行及时跟进和记录。</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系统运行管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上线后系统运行情况进行了解和监测，编写用户使用手册，观察和跟进用户使用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使用手册</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写用户使用手册，便于用户快速了解和使用系统。。</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线情况监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上线后系统运行情况进行了解和监测，观察和跟进用户使用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系统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本系统数据结构设计、外部接口设计、主要部件功能分配设计、部件之间的接口设计等相关设计文档的编写</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体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系统</w:t>
            </w:r>
            <w:r>
              <w:rPr/>
              <w:t>UI</w:t>
            </w:r>
            <w:r>
              <w:rPr/>
              <w:t>界面、网络、代码、数据存储、安全性和可靠性等环节进行设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w:t>
            </w:r>
            <w:r>
              <w:rPr/>
              <w:t>UI</w:t>
            </w:r>
            <w:r>
              <w:rPr/>
              <w:t>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I</w:t>
            </w:r>
            <w:r>
              <w:rPr/>
              <w:t>设计师对系统页面展示样式做平面设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系统要求选择网络结构，按照系统结构的划分，安排网络和设备的分布</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码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码设计的目的就是确保代码的唯一话、规范化和系统化</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存储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存储设计的主要目的就是根据数据处理要求、处理方式、存储的信息量大小、数据使用的频率和所能提供的设备条件等，选择数据存储的方式、存储介质、数据组织方式和记录格式，并估算数据的容量</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性和可靠性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系统的安全性和可靠性，对系统的运行环境和数据处理进行有效控制，保障系统安全、有效低运行</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概要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设计解决每个模块的控制流程，内部算法和数据结构的设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块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划分系统功能模块或子系统</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次结构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结构化设计方法，在系统功能逐层分解的基础上，对系统各功能模块或子系统进行设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系统详细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具体功能的开发情况进行详细设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库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为了使整个系统都可以迅速、方便、准确的调用和管理所需的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算法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能解决问题的尽可能优算法。</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结构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和优化数据的逻辑和物理结构。</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风格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根据需要设计系统的输入风格，如：输入方式设计、校对方式设计、输入界面设计、输入界面的布局。</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机界面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系统的用户和管理者提供一个友好、交互的界面，方便访问、操作、与管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控制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软硬件方面进行安全防护，以保证系统的正常运作，减少各种安全问题给系统带来的损失。</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对象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系统开发中的业务对象进行设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过程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根据模块的划分进行的设计，其目的是掌握系统处理的整个过程和便于输入输出等设计工作。</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性能设计包括数据库性能设计、缓存设计、负载均衡设计、多线程设计、文件操作设计、代码性能设计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口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界面说明应用系统软件的各种接口。整个系统的其他接口（如系统硬件接口、通讯接口等）在相应的部分说明。</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分配设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程序或数据块分配到指定的存储单元的设计过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软件开发（编码）</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广西壮族自治区市场监督管理局督查与绩效考核系统</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C</w:t>
            </w:r>
            <w:r>
              <w:rPr>
                <w:b/>
              </w:rPr>
              <w:t>端功能模块</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工作台，工作台可按照不同的角色、不同的视角进行定制开发，登录系统后可展示每个角色日常关注的数据，工作台包含了待办信息、填报预警、通知、快捷菜单、统计情况等各项内容。</w:t>
            </w:r>
          </w:p>
        </w:tc>
      </w:tr>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1.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分管领导、处室负责人、职工干部角色设置</w:t>
            </w:r>
            <w:r>
              <w:rPr/>
              <w:t>3</w:t>
            </w:r>
            <w:r>
              <w:rPr/>
              <w:t>个工作台，账号登录后展示不同角色日常关注的数据看板。</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管领导页面包含：满意目标季度结果查看、共性目标扣分查看、重点工作周小结、重点工作月总结、重点工作季调度、创新争优结果、督查督办事项进展查看；</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处室负责人页面包含：处室满意目标季度结果查看、共性目标扣分查看、分解重点工作查看、创新争优结果、督查督办事项进展查看；</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职工干部页面包含：个人满意目标季度结果查看、共性目标扣分查看、个人承担重点工作查看、创新争优结果查看；</w:t>
            </w:r>
          </w:p>
        </w:tc>
      </w:tr>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1.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待办信息</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分管领导、处室负责人、职工干部角色展示不同的待办信息，可通过待办信息提醒，快速跳转相应菜单进行审核或评分。</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管领导页面待办信息：满意目标待评审数、分管处室督查督办事项落实进展情况；</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处室负责人页面待办信息包含：满意目标待评审数、周小结待填报数、月总结待填报数、季度考核纪实待填报数</w:t>
            </w:r>
            <w:r>
              <w:rPr>
                <w:lang w:bidi="ar"/>
              </w:rPr>
              <w:t>、督查督办待填报事项</w:t>
            </w:r>
            <w:r>
              <w:rPr/>
              <w:t>；</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职工干部页面包含：季度考核纪实待填报数、周小结待填报数、月总结待填报数</w:t>
            </w:r>
            <w:r>
              <w:rPr>
                <w:lang w:bidi="ar"/>
              </w:rPr>
              <w:t>、督查督办待填报事项</w:t>
            </w:r>
            <w:r>
              <w:rPr/>
              <w:t>；</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报预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通过填报预警信息，查看满意目标、共性目标、重点工作目标、创新争优目标</w:t>
            </w:r>
            <w:r>
              <w:rPr>
                <w:lang w:bidi="ar"/>
              </w:rPr>
              <w:t>、督查督办事项等</w:t>
            </w:r>
            <w:r>
              <w:rPr/>
              <w:t>不同业务的填报时间节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下发填报或考核通知后，可通过公告通知栏目，预览公布的通知及预览及下载相关通知附件</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捷菜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设置快捷菜单跳转功能，账号登录后可直接从工作台页面跳转至对应的操作页面，进行业务操作。快捷菜单包含：创新争优申请、季度考核纪实填写、满意目标评审、周小结、月总结、季调度、年考核</w:t>
            </w:r>
            <w:r>
              <w:rPr>
                <w:lang w:bidi="ar"/>
              </w:rPr>
              <w:t>、新增督查督办事项填报</w:t>
            </w:r>
            <w:r>
              <w:rPr/>
              <w:t>。</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情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用图表的形式展示各类统计数据，直观了解各类目标的完成情况。统计内容包含：共性目标总扣分值、创新争优总加扣分值、重点工作项数</w:t>
            </w:r>
            <w:r>
              <w:rPr>
                <w:lang w:bidi="ar"/>
              </w:rPr>
              <w:t>、新增督查督办事项完成率等</w:t>
            </w:r>
            <w:r>
              <w:rPr/>
              <w:t>。</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来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重点工作来源管理模块，形成分类数据池，便于考核主体把各类考核指标及重点工作任务进行信息化管理并在线分解给各责任处室，各处室可在线定向接收任务，同时可以根据任务的变化在线动态调整任务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绩效计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接口获取广西绩效综合管理服务平台中本局的历年绩效计划指标，</w:t>
            </w:r>
            <w:r>
              <w:rPr>
                <w:lang w:bidi="ar"/>
              </w:rPr>
              <w:t>系统通过技术自动</w:t>
            </w:r>
            <w:r>
              <w:rPr/>
              <w:t>把指标进一步分解给不同的责任处室，分解完的数据可按角色、部门权限进行过滤查看并调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绩效计划</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或绩效办进入页面后，可新增、删除、修改或查询组织绩效计划数据，系统检验数据的准确性和完整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绩效计划</w:t>
            </w:r>
            <w:r>
              <w:rPr/>
              <w:t>-</w:t>
            </w:r>
            <w:r>
              <w:rPr/>
              <w:t>导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绩效办通过系统提供的导入模板</w:t>
            </w:r>
            <w:r>
              <w:rPr/>
              <w:t>Excel</w:t>
            </w:r>
            <w:r>
              <w:rPr/>
              <w:t>表格，一次性导入组织绩效计划数据，导入时系统根据组织绩效计划模型批量检查导入数据是否符合标准，例如导入数据的一级指标是否符合本年度一级指标类型。对于不符合标准的导入数据，系统提供不符合明细</w:t>
            </w:r>
            <w:r>
              <w:rPr/>
              <w:t>Excel</w:t>
            </w:r>
            <w:r>
              <w:rPr/>
              <w:t>表下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绩效计划</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查询页面组织绩效计划数据、导出选中组织绩效计划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绩效计划</w:t>
            </w:r>
            <w:r>
              <w:rPr/>
              <w:t>-</w:t>
            </w:r>
            <w:r>
              <w:rPr/>
              <w:t>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组织绩效计划数据，系统根据组织绩效计划模型校验提交数据的完整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绩效计划</w:t>
            </w:r>
            <w:r>
              <w:rPr/>
              <w:t>-</w:t>
            </w:r>
            <w:r>
              <w:rPr/>
              <w:t>重新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退回的绩效计划进行修改后重新提交数据，系统记录每次提交时间等其他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绩效计划</w:t>
            </w:r>
            <w:r>
              <w:rPr/>
              <w:t>-</w:t>
            </w:r>
            <w:r>
              <w:rPr/>
              <w:t>获取绩效指标信息</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接口开发，可定时或手动获取广西绩效综合管理服务平台中本局的历年绩效计划指标，系统给获取的内容进行标识，办公室或绩效办可对获取的指标进行编辑</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绩效计划</w:t>
            </w:r>
            <w:r>
              <w:rPr/>
              <w:t>-</w:t>
            </w:r>
            <w:r>
              <w:rPr/>
              <w:t>分解指标信息</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办根据处室职能，将各项绩效计划进一步分解给不同的责任处室</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绩效计划</w:t>
            </w:r>
            <w:r>
              <w:rPr/>
              <w:t>-</w:t>
            </w:r>
            <w:r>
              <w:rPr/>
              <w:t>下发指标信息</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办进入页面可对完成分解的数据进行下发，系统自动将数据按责任处室拆分，形成各处室组织绩效计划表，计划表包含一级指标、二级指标、数据来源、编制说明、评分细则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绩效计划</w:t>
            </w:r>
            <w:r>
              <w:rPr/>
              <w:t>-</w:t>
            </w:r>
            <w:r>
              <w:rPr/>
              <w:t>形成绩效计划一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分解下发指标信息形成各处室绩效计划总览表，可按照一级指标、二级指标、牵头处室、责任处室进行筛选查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重点工作</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系统通过与</w:t>
            </w:r>
            <w:r>
              <w:rPr>
                <w:lang w:bidi="ar"/>
              </w:rPr>
              <w:t>OA</w:t>
            </w:r>
            <w:r>
              <w:rPr>
                <w:lang w:bidi="ar"/>
              </w:rPr>
              <w:t>系统对接，自动抓取（或办公室导入）全年重点工作、领导批示等各类督查督办任务</w:t>
            </w:r>
            <w:r>
              <w:rPr/>
              <w:t>，</w:t>
            </w:r>
            <w:r>
              <w:rPr>
                <w:lang w:bidi="ar"/>
              </w:rPr>
              <w:t>系统通过技术自动</w:t>
            </w:r>
            <w:r>
              <w:rPr/>
              <w:t>分解给相应的牵头处室和配合处室，提供单条新增或</w:t>
            </w:r>
            <w:r>
              <w:rPr/>
              <w:t>Excel</w:t>
            </w:r>
            <w:r>
              <w:rPr/>
              <w:t>表批量导入两种数据录入方式，处室可按需选择，分解完的数据可按角色、部门权限进行过滤查看并调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重点工作</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进入页面后，新增、删除、修改或查询年度重点工作数据制定内容包含年份、任务分类、工作任务、具体落实措施等信息，系统校验新增数据的完整性和有效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重点工作</w:t>
            </w:r>
            <w:r>
              <w:rPr/>
              <w:t>-</w:t>
            </w:r>
            <w:r>
              <w:rPr/>
              <w:t>上传工作</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办公室通过系统提供的导入模板</w:t>
            </w:r>
            <w:r>
              <w:rPr/>
              <w:t>Excel</w:t>
            </w:r>
            <w:r>
              <w:rPr/>
              <w:t>表格，一次性导入所有考核标准数据，导入时系统根据年度重点工作模型批量检查导入数据是否符合标准，例如校验任务分类是否符合本年度任务分类。对于不符合标准的导入数据，系统提供不符合明细</w:t>
            </w:r>
            <w:r>
              <w:rPr/>
              <w:t>Excel</w:t>
            </w:r>
            <w:r>
              <w:rPr/>
              <w:t>表可供下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重点工作</w:t>
            </w:r>
            <w:r>
              <w:rPr/>
              <w:t>-</w:t>
            </w:r>
            <w:r>
              <w:rPr/>
              <w:t>数据提取</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取年度重点工作编码、工作分类、具体落实措施、牵头处室、配合处室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重点工作</w:t>
            </w:r>
            <w:r>
              <w:rPr/>
              <w:t>-</w:t>
            </w:r>
            <w:r>
              <w:rPr/>
              <w:t>报送</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年度重点工作数据，系统根据年度重点工作模型校验提交数据的完整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重点工作</w:t>
            </w:r>
            <w:r>
              <w:rPr/>
              <w:t>-</w:t>
            </w:r>
            <w:r>
              <w:rPr/>
              <w:t>重新报送</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提交年度重点工作数据，系统记录每次提交时间等其他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重点工作</w:t>
            </w:r>
            <w:r>
              <w:rPr/>
              <w:t>-</w:t>
            </w:r>
            <w:r>
              <w:rPr/>
              <w:t>细化年度重点工作</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办制定的年度重点工作的内容，将每项重点工作内容细化至各季度目标形成重点工作任务季度目标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重点工作</w:t>
            </w:r>
            <w:r>
              <w:rPr/>
              <w:t>-</w:t>
            </w:r>
            <w:r>
              <w:rPr/>
              <w:t>年度重点工作情况落实</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夯实到人，绩效办或办公室将细化后年度重点工作落实给相应的牵头处室和配合处室，作为各处室年度重点工作的基础，各处室、单位将各项任务落实到具体责任人</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重点工作</w:t>
            </w:r>
            <w:r>
              <w:rPr/>
              <w:t>-</w:t>
            </w:r>
            <w:r>
              <w:rPr/>
              <w:t>按照角色等权限过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角色、部门登录时，系统触发过滤机制，区分各角色、部门的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重点工作</w:t>
            </w:r>
            <w:r>
              <w:rPr/>
              <w:t>-</w:t>
            </w:r>
            <w:r>
              <w:rPr/>
              <w:t>形成重点工作一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分解下发指标信息形成各处室绩效计划总览表，总览表内容包含任务分类、任务编码、工作任务、具体落实措施、季度目标、牵头处室、配合处室等信息，可按照任务分类、任务编码、季度、牵头处室、配合处室进行筛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点工作</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重点工作外的其他需要重点工作任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点工作</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进入页面后，新增、删除、修改或查询其他重点工作数据制定内容包含年份、工作方案、一级任务措施、二级任务措施、工作任务、完成实现等信息，系统校验新增数据的完整性和有效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点工作</w:t>
            </w:r>
            <w:r>
              <w:rPr/>
              <w:t>-</w:t>
            </w:r>
            <w:r>
              <w:rPr/>
              <w:t>导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Excel</w:t>
            </w:r>
            <w:r>
              <w:rPr/>
              <w:t>表格导入所有其他重点工作数据，导入时系统批量检查导入数据是否符合标准，例如校验工作方案是否为本年度方案。对于不符合标准的导入数据，系统提供不符合明细</w:t>
            </w:r>
            <w:r>
              <w:rPr/>
              <w:t>Excel</w:t>
            </w:r>
            <w:r>
              <w:rPr/>
              <w:t>表可供下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点工作</w:t>
            </w:r>
            <w:r>
              <w:rPr/>
              <w:t>-</w:t>
            </w:r>
            <w:r>
              <w:rPr/>
              <w:t>输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具体业务要求，将查询的其他重点工作数据按照</w:t>
            </w:r>
            <w:r>
              <w:rPr/>
              <w:t>excel</w:t>
            </w:r>
            <w:r>
              <w:rPr/>
              <w:t>、</w:t>
            </w:r>
            <w:r>
              <w:rPr/>
              <w:t>word</w:t>
            </w:r>
            <w:r>
              <w:rPr/>
              <w:t>形式输出。</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点工作</w:t>
            </w:r>
            <w:r>
              <w:rPr/>
              <w:t>-</w:t>
            </w:r>
            <w:r>
              <w:rPr/>
              <w:t>审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其他重点工作数据送审，系统根据其他重点工作模型校验提交数据的完整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点工作</w:t>
            </w:r>
            <w:r>
              <w:rPr/>
              <w:t>-</w:t>
            </w:r>
            <w:r>
              <w:rPr/>
              <w:t>重新送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送审其他重点工作数据，并记录每次提交时间等其他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点工作</w:t>
            </w:r>
            <w:r>
              <w:rPr/>
              <w:t>-</w:t>
            </w:r>
            <w:r>
              <w:rPr/>
              <w:t>制定工作目标的细分化任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每项其他重点工作内容，将工作任务细化至不同线条工作目标信息，同时设置各项工作目标的完成时限</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点工作</w:t>
            </w:r>
            <w:r>
              <w:rPr/>
              <w:t>-</w:t>
            </w:r>
            <w:r>
              <w:rPr/>
              <w:t>其他重点工作拆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任务分解为具体的步骤或子任务，更清晰地定义工作流程，其他重点工作分解给相应的牵头处室和配合处室</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点工作</w:t>
            </w:r>
            <w:r>
              <w:rPr/>
              <w:t>-</w:t>
            </w:r>
            <w:r>
              <w:rPr/>
              <w:t>按照角色等权限过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点工作可按角色、部门权限进行过滤查看并调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点工作</w:t>
            </w:r>
            <w:r>
              <w:rPr/>
              <w:t>-</w:t>
            </w:r>
            <w:r>
              <w:rPr/>
              <w:t>确定其他重点工作方向</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每项其他重点工作为基础，形成重点工作方案、任务、目标总览表工作方向</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3.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点工作</w:t>
            </w:r>
            <w:r>
              <w:rPr/>
              <w:t>-</w:t>
            </w:r>
            <w:r>
              <w:rPr/>
              <w:t>下发其他重点工作</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页面可对完成分解的数据进行下发，系统自动将数据按责任处室拆分，形成各处室其他重点工作任务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2.3.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点工作</w:t>
            </w:r>
            <w:r>
              <w:rPr/>
              <w:t>-</w:t>
            </w:r>
            <w:r>
              <w:rPr/>
              <w:t>根据角色权限进行筛选</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点工作可按角色、部门权限进行过滤查看并调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管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考核的全流程管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来源查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为处室负责人，可在此页面查看重点工作三大来源指标任务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查看</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进入页面，可在三个页面分别查询分解至本处室的组织绩效计划、年度重点工作、其他重点工作内容，系统提供年份、一级指标、二级指标、任务分类、工作任务、季度进行筛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查看</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查询页面组织绩效计划、年度重点工作、其他重点工作数据、导出选中组织绩效计划、年度重点工作、其他重点工作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制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两种目标制定方式</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制定</w:t>
            </w:r>
            <w:r>
              <w:rPr/>
              <w:t>-</w:t>
            </w:r>
            <w:r>
              <w:rPr/>
              <w:t>自动生成重点工作目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进入页面，可手动从组织绩效计划、年度重点工作、其他重点工作获取分解下发至本处室的指标信息，预生成本处室重点工作目标，在此基础上处室负责人可进行编辑</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制定</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删除、修改或查询重点工作目标制定数据，系统验证输入数据的完整性和有效性，确保所有必填字段都已正确填写</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制定</w:t>
            </w:r>
            <w:r>
              <w:rPr/>
              <w:t>-</w:t>
            </w:r>
            <w:r>
              <w:rPr/>
              <w:t>导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Excel</w:t>
            </w:r>
            <w:r>
              <w:rPr/>
              <w:t>表格导入所有重点工作制定数据，导入时系统自动检查导入数据的有效性和准确性，对于不符合标准的导入数据，系统提供不符合明细</w:t>
            </w:r>
            <w:r>
              <w:rPr/>
              <w:t>Excel</w:t>
            </w:r>
            <w:r>
              <w:rPr/>
              <w:t>表可供下载，下载后查看导入的重点工作数据不符合的具体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制定</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查询页面所有重点工作目标制定数据、导出选中重点工作目标制定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制定</w:t>
            </w:r>
            <w:r>
              <w:rPr/>
              <w:t>-</w:t>
            </w:r>
            <w:r>
              <w:rPr/>
              <w:t>递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重点工作目标制定数据，系统对递交数据的完整性进行校验</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制定</w:t>
            </w:r>
            <w:r>
              <w:rPr/>
              <w:t>-</w:t>
            </w:r>
            <w:r>
              <w:rPr/>
              <w:t>重新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退回的重点工作进行修改后重新提交重点工作目标制定数据，系统记录每次修改的内容及提交时间等其他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制定</w:t>
            </w:r>
            <w:r>
              <w:rPr/>
              <w:t>-</w:t>
            </w:r>
            <w:r>
              <w:rPr/>
              <w:t>生成目标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接收到办公室或相关业务处室分解的绩效计划或重点工作任务后，可勾选需要纳入本处室（单位）年度重点工作目标的任务，自动生成处室（单位）工作目标清单</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制定</w:t>
            </w:r>
            <w:r>
              <w:rPr/>
              <w:t>-</w:t>
            </w:r>
            <w:r>
              <w:rPr/>
              <w:t>排重功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数据新增时系统提供数据重复提醒功能，减少审核人员人为的排重工作。</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制定</w:t>
            </w:r>
            <w:r>
              <w:rPr/>
              <w:t>-</w:t>
            </w:r>
            <w:r>
              <w:rPr/>
              <w:t>分解季度重点工作</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本处室制定重点工作分解至各季度目标，分解时选择季度，填写季度工作目标，系统校验分解内容的完整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2.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制定</w:t>
            </w:r>
            <w:r>
              <w:rPr/>
              <w:t>-</w:t>
            </w:r>
            <w:r>
              <w:rPr/>
              <w:t>落实工作责任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各项重点工作至本处室具体责任人，确认责任人后对应干部职工登录系统可查看该项重点工作</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2.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制定</w:t>
            </w:r>
            <w:r>
              <w:rPr/>
              <w:t>-</w:t>
            </w:r>
            <w:r>
              <w:rPr/>
              <w:t>自动汇总目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汇总提交后的各处室（单位）牵头目标和责任目标，并形成全年目标清单初稿。</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审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自动汇总提交后的各处室（单位）牵头目标和责任目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审核</w:t>
            </w:r>
            <w:r>
              <w:rPr/>
              <w:t>-</w:t>
            </w:r>
            <w:r>
              <w:rPr/>
              <w:t>审核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重点工作目标审核数据操作审核通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审核</w:t>
            </w:r>
            <w:r>
              <w:rPr/>
              <w:t>-</w:t>
            </w:r>
            <w:r>
              <w:rPr/>
              <w:t>审核退回</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重点工作目标审核数据操作审核退回，审核退回时填写“审核退回原因”</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审核</w:t>
            </w:r>
            <w:r>
              <w:rPr/>
              <w:t>-</w:t>
            </w:r>
            <w:r>
              <w:rPr/>
              <w:t>审核不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重点工作目标审核数据操作审核不通过，审核不通过时填写“审核不通过原因”</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审核</w:t>
            </w:r>
            <w:r>
              <w:rPr/>
              <w:t>-</w:t>
            </w:r>
            <w:r>
              <w:rPr/>
              <w:t>审核保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重点工作目标审核数据操作审核保存</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审核</w:t>
            </w:r>
            <w:r>
              <w:rPr/>
              <w:t>-</w:t>
            </w:r>
            <w:r>
              <w:rPr/>
              <w:t>审核发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重点工作目标审核数据操作审核发布</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审核</w:t>
            </w:r>
            <w:r>
              <w:rPr/>
              <w:t>-</w:t>
            </w:r>
            <w:r>
              <w:rPr/>
              <w:t>提取</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取查询页面所有重点工作目标审核数据、导出选中重点工作目标审核数据为</w:t>
            </w:r>
            <w:r>
              <w:rPr/>
              <w:t>Excel</w:t>
            </w:r>
            <w:r>
              <w:rPr/>
              <w:t>表，同时为了满足日常的上会审批需求，提供自定义导出功能，即可根据规定的文档样式、字号、行间距等格式要求自定义导出</w:t>
            </w:r>
            <w:r>
              <w:rPr/>
              <w:t>Word</w:t>
            </w:r>
            <w:r>
              <w:rPr/>
              <w:t>或</w:t>
            </w:r>
            <w:r>
              <w:rPr/>
              <w:t>Excel</w:t>
            </w:r>
            <w:r>
              <w:rPr/>
              <w:t>文档</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审核</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重点工作目标审核数据进行筛选查询，可按照年份、一级指标、二级指标、三级指标、指标来源、责任处室、责任人进行筛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审核</w:t>
            </w:r>
            <w:r>
              <w:rPr/>
              <w:t>-</w:t>
            </w:r>
            <w:r>
              <w:rPr/>
              <w:t>目标发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审核通过的目标发布至责任单位，发布后责任处室负责人、具体责任人可查看重点工作目标内容，以此作为全年管理的基础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审核</w:t>
            </w:r>
            <w:r>
              <w:rPr/>
              <w:t>-</w:t>
            </w:r>
            <w:r>
              <w:rPr/>
              <w:t>一键发布任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进入页面，无需勾选可一键将所有目标发布至责任单位，生成正式年度重点工作目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3.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审核</w:t>
            </w:r>
            <w:r>
              <w:rPr/>
              <w:t>-</w:t>
            </w:r>
            <w:r>
              <w:rPr/>
              <w:t>接收目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人员可一键将所有目标发布至责任单位，所有单位自动接收对应的目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3.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审核</w:t>
            </w:r>
            <w:r>
              <w:rPr/>
              <w:t>-</w:t>
            </w:r>
            <w:r>
              <w:rPr/>
              <w:t>短信通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接口对接系统提供发送短信功能，对于所有已发布目标中涉及的责任处室，通过短信提醒责任人接收目标任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3.3.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审核</w:t>
            </w:r>
            <w:r>
              <w:rPr/>
              <w:t>-</w:t>
            </w:r>
            <w:r>
              <w:rPr/>
              <w:t>生成加分数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新增的指标来源是临时性重大督查督办工作的指标的，系统会根据创先争优加分细则自动生成一条加分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在线发布周报任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告制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基于已发布的重点工作，并根据时间进度不同，选择性生成每周需要填报的重点工作目标，系统根据周报告填报信息生成周报告文档。</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4.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告</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进入页面，页面上半部分显示所有已发布的重点工作目标列表，可选中重点工作任务列表中任务，系统根据选中内容自动生成待填报数据。页面下半部分显示已生成的待填报数据，督考办可删除、修改或查询周报告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4.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告</w:t>
            </w:r>
            <w:r>
              <w:rPr/>
              <w:t>-</w:t>
            </w:r>
            <w:r>
              <w:rPr/>
              <w:t>导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Excel</w:t>
            </w:r>
            <w:r>
              <w:rPr/>
              <w:t>表格导入所有周报告数据，导入时系统自动检查导入数据的有效性和准确性，对于不符合标准的导入数据，系统提供不符合明细</w:t>
            </w:r>
            <w:r>
              <w:rPr/>
              <w:t>Excel</w:t>
            </w:r>
            <w:r>
              <w:rPr/>
              <w:t>表可供下载，下载后查看导入的重点工作数据不符合的具体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4.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告</w:t>
            </w:r>
            <w:r>
              <w:rPr/>
              <w:t>-</w:t>
            </w:r>
            <w:r>
              <w:rPr/>
              <w:t>输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查询页面所有周报告数据、导出选中周报告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4.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告</w:t>
            </w:r>
            <w:r>
              <w:rPr/>
              <w:t>-</w:t>
            </w:r>
            <w:r>
              <w:rPr/>
              <w:t>发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将制定的工作任务根据本周工作重点发布本周的工作任务，发布后重点工作责任处室可进行进度填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填写</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每项任务的完成情况进行填写，填写后系统自动汇总形成周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4.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填写</w:t>
            </w:r>
            <w:r>
              <w:rPr/>
              <w:t>-</w:t>
            </w:r>
            <w:r>
              <w:rPr/>
              <w:t>下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或具体责任人下载查询页面所有周报填写数据、导出选中周报填写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4.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填写</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周报告数据进行筛选查询，可按照周、一级指标、二级指标、工作任务、指标来源进行筛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4.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填写</w:t>
            </w:r>
            <w:r>
              <w:rPr/>
              <w:t>-</w:t>
            </w:r>
            <w:r>
              <w:rPr/>
              <w:t>填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点工作任务进行完成情况填报，填报内容包含是否完成、完成进展情况，系统校验填报内容的完整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4.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填写</w:t>
            </w:r>
            <w:r>
              <w:rPr/>
              <w:t>-</w:t>
            </w:r>
            <w:r>
              <w:rPr/>
              <w:t>汇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提供自动汇总职工干部完成情况功能，处室负责人可对系统汇总内容进行修改、确认，形成本处室周报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4.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填写</w:t>
            </w:r>
            <w:r>
              <w:rPr/>
              <w:t>-</w:t>
            </w:r>
            <w:r>
              <w:rPr/>
              <w:t>呈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呈交所填写周报告内容，系统校验所有指标完成情况是否填写完整，未填写完整不允许提交</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4.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填写</w:t>
            </w:r>
            <w:r>
              <w:rPr/>
              <w:t>-</w:t>
            </w:r>
            <w:r>
              <w:rPr/>
              <w:t>重新呈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退回的周报进行修改，并重新呈交周报告数据，系统记录每次退回提交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4.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填写</w:t>
            </w:r>
            <w:r>
              <w:rPr/>
              <w:t>-</w:t>
            </w:r>
            <w:r>
              <w:rPr/>
              <w:t>预警提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快到期的任务系统会自动亮黄灯并短信提醒责任人，对于超期未填写系统会自动亮红灯并短信提醒责任人</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4.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填写</w:t>
            </w:r>
            <w:r>
              <w:rPr/>
              <w:t>-</w:t>
            </w:r>
            <w:r>
              <w:rPr/>
              <w:t>操作留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会对整个操作流程留痕，如自动记录填报时间、审核时间、是否超期报送、超期天数等，保证有据可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汇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总各处室（单位）提交的周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4.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汇总</w:t>
            </w:r>
            <w:r>
              <w:rPr/>
              <w:t>-</w:t>
            </w:r>
            <w:r>
              <w:rPr/>
              <w:t>审核归档</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进入页面可查看各处室提交的周报，可对周报进行审核归档</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4.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汇总</w:t>
            </w:r>
            <w:r>
              <w:rPr/>
              <w:t>-</w:t>
            </w:r>
            <w:r>
              <w:rPr/>
              <w:t>局周报汇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根据预设周报模型，自动汇总各个处室提交的周报内容，形成局周报信息。周报信息包含：各项重点工作完成情况、各处室上周重点工作小结和本周重点工作清单表</w:t>
            </w:r>
            <w:r>
              <w:rPr>
                <w:lang w:bidi="ar"/>
              </w:rPr>
              <w:t>、需要上局务会和党组会的事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4.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汇总</w:t>
            </w:r>
            <w:r>
              <w:rPr/>
              <w:t>-</w:t>
            </w:r>
            <w:r>
              <w:rPr/>
              <w:t>局周报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根据“一周重点工作清单”模板样式，自定义导出局周报内容为</w:t>
            </w:r>
            <w:r>
              <w:rPr/>
              <w:t>word</w:t>
            </w:r>
            <w:r>
              <w:rPr/>
              <w:t>文档。</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每月生成进度填报清单</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w:t>
            </w:r>
            <w:r>
              <w:rPr/>
              <w:t>-</w:t>
            </w:r>
            <w:r>
              <w:rPr/>
              <w:t>月总结填报设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进入页面，设置重点工作任务月总结频次，系统根据设置频次内容生成对应的月总结填报数据供各个责任处室填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填报</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填报</w:t>
            </w:r>
            <w:r>
              <w:rPr/>
              <w:t>-</w:t>
            </w:r>
            <w:r>
              <w:rPr/>
              <w:t>填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干部可对月总结数据进行填报，填报内容包含：是否完成、落实情况、未完成原因等。系统校验填报内容的完整性，对所有必填项进行检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填报</w:t>
            </w:r>
            <w:r>
              <w:rPr/>
              <w:t>-</w:t>
            </w:r>
            <w:r>
              <w:rPr/>
              <w:t>修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月总结数据进行修改，系统记录历次修改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填报</w:t>
            </w:r>
            <w:r>
              <w:rPr/>
              <w:t>-</w:t>
            </w:r>
            <w:r>
              <w:rPr/>
              <w:t>递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干部递交月总结数据，提交后服饰负责人可查看责任人填写的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填报</w:t>
            </w:r>
            <w:r>
              <w:rPr/>
              <w:t>-</w:t>
            </w:r>
            <w:r>
              <w:rPr/>
              <w:t>重新递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处室负责人退回的月总结，职工干部可进行修改后重新提交月总结数据，系统记录每次退回和重新提交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填报</w:t>
            </w:r>
            <w:r>
              <w:rPr/>
              <w:t>-</w:t>
            </w:r>
            <w:r>
              <w:rPr/>
              <w:t>添加佐证</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月总结所填内容的佐证材料，用于佐证月总结所填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填报</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查询页面所有月总结填报数据、导出选中月总结填报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填报</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月总结数据进行筛选查询，可按照一级指标、二级指标、周期、是否完成内容进行筛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审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部门）负责人审核各职工干部填写的月总结内容，并根据职工干部填写的内容进行汇总，形成本处室所有重点工作月总结。系统提供单条数据审核、多条数据批量审核两种审核方式</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审核</w:t>
            </w:r>
            <w:r>
              <w:rPr/>
              <w:t>-</w:t>
            </w:r>
            <w:r>
              <w:rPr/>
              <w:t>审阅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月总结审核数据操作审核通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审核</w:t>
            </w:r>
            <w:r>
              <w:rPr/>
              <w:t>-</w:t>
            </w:r>
            <w:r>
              <w:rPr/>
              <w:t>审阅退回</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对于填写不规范或不完整的内容，可对单条月总结审核，填写“审核退回原因”并操作审核退回</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审核</w:t>
            </w:r>
            <w:r>
              <w:rPr/>
              <w:t>-</w:t>
            </w:r>
            <w:r>
              <w:rPr/>
              <w:t>审阅不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月总结审核数据操作审核不通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审核</w:t>
            </w:r>
            <w:r>
              <w:rPr/>
              <w:t>-</w:t>
            </w:r>
            <w:r>
              <w:rPr/>
              <w:t>审阅保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月总结审核数据操作审核保存</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审核</w:t>
            </w:r>
            <w:r>
              <w:rPr/>
              <w:t>-</w:t>
            </w:r>
            <w:r>
              <w:rPr/>
              <w:t>审阅发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月总结审核数据操作审核发布，发布后各责任人可查看审核结果</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审核</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所有月总结审核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审核</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月总结审核数据进行筛选查询，可按照责任人、一级指标、二级指标、是否完成进行筛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进度汇总审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在汇总页面可对各处室（单位）填写的月总结进度情况进行审核，基于审核内容生成局重点工作目标月总结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进度汇总审核</w:t>
            </w:r>
            <w:r>
              <w:rPr/>
              <w:t>-</w:t>
            </w:r>
            <w:r>
              <w:rPr/>
              <w:t>审核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进入页面查看处室负责人提交的月总结，系统提供两种方式操作审核通过，一是可对单条月总结进度汇总审核数据操作审核通过，二是可批量勾选多条数据操作审核通过，审核通过时可填写的“审核意见”</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进度汇总审核</w:t>
            </w:r>
            <w:r>
              <w:rPr/>
              <w:t>-</w:t>
            </w:r>
            <w:r>
              <w:rPr/>
              <w:t>审核退回</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提供两种方式操作审核退回，一是可对单条月总结进度汇总审核数据操作审核退回，二是可批量勾选多条数据操作审核退回，审核退回时可填写的“审核退回意见”</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进度汇总审核</w:t>
            </w:r>
            <w:r>
              <w:rPr/>
              <w:t>-</w:t>
            </w:r>
            <w:r>
              <w:rPr/>
              <w:t>审核保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审核时，可暂时保存当前审核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进度汇总审核</w:t>
            </w:r>
            <w:r>
              <w:rPr/>
              <w:t>-</w:t>
            </w:r>
            <w:r>
              <w:rPr/>
              <w:t>审核发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提供两种方式操作审核发布，一是可对单条月总结进度汇总审核数据操作审核发布，二是可批量勾选多条数据操作审核发布，发布后处室负责人及干部职工可查看审核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进度汇总审核</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查询页面所有进度汇总审核数据、导出选中重点工作进度汇总审核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进度汇总审核</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月总结进度汇总审核数据进行筛选查询，可按照年份、月份、一级指标、二级指标、是否完成、责任处室进行筛选</w:t>
            </w:r>
          </w:p>
        </w:tc>
      </w:tr>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4.7</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月总结</w:t>
            </w:r>
            <w:r>
              <w:rPr/>
              <w:t>-</w:t>
            </w:r>
            <w:r>
              <w:rPr/>
              <w:t>亮灯提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设置红黄绿三种亮灯，根据督考办设置的月总结填报时限，在对应时间节点进行亮灯提醒。</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灯：已超过填报时限未填报提交的亮红灯；</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灯：距填报时限还剩</w:t>
            </w:r>
            <w:r>
              <w:rPr/>
              <w:t>3</w:t>
            </w:r>
            <w:r>
              <w:rPr/>
              <w:t>天，未填报提交的亮黄灯；</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灯：填报时限内提交的亮绿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w:t>
            </w:r>
            <w:r>
              <w:rPr/>
              <w:t>-</w:t>
            </w:r>
            <w:r>
              <w:rPr/>
              <w:t>短信提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超期未填写指标系统会自动亮红灯并短信提醒责任人</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w:t>
            </w:r>
            <w:r>
              <w:rPr/>
              <w:t>-</w:t>
            </w:r>
            <w:r>
              <w:rPr/>
              <w:t>操作留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会对整个操作流程留痕，如自动记录填报时间、审核时间、是否超期填报、超期天数等，保证整个过程留痕并有据可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4.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w:t>
            </w:r>
            <w:r>
              <w:rPr/>
              <w:t>-</w:t>
            </w:r>
            <w:r>
              <w:rPr/>
              <w:t>形成过程性扣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超期未完成月总结事项，系统根据共性目标模型自动生成对应扣分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4.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w:t>
            </w:r>
            <w:r>
              <w:rPr/>
              <w:t>-</w:t>
            </w:r>
            <w:r>
              <w:rPr/>
              <w:t>调整进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处室（部门）提交的进度情况不符合实际进度情况的指标，审核员可直接进行调整</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4.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w:t>
            </w:r>
            <w:r>
              <w:rPr/>
              <w:t>-</w:t>
            </w:r>
            <w:r>
              <w:rPr/>
              <w:t>分析报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重点工作月总结统计分析，利用汇总审核的月总结填报数据为基础，以图表的形式进行分析。从分析内容包含：各月完成重点工作项数，各处室完成重点工作项数，完成率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4.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w:t>
            </w:r>
            <w:r>
              <w:rPr/>
              <w:t>-</w:t>
            </w:r>
            <w:r>
              <w:rPr/>
              <w:t>不同维度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周、月度、季度、处室、进展情况等维度统计指标的完成情况，并对完成情况进行分组排名</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4.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w:t>
            </w:r>
            <w:r>
              <w:rPr/>
              <w:t>-</w:t>
            </w:r>
            <w:r>
              <w:rPr/>
              <w:t>固定分析模版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成的统计数据除可按固定的图表样式展示给办公室总结全局工作任务完成情况提供数据支撑外，还可根据固定的分析报告模板自动生成数据分析报告</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5.4.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w:t>
            </w:r>
            <w:r>
              <w:rPr/>
              <w:t>-</w:t>
            </w:r>
            <w:r>
              <w:rPr/>
              <w:t>报表动态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数据统计报表支持动态导出，根据不同模型导出不同样式的报表样式，报表中的内容系统自动抓取重点工作基础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本单位年度重点工作任务指标的完成情况进行自评并上传佐证材料</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自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处室（部门）年底在时限要求内，填写指标的完成情况、自评分、完成时间</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w:t>
            </w:r>
            <w:r>
              <w:rPr/>
              <w:t>-</w:t>
            </w:r>
            <w:r>
              <w:rPr/>
              <w:t>填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职工对重点工作年度完成情况进行填报，填报内容包含自评分、年度完成情况、未完成原因等信息，系统校验填报内容的完整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w:t>
            </w:r>
            <w:r>
              <w:rPr/>
              <w:t>-</w:t>
            </w:r>
            <w:r>
              <w:rPr/>
              <w:t>修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职工可对已填写未提交的指标自评进行修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w:t>
            </w:r>
            <w:r>
              <w:rPr/>
              <w:t>-</w:t>
            </w:r>
            <w:r>
              <w:rPr/>
              <w:t>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职工可对已填写的自评进行提交，提交后由处室负责人进行初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w:t>
            </w:r>
            <w:r>
              <w:rPr/>
              <w:t>-</w:t>
            </w:r>
            <w:r>
              <w:rPr/>
              <w:t>重新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处室负责人退回的内容，干部职工可修改后重新提交年考核数据，系统记录每次修改及提交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w:t>
            </w:r>
            <w:r>
              <w:rPr/>
              <w:t>-</w:t>
            </w:r>
            <w:r>
              <w:rPr/>
              <w:t>一键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提供一键提交所有自评数据功能，干部职工可一次性提交所有重点工作任务年度考核填报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w:t>
            </w:r>
            <w:r>
              <w:rPr/>
              <w:t>-</w:t>
            </w:r>
            <w:r>
              <w:rPr/>
              <w:t>上传附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职工可针对重点工作完成情况上传相关佐证材料附件，上传的附件可在线预览</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查询页面所有重点工作目标年考核填报数据、导出选中重点工作目标年考核填报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年考核数据进行筛选查询，可按照年份、一级指标、二级指标、指标来源、是否完成进行筛选</w:t>
            </w:r>
          </w:p>
        </w:tc>
      </w:tr>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1.9</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考核</w:t>
            </w:r>
            <w:r>
              <w:rPr/>
              <w:t>-</w:t>
            </w:r>
            <w:r>
              <w:rPr/>
              <w:t>亮灯提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设置红黄绿三种亮灯，根据督考办设置的年考核填报时限，在对应时间节点进行亮灯提醒。</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灯：已超过填报时限未填报提交的亮红灯；</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灯：距填报时限还剩</w:t>
            </w:r>
            <w:r>
              <w:rPr/>
              <w:t>3</w:t>
            </w:r>
            <w:r>
              <w:rPr/>
              <w:t>天，未填报提交的亮黄灯；</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灯：填报时限内提交的亮绿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1.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w:t>
            </w:r>
            <w:r>
              <w:rPr/>
              <w:t>-</w:t>
            </w:r>
            <w:r>
              <w:rPr/>
              <w:t>短信提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超期未填写指标系统会自动亮红灯并短信提醒责任人</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审核</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审核</w:t>
            </w:r>
            <w:r>
              <w:rPr/>
              <w:t>-</w:t>
            </w:r>
            <w:r>
              <w:rPr/>
              <w:t>审阅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进入页面查看责任人提交的年考核，系统提供两种方式操作审核通过，一是可对单条年考核审核数据操作审核通过，二是可批量勾选多条数据操作审核通过，审核通过时可填写的“审核意见”</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审核</w:t>
            </w:r>
            <w:r>
              <w:rPr/>
              <w:t>-</w:t>
            </w:r>
            <w:r>
              <w:rPr/>
              <w:t>撤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进入页面查看责任人提交的年考核，系统提供两种方式操作审核退回，一是可对单条年考核审核数据操作审核退回，二是可批量勾选多条数据操作审核退回，审核退回时可填写的“审核退回意见”</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审核</w:t>
            </w:r>
            <w:r>
              <w:rPr/>
              <w:t>-</w:t>
            </w:r>
            <w:r>
              <w:rPr/>
              <w:t>审阅保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审核过程中，可对单条年考核审核数据操作审核保存，将审核意见内容保存</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审核</w:t>
            </w:r>
            <w:r>
              <w:rPr/>
              <w:t>-</w:t>
            </w:r>
            <w:r>
              <w:rPr/>
              <w:t>审阅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进入页面，可提交重点工作目标年考核填报数据，提交后督考办可对填报内容进行评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审核</w:t>
            </w:r>
            <w:r>
              <w:rPr/>
              <w:t>-</w:t>
            </w:r>
            <w:r>
              <w:rPr/>
              <w:t>提取</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取查询页面所有年考核审核数据、导出选中年考核审核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审核</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年考核审核数据进行筛选查询，可按年份、一级指标、二级指标、指标来源、是否完成进行筛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评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组织审核组对各处室（部门）提交的指标完成情况进行审核评分，形成初步结果。</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指标评审</w:t>
            </w:r>
            <w:r>
              <w:rPr/>
              <w:t>-</w:t>
            </w:r>
            <w:r>
              <w:rPr/>
              <w:t>核查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进入页面查看各处室提交的年考核填报数据，系统提供两种方式操作审核通过，一是可对单条年考核数据操作审核通过，二是可批量勾选多条数据操作审核通过，审核通过时可填写的“审核意见”</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指标评审</w:t>
            </w:r>
            <w:r>
              <w:rPr/>
              <w:t>-</w:t>
            </w:r>
            <w:r>
              <w:rPr/>
              <w:t>核查退回</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进入页面查看各处室提交的年考核填报数据，系统提供两种方式操作审核退回，一是可对单条年考核数据操作审核退回，二是可批量勾选多条数据操作审核退回，审核退回时可填写的“审核退回意见”</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指标评审</w:t>
            </w:r>
            <w:r>
              <w:rPr/>
              <w:t>-</w:t>
            </w:r>
            <w:r>
              <w:rPr/>
              <w:t>核查保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在审核过程中，可对单条年考核审核数据操作审核保存，将审核意见内容保存</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指标评审</w:t>
            </w:r>
            <w:r>
              <w:rPr/>
              <w:t>-</w:t>
            </w:r>
            <w:r>
              <w:rPr/>
              <w:t>核查发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进入页面查看各处室提交的年考核审核数据，系统提供两种方式操作审核发布，一是可对单条年考核数据操作审核发布，二是可批量勾选多条数据操作审核发布，发布后各处室负责人、责任人可查看发布的审核得分、审核意见等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指标评审</w:t>
            </w:r>
            <w:r>
              <w:rPr/>
              <w:t>-</w:t>
            </w:r>
            <w:r>
              <w:rPr/>
              <w:t>导出核查记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查询页面所有重点工作年考核指标评审数据、导出选中重点工作年考核指标评审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指标评审</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年考核指标评审数据进行筛选查询，可按年份、一级指标、二级指标、指标来源、是否完成、责任处室进行筛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指标评审</w:t>
            </w:r>
            <w:r>
              <w:rPr/>
              <w:t>-</w:t>
            </w:r>
            <w:r>
              <w:rPr/>
              <w:t>初评结果反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汇总指标的评分结果，经领导审定后统一反馈给各处室（单位）</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核申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处室（单位）在接收到指标的初步结果后，对结果有异议的指标，在时限要求内可申请复核</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复核申请</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进入页面可查看重点工作目标年度初评结果，同时可导出查询页面初评结果数据、导出选中初评结果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复核申请</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年考核复核申请数据进行筛选查询，可按年份、一级指标、二级指标、指标来源、是否完成、责任人进行筛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复核申请</w:t>
            </w:r>
            <w:r>
              <w:rPr/>
              <w:t>-</w:t>
            </w:r>
            <w:r>
              <w:rPr/>
              <w:t>填写复核理由</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处室对结果有异议，填写复核理由</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复核申请</w:t>
            </w:r>
            <w:r>
              <w:rPr/>
              <w:t>-</w:t>
            </w:r>
            <w:r>
              <w:rPr/>
              <w:t>上传附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年考核复核申请相关附件</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复核申请</w:t>
            </w:r>
            <w:r>
              <w:rPr/>
              <w:t>-</w:t>
            </w:r>
            <w:r>
              <w:rPr/>
              <w:t>复核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年考核复核申请数据，系统检验填写完整性以及是否在申请时限范围内</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复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对各处室（单位）提交的复核指标进行复核评分，复核完成后将同其他考核模块一起反馈最终结果。</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指标复核</w:t>
            </w:r>
            <w:r>
              <w:rPr/>
              <w:t>-</w:t>
            </w:r>
            <w:r>
              <w:rPr/>
              <w:t>输出复核信息</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进入页面可查看重点工作目标年度复核申请内容，同时可导出查询页面复核申请内容数据、导出选中复核申请内容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指标复核</w:t>
            </w:r>
            <w:r>
              <w:rPr/>
              <w:t>-</w:t>
            </w:r>
            <w:r>
              <w:rPr/>
              <w:t>评估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进入页面查看各处室提交的年考核复核申请内容，系统提供两种方式操作审核通过，一是可对单条年考核数据操作审核通过，二是可批量勾选多条数据操作审核通过，审核通过时可填写的“复核审核意见”</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指标复核</w:t>
            </w:r>
            <w:r>
              <w:rPr/>
              <w:t>-</w:t>
            </w:r>
            <w:r>
              <w:rPr/>
              <w:t>评估退回</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进入页面查看各处室提交的年考核复核申请内容，系统提供两种方式操作审核退回，一是可对单条年考核数据操作审核退回，二是可批量勾选多条数据操作审核退回，审核退回时可填写的“复核审核退回意见”</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指标复核</w:t>
            </w:r>
            <w:r>
              <w:rPr/>
              <w:t>-</w:t>
            </w:r>
            <w:r>
              <w:rPr/>
              <w:t>评估保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在审核过程中，可对单条年考核审核数据操作审核保存，将复核审核意见内容保存</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指标复核</w:t>
            </w:r>
            <w:r>
              <w:rPr/>
              <w:t>-</w:t>
            </w:r>
            <w:r>
              <w:rPr/>
              <w:t>评估发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进入页面查看各处室提交的年考核复核审核数据，系统提供两种方式操作审核发布，一是可对单条年考核数据操作审核发布，二是可批量勾选多条数据操作审核发布，发布后各处室负责人、责任人可查看发布的是复核得分、复核审核意见等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指标复核</w:t>
            </w:r>
            <w:r>
              <w:rPr/>
              <w:t>-</w:t>
            </w:r>
            <w:r>
              <w:rPr/>
              <w:t>查看附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提交的年考核指标复核数据附件，系统提供在线预览、下载查看两种方式</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指标复核</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年考核指标复核数据进行筛选查询，可按年份、一级指标、二级指标、指标来源、是否完成、责任处室进行筛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结果</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结果</w:t>
            </w:r>
            <w:r>
              <w:rPr/>
              <w:t>-</w:t>
            </w:r>
            <w:r>
              <w:rPr/>
              <w:t>初审结果筛选</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点工作目标初审结果进行筛选查看，可按年份、一级指标、二级指标、指标来源、是否完成进行筛选，支持模糊查询、精确查询和组合查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结果</w:t>
            </w:r>
            <w:r>
              <w:rPr/>
              <w:t>-</w:t>
            </w:r>
            <w:r>
              <w:rPr/>
              <w:t>初审结果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查询页面所有重点工作目标制定数据、导出选中重点工作目标制定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结果</w:t>
            </w:r>
            <w:r>
              <w:rPr/>
              <w:t>-</w:t>
            </w:r>
            <w:r>
              <w:rPr/>
              <w:t>最终结果筛选</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点工作目标最终结果进行筛选查看，可按年份、一级指标、二级指标、指标来源、是否完成进行筛选，支持模糊查询、精确查询和组合查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结果</w:t>
            </w:r>
            <w:r>
              <w:rPr/>
              <w:t>-</w:t>
            </w:r>
            <w:r>
              <w:rPr/>
              <w:t>最终结果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查询页面所有重点工作目标制定数据、导出选中重点工作目标制定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考核</w:t>
            </w:r>
            <w:r>
              <w:rPr/>
              <w:t>-</w:t>
            </w:r>
            <w:r>
              <w:rPr/>
              <w:t>形成结果性扣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超期未完成事项，系统记录超期项目</w:t>
            </w:r>
            <w:r>
              <w:rPr/>
              <w:t>,</w:t>
            </w:r>
            <w:r>
              <w:rPr/>
              <w:t>同时按照共性指标模型自动生成共性目标扣分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管理</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制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考评主体可在线申报本部门牵头的共性考核指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制定</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考核主体新增、删除、修改或查询考核标准数据，年初把一级指标、二级指标、评分细则、分值等信息在线上制定，制定的标准作为考核扣分可选的基础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制定</w:t>
            </w:r>
            <w:r>
              <w:rPr/>
              <w:t>-</w:t>
            </w:r>
            <w:r>
              <w:rPr/>
              <w:t>导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考核主体通过系统提供的导入模板</w:t>
            </w:r>
            <w:r>
              <w:rPr/>
              <w:t>Excel</w:t>
            </w:r>
            <w:r>
              <w:rPr/>
              <w:t>表格，一次性导入所有考核标准数据，导入时系统批量检查导入数据是否符合标准。对于不符合标准的导入数据，系统提供不符合明细</w:t>
            </w:r>
            <w:r>
              <w:rPr/>
              <w:t>Excel</w:t>
            </w:r>
            <w:r>
              <w:rPr/>
              <w:t>表可供下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制定</w:t>
            </w:r>
            <w:r>
              <w:rPr/>
              <w:t>-</w:t>
            </w:r>
            <w:r>
              <w:rPr/>
              <w:t>输出目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量输出所有考核标准数据为</w:t>
            </w:r>
            <w:r>
              <w:rPr/>
              <w:t>Excel</w:t>
            </w:r>
            <w:r>
              <w:rPr/>
              <w:t>表进行查看，刹那内容包含年份、考核方式、目标扣分依据、最高扣分值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制定</w:t>
            </w:r>
            <w:r>
              <w:rPr/>
              <w:t>-</w:t>
            </w:r>
            <w:r>
              <w:rPr/>
              <w:t>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考核标准数据进行审核</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制定</w:t>
            </w:r>
            <w:r>
              <w:rPr/>
              <w:t>-</w:t>
            </w:r>
            <w:r>
              <w:rPr/>
              <w:t>上传制定依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制定共性目标依据附件</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审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自动汇总各牵头处室（单位）提交的共性指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审核</w:t>
            </w:r>
            <w:r>
              <w:rPr/>
              <w:t>-</w:t>
            </w:r>
            <w:r>
              <w:rPr/>
              <w:t>审核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进入页面查看各考核主体提交的共性目标制定内容，系统提供两种方式操作审核通过，一是可对单条共性目标数据操作审核通过，二是可批量勾选多条数据操作审核通过，审核通过时可填写的“审核意见”</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审核</w:t>
            </w:r>
            <w:r>
              <w:rPr/>
              <w:t>-</w:t>
            </w:r>
            <w:r>
              <w:rPr/>
              <w:t>撤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进入页面查看各考核主体提交的共性目标制定内容，系统提供两种方式操作审核退回，一是可对单条共性目标数据操作审核退回，二是可批量勾选多条数据操作审核退回，审核退回时可填写的“审核退回意见”</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审核</w:t>
            </w:r>
            <w:r>
              <w:rPr/>
              <w:t>-</w:t>
            </w:r>
            <w:r>
              <w:rPr/>
              <w:t>审核不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进入页面查看各考核主体提交的共性目标制定内容，系统提供两种方式操作审核不通过，一是可对单条共性目标数据操作审核不通过，二是可批量勾选多条数据操作审核不通过，审核不通过时可填写的“审核不通过意见”</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审核</w:t>
            </w:r>
            <w:r>
              <w:rPr/>
              <w:t>-</w:t>
            </w:r>
            <w:r>
              <w:rPr/>
              <w:t>审核保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在审核过程中，可对单条年考核审核数据操作审核保存，将复核审核意见内容保存</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审核</w:t>
            </w:r>
            <w:r>
              <w:rPr/>
              <w:t>-</w:t>
            </w:r>
            <w:r>
              <w:rPr/>
              <w:t>审核发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进入页面查看各处室提交的年考核审核数据，系统提供两种方式操作审核发布，一是可对单条年考核数据操作审核发布，二是可批量勾选多条数据操作审核发布，发布后各处室负责人、责任人可查看发布的审核得分、审核意见等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审核</w:t>
            </w:r>
            <w:r>
              <w:rPr/>
              <w:t>-</w:t>
            </w:r>
            <w:r>
              <w:rPr/>
              <w:t>提取</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取所有共性目标审核数据为</w:t>
            </w:r>
            <w:r>
              <w:rPr/>
              <w:t>Excel</w:t>
            </w:r>
            <w:r>
              <w:rPr/>
              <w:t>、</w:t>
            </w:r>
            <w:r>
              <w:rPr/>
              <w:t>Word</w:t>
            </w:r>
            <w:r>
              <w:rPr/>
              <w:t>形式</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审核</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共性目标审核数据进行筛选查询，可按照审核状态、一级指标、二级指标、责任处室进行筛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督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工作需要开展督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督查</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发布的共性目标为基础数据，进行目标任务督查。督考办新增、删除、修改或查询共性目标督查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督查</w:t>
            </w:r>
            <w:r>
              <w:rPr/>
              <w:t>-</w:t>
            </w:r>
            <w:r>
              <w:rPr/>
              <w:t>导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督考办通过系统提供的导入模板</w:t>
            </w:r>
            <w:r>
              <w:rPr/>
              <w:t>Excel</w:t>
            </w:r>
            <w:r>
              <w:rPr/>
              <w:t>表格，一次性导入所有共性目标督办数据，导入时系统批量检查导入数据是否符合标准。对于不符合标准的导入数据，系统提供不符合明细</w:t>
            </w:r>
            <w:r>
              <w:rPr/>
              <w:t>Excel</w:t>
            </w:r>
            <w:r>
              <w:rPr/>
              <w:t>表可供下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督查</w:t>
            </w:r>
            <w:r>
              <w:rPr/>
              <w:t>-</w:t>
            </w:r>
            <w:r>
              <w:rPr/>
              <w:t>下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载所有共性目标督查数据进行查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督查</w:t>
            </w:r>
            <w:r>
              <w:rPr/>
              <w:t>-</w:t>
            </w:r>
            <w:r>
              <w:rPr/>
              <w:t>确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认共性目标督查数据，作为共性目标督查督办的基础</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督查</w:t>
            </w:r>
            <w:r>
              <w:rPr/>
              <w:t>-</w:t>
            </w:r>
            <w:r>
              <w:rPr/>
              <w:t>设置督查时间节点及对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根据各项确认的督办事项，选择督查对象并设置时间节点，各督查对象根据督查任务按时完成督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督办任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评主体根据督查结果进行评估是否需要进一步督办。督查督办结果也可以作为年底评分的依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督办任务</w:t>
            </w:r>
            <w:r>
              <w:rPr/>
              <w:t>-</w:t>
            </w:r>
            <w:r>
              <w:rPr/>
              <w:t>填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根据设置督查事项以及督查时间节点，生成对应督办任务填报内容，督查对象进入页面，对所有共性目标督办任务数据进行填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督办任务</w:t>
            </w:r>
            <w:r>
              <w:rPr/>
              <w:t>-</w:t>
            </w:r>
            <w:r>
              <w:rPr/>
              <w:t>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共性目标督办任务数据进行提交，系统校验填报内容的完整性以及提交时间是否在允许时间范围</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督办任务</w:t>
            </w:r>
            <w:r>
              <w:rPr/>
              <w:t>-</w:t>
            </w:r>
            <w:r>
              <w:rPr/>
              <w:t>重新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提交共性目标督办任务数据，并记录每次提交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督办任务</w:t>
            </w:r>
            <w:r>
              <w:rPr/>
              <w:t>-</w:t>
            </w:r>
            <w:r>
              <w:rPr/>
              <w:t>上传附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共性目标督办任务相关附件</w:t>
            </w:r>
          </w:p>
        </w:tc>
      </w:tr>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4.5</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督办任务</w:t>
            </w:r>
            <w:r>
              <w:rPr/>
              <w:t>-</w:t>
            </w:r>
            <w:r>
              <w:rPr/>
              <w:t>亮灯提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设置红黄绿三种亮灯，根据督考办设置的督办时限，在对应时间节点进行亮灯提醒。</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灯：已超过填报时限未填报提交的亮红灯；</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灯：距填报时限还剩</w:t>
            </w:r>
            <w:r>
              <w:rPr/>
              <w:t>3</w:t>
            </w:r>
            <w:r>
              <w:rPr/>
              <w:t>天，未填报提交的亮黄灯；</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灯：填报时限内提交的亮绿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督办任务</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可对所有共性目标督办任务数据进行筛选查询，可按照状态、一级指标、二级指标、责任处室进行筛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督办任务</w:t>
            </w:r>
            <w:r>
              <w:rPr/>
              <w:t>-</w:t>
            </w:r>
            <w:r>
              <w:rPr/>
              <w:t>形成文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查询页面所有共性目标督办任务数据、导出选中共性目标督办任务数据形成</w:t>
            </w:r>
            <w:r>
              <w:rPr/>
              <w:t>Excel</w:t>
            </w:r>
            <w:r>
              <w:rPr/>
              <w:t>表文件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评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考评主体年度考核期间对有扣分事项的考评对象进行扣分录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评审</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考核主体根据制定的考核标准为基础数据，新增、删除、修改或查询指标评审数据，将被考核对象被扣分的一级指标、二级指标、扣分分值、扣分原因等信息录入系统</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评审</w:t>
            </w:r>
            <w:r>
              <w:rPr/>
              <w:t>-</w:t>
            </w:r>
            <w:r>
              <w:rPr/>
              <w:t>导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考核主体通过系统提供的导入模板</w:t>
            </w:r>
            <w:r>
              <w:rPr/>
              <w:t>Excel</w:t>
            </w:r>
            <w:r>
              <w:rPr/>
              <w:t>表格，一次性导入所有共性目标评审数据，导入时系统批量检查导入数据是否符合标准。对于不符合标准的导入数据，系统提供不符合明细</w:t>
            </w:r>
            <w:r>
              <w:rPr/>
              <w:t>Excel</w:t>
            </w:r>
            <w:r>
              <w:rPr/>
              <w:t>表可供下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评审</w:t>
            </w:r>
            <w:r>
              <w:rPr/>
              <w:t>-</w:t>
            </w:r>
            <w:r>
              <w:rPr/>
              <w:t>输出评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所有共性目标评审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评审</w:t>
            </w:r>
            <w:r>
              <w:rPr/>
              <w:t>-</w:t>
            </w:r>
            <w:r>
              <w:rPr/>
              <w:t>确认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评主体录入各对象扣分信息后可再次调整、核对扣分信息，系统提供确认功能提交共性工作评审内容功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评审</w:t>
            </w:r>
            <w:r>
              <w:rPr/>
              <w:t>-</w:t>
            </w:r>
            <w:r>
              <w:rPr/>
              <w:t>重新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督考办退回的评审信息，重新修改后可重新提交共性目标评审数据，系统记录每次修改及提交时间等其他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结果反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汇总各考评主体提交的扣分结果</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初审结果反馈</w:t>
            </w:r>
            <w:r>
              <w:rPr/>
              <w:t>-</w:t>
            </w:r>
            <w:r>
              <w:rPr/>
              <w:t>审阅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进入页面查看各考核主体提交的共性目标评审扣分内容，系统提供两种方式操作审核通过，一是可对单条共性目标评审数据操作审核通过，二是可批量勾选多条数据操作审核通过，审核通过时可填写的“审核意见”</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初审结果反馈</w:t>
            </w:r>
            <w:r>
              <w:rPr/>
              <w:t>-</w:t>
            </w:r>
            <w:r>
              <w:rPr/>
              <w:t>审阅退回</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进入页面查看各考核主体提交的共性目标评审扣分内容，系统提供两种方式操作审核退回，一是可对单条共性目标评审数据操作审核退回，二是可批量勾选多条数据操作审核退回，审核退回时可填写的“审核退回意见”</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初审结果反馈</w:t>
            </w:r>
            <w:r>
              <w:rPr/>
              <w:t>-</w:t>
            </w:r>
            <w:r>
              <w:rPr/>
              <w:t>审阅不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进入页面查看各考核主体提交的共性目标评审扣分内容，系统提供两种方式操作审核不通过，一是可对单条共性目标评审数据操作审核不通过，二是可批量勾选多条数据操作审核不通过，审核不通过时可填写的“审核不通过意见”</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初审结果反馈</w:t>
            </w:r>
            <w:r>
              <w:rPr/>
              <w:t>-</w:t>
            </w:r>
            <w:r>
              <w:rPr/>
              <w:t>审阅保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共性目标初审结果反馈数据操作审核保存</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初审结果反馈</w:t>
            </w:r>
            <w:r>
              <w:rPr/>
              <w:t>-</w:t>
            </w:r>
            <w:r>
              <w:rPr/>
              <w:t>审阅发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指标评审数据操作审核发布，发布后被扣分对象可查看扣分指标、扣分分值、扣分原因等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初审结果反馈</w:t>
            </w:r>
            <w:r>
              <w:rPr/>
              <w:t>-</w:t>
            </w:r>
            <w:r>
              <w:rPr/>
              <w:t>输出结果</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所有共性目标初审结果反馈数据形成</w:t>
            </w:r>
            <w:r>
              <w:rPr/>
              <w:t>Excel</w:t>
            </w:r>
            <w:r>
              <w:rPr/>
              <w:t>样式输出</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初审结果反馈</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共性目标初审结果反馈数据进行筛选查询，可按照一级指标、二级指标、责任处室、责任人进行筛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核申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处室（单位）在接收到指标的扣分结果后，对扣分有异议的，可在时限要求内申请复核</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复核申请</w:t>
            </w:r>
            <w:r>
              <w:rPr/>
              <w:t>-</w:t>
            </w:r>
            <w:r>
              <w:rPr/>
              <w:t>提取申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取所有共性目标复核申请数据、导出选中共性目标复核申请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复核申请</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共性目标复核申请数据进行筛选查询，可按照一级指标、二级指标、责任处室、责任人进行筛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复核申请</w:t>
            </w:r>
            <w:r>
              <w:rPr/>
              <w:t>-</w:t>
            </w:r>
            <w:r>
              <w:rPr/>
              <w:t>填写复核理由</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结果有异议，系统提供线上复核申请流程，填写复核理由</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复核申请</w:t>
            </w:r>
            <w:r>
              <w:rPr/>
              <w:t>-</w:t>
            </w:r>
            <w:r>
              <w:rPr/>
              <w:t>上传附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共性目标复核申请相关附件</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复核申请</w:t>
            </w:r>
            <w:r>
              <w:rPr/>
              <w:t>-</w:t>
            </w:r>
            <w:r>
              <w:rPr/>
              <w:t>复核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共性目标复核申请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复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考评主体对考评对象提交的复核指标进行复核评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复核审核</w:t>
            </w:r>
            <w:r>
              <w:rPr/>
              <w:t>-</w:t>
            </w:r>
            <w:r>
              <w:rPr/>
              <w:t>评审输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所有共性目标复核审核数据内容，包含一级指标、二级指标、评分标准、扣分理由、复核扣分理由、复核扣分值</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复核审核</w:t>
            </w:r>
            <w:r>
              <w:rPr/>
              <w:t>-</w:t>
            </w:r>
            <w:r>
              <w:rPr/>
              <w:t>审核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共性目标复核审核数据操作审核通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复核审核</w:t>
            </w:r>
            <w:r>
              <w:rPr/>
              <w:t>-</w:t>
            </w:r>
            <w:r>
              <w:rPr/>
              <w:t>审核退回</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共性目标复核审核数据操作审核退回</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复核审核</w:t>
            </w:r>
            <w:r>
              <w:rPr/>
              <w:t>-</w:t>
            </w:r>
            <w:r>
              <w:rPr/>
              <w:t>审核保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共性目标复核审核数据操作审核保存</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复核审核</w:t>
            </w:r>
            <w:r>
              <w:rPr/>
              <w:t>-</w:t>
            </w:r>
            <w:r>
              <w:rPr/>
              <w:t>审核发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共性目标复核审核数据操作审核发布，发布后被扣分对象可查看复核审核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7.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复核审核</w:t>
            </w:r>
            <w:r>
              <w:rPr/>
              <w:t>-</w:t>
            </w:r>
            <w:r>
              <w:rPr/>
              <w:t>查看附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提交的共性目标复核审核数据附件，对于附件内容系统提供在线预览、下载两种方式</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先争优目标管理</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细则</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可导入每年定稿的加分类型及细则，并发布给各处室（单位）。</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细则制定</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删除、修改或查询加分细则类型清单数据，包括加分类型、分值、评分标准等，类型清单作为该年度申请加分的基础可选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细则制定</w:t>
            </w:r>
            <w:r>
              <w:rPr/>
              <w:t>-</w:t>
            </w:r>
            <w:r>
              <w:rPr/>
              <w:t>导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Excel</w:t>
            </w:r>
            <w:r>
              <w:rPr/>
              <w:t>表格导入所有加分细则清单数据，导入时系统批量检查导入数据是否符合标准。对于不符合标准的导入数据，系统提供不符合明细</w:t>
            </w:r>
            <w:r>
              <w:rPr/>
              <w:t>Excel</w:t>
            </w:r>
            <w:r>
              <w:rPr/>
              <w:t>表可供下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细则制定</w:t>
            </w:r>
            <w:r>
              <w:rPr/>
              <w:t>-</w:t>
            </w:r>
            <w:r>
              <w:rPr/>
              <w:t>提取细则</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取所有加分细则制定数据为</w:t>
            </w:r>
            <w:r>
              <w:rPr/>
              <w:t>excel</w:t>
            </w:r>
            <w:r>
              <w:rPr/>
              <w:t>、</w:t>
            </w:r>
            <w:r>
              <w:rPr/>
              <w:t>word</w:t>
            </w:r>
            <w:r>
              <w:rPr/>
              <w:t>样式</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细则制定</w:t>
            </w:r>
            <w:r>
              <w:rPr/>
              <w:t>-</w:t>
            </w:r>
            <w:r>
              <w:rPr/>
              <w:t>发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发布加分细则数据，以发布的类型作为本年度考核标准，被考核对象以此为基础申报加分项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申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考评对象可随时进行加分申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申报</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删除、修改或查询创先争优申请数据，包括但不限于加分类型、分值、评分标准、申请理由等，系统验证输入数据的完整性和有效性，确保所有必填字段都已正确填写，并且申请内容符合业务规则。</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申报</w:t>
            </w:r>
            <w:r>
              <w:rPr/>
              <w:t>-</w:t>
            </w:r>
            <w:r>
              <w:rPr/>
              <w:t>载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Excel</w:t>
            </w:r>
            <w:r>
              <w:rPr/>
              <w:t>表格导入所有创先争优申请数据，导入时系统批量检查导入数据是否符合标准，如导入的类型是否符合本年度类型清单的内容，确保系统中加分类型的一致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申报</w:t>
            </w:r>
            <w:r>
              <w:rPr/>
              <w:t>-</w:t>
            </w:r>
            <w:r>
              <w:rPr/>
              <w:t>查询另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查询页面加分申请类型、申请理由信息数据，导出选中加分申请类型、申请理由信息另存为</w:t>
            </w:r>
            <w:r>
              <w:rPr/>
              <w:t>excel</w:t>
            </w:r>
            <w:r>
              <w:rPr/>
              <w:t>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申报</w:t>
            </w:r>
            <w:r>
              <w:rPr/>
              <w:t>-</w:t>
            </w:r>
            <w:r>
              <w:rPr/>
              <w:t>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加分申请数据提交给督考办审核，系统验证数据完整性和有效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申报</w:t>
            </w:r>
            <w:r>
              <w:rPr/>
              <w:t>-</w:t>
            </w:r>
            <w:r>
              <w:rPr/>
              <w:t>重新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提交加分申报数据，并记录每次提交时间等其他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申报</w:t>
            </w:r>
            <w:r>
              <w:rPr/>
              <w:t>-</w:t>
            </w:r>
            <w:r>
              <w:rPr/>
              <w:t>上传附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加分申请相关附件</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审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考评主体可随时登录系统进行评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审核</w:t>
            </w:r>
            <w:r>
              <w:rPr/>
              <w:t>-</w:t>
            </w:r>
            <w:r>
              <w:rPr/>
              <w:t>核查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进入页面查看各对象提交的加分申请数据，系统提供两种方式操作审核通过，一是可对单条加分申请数据操作审核通过，二是可批量勾选多条数据操作审核通过，审核通过时可填写的“审核意见”</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审核</w:t>
            </w:r>
            <w:r>
              <w:rPr/>
              <w:t>-</w:t>
            </w:r>
            <w:r>
              <w:rPr/>
              <w:t>撤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进入页面查看各对象提交的加分申请数据，系统提供两种方式操作审核退回，一是可对单条加分申请数据操作审核退回，二是可批量勾选多条数据操作审核退回，审核退回时可填写的“审核退回意见”</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审核</w:t>
            </w:r>
            <w:r>
              <w:rPr/>
              <w:t>-</w:t>
            </w:r>
            <w:r>
              <w:rPr/>
              <w:t>审核不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进入页面查看各对象提交的加分申请数据，系统提供两种方式操作审核不通过，一是可对单条加分申请数据操作审核不通过，二是可批量勾选多条数据操作审核不通过，审核不通过时可填写的“审核不通过意见”</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审核</w:t>
            </w:r>
            <w:r>
              <w:rPr/>
              <w:t>-</w:t>
            </w:r>
            <w:r>
              <w:rPr/>
              <w:t>审核保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加分审核数据操作审核保存</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审核</w:t>
            </w:r>
            <w:r>
              <w:rPr/>
              <w:t>-</w:t>
            </w:r>
            <w:r>
              <w:rPr/>
              <w:t>审核发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经审定后可对加分审核数据操作审核发布，发布后申请对象可查看申请类型、申请分值、申请理由、审核得分、审核意见等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审核</w:t>
            </w:r>
            <w:r>
              <w:rPr/>
              <w:t>-</w:t>
            </w:r>
            <w:r>
              <w:rPr/>
              <w:t>输出加分审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查询页面加分审核信息、导出选中创先争优审核信息到</w:t>
            </w:r>
            <w:r>
              <w:rPr/>
              <w:t>excel</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审核</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加分审核数据进行筛选查询，可按加分类型、关联指标、是否获得加分进行筛选，支持模糊查询、精确查询和组合查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审核</w:t>
            </w:r>
            <w:r>
              <w:rPr/>
              <w:t>-</w:t>
            </w:r>
            <w:r>
              <w:rPr/>
              <w:t>加分录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进入页面后，可录入个人加分或处室加分，其中录入加分为处室加分时，系统自动将该项加分分解至处室内各干部职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台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从职工干部、处室负责人、督考办不同层面对加分申请生成加分台账。</w:t>
            </w:r>
            <w:r>
              <w:rPr/>
              <w:br/>
              <w:t>1.</w:t>
            </w:r>
            <w:r>
              <w:rPr/>
              <w:t>职工干部加分台账包含：年份、加分类型、所属处室、姓名、申报数、待审核数、已审核数、申报加分值、已获得加分值</w:t>
            </w:r>
            <w:r>
              <w:rPr/>
              <w:br/>
              <w:t>2.</w:t>
            </w:r>
            <w:r>
              <w:rPr/>
              <w:t>处室负责人加分台账包含：年份、加分类型、处室、申报数、待审核数、已审核数、申报加分值、已获得加分值</w:t>
            </w:r>
            <w:r>
              <w:rPr/>
              <w:br/>
              <w:t>3.</w:t>
            </w:r>
            <w:r>
              <w:rPr/>
              <w:t>督考办加分台账包含：年份、加分类型、处室、申报数、待审核数、已审核数、申报加分值、已获得加分值、得分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核申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加分结果有异议的，可在时限要求内申请复核</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复核申请</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所有加分复核申请数据、导出选中复核申请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复核申请</w:t>
            </w:r>
            <w:r>
              <w:rPr/>
              <w:t>-</w:t>
            </w:r>
            <w:r>
              <w:rPr/>
              <w:t>过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加分复核申请数据进行筛选查询，可按加分类型、关联指标、是否获得加分进行筛选，支持模糊查询、精确查询和组合查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复核申请</w:t>
            </w:r>
            <w:r>
              <w:rPr/>
              <w:t>-</w:t>
            </w:r>
            <w:r>
              <w:rPr/>
              <w:t>填写复核理由</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对象进入页面，查看加分事项初审结果。如果对初审结果有异议的，可在此页面填写复核理由</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复核申请</w:t>
            </w:r>
            <w:r>
              <w:rPr/>
              <w:t>-</w:t>
            </w:r>
            <w:r>
              <w:rPr/>
              <w:t>上传附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加分复核申请相关附件</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复核申请</w:t>
            </w:r>
            <w:r>
              <w:rPr/>
              <w:t>-</w:t>
            </w:r>
            <w:r>
              <w:rPr/>
              <w:t>复核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加分复核申请数据，系统校验所填内容，确保其符合业务规则和约束条件。</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复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考评主体对考评对象提交的复核加分事项进行复核</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复核</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所有加分复核数据、导出选中待复核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复核</w:t>
            </w:r>
            <w:r>
              <w:rPr/>
              <w:t>-</w:t>
            </w:r>
            <w:r>
              <w:rPr/>
              <w:t>复核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加分复核数据操作审核通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复核</w:t>
            </w:r>
            <w:r>
              <w:rPr/>
              <w:t>-</w:t>
            </w:r>
            <w:r>
              <w:rPr/>
              <w:t>复核退回</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加分复核数据操作审核退回</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复核</w:t>
            </w:r>
            <w:r>
              <w:rPr/>
              <w:t>-</w:t>
            </w:r>
            <w:r>
              <w:rPr/>
              <w:t>复核保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加分复核数据操作审核保存</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复核</w:t>
            </w:r>
            <w:r>
              <w:rPr/>
              <w:t>-</w:t>
            </w:r>
            <w:r>
              <w:rPr/>
              <w:t>复核发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可在此页面，对经审核通过的加分复核审核数据操作审核发布，发布后申请对象可查看最终结果。</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复核</w:t>
            </w:r>
            <w:r>
              <w:rPr/>
              <w:t>-</w:t>
            </w:r>
            <w:r>
              <w:rPr/>
              <w:t>查看附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提交的加分复核数据附件，系统提供在线预览、下载查看两种方式</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复核</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加分复核数据进行筛选查询，可按加分类型、关联指标、是否获得加分进行筛选，支持模糊查询、精确查询和组合查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结果</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结果</w:t>
            </w:r>
            <w:r>
              <w:rPr/>
              <w:t>-</w:t>
            </w:r>
            <w:r>
              <w:rPr/>
              <w:t>初审结果筛选</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初审加分结果进行筛选查看，可按加分类型、关联指标、是否获得加分进行筛选，支持模糊查询、精确查询和组合查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结果</w:t>
            </w:r>
            <w:r>
              <w:rPr/>
              <w:t>-</w:t>
            </w:r>
            <w:r>
              <w:rPr/>
              <w:t>初审结果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页面查询的初审加分结果，导出选中加分初审结果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结果</w:t>
            </w:r>
            <w:r>
              <w:rPr/>
              <w:t>-</w:t>
            </w:r>
            <w:r>
              <w:rPr/>
              <w:t>最终结果筛选</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最终加分结果进行筛选查看，可按加分类型、关联指标、是否获得加分进行筛选，支持模糊查询、精确查询和组合查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8.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结果</w:t>
            </w:r>
            <w:r>
              <w:rPr/>
              <w:t>-</w:t>
            </w:r>
            <w:r>
              <w:rPr/>
              <w:t>最终结果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页面查询的最终加分结果，导出选中加分最终结果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意目标管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功能是满意目标考核的全流程管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岗位设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当前年份、季度设置参与考评人员及岗位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9.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岗位设置</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删除、修改或查询人员岗位管理数据，同时定义清晰的数据模型，此模型作为满意目标工作开展的基础数据，实施数据验证与约束</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9.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岗位设置</w:t>
            </w:r>
            <w:r>
              <w:rPr/>
              <w:t>-</w:t>
            </w:r>
            <w:r>
              <w:rPr/>
              <w:t>导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Excel</w:t>
            </w:r>
            <w:r>
              <w:rPr/>
              <w:t>表格导入所有人员岗位管理数据，系统对导入的人员岗位信息数据进行校验，例如校验人员姓名是否存在账号，校验所属处室是否存在、校验岗位信息是否符合系统设置，校验导入信息已确保整个系统数据的关联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9.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岗位设置</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所有人员岗位设置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9.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岗位设置</w:t>
            </w:r>
            <w:r>
              <w:rPr/>
              <w:t>-</w:t>
            </w:r>
            <w:r>
              <w:rPr/>
              <w:t>批量修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量修改人员岗位信息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鉴打分关系设置</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9.2.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鉴打分关系设置</w:t>
            </w:r>
            <w:r>
              <w:rPr/>
              <w:t>-</w:t>
            </w:r>
            <w:r>
              <w:rPr/>
              <w:t>自动生成打分关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根据人员岗位设置自动生成各个季度评鉴打分关系表。评议评价分为个人评价和处室评价两类，其中个人评价包含：分管领导评价二级巡视员；处室负责人评价本处室其他干部职工；</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评价包含：分管领导评价分管处室；处室负责人评价其他处室。</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9.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鉴打分关系设置</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可对系统自动生成的评鉴关系进行手动新增、删除、修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9.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鉴打分关系设置</w:t>
            </w:r>
            <w:r>
              <w:rPr/>
              <w:t>-</w:t>
            </w:r>
            <w:r>
              <w:rPr/>
              <w:t>导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Excel</w:t>
            </w:r>
            <w:r>
              <w:rPr/>
              <w:t>表格导入所有评鉴打分关系设置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9.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鉴打分关系设置</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所有评鉴打分关系设置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小结</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实现每个季度每个人在“德、能、勤、绩、廉”</w:t>
            </w:r>
            <w:r>
              <w:rPr/>
              <w:t>5</w:t>
            </w:r>
            <w:r>
              <w:rPr/>
              <w:t>个方面情况进行小结</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9.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纪实填报</w:t>
            </w:r>
            <w:r>
              <w:rPr/>
              <w:t>-</w:t>
            </w:r>
            <w:r>
              <w:rPr/>
              <w:t>填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和干部职工对所有季度纪实填报数据进行填报，填报内容包含主要负责工作、本季度工作小结内容，系统校验填报内容完整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9.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纪实填报</w:t>
            </w:r>
            <w:r>
              <w:rPr/>
              <w:t>-</w:t>
            </w:r>
            <w:r>
              <w:rPr/>
              <w:t>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季度纪实填报数据进行提交</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9.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纪实填报</w:t>
            </w:r>
            <w:r>
              <w:rPr/>
              <w:t>-</w:t>
            </w:r>
            <w:r>
              <w:rPr/>
              <w:t>撤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季度纪实填报时间范围内，可主动对纪实填报内容进行撤销修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9.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纪实填报</w:t>
            </w:r>
            <w:r>
              <w:rPr/>
              <w:t>-</w:t>
            </w:r>
            <w:r>
              <w:rPr/>
              <w:t>上传附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季度纪实填报相关附件</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纪实填报汇总查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可查看季度小结填报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纪实填报汇总查看</w:t>
            </w:r>
            <w:r>
              <w:rPr/>
              <w:t>-</w:t>
            </w:r>
            <w:r>
              <w:rPr/>
              <w:t>筛选</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可对纪实填报内容进行筛选查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纪实填报汇总查看</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导出所有纪实填报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纪实填报汇总查看</w:t>
            </w:r>
            <w:r>
              <w:rPr/>
              <w:t>-</w:t>
            </w:r>
            <w:r>
              <w:rPr/>
              <w:t>撤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季度纪实填报数据操作撤销</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纪实填报汇总查看</w:t>
            </w:r>
            <w:r>
              <w:rPr/>
              <w:t>-</w:t>
            </w:r>
            <w:r>
              <w:rPr/>
              <w:t>短信提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提供季度纪实开启、预警、超期填报短信提醒功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审核评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实现每个季度部门主要负责人对部门干部评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审核评鉴</w:t>
            </w:r>
            <w:r>
              <w:rPr/>
              <w:t>-</w:t>
            </w:r>
            <w:r>
              <w:rPr/>
              <w:t>评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进入页面，页面上半部分可对本处室其他职工干部进行评鉴，分别对德、能、勤、绩、廉五方面进行评价，同时给出评鉴分、评语，系统根据评鉴分及评分模型自动赋予评鉴等级；页面下半部分为被评鉴人季度纪实填报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审核评鉴</w:t>
            </w:r>
            <w:r>
              <w:rPr/>
              <w:t>-</w:t>
            </w:r>
            <w:r>
              <w:rPr/>
              <w:t>一键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提交评鉴数据至督考办，提交时系统根据强制分布模型中对处室负责人设置的等次比例或数量，对评定的等次进行统计和比较，如果评定的等次符合规则要求，则系统会确认评定结果有效；如果评定的等次不符合规则要求，则系统会提示用户进行修改或重新评定，直到评定的等次符合规则要求为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审核评鉴</w:t>
            </w:r>
            <w:r>
              <w:rPr/>
              <w:t>-</w:t>
            </w:r>
            <w:r>
              <w:rPr/>
              <w:t>撤回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可主动撤回已提交的处室负责人审核评鉴数据进行修改，系统校验撤回时间是否在允许时间范围内</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审核评鉴</w:t>
            </w:r>
            <w:r>
              <w:rPr/>
              <w:t>-</w:t>
            </w:r>
            <w:r>
              <w:rPr/>
              <w:t>输入审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批量输入本季度审核评鉴数据，系统根据处室负责人强制分布模型校验导入数据的完整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审核评鉴</w:t>
            </w:r>
            <w:r>
              <w:rPr/>
              <w:t>-</w:t>
            </w:r>
            <w:r>
              <w:rPr/>
              <w:t>导入往季数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往季度审核评鉴数据，系统根据表格中的“季度”标识，自动识别导入数据归属季度，更新对应季度的评鉴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领导审核评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实现每个季度局领导对于部门进行评鉴</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领导审核评鉴</w:t>
            </w:r>
            <w:r>
              <w:rPr/>
              <w:t>-</w:t>
            </w:r>
            <w:r>
              <w:rPr/>
              <w:t>录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领导进入页面，页面上半部分可对二级巡视员以及分管处室进行评鉴，分别从德、能、勤、绩、廉五方面进行评价，同时给出评鉴分、评语，系统根据评鉴分及评分模型自动赋予评鉴等级；页面下半部分为被评鉴人季度纪实填报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领导审核评鉴</w:t>
            </w:r>
            <w:r>
              <w:rPr/>
              <w:t>-</w:t>
            </w:r>
            <w:r>
              <w:rPr/>
              <w:t>一键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领导提交评鉴数据至督考办，提交时系统根据强制分布模型中对局领导设置的等次比例或数量，对评定的等次进行统计和比较，如果评定的等次符合规则要求，则系统会确认评定结果有效；如果评定的等次不符合规则要求，则系统会提示用户进行修改或重新评定，直到评定的等次符合规则要求为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领导审核评鉴</w:t>
            </w:r>
            <w:r>
              <w:rPr/>
              <w:t>-</w:t>
            </w:r>
            <w:r>
              <w:rPr/>
              <w:t>撤回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领导可主动撤回已提交的处室负责人审核评鉴数据进行修改，系统校验撤回时间是否在允许时间范围内</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领导审核评鉴</w:t>
            </w:r>
            <w:r>
              <w:rPr/>
              <w:t>-</w:t>
            </w:r>
            <w:r>
              <w:rPr/>
              <w:t>传入往季数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领导使用表格传入其他季度审核评鉴数据，系统校验导入数据的完整性及实效性，对于已公示的评鉴信息不允许修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领导审核评鉴</w:t>
            </w:r>
            <w:r>
              <w:rPr/>
              <w:t>-</w:t>
            </w:r>
            <w:r>
              <w:rPr/>
              <w:t>上传评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本季度审核评鉴数据，系统根据局领导审核强制分布模型校验上传评鉴数据的完整性及正确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单位）互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实现处室负责人对其他处室进行评鉴</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单位）互评</w:t>
            </w:r>
            <w:r>
              <w:rPr/>
              <w:t>-</w:t>
            </w:r>
            <w:r>
              <w:rPr/>
              <w:t>互评内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进入页面，页面上半部分可对其他处室进行评鉴，给出评鉴分、评语，系统根据评鉴分及评分等次模型自动赋予评鉴等级；页面下半部分为被评鉴人季度纪实填报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单位）互评</w:t>
            </w:r>
            <w:r>
              <w:rPr/>
              <w:t>-</w:t>
            </w:r>
            <w:r>
              <w:rPr/>
              <w:t>确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确认对其他处室（单位）互评填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单位）互评一键报送</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提交评鉴数据至督考办，提交时系统根据强制分布模型中对处室互评设置的等次比例或数量，对评定的等次进行统计和比较，如果评定的等次符合规则要求，则系统会确认评定结果有效；如果评定的等次不符合规则要求，则系统会提示用户进行修改或重新评定，直到评定的等次符合规则要求为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单位）互评</w:t>
            </w:r>
            <w:r>
              <w:rPr/>
              <w:t>-</w:t>
            </w:r>
            <w:r>
              <w:rPr/>
              <w:t>重新报送</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提交处室（单位）互评数据，并记录每次提交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单位）互评</w:t>
            </w:r>
            <w:r>
              <w:rPr/>
              <w:t>-</w:t>
            </w:r>
            <w:r>
              <w:rPr/>
              <w:t>读取互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可提交本季度审核评鉴数据，系统校验读取互评数据的完整性，同时根据评价人数进行强制分布校验</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单位）互评</w:t>
            </w:r>
            <w:r>
              <w:rPr/>
              <w:t>-</w:t>
            </w:r>
            <w:r>
              <w:rPr/>
              <w:t>插入互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使用表格批量插入往季度审核评鉴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评鉴情况汇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自动自动汇总各项审核评鉴打分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评鉴情况汇总</w:t>
            </w:r>
            <w:r>
              <w:rPr/>
              <w:t>-</w:t>
            </w:r>
            <w:r>
              <w:rPr/>
              <w:t>审核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进入页面查看各对象提交的审核评鉴数据，系统提供两种方式操作审核通过，一是可对单条数据操作审核通过，二是可批量勾选多条数据操作审核通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评鉴情况汇总</w:t>
            </w:r>
            <w:r>
              <w:rPr/>
              <w:t>-</w:t>
            </w:r>
            <w:r>
              <w:rPr/>
              <w:t>审核退回</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进入页面查看各对象提交的审核评鉴数据，系统提供两种方式操作审核退回，一是可对单条数据操作审核退回，二是可批量勾选多条数据操作审核退回</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评鉴情况汇总</w:t>
            </w:r>
            <w:r>
              <w:rPr/>
              <w:t>-</w:t>
            </w:r>
            <w:r>
              <w:rPr/>
              <w:t>审核发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进入页面查看各对象提交的审核评鉴数据，系统提供两种方式操作审核发布，一是可对单条数据操作审核发布，二是可批量勾选多条数据操作审核发布</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评鉴情况汇总</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所有审核评鉴情况汇总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评鉴情况汇总</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评鉴情况分为局领导评鉴情况、处室负责人评鉴情况、部门互评情况，可按照年份、季度、评鉴人、被评鉴人进行筛选查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1.1.9.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评鉴情况汇总</w:t>
            </w:r>
            <w:r>
              <w:rPr/>
              <w:t>-</w:t>
            </w:r>
            <w:r>
              <w:rPr/>
              <w:t>短信提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提供审核评鉴开启、预警、超期短信提醒功能，对评鉴人发送提醒短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打分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打分统计分为局管二巡评鉴结果、个人评鉴结果、部门评鉴结果，统计信息包含年份、季度、季度考核分数、建议等次，并可以导出形成每个被考核对象的季度记实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9.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打分统计</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所有局管二巡评鉴结果、个人评鉴结果、部门评鉴结果，导出选中局管二巡评鉴结果、个人评鉴结果、部门评鉴结果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1.9.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打分统计</w:t>
            </w:r>
            <w:r>
              <w:rPr/>
              <w:t>-</w:t>
            </w:r>
            <w:r>
              <w:rPr/>
              <w:t>统计更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各季度评鉴基础数据，可实时统计局管二巡评鉴结果、个人评鉴结果、部门评鉴结果</w:t>
            </w:r>
            <w:r>
              <w:rPr/>
              <w:br/>
              <w:t>1.</w:t>
            </w:r>
            <w:r>
              <w:rPr/>
              <w:t>局管二巡评鉴结果由所有分管领导评鉴平均分构成</w:t>
            </w:r>
            <w:r>
              <w:rPr/>
              <w:br/>
              <w:t>2.</w:t>
            </w:r>
            <w:r>
              <w:rPr/>
              <w:t>个人评鉴结果由对应处室负责人评鉴构成</w:t>
            </w:r>
            <w:r>
              <w:rPr/>
              <w:br/>
              <w:t>3.</w:t>
            </w:r>
            <w:r>
              <w:rPr/>
              <w:t>部门评鉴结果由领导评鉴平均分以及部门互评平均分按权重进行折算</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9.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打分统计</w:t>
            </w:r>
            <w:r>
              <w:rPr/>
              <w:t>-</w:t>
            </w:r>
            <w:r>
              <w:rPr/>
              <w:t>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评鉴打分数据进行筛选查询，可按年份、季度、分组名称、姓名、等次进行查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9.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打分统计</w:t>
            </w:r>
            <w:r>
              <w:rPr/>
              <w:t>-</w:t>
            </w:r>
            <w:r>
              <w:rPr/>
              <w:t>公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季度打分进行公示，公示后处室负责人、干部职工可查看相应的季度打分统计结果</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督办管理</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来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来源主要为市场监管局内各处室（单位）间的任务交办</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来源</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新增、删除、修改或查询督办任务来源数据，来源类型可选政府工作报告发现问题、重大会议议定事项、重大政策文件确定事项、其他事项等，以此作为督查督办的基础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来源</w:t>
            </w:r>
            <w:r>
              <w:rPr/>
              <w:t>-</w:t>
            </w:r>
            <w:r>
              <w:rPr/>
              <w:t>上传来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通过</w:t>
            </w:r>
            <w:r>
              <w:rPr/>
              <w:t>Excel</w:t>
            </w:r>
            <w:r>
              <w:rPr/>
              <w:t>表格导入所有督办任务来源数据，系统校验导入数据的完整性以及准确性，如校验导入的督办来源是否符合督查督办模型，确保系统中督办来源类型的一致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来源</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所有督办任务来源数据，导出选中督办任务来源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来源</w:t>
            </w:r>
            <w:r>
              <w:rPr/>
              <w:t>-</w:t>
            </w:r>
            <w:r>
              <w:rPr/>
              <w:t>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督办任务来源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分发</w:t>
            </w:r>
            <w:r>
              <w:rPr/>
              <w:t>/</w:t>
            </w:r>
            <w:r>
              <w:rPr/>
              <w:t>签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选择相应处室进行任务分发，相应处室经办人收到分发任务后进行签收，签收后可以根据情况进行任务立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分发</w:t>
            </w:r>
            <w:r>
              <w:rPr/>
              <w:t>/</w:t>
            </w:r>
            <w:r>
              <w:rPr/>
              <w:t>签收</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所有任务分发</w:t>
            </w:r>
            <w:r>
              <w:rPr/>
              <w:t>/</w:t>
            </w:r>
            <w:r>
              <w:rPr/>
              <w:t>签收数据、导出选中任务分发</w:t>
            </w:r>
            <w:r>
              <w:rPr/>
              <w:t>/</w:t>
            </w:r>
            <w:r>
              <w:rPr/>
              <w:t>签收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分发</w:t>
            </w:r>
            <w:r>
              <w:rPr/>
              <w:t>/</w:t>
            </w:r>
            <w:r>
              <w:rPr/>
              <w:t>签收</w:t>
            </w:r>
            <w:r>
              <w:rPr/>
              <w:t>-</w:t>
            </w:r>
            <w:r>
              <w:rPr/>
              <w:t>签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处室签收督办任务数据，签收后可根据具体情况进行督办任务立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分发</w:t>
            </w:r>
            <w:r>
              <w:rPr/>
              <w:t>/</w:t>
            </w:r>
            <w:r>
              <w:rPr/>
              <w:t>签收</w:t>
            </w:r>
            <w:r>
              <w:rPr/>
              <w:t>-</w:t>
            </w:r>
            <w:r>
              <w:rPr/>
              <w:t>分发</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进入页面，将各项督办任务向下分发给责任处室，作为新增分发任务的基础选择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分发任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可以在任务分发模块里，新增需要分发的任务，上传相关材料，选择各处室，点击发送。系统自动将任务分发给该业务处室。</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分发任务</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责任处室可进入页面，新增、删除、修改或查询来源之外督办任务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分发任务</w:t>
            </w:r>
            <w:r>
              <w:rPr/>
              <w:t>-</w:t>
            </w:r>
            <w:r>
              <w:rPr/>
              <w:t>载入任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Excel</w:t>
            </w:r>
            <w:r>
              <w:rPr/>
              <w:t>表格导入所有来源之外督办任务数据，导入时系统自动检查导入数据的有效性和准确性，对于不符合标准的导入数据，系统提供不符合明细</w:t>
            </w:r>
            <w:r>
              <w:rPr/>
              <w:t>Excel</w:t>
            </w:r>
            <w:r>
              <w:rPr/>
              <w:t>表可供下载，下载后查看导入的重点工作数据不符合的具体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分发任务</w:t>
            </w:r>
            <w:r>
              <w:rPr/>
              <w:t>-</w:t>
            </w:r>
            <w:r>
              <w:rPr/>
              <w:t>保存任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所有来源之外督办任务数据为</w:t>
            </w:r>
            <w:r>
              <w:rPr/>
              <w:t>Excel</w:t>
            </w:r>
            <w:r>
              <w:rPr/>
              <w:t>表格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分发任务</w:t>
            </w:r>
            <w:r>
              <w:rPr/>
              <w:t>-</w:t>
            </w:r>
            <w:r>
              <w:rPr/>
              <w:t>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任务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发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各类事项需要转入督查时，需要先进行督查任务制定，对各类督查事项进行登记、编辑、删除和设定任务牵头处室、协办处室。</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发起</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删除、修改或查询督办任务发起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发起</w:t>
            </w:r>
            <w:r>
              <w:rPr/>
              <w:t>-</w:t>
            </w:r>
            <w:r>
              <w:rPr/>
              <w:t>导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Excel</w:t>
            </w:r>
            <w:r>
              <w:rPr/>
              <w:t>表格导入所有督办任务发起数据，导入时系统自动检查导入数据的有效性和准确性，对于不符合标准的导入数据，系统提供不符合明细</w:t>
            </w:r>
            <w:r>
              <w:rPr/>
              <w:t>Excel</w:t>
            </w:r>
            <w:r>
              <w:rPr/>
              <w:t>表可供下载，下载后查看导入的重点工作数据不符合的具体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发起</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所有督办任务发起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发起</w:t>
            </w:r>
            <w:r>
              <w:rPr/>
              <w:t>-</w:t>
            </w:r>
            <w:r>
              <w:rPr/>
              <w:t>呈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呈报督办任务发起数据，系统校验提交内容完整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发起</w:t>
            </w:r>
            <w:r>
              <w:rPr/>
              <w:t>-</w:t>
            </w:r>
            <w:r>
              <w:rPr/>
              <w:t>重新呈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呈报督办任务发起数据，并记录每次提交时间等其他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接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任务下达后，承办单位应按签收时限要求签收督查任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接收</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删除、修改或查询督办任务接收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接收</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所有督办任务接收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接收</w:t>
            </w:r>
            <w:r>
              <w:rPr/>
              <w:t>-</w:t>
            </w:r>
            <w:r>
              <w:rPr/>
              <w:t>确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认提交督办任务接收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信提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分发后实时通过手机短信提醒预警方法，提醒责任单位及时签收，并对签收情况进行跟踪；督办任务分发后</w:t>
            </w:r>
            <w:r>
              <w:rPr/>
              <w:t>1</w:t>
            </w:r>
            <w:r>
              <w:rPr/>
              <w:t>个工作日内，对于没有签收的责任单位发送提醒短信，提醒责任单位纪实签收。</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内消息</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分发后通过站内消息提醒预警方法，提醒责任单位及时签收，并对签收情况进行跟踪</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亮灯提醒</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设置红黄绿三种亮灯，根据督考办设置的督办时限，在对应时间节点进行亮灯提醒。</w:t>
            </w:r>
            <w:r>
              <w:rPr/>
              <w:br/>
            </w:r>
            <w:r>
              <w:rPr/>
              <w:t>红灯：督办任务下发</w:t>
            </w:r>
            <w:r>
              <w:rPr/>
              <w:t>5</w:t>
            </w:r>
            <w:r>
              <w:rPr/>
              <w:t>个工作日后未签收的亮红灯；</w:t>
            </w:r>
            <w:r>
              <w:rPr/>
              <w:br/>
            </w:r>
            <w:r>
              <w:rPr/>
              <w:t>黄灯：督办任务下发</w:t>
            </w:r>
            <w:r>
              <w:rPr/>
              <w:t>3</w:t>
            </w:r>
            <w:r>
              <w:rPr/>
              <w:t>个工作日后未签收的亮黄灯；</w:t>
            </w:r>
            <w:r>
              <w:rPr/>
              <w:br/>
            </w:r>
            <w:r>
              <w:rPr/>
              <w:t>绿灯：督办任务下发</w:t>
            </w:r>
            <w:r>
              <w:rPr/>
              <w:t>3</w:t>
            </w:r>
            <w:r>
              <w:rPr/>
              <w:t>个工作日内，已签收的亮绿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情况填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办单位按照督查任务要求，按时填报进度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情况填报</w:t>
            </w:r>
            <w:r>
              <w:rPr/>
              <w:t>-</w:t>
            </w:r>
            <w:r>
              <w:rPr/>
              <w:t>填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落实情况填报数据进行填报，系统校验填报完整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情况填报</w:t>
            </w:r>
            <w:r>
              <w:rPr/>
              <w:t>-</w:t>
            </w:r>
            <w:r>
              <w:rPr/>
              <w:t>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落实情况填报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情况填报</w:t>
            </w:r>
            <w:r>
              <w:rPr/>
              <w:t>-</w:t>
            </w:r>
            <w:r>
              <w:rPr/>
              <w:t>重新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提交落实情况填报数据，并记录每次提交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情况填报</w:t>
            </w:r>
            <w:r>
              <w:rPr/>
              <w:t>-</w:t>
            </w:r>
            <w:r>
              <w:rPr/>
              <w:t>上传附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落实情况填报相关附件</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情况汇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一项任务分配给多个承办单位时，系统支持将多个单位的反馈内容自动汇总</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情况汇总</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考办进入页面，可查看各项督办任务的完成情况，也可导出所有落实情况汇总数据、导出选中落实情况汇总数据为</w:t>
            </w:r>
            <w:r>
              <w:rPr/>
              <w:t>Excel</w:t>
            </w:r>
            <w:r>
              <w:rPr/>
              <w:t>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情况汇总</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落实情况汇总数据进行查询，查看页面分为进展报告、协办处室完成情况两个部分。同时可按照督办来源、任务名称、主办处室、督办单位等进行筛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情况汇总</w:t>
            </w:r>
            <w:r>
              <w:rPr/>
              <w:t>-</w:t>
            </w:r>
            <w:r>
              <w:rPr/>
              <w:t>更新汇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汇总最新督办任务落实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任务审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处室可对承办单位上报的进度信息进行审核</w:t>
            </w:r>
            <w:r>
              <w:rPr>
                <w:lang w:bidi="ar"/>
              </w:rPr>
              <w:t>。</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任务审核</w:t>
            </w:r>
            <w:r>
              <w:rPr/>
              <w:t>-</w:t>
            </w:r>
            <w:r>
              <w:rPr/>
              <w:t>确认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进入页面查看各对象提交的数据，系统提供两种方式操作审核通过，一是可对单条数据操作审核通过，二是可批量勾选多条数据操作审核通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任务审核</w:t>
            </w:r>
            <w:r>
              <w:rPr/>
              <w:t>-</w:t>
            </w:r>
            <w:r>
              <w:rPr/>
              <w:t>退回请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进入页面查看各对象提交的数据，系统提供两种方式操作审核退回，一是可对单条数据操作审核通退回，二是可批量勾选多条数据操作退回请求</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任务审核</w:t>
            </w:r>
            <w:r>
              <w:rPr/>
              <w:t>-</w:t>
            </w:r>
            <w:r>
              <w:rPr/>
              <w:t>审核不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进入页面查看各对象提交的数据，系统提供两种方式操作审核不通过，一是可对单条数据操作审核通不通过，二是可批量勾选多条数据操作审核不通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任务审核</w:t>
            </w:r>
            <w:r>
              <w:rPr/>
              <w:t>-</w:t>
            </w:r>
            <w:r>
              <w:rPr/>
              <w:t>审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督查任务审核数据操作审核保存</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任务审核</w:t>
            </w:r>
            <w:r>
              <w:rPr/>
              <w:t>-</w:t>
            </w:r>
            <w:r>
              <w:rPr/>
              <w:t>审核发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督查任务审核数据操作审核发布</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任务审核</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所有督查任务审核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任务审核</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督查任务审核数据进行筛选查询，可按督办来源、任务名称、主办处室、督办单位等进行筛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任务审核</w:t>
            </w:r>
            <w:r>
              <w:rPr/>
              <w:t>-</w:t>
            </w:r>
            <w:r>
              <w:rPr/>
              <w:t>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过程数据、结果性数据进行统计分析。</w:t>
            </w:r>
            <w:r>
              <w:rPr/>
              <w:t>1.</w:t>
            </w:r>
            <w:r>
              <w:rPr/>
              <w:t>过程中督办任务分发情况分析，分析内容包含：督办来源、分发数、接收数、未接收数、超时接收数、按时接收数。</w:t>
            </w:r>
            <w:r>
              <w:rPr/>
              <w:t>2</w:t>
            </w:r>
            <w:r>
              <w:rPr/>
              <w:t>、督办结果情况分析，分析内容包含：下发督办数、接收督办数、完成落实督办数、督办来源、总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监控</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情况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过程各节点信息进行统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1.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制定情况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指标制定阶段，督考办需实时掌握处室指标制定进度情况，严格督促与指导业务处室在规定时间内完成指标制定工作。</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进度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各处室重点工作制定数据为基础，主要统计各处室重点工作任务、临时性重大工作制定情况，统计信息有处室、绩效目标申报数、待审核数、审核通过数、审核退回数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1.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进度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各处室共性目标工作制定数据为基础，统计信息有处室（单位）、指标申报数、待审核数、审核通过数、审核退回数等</w:t>
            </w:r>
          </w:p>
        </w:tc>
      </w:tr>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1.11.1.4</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标填报情况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过程管理阶段、督考办需实时掌握处室填报及亮灯情况，严格督促与指导业务处室在规定时间内完成周报或指标进度的报送工作。基于同一项任务由多个处室共同完成，同一处室下又由多个公务员干部共同完成这一系统设计，填报情况统计分为两个层面，一个是处室层面填报情况统计，另一个是公务员个人层面填报情况统计。</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信息包含处室、干部、红灯数、黄灯数、绿灯数、未填报数、已填报数、指标数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1.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情况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各处室周报告数据为基础，统计信息有处室（单位）、红灯数、黄灯数、绿灯数、未填报数、已填报数、指标数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1.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报情况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各处室月总结数据为基础，统计信息有处室（单位）、红灯数、黄灯数、绿灯数、未填报数、已填报数、指标数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1.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评审情况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年终考核阶段、督考办需实时掌握指标的自评及评分情况，严格督促与指导业务处室和审核组在规定时间内完成指标自评和评分工作。</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1.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评审进度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信息有处室（单位）、待自评数、已自评数、待打分数、已打分数、扣分指标数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1.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扣分情况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信息有处室（单位）、待自评数、已自评数、待打分数、已打分数、扣分指标数等。</w:t>
            </w:r>
          </w:p>
        </w:tc>
      </w:tr>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1.11.1.1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分情况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考评主体、考评对象及督考办需实时掌握全局全年度加分申报情况与已获加分情况。根据各考评对象申报的加分事项为基础，统计各处室获得加分情况。</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内容包含年份、处室、申请加分分值、实际获得加分分值、得分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1.1.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申报及审核情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考评主体、考评对象及督考办需实时掌握全局全年度加分申报情况与已获加分情况。根据各考评对象申报的加分事项为基础，统计各处室加分申报及审核情况。统计内容包含年份、处室、姓名、处室申报数、个人申报数、个人申报量占比、待审核数、已审核数、获领导点赞加分数、实际获得加分数。</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1.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情况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情况统计包括问题发现情况、整改情况、督查效果评估以及持续改进等方面。通过督查情况统计，可以实现对督查工作的全面监控和评估，确保各项工作的落实和执行，推动工作的持续改进和提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1.1.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任务数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各督查任务数据为基础，统计各处室督查任务数量。统计内容包含督办件数、承办件数、协办件数、待接收数、待落实数、已办结数</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3.1.1.11.1.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lang w:bidi="ar"/>
              </w:rPr>
              <w:t>智能督查督办任务单形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lang w:bidi="ar"/>
              </w:rPr>
              <w:t>根据被考评处室、单位任务完成进展情况，智能形成督查督办单，经督考办确认后下发。</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统计分析</w:t>
            </w:r>
          </w:p>
        </w:tc>
      </w:tr>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1.11.2.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考评维度得分情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业务内容，分模块统计考评得分情况，包含重点工作得分、创先争优加分得分、共性目标得分、满意目标得分四个维度。</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工作得分：系统以重点工作过程以及评分数据基础数据，统计出重点工作任务原始得分情况，统计内容包含年度、季度、所属处室、姓名、重点工作分值、重点工作得分。</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创先争优得分：创先争优得分由处室加分和个人加分构成，系统根据处室和个人加分的基础数据，统计创先争优原始得分，统计内容包含年度、姓名、创先争优加分类型、申请分值、获加分分值、得分率、申请项数、获加分项数。</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共性目标得分：系统以共性目标评分数据为基础，统计共性目标得分，统计内容包含：年度、姓名、共性目标分值、共性目标扣分值、共性目标得分值。</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满意目标得分：满意目标由个人评价和处室评价构成，系统根据两类型的评鉴审核基础数据，统计满意目标得分，统计内容包含年度、评价类型、处室、姓名、得分、等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1.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成绩汇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考核方案计算公式，通过抓取重点工作得分、创先争优加分得分、共性目标得分、满意目标得分，根据不同目标的权重形成成绩汇总表，并按分组进行排名</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1.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得分、创先争优加分得分、共性目标得分、满意目标得分、综合成绩得分，可按照系统提供固定模板导出成绩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信息管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系统基础数据进行管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提供组织机构信息维护功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删除、修改或查询组织机构数据，组织机构数据作为整个系统基础数据，所有数据需关联该内容进行校验检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w:t>
            </w:r>
            <w:r>
              <w:rPr/>
              <w:t>-</w:t>
            </w:r>
            <w:r>
              <w:rPr/>
              <w:t>导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Excel</w:t>
            </w:r>
            <w:r>
              <w:rPr/>
              <w:t>表格导入所有组织机构数据，系统对导入机构数据进行监听，自动识别并补全机构层级、上级机构编码等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所有组织机构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w:t>
            </w:r>
            <w:r>
              <w:rPr/>
              <w:t>-</w:t>
            </w:r>
            <w:r>
              <w:rPr/>
              <w:t>修改记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痕记录所有组织机构修改记录</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w:t>
            </w:r>
            <w:r>
              <w:rPr/>
              <w:t>-</w:t>
            </w:r>
            <w:r>
              <w:rPr/>
              <w:t>批量修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量修改组织机构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w:t>
            </w:r>
            <w:r>
              <w:rPr/>
              <w:t>-</w:t>
            </w:r>
            <w:r>
              <w:rPr/>
              <w:t>机构信息标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信息进行标识，如标识机构分组类别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分管领导管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分管领导信息进行设置，用于关联满意目标评价</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分管领导管理</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删除、修改或查询机构分管领导管理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分管领导管理</w:t>
            </w:r>
            <w:r>
              <w:rPr/>
              <w:t>-</w:t>
            </w:r>
            <w:r>
              <w:rPr/>
              <w:t>导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Excel</w:t>
            </w:r>
            <w:r>
              <w:rPr/>
              <w:t>表格导入所有机构分管领导管理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分管领导管理</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所有机构分管领导管理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分管领导管理</w:t>
            </w:r>
            <w:r>
              <w:rPr/>
              <w:t>-</w:t>
            </w:r>
            <w:r>
              <w:rPr/>
              <w:t>修改记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痕记录所有机构分管领导修改记录</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分管领导管理</w:t>
            </w:r>
            <w:r>
              <w:rPr/>
              <w:t>-</w:t>
            </w:r>
            <w:r>
              <w:rPr/>
              <w:t>批量修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量修改机构分管领导</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录账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提供系统登录账号信息维护功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录账号</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系统需具备对登录账号数据进行全面管理功能，包括但不限于新增、删除、修改和查询操作，同时应确保数据安全与权限管理，对于账号关联的数据进行校验</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录账号</w:t>
            </w:r>
            <w:r>
              <w:rPr/>
              <w:t>-</w:t>
            </w:r>
            <w:r>
              <w:rPr/>
              <w:t>导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Excel</w:t>
            </w:r>
            <w:r>
              <w:rPr/>
              <w:t>表格导入所有登录账号数据，系统对导入的人员岗位信息数据进行校验，对于已存在账号系统返回重复信息，便于导入人员核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录账号</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所有登录账号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录账号</w:t>
            </w:r>
            <w:r>
              <w:rPr/>
              <w:t>-</w:t>
            </w:r>
            <w:r>
              <w:rPr/>
              <w:t>账号封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登录查询历史数据，无法写入新的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录账号</w:t>
            </w:r>
            <w:r>
              <w:rPr/>
              <w:t>-</w:t>
            </w:r>
            <w:r>
              <w:rPr/>
              <w:t>账号解锁</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已封存的历史数据解锁</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色管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考评及督查工作中根据承担工作不同，督考环节不同，需要划分不同的角色进行管理，这样能更精准的将权限发放。</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色管理</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删除、修改或查询角色管理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色管理</w:t>
            </w:r>
            <w:r>
              <w:rPr/>
              <w:t>-</w:t>
            </w:r>
            <w:r>
              <w:rPr/>
              <w:t>上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Excel</w:t>
            </w:r>
            <w:r>
              <w:rPr/>
              <w:t>表格导入所有角色管理数据，系统对导入的人员岗位信息数据进行校验，对于重复角色名进行提示</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色管理</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所有角色管理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序控制设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各模块时序开启及截止时间设置，系统可根据设置的时间自动生成对应预警及扣分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序控制设置</w:t>
            </w:r>
            <w:r>
              <w:rPr/>
              <w:t>-</w:t>
            </w:r>
            <w:r>
              <w:rPr/>
              <w:t>增删改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删除、修改或查询时序控制设置数据，例如重点工作填报、创先争优申报、创先争优复核申请、共性目标复核申请、季度纪实填报、满意目标审核评鉴的开始和结束时间，系统根据设置的时间对不同模块的操作进行限制</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序控制设置</w:t>
            </w:r>
            <w:r>
              <w:rPr/>
              <w:t>-</w:t>
            </w:r>
            <w:r>
              <w:rPr/>
              <w:t>导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Excel</w:t>
            </w:r>
            <w:r>
              <w:rPr/>
              <w:t>表格导入所有时序控制设置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序控制设置</w:t>
            </w:r>
            <w:r>
              <w:rPr/>
              <w:t>-</w:t>
            </w:r>
            <w:r>
              <w:rPr/>
              <w:t>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所有时序控制设置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序控制设置</w:t>
            </w:r>
            <w:r>
              <w:rPr/>
              <w:t>-</w:t>
            </w:r>
            <w:r>
              <w:rPr/>
              <w:t>发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时序控制设置数据，系统根据发布的内容生成对应的数据。如发布重点工作时序时，系统根据制定的重点工作指标生成对应季度、年度填报数据，用于季度、年度填报，根据时序设置的时间限制操作的可执行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序控制设置</w:t>
            </w:r>
            <w:r>
              <w:rPr/>
              <w:t>-</w:t>
            </w:r>
            <w:r>
              <w:rPr/>
              <w:t>更新时序时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新已发布时序的时限，在发布时序后可动态进行时序设置内容修改更新，达到填报、审核等操作能动态控制</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序控制设置</w:t>
            </w:r>
            <w:r>
              <w:rPr/>
              <w:t>-</w:t>
            </w:r>
            <w:r>
              <w:rPr/>
              <w:t>补充发布数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充时序相关的缺漏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序控制设置</w:t>
            </w:r>
            <w:r>
              <w:rPr/>
              <w:t>-</w:t>
            </w:r>
            <w:r>
              <w:rPr/>
              <w:t>关闭</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闭已发布的时序</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移动端功能模块</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登录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登录页，提供账号密码登录、忘记密码功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登录页</w:t>
            </w:r>
            <w:r>
              <w:rPr/>
              <w:t>-</w:t>
            </w:r>
            <w:r>
              <w:rPr/>
              <w:t>登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账号密码登录</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登录页</w:t>
            </w:r>
            <w:r>
              <w:rPr/>
              <w:t>-</w:t>
            </w:r>
            <w:r>
              <w:rPr/>
              <w:t>忘记密码</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密码忘记密码，重置密码的功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首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按照不同的角色、不同的视角进行分类展示</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设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账号基本信息，同时提供修改密码功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设置</w:t>
            </w:r>
            <w:r>
              <w:rPr/>
              <w:t>-</w:t>
            </w:r>
            <w:r>
              <w:rPr/>
              <w:t>修改密码</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修改密码功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列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数据列表模块可以查询本账号角色的待办事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办事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数据列表模块可以查询本处室（单位）年（季）度满意目标整体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警项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抓取所有满意目标亮红灯事项，通过滚动列表的形式进行展示，起到实时预警作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警亮灯</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滚动列表的形式进行展示亮灯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警处室（单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滚动列表的形式进行展示处室（单位）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警指标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滚动列表的形式进行展示指标名称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数据列表模块可以查询本处室（单位）年度重点工作目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目标</w:t>
            </w:r>
            <w:r>
              <w:rPr/>
              <w:t>-</w:t>
            </w:r>
            <w:r>
              <w:rPr/>
              <w:t>进展情况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处室、全局两个角色，分别展示对应重点工作任务数、完成量数、及完成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共性目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数据列表模块可以查询本处室（单位）年度共性目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共性目标</w:t>
            </w:r>
            <w:r>
              <w:rPr/>
              <w:t>-</w:t>
            </w:r>
            <w:r>
              <w:rPr/>
              <w:t>初审结果查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初审年度共性目标进行查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共性目标</w:t>
            </w:r>
            <w:r>
              <w:rPr/>
              <w:t>-</w:t>
            </w:r>
            <w:r>
              <w:rPr/>
              <w:t>填写复核理由</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结果有异议，填写复核理由</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共性目标</w:t>
            </w:r>
            <w:r>
              <w:rPr/>
              <w:t>-</w:t>
            </w:r>
            <w:r>
              <w:rPr/>
              <w:t>复核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年度共性目标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共性目标</w:t>
            </w:r>
            <w:r>
              <w:rPr/>
              <w:t>-</w:t>
            </w:r>
            <w:r>
              <w:rPr/>
              <w:t>最终结果筛选</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最终年度共性目标进行筛选查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共性目标</w:t>
            </w:r>
            <w:r>
              <w:rPr/>
              <w:t>-</w:t>
            </w:r>
            <w:r>
              <w:rPr/>
              <w:t>最终结果导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出最终年度共性目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加分信息</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数据列表模块可以查询本处室（单位）年度加分信息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加分信息</w:t>
            </w:r>
            <w:r>
              <w:rPr/>
              <w:t>-</w:t>
            </w:r>
            <w:r>
              <w:rPr/>
              <w:t>初审结果查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初审年度加分信息进行查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加分信息</w:t>
            </w:r>
            <w:r>
              <w:rPr/>
              <w:t>-</w:t>
            </w:r>
            <w:r>
              <w:rPr/>
              <w:t>填写复核理由</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结果有异议，填写复核理由</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加分信息</w:t>
            </w:r>
            <w:r>
              <w:rPr/>
              <w:t>-</w:t>
            </w:r>
            <w:r>
              <w:rPr/>
              <w:t>复核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年度加分信息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加分信息</w:t>
            </w:r>
            <w:r>
              <w:rPr/>
              <w:t>-</w:t>
            </w:r>
            <w:r>
              <w:rPr/>
              <w:t>最终结果筛选</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最终年度加分信息进行查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管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负责人可查看周报任务，并填写周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管理</w:t>
            </w:r>
            <w:r>
              <w:rPr/>
              <w:t>-</w:t>
            </w:r>
            <w:r>
              <w:rPr/>
              <w:t>填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周报管理数据进行填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管理</w:t>
            </w:r>
            <w:r>
              <w:rPr/>
              <w:t>-</w:t>
            </w:r>
            <w:r>
              <w:rPr/>
              <w:t>修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周报管理数据进行修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管理</w:t>
            </w:r>
            <w:r>
              <w:rPr/>
              <w:t>-</w:t>
            </w:r>
            <w:r>
              <w:rPr/>
              <w:t>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周报管理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管理</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周报管理数据进行筛选查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管理</w:t>
            </w:r>
            <w:r>
              <w:rPr/>
              <w:t>-</w:t>
            </w:r>
            <w:r>
              <w:rPr/>
              <w:t>归档</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周报进行归档</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汇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提供自动汇总职工干部完成情况功能，处室负责人可对系统汇总内容进行修改、确认，形成本处室周报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汇总</w:t>
            </w:r>
            <w:r>
              <w:rPr/>
              <w:t>-</w:t>
            </w:r>
            <w:r>
              <w:rPr/>
              <w:t>汇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职工干部提交的周报内容进行汇总</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汇总</w:t>
            </w:r>
            <w:r>
              <w:rPr/>
              <w:t>-</w:t>
            </w:r>
            <w:r>
              <w:rPr/>
              <w:t>修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改汇总后的周报内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汇总</w:t>
            </w:r>
            <w:r>
              <w:rPr/>
              <w:t>-</w:t>
            </w:r>
            <w:r>
              <w:rPr/>
              <w:t>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周报汇总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汇总</w:t>
            </w:r>
            <w:r>
              <w:rPr/>
              <w:t>-</w:t>
            </w:r>
            <w:r>
              <w:rPr/>
              <w:t>选择</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周报汇总数据进行选择，系统提供单项选择、组合选择</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报管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责任人可每月填写重点工作任务的进展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报填写</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人对重点工作目标完成情况进行填写</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报填写</w:t>
            </w:r>
            <w:r>
              <w:rPr/>
              <w:t>-</w:t>
            </w:r>
            <w:r>
              <w:rPr/>
              <w:t>填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月报填写数据进行填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报填写</w:t>
            </w:r>
            <w:r>
              <w:rPr/>
              <w:t>-</w:t>
            </w:r>
            <w:r>
              <w:rPr/>
              <w:t>修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月报填写数据进行修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报填写</w:t>
            </w:r>
            <w:r>
              <w:rPr/>
              <w:t>-</w:t>
            </w:r>
            <w:r>
              <w:rPr/>
              <w:t>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月报填写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报填写</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月报填写数据进行筛选查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报填写情况汇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饼状图展示实时未填写、已填写月报情况，同时提供一键催办功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报填写情况汇总</w:t>
            </w:r>
            <w:r>
              <w:rPr/>
              <w:t>-</w:t>
            </w:r>
            <w:r>
              <w:rPr/>
              <w:t>填报</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月报填写情况汇总数据进行填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报填写情况汇总</w:t>
            </w:r>
            <w:r>
              <w:rPr/>
              <w:t>-</w:t>
            </w:r>
            <w:r>
              <w:rPr/>
              <w:t>修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月报填写情况汇总数据进行修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报填写情况汇总</w:t>
            </w:r>
            <w:r>
              <w:rPr/>
              <w:t>-</w:t>
            </w:r>
            <w:r>
              <w:rPr/>
              <w:t>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月报填写情况汇总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报填写情况汇总</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月报填写情况汇总数据进行筛选查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报填写情况汇总</w:t>
            </w:r>
            <w:r>
              <w:rPr/>
              <w:t>-</w:t>
            </w:r>
            <w:r>
              <w:rPr/>
              <w:t>情况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展示各业务处室（单位）月报完成情况，如每个处室的完成量及完成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考核纪实</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纪实填报提交页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考核纪实</w:t>
            </w:r>
            <w:r>
              <w:rPr/>
              <w:t>-</w:t>
            </w:r>
            <w:r>
              <w:rPr/>
              <w:t>撰写</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季度考核纪实数据进行撰写</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考核纪实</w:t>
            </w:r>
            <w:r>
              <w:rPr/>
              <w:t>-</w:t>
            </w:r>
            <w:r>
              <w:rPr/>
              <w:t>修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季度考核纪实数据进行修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考核纪实</w:t>
            </w:r>
            <w:r>
              <w:rPr/>
              <w:t>-</w:t>
            </w:r>
            <w:r>
              <w:rPr/>
              <w:t>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季度考核纪实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考核纪实</w:t>
            </w:r>
            <w:r>
              <w:rPr/>
              <w:t>-</w:t>
            </w:r>
            <w:r>
              <w:rPr/>
              <w:t>撤回</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回提交的当季度考核纪实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考核纪实</w:t>
            </w:r>
            <w:r>
              <w:rPr/>
              <w:t>-</w:t>
            </w:r>
            <w:r>
              <w:rPr/>
              <w:t>重新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提交季度考核纪实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考核纪实</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季度考核纪实数据进行筛选查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审核评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处室负责人、局领导两个角色进行季度审核评鉴功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审核评鉴</w:t>
            </w:r>
            <w:r>
              <w:rPr/>
              <w:t>-</w:t>
            </w:r>
            <w:r>
              <w:rPr/>
              <w:t>审核评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任对个人审核评鉴数据进行审核评鉴</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审核评鉴</w:t>
            </w:r>
            <w:r>
              <w:rPr/>
              <w:t>-</w:t>
            </w:r>
            <w:r>
              <w:rPr/>
              <w:t>修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审核评鉴数据进行修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审核评鉴</w:t>
            </w:r>
            <w:r>
              <w:rPr/>
              <w:t>-</w:t>
            </w:r>
            <w:r>
              <w:rPr/>
              <w:t>提交</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个人审核评鉴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审核评鉴</w:t>
            </w:r>
            <w:r>
              <w:rPr/>
              <w:t>-</w:t>
            </w:r>
            <w:r>
              <w:rPr/>
              <w:t>提交校验</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数据是否符合强制分布规则</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审核评鉴</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个人审核评鉴数据进行筛选查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互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处室为单位进行季度互评</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互评</w:t>
            </w:r>
            <w:r>
              <w:rPr/>
              <w:t>-</w:t>
            </w:r>
            <w:r>
              <w:rPr/>
              <w:t>互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处室互评数据进行填报</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互评</w:t>
            </w:r>
            <w:r>
              <w:rPr/>
              <w:t>-</w:t>
            </w:r>
            <w:r>
              <w:rPr/>
              <w:t>修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处室互评数据进行修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互评</w:t>
            </w:r>
            <w:r>
              <w:rPr/>
              <w:t>-</w:t>
            </w:r>
            <w:r>
              <w:rPr/>
              <w:t>确认互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负责人确认对其他处室互评填报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互评</w:t>
            </w:r>
            <w:r>
              <w:rPr/>
              <w:t>-</w:t>
            </w:r>
            <w:r>
              <w:rPr/>
              <w:t>提交校验</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数据是否符合强制分布规则</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室互评</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处室互评数据进行筛选查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考核纪实情况汇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当前季度考核纪实填报情况，同时提供一键催办功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考核纪实情况汇总</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季度考核纪实情况汇总数据进行筛选查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考核纪实情况汇总</w:t>
            </w:r>
            <w:r>
              <w:rPr/>
              <w:t>-</w:t>
            </w:r>
            <w:r>
              <w:rPr/>
              <w:t>撤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季度考核纪实情况汇总数据操作审核退回</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考核纪实情况汇总</w:t>
            </w:r>
            <w:r>
              <w:rPr/>
              <w:t>-</w:t>
            </w:r>
            <w:r>
              <w:rPr/>
              <w:t>核查通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季度考核纪实情况汇总数据操作审核通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考核纪实情况汇总</w:t>
            </w:r>
            <w:r>
              <w:rPr/>
              <w:t>-</w:t>
            </w:r>
            <w:r>
              <w:rPr/>
              <w:t>短信催办</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预警、超期未填报的相关人员，通过发送短信提醒</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评鉴情况汇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当前季度审核评鉴情况，同时提供意见催办功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评鉴情况汇总</w:t>
            </w:r>
            <w:r>
              <w:rPr/>
              <w:t>-</w:t>
            </w:r>
            <w:r>
              <w:rPr/>
              <w:t>筛选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审核评鉴情况汇总数据进行筛选查询</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评鉴情况汇总</w:t>
            </w:r>
            <w:r>
              <w:rPr/>
              <w:t>-</w:t>
            </w:r>
            <w:r>
              <w:rPr/>
              <w:t>审核退回</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条审核评鉴情况汇总数据操作审核退回</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评鉴情况汇总</w:t>
            </w:r>
            <w:r>
              <w:rPr/>
              <w:t>-</w:t>
            </w:r>
            <w:r>
              <w:rPr/>
              <w:t>短信催办</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预警、超期评鉴的相关人员，通过发送短信提醒</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重点工作</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重点工作</w:t>
            </w:r>
            <w:r>
              <w:rPr/>
              <w:t>-</w:t>
            </w:r>
            <w:r>
              <w:rPr/>
              <w:t>情况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展示各业务处室（单位）年度重点工作完成情况，如完成工作数、完成率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1.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重点工作</w:t>
            </w:r>
            <w:r>
              <w:rPr/>
              <w:t>-</w:t>
            </w:r>
            <w:r>
              <w:rPr/>
              <w:t>情况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统计各业务处室（单位）年度重点工作完成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处室可发起督办任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w:t>
            </w:r>
            <w:r>
              <w:rPr/>
              <w:t>-</w:t>
            </w:r>
            <w:r>
              <w:rPr/>
              <w:t>情况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对督查情况进行图表比对分析</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w:t>
            </w:r>
            <w:r>
              <w:rPr/>
              <w:t>-</w:t>
            </w:r>
            <w:r>
              <w:rPr/>
              <w:t>任务列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处室、全局两个角色，分别用列表展示所有督办任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w:t>
            </w:r>
            <w:r>
              <w:rPr/>
              <w:t>-</w:t>
            </w:r>
            <w:r>
              <w:rPr/>
              <w:t>详细信息</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单个督办任务件具体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w:t>
            </w:r>
            <w:r>
              <w:rPr/>
              <w:t>-</w:t>
            </w:r>
            <w:r>
              <w:rPr/>
              <w:t>办结信息</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单个督办任务件主办、协办处室各个节点完成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w:t>
            </w:r>
            <w:r>
              <w:rPr/>
              <w:t>-</w:t>
            </w:r>
            <w:r>
              <w:rPr/>
              <w:t>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处室、全局两个角色，分别展示督查任务数、办结数、办结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办任务</w:t>
            </w:r>
            <w:r>
              <w:rPr/>
              <w:t>-</w:t>
            </w:r>
            <w:r>
              <w:rPr/>
              <w:t>柱状图展示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柱状堆叠图展示各处室（部门）发起督查任务数、承办任务数、协办任务数及落实率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信息</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各类公示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信息</w:t>
            </w:r>
            <w:r>
              <w:rPr/>
              <w:t>-</w:t>
            </w:r>
            <w:r>
              <w:rPr>
                <w:rFonts w:cs="宋体;SimSun" w:ascii="宋体;SimSun" w:hAnsi="宋体;SimSun"/>
              </w:rPr>
              <w:t>“</w:t>
            </w:r>
            <w:r>
              <w:rPr/>
              <w:t>好”等次人员公示信息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列表展示全局季度、年度平时考核结果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信息</w:t>
            </w:r>
            <w:r>
              <w:rPr/>
              <w:t>-</w:t>
            </w:r>
            <w:r>
              <w:rPr/>
              <w:t>季度考核成绩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个人季度考核成绩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信息</w:t>
            </w:r>
            <w:r>
              <w:rPr/>
              <w:t>-</w:t>
            </w:r>
            <w:r>
              <w:rPr/>
              <w:t>部门评鉴结果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部门满意目标得分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可视化大屏</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任务情况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展示全局重点工作任务数、完成量数及完成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工作任务明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列表展示全局重点工作任务具体内容，可进行内容筛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重点工作任务过程进展情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展示单项重点任务各个时间节点完成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进展情况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展示各业务处室（单位）年度重点工作完成情况、如每个处室的完成量及完成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告情况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统计周报告数、完成量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告情况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处室（单位）、周期等维度进行周报告情况分析</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告明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列表展示周报告明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报告详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单个周报告具体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情况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统计月总结数、完成率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情况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处室（单位）、月度等不同维度进行分析</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明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列表展示月总结明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总结详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单个月总结具体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亮灯情况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通过饼状图展示周报、月报和季报三个类别，各类别实时红、黄、绿灯指标数占比情况，饼状图可弹出各业务处室（单位）亮灯情况列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周报占比情况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饼状图展示周报实时不同状态指标数占比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月报占比情况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饼状图展示月报实时不同状态指标数占比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周报亮灯分析情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通过饼状图展示周报实时红、黄、绿灯指标数占比情况，饼状图可弹出各业务处室（单位）亮灯情况列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月报亮灯分析情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通过饼状图展示月报实时红、黄、绿灯指标数占比情况，饼状图可弹出各业务处室（单位）亮灯情况列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季度报亮灯分析情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通过饼状图展示季报实时红、黄、绿灯指标数占比情况，饼状图可弹出各业务处室（单位）亮灯情况列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警项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抓取所有亮红灯事项，通过滚动列表的形式进行展示，起到实时预警作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警亮灯</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滚动列表的形式进行展示亮灯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警处室（单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滚动列表的形式进行展示处室（单位）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警指标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滚动列表的形式进行展示指标名称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警事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滚动列表的形式进行展示事项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总体情况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共性目标扣分数量、扣分值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情况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展示各业务处室（单位）共性目标扣分数、扣分值、申请复核数等对比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明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列表展示共性目标扣分明细，包含是否申请复核审核标志</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详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单个共性目标扣分项目的详细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总体情况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展示各业务处室（单位）最新加分情况、包括申报项数、审核通过项数、累计获得加分值。</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情况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加分类型、申报主体、得分率等不同维度进行加分情况具体分析，通过柱状图进行对比展示。</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明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列表展示已申报、审核通过、审核退回、审核不通过等不同状态的加分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详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单个加分项目的加分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意目标总情况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满意目标中季度纪实、审核评鉴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意目标情况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图表形式进行分析，分析个季度满意目标评鉴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意目标明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列表展示满意目标纪实填报情况、审核评鉴情况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总体情况统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各类型的督查任务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情况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处室（单位）、督办类型等不同维度进行对比分析，通过柱状图进行展示。</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明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列表展示督查任务明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详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单个督查任务的具体情况，同时包含主办和协办所有处室各节点完成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创改造</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逻辑设计融合改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国产化适配环境下经过测试后，对标现有业务需求与功能需求，制定设计思路和开发计划，开始进入编码开发。整个业务应用保持与原系统在功能和展现方面整体一致。</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联动功能迁移改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自治区联动功能的数据结构、菜单功能和账号开发移植。实现与自治区云平台指标模块融合，实现一个界面登录，填报结果自动分离，按照不同维度进行自治区指标、本级指标统计等。绩效管理平台提供标准的接口及规范，主要包含个人绩效管理与公务员平时考核平台标准规范。</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改造</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台</w:t>
            </w:r>
            <w:r>
              <w:rPr/>
              <w:t>UI</w:t>
            </w:r>
            <w:r>
              <w:rPr/>
              <w:t>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台</w:t>
            </w:r>
            <w:r>
              <w:rPr/>
              <w:t>UI</w:t>
            </w:r>
            <w:r>
              <w:rPr/>
              <w:t>层作为最终用户使用的直接体现，根据本项目的使用受众、应用访问特点、数据规模、应用系统实时性、重要性等具体因素进行综合设计建设</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层作为前台</w:t>
            </w:r>
            <w:r>
              <w:rPr/>
              <w:t>UI</w:t>
            </w:r>
            <w:r>
              <w:rPr/>
              <w:t>层的服务层，直接接受前端的操作指令与输入数据，进行权限验证、安全认证、格式验证等多种业务处理的前置判断，同时也承担着为业务层处理准备完整业务请求、处理创建上下文环境。是一个承上启下的重要过渡层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层是业务请求、业务逻辑、业务算法、业务处理的最终实现层次。在业务层中，需要结合数据库数据、前端数据，根据不同的政策、法规、文件来对项目中各种业务经办请求进行处理与响应，是所有层次的核心层次，也是系统建设的重点与难点。</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久化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论是前端的输入数据，还是数据库中的业务数据，都需要通过持久化层来进行数据库操作，如数据插入、数据修改、数据删除。持久化层完成统一的数据库连接管理、统一的</w:t>
            </w:r>
            <w:r>
              <w:rPr/>
              <w:t>O/RMapping</w:t>
            </w:r>
            <w:r>
              <w:rPr/>
              <w:t>（对象关系映射）、统一的访问管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资源统一存放在数据库中，根据数据应用特点，在数据层中会有多种不同形态存在的业务数据、流程类数据、分析类数据等。引入数据访问代理层（</w:t>
            </w:r>
            <w:r>
              <w:rPr/>
              <w:t>DDAL</w:t>
            </w:r>
            <w:r>
              <w:rPr/>
              <w:t>），实现应用层面透明访问数据库。</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系统改造</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性目标管理模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将各处室（单位）通过绩效管理平台，根据上级部署重点工作、局年度工作任务、年度绩效指标以及本处室（单位）职责、年度工作目标，将任务分解细化到每个考核单元。</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计划管理模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处室（单位）主要负责人根据局年度绩效指标，对号入座，主动认领本处室（单位）的绩效指标任务，制定科学合理的工作计划，将指标分配到具体责任人。</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性目标考核模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按照本机关个人绩效管理（平时考核）办法有关要求进行设置指标过程管理，自动追加到处室（单位）、责任人名下，同时可以开放权限由各考评主体填报扣分信息追加的被扣分对象名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意目标评鉴模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实现满意目标评鉴</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惩情况管理模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实现于自治区绩效云平台对接，根据自治区绩效加分情况，自动追加相关处室（单位）。同时开放个人申报端以及考评主体端，对个人年度加分、减分项管理，可在系统中录入加分、减分事项，并可汇总到年度考核成绩。</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考核模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实现自动汇总每季度个人总结，一键形成个人年度考核报告功能。包含个人年度工作总结、年底综合测评，年度总成绩汇总等。实现个人年度考核成绩的汇总算分，可查看年底测评进行情况，个人日常分数，年度加分情况，也可手工录入最终等次和奖励种类。</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排名模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根据各项打分结果，自动汇总分数，实现分数排名及分析，通过图形对全局干部职工全年工作的运行轨迹进行展示，实现痕迹化管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分析模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各类考评对象考评成绩进行综合统计查询，以图表的形式进行分类对比分析，为被考评对象提供成绩查询和趋势分析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迁移及集约化测试</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迁移整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历史数据迁移到信创环境下并进行整合</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量数据校验</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验数据的一致性，准确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数据重导、补导</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导、补导缺漏的历史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适配信创数据库</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库初始兼容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脚本量</w:t>
            </w:r>
            <w:r>
              <w:rPr/>
              <w:t>243</w:t>
            </w:r>
            <w:r>
              <w:rPr/>
              <w:t>个，对迁移出错的脚本及对象逐一进行分析，针对有问题的对象及脚本进行修改调试。</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本兼容国产和非国产库</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数据源配置及客户端系统标识来判断执行国产或非国产逻辑。</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脚本语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改数据库方法、关键词的使用，优化存储过程结构，将不兼容的脚本语法进行调整</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数据库标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数据库类型标识，国产数据库和非国产数据库连接使用不同的标识，对应执行存在差异的脚本，达到兼容国产库和非国产库的效果。当前系统使用非关系型数据库，需改成兼容达梦、人大金仓等国产的关系型数据库。</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展示方式调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列表中的数据作为对象直接将新增、删除的数据在原对象基础上增加或者删除即可，无需去访问数据库；</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询改为表关联</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去掉视图查询，改为表关联，且表关联不能过多，在需要多表关联的情况下，将逻辑进行拆分，根据先后顺序，执行单表或少数表关联的查询，提高访问效率，总共</w:t>
            </w:r>
            <w:r>
              <w:rPr/>
              <w:t>152</w:t>
            </w:r>
            <w:r>
              <w:rPr/>
              <w:t>个表结构，需根据需求进行优化调整</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耗时</w:t>
            </w:r>
            <w:r>
              <w:rPr/>
              <w:t>SQL</w:t>
            </w:r>
            <w:r>
              <w:rPr/>
              <w:t>的拆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程序结构，根据先后顺序，将部分结果先查出，作为参数供后面查询脚本使用，避免一个脚本过于复杂，导致查询结果过慢，返回结果时间过长</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表查询数据预处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报表查询数据预处理机制，提前预置数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数据库表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数据对象发生变化等情况下，重新进行表分析；</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6.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索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了优化查询性能，在国产化环境下增加有效索引；目前索引量大概</w:t>
            </w:r>
            <w:r>
              <w:rPr/>
              <w:t>330</w:t>
            </w:r>
            <w:r>
              <w:rPr/>
              <w:t>个左右，根据优化需求添加索引</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6.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改全表扫描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查询，避免全表扫描，首先考虑在</w:t>
            </w:r>
            <w:r>
              <w:rPr/>
              <w:t>WHERE</w:t>
            </w:r>
            <w:r>
              <w:rPr/>
              <w:t>，</w:t>
            </w:r>
            <w:r>
              <w:rPr/>
              <w:t>ORDERBY</w:t>
            </w:r>
            <w:r>
              <w:rPr/>
              <w:t>涉及的列上建立索引；</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6.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缓存机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数据、配置的访问，添加数据缓存服务机制，减少数据库访问压力，避免重复访问；</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6.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处理脚本</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量业务需使用批处理脚本，梳理各类批量业务的处理脚本，制作批处理脚本。</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6.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查询</w:t>
            </w:r>
            <w:r>
              <w:rPr/>
              <w:t>SQL</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耗时的</w:t>
            </w:r>
            <w:r>
              <w:rPr/>
              <w:t>SQL</w:t>
            </w:r>
            <w:r>
              <w:rPr/>
              <w:t>优化，优化性能和执行时间。</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6.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事务拆分处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处理逻辑拆分和优化，将复杂逻辑进行事物拆分，大事务可能会导致数据库资源的长时间占用，影响其他事务的响应时间。通过将大事务拆分为更小的事务或采用其他优化策略，可以改善整体系统的响应时间。</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6.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量数据多线程优化</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前台多线程处理，提高批量处理数据效率</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6.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量执行优化</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L</w:t>
            </w:r>
            <w:r>
              <w:rPr/>
              <w:t>执行改成批量执行，将多个</w:t>
            </w:r>
            <w:r>
              <w:rPr/>
              <w:t>SQL</w:t>
            </w:r>
            <w:r>
              <w:rPr/>
              <w:t>操作包装在一个事务中，这样可以减少每次执行</w:t>
            </w:r>
            <w:r>
              <w:rPr/>
              <w:t>SQL</w:t>
            </w:r>
            <w:r>
              <w:rPr/>
              <w:t>时的网络开销和数据库锁定时间。</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6.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库性能优化</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于国产服务器性能有限，需要尽量减少业务对数据库的压力，尽可能的对国产数据库优化，以达到业务系统正常使用需要的性能。当前系统数据量</w:t>
            </w:r>
            <w:r>
              <w:rPr/>
              <w:t>58w</w:t>
            </w:r>
            <w:r>
              <w:rPr/>
              <w:t>条左右，需根据国产化数据库性能特点进行调优，保证系统可用性。</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系统测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本项目需求文档和测试要求及时保质保量完成测试。</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和数据库完整性测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与数据库完整测试是指测试关系型数据库完整性原则以及数据合理性测试。</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盒测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阅读程序代码或者通过使用开发工具中的单步调试来判断软件的质量。</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口测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外部系统与系统之间以及内部各个子系统之间的交互点。测试的重点是要检查数据的交换，传递和控制管理过程，以及系统间的相互逻辑依赖关系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元测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软件中的最小可测试单元进行检查和验证。</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测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单元测试的基础上，将所有模块按照设计要求</w:t>
            </w:r>
            <w:r>
              <w:rPr/>
              <w:t>(</w:t>
            </w:r>
            <w:r>
              <w:rPr/>
              <w:t>如根据结构图</w:t>
            </w:r>
            <w:r>
              <w:rPr/>
              <w:t>)</w:t>
            </w:r>
            <w:r>
              <w:rPr/>
              <w:t>组装成为子系统或系统，进行集成测试。</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冒烟测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发人员在个人版本的软件上执行冒烟测试项目，确认软件基本功能正常，可以进行后续的正式测试工作。</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测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软件需求规格说明书中的功能需求逐项进行的测试，以验证功能是否满足要求。</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I</w:t>
            </w:r>
            <w:r>
              <w:rPr/>
              <w:t>测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用户界面的风格是否满足客户要求，比如文字、图片、背景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测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实际应用的软硬件环境及用户使用过程的系统负荷，长时间或超大负荷地运行测试软件，来测试被测系统的性能、可靠性、稳定性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安全测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程序的安全级别，系统的安全级别。</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测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真实用户测试来识别产品问题。</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转移和恢复测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主机软硬件发生灾难时候，备份机器是否能够正常启动的测试</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测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该软件在正常情况和异常情况的不同条件下，例如，进行首次安装、升级等都能进行正常使用。</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容性测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测试，测试对象在不同的软件和硬件配置中的运行情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文档</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测试用例、测试报告等测试相关文档。</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问题及处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问题处理及回归测试。</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施部署</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本项目实施部署工作。</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线计划及部署方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线期间的行动计划和内容，可用上线进度控制表述，包括工作阶、工作事项关键步骤简要描述、开始、结束时间、执行单位、执行人、责任人、关联执行单位、执行人、责任人，状态等。</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平台搭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系统必须的硬件设备配置，系统集成调试，搭建运行环境</w:t>
            </w:r>
            <w:r>
              <w:rPr/>
              <w:t>,</w:t>
            </w:r>
            <w:r>
              <w:rPr/>
              <w:t>检测网络环境，对系统进行测试优化。</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线准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切换前各项准备工作、时间和责任人，包括人员的准备、业务制度的准备、后勤保障、社会宣传以及告知客户的方式等工作。</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发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运行开发系统程序部署到正式环境</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运行</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括试运行的方式及其合理性分析、试运行检验的重点环节、试运行用户的选择，以及试运行时间</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支持</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支持方式和问题处理流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保障</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线运行期间，确保所有备份策略是否正常执行，防止丢失用户数据，造成数据无法恢复。另外，用户登录系统注册成功后，请妥善保管账号信息，以免泄漏个人信息</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更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更新时涉及系统发版、上线计划、回滚方案、问题处理、技术支持等相关内容，</w:t>
            </w:r>
          </w:p>
        </w:tc>
      </w:tr>
    </w:tbl>
    <w:p>
      <w:pPr>
        <w:pStyle w:val="Heading3"/>
        <w:keepNext w:val="false"/>
        <w:keepLines w:val="false"/>
        <w:spacing w:lineRule="exact" w:line="360"/>
        <w:ind w:firstLine="482"/>
        <w:rPr>
          <w:rFonts w:ascii="宋体;SimSun" w:hAnsi="宋体;SimSun" w:cs="宋体;SimSun"/>
          <w:sz w:val="24"/>
          <w:szCs w:val="24"/>
        </w:rPr>
      </w:pPr>
      <w:r>
        <w:rPr>
          <w:rFonts w:ascii="宋体;SimSun" w:hAnsi="宋体;SimSun" w:cs="宋体;SimSun"/>
          <w:sz w:val="24"/>
          <w:szCs w:val="24"/>
        </w:rPr>
        <w:t>四、硬件技术要求</w:t>
      </w:r>
    </w:p>
    <w:tbl>
      <w:tblPr>
        <w:tblW w:w="5000" w:type="pct"/>
        <w:jc w:val="left"/>
        <w:tblInd w:w="-113" w:type="dxa"/>
        <w:tblLayout w:type="fixed"/>
        <w:tblCellMar>
          <w:top w:w="0" w:type="dxa"/>
          <w:left w:w="108" w:type="dxa"/>
          <w:bottom w:w="0" w:type="dxa"/>
          <w:right w:w="108" w:type="dxa"/>
        </w:tblCellMar>
      </w:tblPr>
      <w:tblGrid>
        <w:gridCol w:w="658"/>
        <w:gridCol w:w="1522"/>
        <w:gridCol w:w="5043"/>
        <w:gridCol w:w="728"/>
        <w:gridCol w:w="775"/>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库</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提供数据库软件系统（含管理软件或集群软件，可组合搭建集群系统）。</w:t>
            </w:r>
          </w:p>
          <w:p>
            <w:pPr>
              <w:pStyle w:val="Normal"/>
              <w:rPr/>
            </w:pPr>
            <w:r>
              <w:rPr/>
              <w:t>1</w:t>
            </w:r>
            <w:r>
              <w:rPr/>
              <w:t>、支持硬件平台及操作系统平台（麒麟、红旗、普华、思普、方德、</w:t>
            </w:r>
            <w:r>
              <w:rPr/>
              <w:t>Linux</w:t>
            </w:r>
            <w:r>
              <w:rPr/>
              <w:t>、</w:t>
            </w:r>
            <w:r>
              <w:rPr/>
              <w:t xml:space="preserve">Windows </w:t>
            </w:r>
            <w:r>
              <w:rPr/>
              <w:t>、</w:t>
            </w:r>
            <w:r>
              <w:rPr/>
              <w:t>IBM AIX</w:t>
            </w:r>
            <w:r>
              <w:rPr/>
              <w:t>、</w:t>
            </w:r>
            <w:r>
              <w:rPr/>
              <w:t>HP-UX</w:t>
            </w:r>
            <w:r>
              <w:rPr/>
              <w:t>、</w:t>
            </w:r>
            <w:r>
              <w:rPr/>
              <w:t>Sun Solaris</w:t>
            </w:r>
            <w:r>
              <w:rPr/>
              <w:t>、龙芯、飞腾等）；</w:t>
            </w:r>
          </w:p>
          <w:p>
            <w:pPr>
              <w:pStyle w:val="Normal"/>
              <w:rPr/>
            </w:pPr>
            <w:r>
              <w:rPr/>
              <w:t>2</w:t>
            </w:r>
            <w:r>
              <w:rPr/>
              <w:t>、符合</w:t>
            </w:r>
            <w:r>
              <w:rPr/>
              <w:t>SPCA5</w:t>
            </w:r>
            <w:r>
              <w:rPr/>
              <w:t>级标准设计、研发、发行</w:t>
            </w:r>
            <w:r>
              <w:rPr/>
              <w:t xml:space="preserve">, </w:t>
            </w:r>
            <w:r>
              <w:rPr/>
              <w:t>支持多种主流通用开发接口，包括</w:t>
            </w:r>
            <w:r>
              <w:rPr/>
              <w:t>ODBC2.X/3.X</w:t>
            </w:r>
            <w:r>
              <w:rPr/>
              <w:t>、</w:t>
            </w:r>
            <w:r>
              <w:rPr/>
              <w:t>JDBC3.0</w:t>
            </w:r>
            <w:r>
              <w:rPr/>
              <w:t>、</w:t>
            </w:r>
            <w:r>
              <w:rPr/>
              <w:t>OLE DB2.7</w:t>
            </w:r>
            <w:r>
              <w:rPr/>
              <w:t>、</w:t>
            </w:r>
            <w:r>
              <w:rPr/>
              <w:t>Unix ODBC</w:t>
            </w:r>
            <w:r>
              <w:rPr/>
              <w:t>等；</w:t>
            </w:r>
          </w:p>
          <w:p>
            <w:pPr>
              <w:pStyle w:val="Normal"/>
              <w:rPr/>
            </w:pPr>
            <w:r>
              <w:rPr/>
              <w:t>3</w:t>
            </w:r>
            <w:r>
              <w:rPr/>
              <w:t>、支持</w:t>
            </w:r>
            <w:r>
              <w:rPr/>
              <w:t>TB</w:t>
            </w:r>
            <w:r>
              <w:rPr/>
              <w:t>级或以上的少量数据和大用户并发处理、支持集群、可支撑中、大型企业和政府部门应用。一套数据库软件至少可安装</w:t>
            </w:r>
            <w:r>
              <w:rPr/>
              <w:t>2</w:t>
            </w:r>
            <w:r>
              <w:rPr/>
              <w:t>个节点（包括物理节点或云节点）。</w:t>
            </w:r>
          </w:p>
          <w:p>
            <w:pPr>
              <w:pStyle w:val="Normal"/>
              <w:rPr/>
            </w:pPr>
            <w:r>
              <w:rPr/>
              <w:t>4</w:t>
            </w:r>
            <w:r>
              <w:rPr/>
              <w:t>、支持</w:t>
            </w:r>
            <w:r>
              <w:rPr/>
              <w:t>LEN</w:t>
            </w:r>
            <w:r>
              <w:rPr/>
              <w:t>、</w:t>
            </w:r>
            <w:r>
              <w:rPr/>
              <w:t>SPACE</w:t>
            </w:r>
            <w:r>
              <w:rPr/>
              <w:t>、</w:t>
            </w:r>
            <w:r>
              <w:rPr/>
              <w:t>MEDIAN</w:t>
            </w:r>
            <w:r>
              <w:rPr/>
              <w:t>、</w:t>
            </w:r>
            <w:r>
              <w:rPr/>
              <w:t>sec_to_time</w:t>
            </w:r>
            <w:r>
              <w:rPr/>
              <w:t>、</w:t>
            </w:r>
            <w:r>
              <w:rPr/>
              <w:t>time_to_sec</w:t>
            </w:r>
            <w:r>
              <w:rPr/>
              <w:t>、</w:t>
            </w:r>
            <w:r>
              <w:rPr/>
              <w:t>FIND_IN_SET</w:t>
            </w:r>
            <w:r>
              <w:rPr/>
              <w:t>、</w:t>
            </w:r>
            <w:r>
              <w:rPr/>
              <w:t>ADD_DAYS/ ADD_WEEKS</w:t>
            </w:r>
            <w:r>
              <w:rPr/>
              <w:t>、</w:t>
            </w:r>
            <w:r>
              <w:rPr/>
              <w:t>field</w:t>
            </w:r>
            <w:r>
              <w:rPr/>
              <w:t>、</w:t>
            </w:r>
            <w:r>
              <w:rPr/>
              <w:t>date_format</w:t>
            </w:r>
            <w:r>
              <w:rPr/>
              <w:t>、</w:t>
            </w:r>
            <w:r>
              <w:rPr/>
              <w:t>WEEKDAY</w:t>
            </w:r>
            <w:r>
              <w:rPr/>
              <w:t>、</w:t>
            </w:r>
            <w:r>
              <w:rPr/>
              <w:t>WEEKS_BETWEEN</w:t>
            </w:r>
            <w:r>
              <w:rPr/>
              <w:t>、</w:t>
            </w:r>
            <w:r>
              <w:rPr/>
              <w:t>TEXT_EQUAL</w:t>
            </w:r>
            <w:r>
              <w:rPr/>
              <w:t>等函数语法；支持查询</w:t>
            </w:r>
            <w:r>
              <w:rPr/>
              <w:t>SQL</w:t>
            </w:r>
            <w:r>
              <w:rPr/>
              <w:t>执行计划，包括查看操作符执行的操作、每个操作符所花费的时间及返回的结果条数、执行节点字节数以及执行计划操作符耗；</w:t>
            </w:r>
          </w:p>
          <w:p>
            <w:pPr>
              <w:pStyle w:val="Normal"/>
              <w:rPr/>
            </w:pPr>
            <w:r>
              <w:rPr/>
              <w:t>5</w:t>
            </w:r>
            <w:r>
              <w:rPr/>
              <w:t>、支持多种开发工具、持久层技术和中间件，支持</w:t>
            </w:r>
            <w:r>
              <w:rPr/>
              <w:t>SQL92</w:t>
            </w:r>
            <w:r>
              <w:rPr/>
              <w:t>标准；符合信息技术产品安全分级评估保证级</w:t>
            </w:r>
            <w:r>
              <w:rPr/>
              <w:t>4</w:t>
            </w:r>
            <w:r>
              <w:rPr/>
              <w:t>增强级；</w:t>
            </w:r>
          </w:p>
          <w:p>
            <w:pPr>
              <w:pStyle w:val="Normal"/>
              <w:rPr/>
            </w:pPr>
            <w:r>
              <w:rPr/>
              <w:t>6</w:t>
            </w:r>
            <w:r>
              <w:rPr/>
              <w:t>、提供单向、双向、级联、多对多的同步</w:t>
            </w:r>
            <w:r>
              <w:rPr/>
              <w:t>/</w:t>
            </w:r>
            <w:r>
              <w:rPr/>
              <w:t>异步数据复制功能，支持数据库快照功能；支持滚动升级；</w:t>
            </w:r>
          </w:p>
          <w:p>
            <w:pPr>
              <w:pStyle w:val="Normal"/>
              <w:rPr/>
            </w:pPr>
            <w:r>
              <w:rPr/>
              <w:t>7</w:t>
            </w:r>
            <w:r>
              <w:rPr/>
              <w:t>、支持数据守护集群、读写分离集群；产品易用，安装、配置都比较简单，提供易操作的图形化工具；</w:t>
            </w:r>
          </w:p>
          <w:p>
            <w:pPr>
              <w:pStyle w:val="Normal"/>
              <w:rPr/>
            </w:pPr>
            <w:r>
              <w:rPr/>
              <w:t>8</w:t>
            </w:r>
            <w:r>
              <w:rPr/>
              <w:t>、支持多种类型表，包括堆表、索引组织表、分区表、对象表、临时表、外部表、列存表；支持多种约束，包括主键、外键、唯一、检查、非空、默认值（缺省值），支持启用禁用约束；支持表空间管理（可以为行表空间设定固定大小）；</w:t>
            </w:r>
          </w:p>
          <w:p>
            <w:pPr>
              <w:pStyle w:val="Normal"/>
              <w:rPr/>
            </w:pPr>
            <w:r>
              <w:rPr/>
              <w:t>9</w:t>
            </w:r>
            <w:r>
              <w:rPr/>
              <w:t>、支持免费的、集中式的数据库管理工具，支持图形化的存储过程调试工具，支持跨平台统一界面，包括远程跨平台数据库管理，图形的性能监控等；</w:t>
            </w:r>
          </w:p>
          <w:p>
            <w:pPr>
              <w:pStyle w:val="Normal"/>
              <w:rPr/>
            </w:pPr>
            <w:r>
              <w:rPr/>
              <w:t>10</w:t>
            </w:r>
            <w:r>
              <w:rPr/>
              <w:t>、单表插入</w:t>
            </w:r>
            <w:r>
              <w:rPr/>
              <w:t>100</w:t>
            </w:r>
            <w:r>
              <w:rPr/>
              <w:t>万数据≤</w:t>
            </w:r>
            <w:r>
              <w:rPr/>
              <w:t>1.3</w:t>
            </w:r>
            <w:r>
              <w:rPr/>
              <w:t>秒，平均存储性能可达到</w:t>
            </w:r>
            <w:r>
              <w:rPr/>
              <w:t>80</w:t>
            </w:r>
            <w:r>
              <w:rPr/>
              <w:t>万条</w:t>
            </w:r>
            <w:r>
              <w:rPr/>
              <w:t>/</w:t>
            </w:r>
            <w:r>
              <w:rPr/>
              <w:t>秒以上；单库单表导入</w:t>
            </w:r>
            <w:r>
              <w:rPr/>
              <w:t>200</w:t>
            </w:r>
            <w:r>
              <w:rPr/>
              <w:t>万行数据≤</w:t>
            </w:r>
            <w:r>
              <w:rPr/>
              <w:t>3</w:t>
            </w:r>
            <w:r>
              <w:rPr/>
              <w:t>秒，批量导入性能可达到</w:t>
            </w:r>
            <w:r>
              <w:rPr/>
              <w:t>70</w:t>
            </w:r>
            <w:r>
              <w:rPr/>
              <w:t>万条</w:t>
            </w:r>
            <w:r>
              <w:rPr/>
              <w:t>/</w:t>
            </w:r>
            <w:r>
              <w:rPr/>
              <w:t>秒以上，（验收时需提供第三方评测机构报告，提供证书复印件并加盖厂家公章）</w:t>
            </w:r>
          </w:p>
          <w:p>
            <w:pPr>
              <w:pStyle w:val="Normal"/>
              <w:rPr/>
            </w:pPr>
            <w:r>
              <w:rPr/>
              <w:t>11</w:t>
            </w:r>
            <w:r>
              <w:rPr/>
              <w:t>、单表支持创建</w:t>
            </w:r>
            <w:r>
              <w:rPr/>
              <w:t>2048</w:t>
            </w:r>
            <w:r>
              <w:rPr/>
              <w:t>列；支持分区表，包括范围分区、哈希分区、列表分区、间隔分区等；支持组合分区，如可以实现列表、范围组合分区等；支持单表分区数量为</w:t>
            </w:r>
            <w:r>
              <w:rPr/>
              <w:t>65535</w:t>
            </w:r>
            <w:r>
              <w:rPr/>
              <w:t>个；支持分区键包含多列，列数≥</w:t>
            </w:r>
            <w:r>
              <w:rPr/>
              <w:t>16</w:t>
            </w:r>
            <w:r>
              <w:rPr/>
              <w:t>列；支持增加、删除、合并、拆分、交换、截断、重命名等分区操作；支持分区表迁移；</w:t>
            </w:r>
          </w:p>
          <w:p>
            <w:pPr>
              <w:pStyle w:val="Normal"/>
              <w:rPr/>
            </w:pPr>
            <w:r>
              <w:rPr/>
              <w:t>12</w:t>
            </w:r>
            <w:r>
              <w:rPr/>
              <w:t>、提供命令行客户端及基于跨平台风格统一的全图形化客户端工具，包括数据库对象管理、</w:t>
            </w:r>
            <w:r>
              <w:rPr/>
              <w:t>SQL</w:t>
            </w:r>
            <w:r>
              <w:rPr/>
              <w:t>开发、数据迁移、性能监视、数据库配置等多种图形化工具，并提供</w:t>
            </w:r>
            <w:r>
              <w:rPr/>
              <w:t>PL/SQL</w:t>
            </w:r>
            <w:r>
              <w:rPr/>
              <w:t>调试工具。</w:t>
            </w:r>
          </w:p>
          <w:p>
            <w:pPr>
              <w:pStyle w:val="Normal"/>
              <w:rPr/>
            </w:pPr>
            <w:r>
              <w:rPr/>
              <w:t>13</w:t>
            </w:r>
            <w:r>
              <w:rPr/>
              <w:t>、为关键任务的应用程序（如大业务量的在线事务处理（</w:t>
            </w:r>
            <w:r>
              <w:rPr/>
              <w:t>OLTP</w:t>
            </w:r>
            <w:r>
              <w:rPr/>
              <w:t>）环境、查询密集的数据仓库和要求苛刻的互联网应用程序）提供高效、可靠、安全的数据管理；可满足企业联机事务处理、决策分析或数据仓库等应用需求。</w:t>
            </w:r>
          </w:p>
          <w:p>
            <w:pPr>
              <w:pStyle w:val="Normal"/>
              <w:rPr/>
            </w:pPr>
            <w:r>
              <w:rPr/>
              <w:t>14</w:t>
            </w:r>
            <w:r>
              <w:rPr/>
              <w:t>、▲验收时提供数据库厂商通过国家密码管理局商用密码检测中心认证证书，提供证书复印件。</w:t>
            </w:r>
          </w:p>
          <w:p>
            <w:pPr>
              <w:pStyle w:val="Normal"/>
              <w:rPr/>
            </w:pPr>
            <w:r>
              <w:rPr/>
              <w:t>15</w:t>
            </w:r>
            <w:r>
              <w:rPr/>
              <w:t>、为确保系统运行稳定，要求所提供集群软件和数据库产品为同一品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密码钥匙</w:t>
            </w:r>
            <w:r>
              <w:rPr/>
              <w:t>(</w:t>
            </w:r>
            <w:r>
              <w:rPr/>
              <w:t>含用户数字证书</w:t>
            </w:r>
            <w:r>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智能密码钥匙包含数字证书，需项目实施过程中提供国家密码管理局商用密码检测中心颁发的《商用密码产品认证证书》。符合</w:t>
            </w:r>
            <w:r>
              <w:rPr/>
              <w:t>GM/T0027</w:t>
            </w:r>
            <w:r>
              <w:rPr/>
              <w:t>标准的智能密码钥匙，提供</w:t>
            </w:r>
            <w:r>
              <w:rPr/>
              <w:t>SM2/3/4</w:t>
            </w:r>
            <w:r>
              <w:rPr/>
              <w:t>等标准密码服务接口，兼容适配自治区数据局密码资源，通过密码设备可对系统中的重要数据封装数字信封，实现重要数据传输过程中的机密性、完整性保护，满足客户端密码应用需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个</w:t>
            </w:r>
          </w:p>
        </w:tc>
      </w:tr>
    </w:tbl>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r>
        <w:br w:type="page"/>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其他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国发</w:t>
      </w:r>
      <w:r>
        <w:rPr>
          <w:rFonts w:ascii="宋体;SimSun" w:hAnsi="宋体;SimSun" w:cs="宋体;SimSun"/>
          <w:szCs w:val="21"/>
        </w:rPr>
        <w:t>〔</w:t>
      </w:r>
      <w:r>
        <w:rPr>
          <w:szCs w:val="21"/>
        </w:rPr>
        <w:t>2009</w:t>
      </w:r>
      <w:r>
        <w:rPr>
          <w:rFonts w:ascii="宋体;SimSun" w:hAnsi="宋体;SimSun" w:cs="宋体;SimSun"/>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w:t>
      </w:r>
      <w:bookmarkStart w:id="26" w:name="OLE_LINK2"/>
      <w:bookmarkStart w:id="27" w:name="OLE_LINK1"/>
      <w:r>
        <w:rPr>
          <w:szCs w:val="21"/>
        </w:rPr>
        <w:t>软件和信息技术服务业</w:t>
      </w:r>
      <w:bookmarkEnd w:id="26"/>
      <w:bookmarkEnd w:id="27"/>
      <w:r>
        <w:rPr>
          <w:szCs w:val="21"/>
        </w:rPr>
        <w:t>。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rPr>
          <w:rFonts w:ascii="宋体;SimSun" w:hAnsi="宋体;SimSun" w:cs="宋体;SimSun"/>
          <w:sz w:val="20"/>
          <w:szCs w:val="20"/>
        </w:rPr>
      </w:pPr>
      <w:r>
        <w:rPr>
          <w:rFonts w:cs="宋体;SimSun" w:ascii="宋体;SimSun" w:hAnsi="宋体;SimSun"/>
          <w:sz w:val="20"/>
          <w:szCs w:val="20"/>
        </w:rPr>
      </w:r>
    </w:p>
    <w:p>
      <w:pPr>
        <w:sectPr>
          <w:headerReference w:type="default" r:id="rId3"/>
          <w:headerReference w:type="first" r:id="rId4"/>
          <w:footerReference w:type="default" r:id="rId5"/>
          <w:footerReference w:type="first" r:id="rId6"/>
          <w:type w:val="nextPage"/>
          <w:pgSz w:w="11906" w:h="16838"/>
          <w:pgMar w:left="1680" w:right="1500" w:gutter="0" w:header="720" w:top="1520" w:footer="720" w:bottom="1134"/>
          <w:pgNumType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28" w:name="__RefHeading___Toc25688"/>
      <w:bookmarkEnd w:id="28"/>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5"/>
            <w:bookmarkStart w:id="30" w:name="_8.1"/>
            <w:bookmarkStart w:id="31" w:name="_9.2"/>
            <w:bookmarkEnd w:id="29"/>
            <w:bookmarkEnd w:id="30"/>
            <w:bookmarkEnd w:id="31"/>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32" w:name="_Hlk54105293"/>
            <w:r>
              <w:rPr/>
              <w:t>如接受联合体投标，</w:t>
            </w:r>
            <w:bookmarkEnd w:id="32"/>
            <w:r>
              <w:rPr/>
              <w:t>联合体投标要求如下：</w:t>
            </w:r>
          </w:p>
          <w:p>
            <w:pPr>
              <w:pStyle w:val="Normal"/>
              <w:spacing w:lineRule="exact" w:line="360"/>
              <w:rPr/>
            </w:pPr>
            <w:r>
              <w:rPr/>
              <w:t>1</w:t>
            </w:r>
            <w:r>
              <w:rPr/>
              <w:t>.</w:t>
            </w:r>
            <w:r>
              <w:rPr/>
              <w:t>两个以上投标人可以组成一个投标联合体，以一个投标人的身份共同参加投标。联合体投标的，须提供《联合体投标协议书》（格式后附）。</w:t>
            </w:r>
          </w:p>
          <w:p>
            <w:pPr>
              <w:pStyle w:val="Normal"/>
              <w:spacing w:lineRule="exact" w:line="360"/>
              <w:rPr/>
            </w:pPr>
            <w:r>
              <w:rPr/>
              <w:t>2</w:t>
            </w:r>
            <w:r>
              <w:rPr/>
              <w:t>.</w:t>
            </w:r>
            <w:r>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exact" w:line="360"/>
              <w:rPr/>
            </w:pPr>
            <w:r>
              <w:rPr/>
              <w:t>3</w:t>
            </w:r>
            <w:r>
              <w:rPr/>
              <w:t>.</w:t>
            </w:r>
            <w:r>
              <w:rPr/>
              <w:t>联合体各方之间必须签订联合投标协议，协议书必须明确主体方（或者牵头方）并明确约定联合体各方承担的工作和相应的责任</w:t>
            </w:r>
            <w:r>
              <w:rPr>
                <w:b/>
              </w:rPr>
              <w:t>（各方承担责任与义务的分工必须符合采购需求，否则，联合体投标无效）</w:t>
            </w:r>
            <w:r>
              <w:rPr/>
              <w:t>，并将联合投标协议放入投标文件。联合体各方必须共同与采购人签订采购合同，就采购合同约定的事项对采购人承担连带责任。</w:t>
            </w:r>
          </w:p>
          <w:p>
            <w:pPr>
              <w:pStyle w:val="Normal"/>
              <w:spacing w:lineRule="exact" w:line="360"/>
              <w:rPr/>
            </w:pPr>
            <w:r>
              <w:rPr/>
              <w:t>4</w:t>
            </w:r>
            <w:r>
              <w:rPr/>
              <w:t>.</w:t>
            </w:r>
            <w:r>
              <w:rPr/>
              <w:t>以联合体形式参加政府采购活动的，联合体各方不得再单独参加或者与其他投标人另外组成联合体参加同一合同项下的政府采购活动。</w:t>
            </w:r>
          </w:p>
          <w:p>
            <w:pPr>
              <w:pStyle w:val="Normal"/>
              <w:spacing w:lineRule="exact" w:line="360"/>
              <w:rPr/>
            </w:pPr>
            <w:r>
              <w:rPr/>
              <w:t>5</w:t>
            </w:r>
            <w:r>
              <w:rPr/>
              <w:t>.</w:t>
            </w:r>
            <w:r>
              <w:rPr/>
              <w:t>联合体中有同类资质的投标人按照联合体分工承担相同工作的，应当按照资质等级较低的投标人确定资质等级。</w:t>
            </w:r>
          </w:p>
          <w:p>
            <w:pPr>
              <w:pStyle w:val="Normal"/>
              <w:spacing w:lineRule="exact" w:line="360"/>
              <w:rPr/>
            </w:pPr>
            <w:r>
              <w:rPr/>
              <w:t>6</w:t>
            </w:r>
            <w:r>
              <w:rPr/>
              <w:t>.</w:t>
            </w:r>
            <w:r>
              <w:rPr/>
              <w:t>联合体投标业绩、履约能力按照联合体各方其中较高的一方认定并计算（招标文件另有规定的除外）。</w:t>
            </w:r>
          </w:p>
          <w:p>
            <w:pPr>
              <w:pStyle w:val="Normal"/>
              <w:spacing w:lineRule="exact" w:line="360"/>
              <w:rPr/>
            </w:pPr>
            <w:r>
              <w:rPr/>
              <w:t>7</w:t>
            </w:r>
            <w:r>
              <w:rPr/>
              <w:t>.</w:t>
            </w:r>
            <w:r>
              <w:rPr/>
              <w:t>投标人为联合体的，可以由联合体中的一方或者多方共同交纳投标保证金，其交纳的保证金对联合体各方均具有约束力。</w:t>
            </w:r>
          </w:p>
          <w:p>
            <w:pPr>
              <w:pStyle w:val="Normal"/>
              <w:spacing w:lineRule="exact" w:line="360"/>
              <w:rPr/>
            </w:pPr>
            <w:r>
              <w:rPr/>
              <w:t>8</w:t>
            </w:r>
            <w:r>
              <w:rPr/>
              <w:t>.</w:t>
            </w:r>
            <w:r>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允许分包（另有约定的除外）</w:t>
            </w:r>
          </w:p>
          <w:p>
            <w:pPr>
              <w:pStyle w:val="Style32"/>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32"/>
              <w:spacing w:lineRule="exact" w:line="400"/>
              <w:rPr>
                <w:rFonts w:ascii="宋体;SimSun" w:hAnsi="宋体;SimSun" w:cs="宋体;SimSun"/>
                <w:szCs w:val="21"/>
                <w:u w:val="single"/>
              </w:rPr>
            </w:pP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p>
            <w:pPr>
              <w:pStyle w:val="Style32"/>
              <w:spacing w:lineRule="exact" w:line="400"/>
              <w:jc w:val="both"/>
              <w:rPr>
                <w:rFonts w:ascii="宋体;SimSun" w:hAnsi="宋体;SimSun" w:cs="宋体;SimSun"/>
                <w:szCs w:val="21"/>
                <w:u w:val="single"/>
              </w:rPr>
            </w:pP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时后果自负。集中地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13.1"/>
            <w:bookmarkEnd w:id="33"/>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项报价表；（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针对报价需要说明的其他文件和说明（格式自拟）。（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ascii="宋体;SimSun" w:hAnsi="宋体;SimSun" w:cs="宋体;SimSun"/>
                <w:b/>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34" w:name="_13.2"/>
            <w:bookmarkStart w:id="35" w:name="_13.2"/>
            <w:bookmarkEnd w:id="35"/>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投标人所提供的材料不完整，或模糊不清以致关键信息无法辨认的，责任自负）</w:t>
            </w:r>
            <w:r>
              <w:rPr>
                <w:rFonts w:cs="Courier New" w:ascii="宋体;SimSun" w:hAnsi="宋体;SimSun"/>
                <w:b/>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cs="宋体;SimSun" w:ascii="宋体;SimSun" w:hAnsi="宋体;SimSun"/>
                <w:b/>
                <w:szCs w:val="21"/>
              </w:rPr>
              <w:t>A</w:t>
            </w:r>
            <w:r>
              <w:rPr>
                <w:rFonts w:ascii="宋体;SimSun" w:hAnsi="宋体;SimSun" w:cs="宋体;SimSun"/>
                <w:b/>
                <w:szCs w:val="21"/>
              </w:rPr>
              <w:t>分标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月内任意连续三个月的依法缴纳税收的证明材料复印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r>
              <w:rPr>
                <w:rFonts w:cs="宋体;SimSun" w:ascii="宋体;SimSun" w:hAnsi="宋体;SimSun"/>
                <w:b/>
                <w:szCs w:val="21"/>
              </w:rPr>
              <w:t>A</w:t>
            </w:r>
            <w:r>
              <w:rPr>
                <w:rFonts w:ascii="宋体;SimSun" w:hAnsi="宋体;SimSun" w:cs="宋体;SimSun"/>
                <w:b/>
                <w:szCs w:val="21"/>
              </w:rPr>
              <w:t>分标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月内任意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cs="宋体;SimSun" w:ascii="宋体;SimSun" w:hAnsi="宋体;SimSun"/>
                <w:b/>
                <w:szCs w:val="21"/>
              </w:rPr>
              <w:t>A</w:t>
            </w:r>
            <w:r>
              <w:rPr>
                <w:rFonts w:ascii="宋体;SimSun" w:hAnsi="宋体;SimSun" w:cs="宋体;SimSun"/>
                <w:b/>
                <w:szCs w:val="21"/>
              </w:rPr>
              <w:t>分标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rPr>
              <w:t>2</w:t>
            </w:r>
            <w:r>
              <w:rPr>
                <w:rFonts w:cs="宋体;SimSun" w:ascii="宋体;SimSun" w:hAnsi="宋体;SimSun"/>
                <w:szCs w:val="21"/>
                <w:u w:val="single"/>
              </w:rPr>
              <w:t>023</w:t>
            </w:r>
            <w:r>
              <w:rPr>
                <w:rFonts w:ascii="宋体;SimSun" w:hAnsi="宋体;SimSun" w:cs="宋体;SimSun"/>
                <w:szCs w:val="21"/>
                <w:u w:val="single"/>
              </w:rPr>
              <w:t>年或</w:t>
            </w:r>
            <w:r>
              <w:rPr>
                <w:rFonts w:cs="宋体;SimSun" w:ascii="宋体;SimSun" w:hAnsi="宋体;SimSun"/>
                <w:szCs w:val="21"/>
                <w:u w:val="single"/>
              </w:rPr>
              <w:t>2</w:t>
            </w:r>
            <w:r>
              <w:rPr>
                <w:rFonts w:cs="宋体;SimSun" w:ascii="宋体;SimSun" w:hAnsi="宋体;SimSun"/>
                <w:szCs w:val="21"/>
                <w:u w:val="single"/>
              </w:rPr>
              <w:t>024</w:t>
            </w:r>
            <w:r>
              <w:rPr>
                <w:rFonts w:ascii="宋体;SimSun" w:hAnsi="宋体;SimSun" w:cs="宋体;SimSun"/>
                <w:szCs w:val="21"/>
                <w:u w:val="single"/>
              </w:rPr>
              <w:t>年</w:t>
            </w:r>
            <w:r>
              <w:rPr>
                <w:rFonts w:ascii="宋体;SimSun" w:hAnsi="宋体;SimSun" w:cs="宋体;SimSun"/>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cs="宋体;SimSun" w:ascii="宋体;SimSun" w:hAnsi="宋体;SimSun"/>
                <w:b/>
                <w:szCs w:val="21"/>
              </w:rPr>
              <w:t>A</w:t>
            </w:r>
            <w:r>
              <w:rPr>
                <w:rFonts w:ascii="宋体;SimSun" w:hAnsi="宋体;SimSun" w:cs="宋体;SimSun"/>
                <w:b/>
                <w:szCs w:val="21"/>
              </w:rPr>
              <w:t>分标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股东信息表（格式见第六章）；（</w:t>
            </w:r>
            <w:r>
              <w:rPr>
                <w:rFonts w:ascii="宋体;SimSun" w:hAnsi="宋体;SimSun" w:cs="宋体;SimSun"/>
                <w:b/>
                <w:szCs w:val="21"/>
              </w:rPr>
              <w:t>必须提供，否则按无效投标处理；</w:t>
            </w:r>
            <w:r>
              <w:rPr>
                <w:rFonts w:cs="宋体;SimSun" w:ascii="宋体;SimSun" w:hAnsi="宋体;SimSun"/>
                <w:b/>
                <w:szCs w:val="21"/>
              </w:rPr>
              <w:t>A</w:t>
            </w:r>
            <w:r>
              <w:rPr>
                <w:rFonts w:ascii="宋体;SimSun" w:hAnsi="宋体;SimSun" w:cs="宋体;SimSun"/>
                <w:b/>
                <w:szCs w:val="21"/>
              </w:rPr>
              <w:t>分标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直接管理关系信息表（格式见第六章）；（</w:t>
            </w:r>
            <w:r>
              <w:rPr>
                <w:rFonts w:ascii="宋体;SimSun" w:hAnsi="宋体;SimSun" w:cs="宋体;SimSun"/>
                <w:b/>
                <w:szCs w:val="21"/>
              </w:rPr>
              <w:t>必须提供，否则按无效投标处理；</w:t>
            </w:r>
            <w:r>
              <w:rPr>
                <w:rFonts w:cs="宋体;SimSun" w:ascii="宋体;SimSun" w:hAnsi="宋体;SimSun"/>
                <w:b/>
                <w:szCs w:val="21"/>
              </w:rPr>
              <w:t>A</w:t>
            </w:r>
            <w:r>
              <w:rPr>
                <w:rFonts w:ascii="宋体;SimSun" w:hAnsi="宋体;SimSun" w:cs="宋体;SimSun"/>
                <w:b/>
                <w:szCs w:val="21"/>
              </w:rPr>
              <w:t>分标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w:t>
            </w:r>
            <w:r>
              <w:rPr>
                <w:rFonts w:cs="宋体;SimSun" w:ascii="宋体;SimSun" w:hAnsi="宋体;SimSun"/>
                <w:b/>
                <w:szCs w:val="21"/>
              </w:rPr>
              <w:t>A</w:t>
            </w:r>
            <w:r>
              <w:rPr>
                <w:rFonts w:ascii="宋体;SimSun" w:hAnsi="宋体;SimSun" w:cs="宋体;SimSun"/>
                <w:b/>
                <w:szCs w:val="21"/>
              </w:rPr>
              <w:t>分标联合体投标时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落实政府采购政策需满足的资格要求：</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标投标人必须提供《中小企业声明函》或《残疾人福利性单位声明函》或由省级或以上监狱管理局、戒毒管理局（含新疆生产建设兵团）出具的属于监狱企业的证明文件（复印件）；（</w:t>
            </w:r>
            <w:r>
              <w:rPr>
                <w:rFonts w:ascii="宋体;SimSun" w:hAnsi="宋体;SimSun" w:cs="宋体;SimSun"/>
                <w:b/>
                <w:szCs w:val="21"/>
              </w:rPr>
              <w:t>投标人应符合以上其中一项资格，并根据情况提供材料。必须提供，否则按无效投标处理</w:t>
            </w:r>
            <w:r>
              <w:rPr>
                <w:rFonts w:ascii="宋体;SimSun" w:hAnsi="宋体;SimSun" w:cs="宋体;SimSun"/>
                <w:szCs w:val="21"/>
              </w:rPr>
              <w:t>）</w:t>
            </w:r>
            <w:r>
              <w:rPr>
                <w:rFonts w:ascii="宋体;SimSun" w:hAnsi="宋体;SimSun" w:cs="Courier New"/>
                <w:b/>
                <w:szCs w:val="21"/>
              </w:rPr>
              <w:t xml:space="preserve">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特定资格要求资格证明材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必须具有经公安部第三研究所认证颁发的《网络安全等级测评与检测评估机构服务认证证书》；</w:t>
            </w:r>
            <w:r>
              <w:rPr>
                <w:rFonts w:ascii="宋体;SimSun" w:hAnsi="宋体;SimSun" w:cs="宋体;SimSun"/>
                <w:szCs w:val="21"/>
              </w:rPr>
              <w:t>（</w:t>
            </w:r>
            <w:r>
              <w:rPr>
                <w:rFonts w:cs="宋体;SimSun" w:ascii="宋体;SimSun" w:hAnsi="宋体;SimSun"/>
                <w:b/>
                <w:szCs w:val="21"/>
              </w:rPr>
              <w:t>C</w:t>
            </w:r>
            <w:r>
              <w:rPr>
                <w:rFonts w:ascii="宋体;SimSun" w:hAnsi="宋体;SimSun" w:cs="宋体;SimSun"/>
                <w:b/>
                <w:szCs w:val="21"/>
              </w:rPr>
              <w:t>分标投标人必须提供，否则按无效投标处理</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必须是国家密码管理局官方网站公布的国家密码管理局公告（第</w:t>
            </w:r>
            <w:r>
              <w:rPr>
                <w:rFonts w:cs="宋体;SimSun" w:ascii="宋体;SimSun" w:hAnsi="宋体;SimSun"/>
                <w:b/>
                <w:szCs w:val="21"/>
              </w:rPr>
              <w:t>49</w:t>
            </w:r>
            <w:r>
              <w:rPr>
                <w:rFonts w:ascii="宋体;SimSun" w:hAnsi="宋体;SimSun" w:cs="宋体;SimSun"/>
                <w:b/>
                <w:szCs w:val="21"/>
              </w:rPr>
              <w:t>号）《商用密码检测机构（商用密码应用安全性评估业务）目录》中的单位或企业；</w:t>
            </w:r>
            <w:r>
              <w:rPr>
                <w:rFonts w:ascii="宋体;SimSun" w:hAnsi="宋体;SimSun" w:cs="宋体;SimSun"/>
                <w:szCs w:val="21"/>
              </w:rPr>
              <w:t>（</w:t>
            </w:r>
            <w:r>
              <w:rPr>
                <w:rFonts w:cs="宋体;SimSun" w:ascii="宋体;SimSun" w:hAnsi="宋体;SimSun"/>
                <w:b/>
                <w:szCs w:val="21"/>
              </w:rPr>
              <w:t>D</w:t>
            </w:r>
            <w:r>
              <w:rPr>
                <w:rFonts w:ascii="宋体;SimSun" w:hAnsi="宋体;SimSun" w:cs="宋体;SimSun"/>
                <w:b/>
                <w:szCs w:val="21"/>
              </w:rPr>
              <w:t>分标投标人必须提供，否则按无效投标处理</w:t>
            </w:r>
            <w:r>
              <w:rPr>
                <w:rFonts w:ascii="宋体;SimSun" w:hAnsi="宋体;SimSun" w:cs="宋体;SimSun"/>
                <w:szCs w:val="21"/>
              </w:rPr>
              <w:t>）</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必须具有行政主管部门颁发的检验检测机构资质认定</w:t>
            </w:r>
            <w:r>
              <w:rPr>
                <w:rFonts w:cs="宋体;SimSun" w:ascii="宋体;SimSun" w:hAnsi="宋体;SimSun"/>
                <w:b/>
                <w:szCs w:val="21"/>
              </w:rPr>
              <w:t>CMA</w:t>
            </w:r>
            <w:r>
              <w:rPr>
                <w:rFonts w:ascii="宋体;SimSun" w:hAnsi="宋体;SimSun" w:cs="宋体;SimSun"/>
                <w:b/>
                <w:szCs w:val="21"/>
              </w:rPr>
              <w:t>证书，资质认定证书附表检验检测的能力范围包含软件产品或软件系统；</w:t>
            </w:r>
            <w:r>
              <w:rPr>
                <w:rFonts w:ascii="宋体;SimSun" w:hAnsi="宋体;SimSun" w:cs="宋体;SimSun"/>
                <w:szCs w:val="21"/>
              </w:rPr>
              <w:t>（</w:t>
            </w:r>
            <w:r>
              <w:rPr>
                <w:rFonts w:cs="宋体;SimSun" w:ascii="宋体;SimSun" w:hAnsi="宋体;SimSun"/>
                <w:b/>
                <w:szCs w:val="21"/>
              </w:rPr>
              <w:t>E</w:t>
            </w:r>
            <w:r>
              <w:rPr>
                <w:rFonts w:ascii="宋体;SimSun" w:hAnsi="宋体;SimSun" w:cs="宋体;SimSun"/>
                <w:b/>
                <w:szCs w:val="21"/>
              </w:rPr>
              <w:t>分标投标人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如有请提供）</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rFonts w:ascii="宋体;SimSun" w:hAnsi="宋体;SimSun" w:cs="Courier New"/>
                <w:b/>
                <w:b/>
                <w:szCs w:val="21"/>
              </w:rPr>
            </w:pPr>
            <w:r>
              <w:rPr>
                <w:rFonts w:cs="宋体;SimSun" w:ascii="宋体;SimSun" w:hAnsi="宋体;SimSun"/>
                <w:b/>
                <w:bCs/>
                <w:szCs w:val="21"/>
              </w:rPr>
              <w:t>1.</w:t>
            </w:r>
            <w:r>
              <w:rPr>
                <w:rFonts w:ascii="宋体;SimSun" w:hAnsi="宋体;SimSun" w:cs="宋体;SimSun"/>
                <w:b/>
                <w:bCs/>
                <w:szCs w:val="21"/>
              </w:rPr>
              <w:t>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资格证明文件联合体各方按要求提供，</w:t>
            </w:r>
            <w:r>
              <w:rPr>
                <w:rFonts w:ascii="宋体;SimSun" w:hAnsi="宋体;SimSun" w:cs="宋体;SimSun"/>
                <w:b/>
                <w:szCs w:val="21"/>
              </w:rPr>
              <w:t>并由联合体牵头人加盖电子签章，规定签字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36" w:name="_13.3"/>
            <w:bookmarkStart w:id="37" w:name="_13.3"/>
            <w:bookmarkEnd w:id="37"/>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及技术文件：</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见第六章）；（</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见第六章）；（</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方案（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w:t>
            </w:r>
            <w:r>
              <w:rPr>
                <w:rFonts w:cs="宋体;SimSun" w:ascii="宋体;SimSun" w:hAnsi="宋体;SimSun"/>
                <w:b/>
                <w:szCs w:val="21"/>
              </w:rPr>
              <w:t>A</w:t>
            </w:r>
            <w:r>
              <w:rPr>
                <w:rFonts w:ascii="宋体;SimSun" w:hAnsi="宋体;SimSun" w:cs="宋体;SimSun"/>
                <w:b/>
                <w:szCs w:val="21"/>
              </w:rPr>
              <w:t>分标如为联合体投标的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服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服务方案（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项目实施人员一览表（格式见第六章）；（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 xml:space="preserve">代理服务费承诺书（格式见第六章）； </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left="14" w:firstLine="398"/>
              <w:jc w:val="left"/>
              <w:rPr>
                <w:rFonts w:ascii="宋体;SimSun" w:hAnsi="宋体;SimSun" w:cs="Courier New"/>
                <w:b/>
                <w:b/>
                <w:szCs w:val="21"/>
              </w:rPr>
            </w:pPr>
            <w:r>
              <w:rPr>
                <w:rFonts w:ascii="宋体;SimSun" w:hAnsi="宋体;SimSun" w:cs="宋体;SimSun"/>
                <w:b/>
                <w:bCs/>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13.5"/>
            <w:bookmarkStart w:id="39" w:name="_16.2"/>
            <w:bookmarkStart w:id="40" w:name="_13.4"/>
            <w:bookmarkEnd w:id="38"/>
            <w:bookmarkEnd w:id="39"/>
            <w:bookmarkEnd w:id="40"/>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
                <w:i/>
                <w:szCs w:val="21"/>
              </w:rPr>
            </w:pPr>
            <w:r>
              <w:rPr>
                <w:rFonts w:ascii="宋体;SimSun" w:hAnsi="宋体;SimSun" w:cs="宋体;SimSun"/>
                <w:szCs w:val="21"/>
              </w:rPr>
              <w:t>投标报价是履行合同的最终价格，为总包干价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17.1"/>
            <w:bookmarkEnd w:id="41"/>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自投标截止之日起</w:t>
            </w:r>
            <w:r>
              <w:rPr>
                <w:rFonts w:cs="宋体;SimSun" w:ascii="宋体;SimSun" w:hAnsi="宋体;SimSun"/>
                <w:szCs w:val="21"/>
                <w:u w:val="single"/>
              </w:rPr>
              <w:t>60</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2" w:name="_18"/>
            <w:bookmarkEnd w:id="42"/>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投标保证金，具体规定如下：</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分</w:t>
            </w:r>
            <w:r>
              <w:rPr>
                <w:rFonts w:ascii="宋体;SimSun" w:hAnsi="宋体;SimSun" w:cs="宋体;SimSun"/>
                <w:kern w:val="0"/>
                <w:szCs w:val="21"/>
              </w:rPr>
              <w:t>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16</w:t>
            </w:r>
            <w:r>
              <w:rPr>
                <w:rFonts w:cs="宋体;SimSun" w:ascii="宋体;SimSun" w:hAnsi="宋体;SimSun"/>
                <w:kern w:val="0"/>
                <w:szCs w:val="21"/>
                <w:u w:val="single"/>
              </w:rPr>
              <w:t>70</w:t>
            </w:r>
            <w:r>
              <w:rPr>
                <w:rFonts w:cs="宋体;SimSun" w:ascii="宋体;SimSun" w:hAnsi="宋体;SimSun"/>
                <w:kern w:val="0"/>
                <w:szCs w:val="21"/>
                <w:u w:val="single"/>
              </w:rPr>
              <w:t>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分</w:t>
            </w:r>
            <w:r>
              <w:rPr>
                <w:rFonts w:ascii="宋体;SimSun" w:hAnsi="宋体;SimSun" w:cs="宋体;SimSun"/>
                <w:kern w:val="0"/>
                <w:szCs w:val="21"/>
              </w:rPr>
              <w:t>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39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分</w:t>
            </w:r>
            <w:r>
              <w:rPr>
                <w:rFonts w:ascii="宋体;SimSun" w:hAnsi="宋体;SimSun" w:cs="宋体;SimSun"/>
                <w:kern w:val="0"/>
                <w:szCs w:val="21"/>
              </w:rPr>
              <w:t>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28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分</w:t>
            </w:r>
            <w:r>
              <w:rPr>
                <w:rFonts w:ascii="宋体;SimSun" w:hAnsi="宋体;SimSun" w:cs="宋体;SimSun"/>
                <w:kern w:val="0"/>
                <w:szCs w:val="21"/>
              </w:rPr>
              <w:t>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22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16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包含电子保函），禁止采用现钞方式。采用银行转账方式的，在投标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现场提交地址：</w:t>
            </w:r>
            <w:r>
              <w:rPr>
                <w:rFonts w:ascii="宋体;SimSun" w:hAnsi="宋体;SimSun" w:cs="宋体;SimSun"/>
                <w:szCs w:val="21"/>
                <w:u w:val="single"/>
              </w:rPr>
              <w:t>广西壮族自治区公共资源交易中心（广西南宁市青秀区星湖路</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u w:val="single"/>
              </w:rPr>
              <w:t>号开标楼）（具体根据开标当日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rPr>
              <w:t>陈柠、杨惠</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投标无效，由采购人或者采购代理机构向投标人出具回执</w:t>
            </w:r>
            <w:r>
              <w:rPr>
                <w:rFonts w:ascii="宋体;SimSun" w:hAnsi="宋体;SimSun" w:cs="宋体;SimSun"/>
                <w:b/>
                <w:szCs w:val="21"/>
              </w:rPr>
              <w:t>（邮寄方式的除外）</w:t>
            </w:r>
            <w:r>
              <w:rPr>
                <w:rFonts w:ascii="宋体;SimSun" w:hAnsi="宋体;SimSun" w:cs="宋体;SimSun"/>
                <w:szCs w:val="21"/>
              </w:rPr>
              <w:t>，并妥善保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3" w:name="_21.1"/>
            <w:bookmarkStart w:id="44" w:name="_19.2"/>
            <w:bookmarkEnd w:id="43"/>
            <w:bookmarkEnd w:id="44"/>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t>。</w:t>
            </w:r>
          </w:p>
          <w:p>
            <w:pPr>
              <w:pStyle w:val="Style32"/>
              <w:spacing w:lineRule="auto" w:line="360"/>
              <w:jc w:val="both"/>
              <w:rPr/>
            </w:pPr>
            <w:r>
              <w:rPr/>
              <w:t>（</w:t>
            </w:r>
            <w:r>
              <w:rPr/>
              <w:t>3</w:t>
            </w:r>
            <w:r>
              <w:rPr/>
              <w:t>）邮寄方式，应采用</w:t>
            </w:r>
            <w:r>
              <w:rPr/>
              <w:t>U</w:t>
            </w:r>
            <w:r>
              <w:rPr/>
              <w:t>盘进行存储，邮寄地址：</w:t>
            </w:r>
            <w:r>
              <w:rPr>
                <w:rFonts w:eastAsia="Times New Roman"/>
                <w:u w:val="single"/>
              </w:rPr>
              <w:t xml:space="preserve">       </w:t>
            </w:r>
            <w:r>
              <w:rPr/>
              <w:t>，截止接收时间：</w:t>
            </w:r>
            <w:r>
              <w:rPr>
                <w:rFonts w:eastAsia="Times New Roman"/>
                <w:u w:val="single"/>
              </w:rPr>
              <w:t xml:space="preserve">       </w:t>
            </w:r>
            <w:r>
              <w:rPr/>
              <w:t>，收件人：</w:t>
            </w:r>
            <w:r>
              <w:rPr>
                <w:rFonts w:eastAsia="Times New Roman"/>
                <w:u w:val="single"/>
              </w:rPr>
              <w:t xml:space="preserve">       </w:t>
            </w:r>
            <w:r>
              <w:rPr/>
              <w:t>，联系方式：</w:t>
            </w:r>
            <w:r>
              <w:rPr>
                <w:rFonts w:eastAsia="Times New Roman"/>
                <w:u w:val="single"/>
              </w:rPr>
              <w:t xml:space="preserve">       </w:t>
            </w:r>
            <w:r>
              <w:rPr/>
              <w:t>；外包装上注明投标人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5" w:name="_23"/>
            <w:bookmarkEnd w:id="45"/>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r>
              <w:rPr>
                <w:rFonts w:ascii="宋体;SimSun" w:hAnsi="宋体;SimSun" w:cs="宋体;SimSun"/>
                <w:i/>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6" w:name="_25.3"/>
            <w:bookmarkEnd w:id="46"/>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截图查询记录，截图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7" w:name="_26"/>
            <w:bookmarkEnd w:id="47"/>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u w:val="single"/>
              </w:rPr>
              <w:t>7</w:t>
            </w:r>
            <w:r>
              <w:rPr>
                <w:rFonts w:ascii="宋体;SimSun" w:hAnsi="宋体;SimSun" w:cs="宋体;SimSun"/>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8" w:name="_28.3"/>
            <w:bookmarkEnd w:id="48"/>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9" w:name="_29.2.2（2）"/>
            <w:bookmarkEnd w:id="49"/>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负偏离的条款数：第二章采购需求表中“商务要求”凡标注“▲”的条款或要求不响应或不满足的，投标文件即作无效处理。</w:t>
            </w:r>
          </w:p>
          <w:p>
            <w:pPr>
              <w:pStyle w:val="Normal"/>
              <w:snapToGrid w:val="false"/>
              <w:spacing w:lineRule="exact" w:line="400"/>
              <w:rPr>
                <w:rFonts w:ascii="宋体;SimSun" w:hAnsi="宋体;SimSun" w:cs="宋体;SimSun"/>
                <w:szCs w:val="21"/>
              </w:rPr>
            </w:pPr>
            <w:r>
              <w:rPr>
                <w:rFonts w:ascii="宋体;SimSun" w:hAnsi="宋体;SimSun" w:cs="宋体;SimSun"/>
                <w:szCs w:val="21"/>
              </w:rPr>
              <w:t>技术要求评审中负偏离的条款数：第二章采购需求表中凡标注“▲”的条款或要求不响应或不满足的，投标文件即作无效处理；未标注“▲”号的条款或要求或作为评审依据进行考核，如有具体见本招标文件第四章。</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iCs/>
                <w:szCs w:val="21"/>
              </w:rPr>
              <w:t>依次按投标报价低的优先、政策分得分高的优先、技术评分高的优先、商务评分高的优先、服务方案优的优先、响应时间短优先的顺序确定；</w:t>
            </w:r>
          </w:p>
          <w:p>
            <w:pPr>
              <w:pStyle w:val="Normal"/>
              <w:snapToGrid w:val="false"/>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0" w:name="_39.1"/>
            <w:bookmarkEnd w:id="50"/>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履约保证金，具体见本招标文件第二章。</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51"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51"/>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2" w:name="_40.1"/>
            <w:bookmarkEnd w:id="52"/>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3" w:name="_42"/>
            <w:bookmarkStart w:id="54" w:name="_41"/>
            <w:bookmarkEnd w:id="53"/>
            <w:bookmarkEnd w:id="54"/>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cs="宋体;SimSun"/>
                <w:sz w:val="21"/>
              </w:rPr>
            </w:pPr>
            <w:r>
              <w:rPr>
                <w:rFonts w:cs="宋体;SimSun"/>
                <w:sz w:val="21"/>
              </w:rPr>
              <w:t>1.</w:t>
            </w:r>
            <w:r>
              <w:rPr>
                <w:rFonts w:cs="宋体;SimSun"/>
                <w:sz w:val="21"/>
              </w:rPr>
              <w:t>采购代理费支付方式：</w:t>
            </w:r>
          </w:p>
          <w:p>
            <w:pPr>
              <w:pStyle w:val="Style33"/>
              <w:snapToGrid w:val="false"/>
              <w:spacing w:lineRule="exact" w:line="400"/>
              <w:rPr>
                <w:rFonts w:cs="宋体;SimSun"/>
                <w:sz w:val="21"/>
              </w:rPr>
            </w:pPr>
            <w:r>
              <w:rPr>
                <w:rFonts w:eastAsia="MS Mincho;ＭＳ 明朝" w:cs="MS Mincho;ＭＳ 明朝" w:ascii="MS Mincho;ＭＳ 明朝" w:hAnsi="MS Mincho;ＭＳ 明朝"/>
              </w:rPr>
              <w:t>☑</w:t>
            </w:r>
            <w:r>
              <w:rPr>
                <w:rFonts w:cs="宋体;SimSun"/>
                <w:sz w:val="21"/>
              </w:rPr>
              <w:t>本项目代理服务费由</w:t>
            </w:r>
            <w:r>
              <w:rPr>
                <w:rFonts w:cs="宋体;SimSun"/>
                <w:sz w:val="21"/>
                <w:u w:val="single"/>
              </w:rPr>
              <w:t>中标人</w:t>
            </w:r>
            <w:r>
              <w:rPr>
                <w:rFonts w:cs="宋体;SimSun"/>
                <w:sz w:val="21"/>
              </w:rPr>
              <w:t>一次性向采购代理机构支付。</w:t>
            </w:r>
          </w:p>
          <w:p>
            <w:pPr>
              <w:pStyle w:val="Style33"/>
              <w:snapToGrid w:val="false"/>
              <w:spacing w:lineRule="exact" w:line="400"/>
              <w:rPr>
                <w:rFonts w:cs="宋体;SimSun"/>
                <w:sz w:val="21"/>
              </w:rPr>
            </w:pPr>
            <w:r>
              <w:rPr>
                <w:rFonts w:cs="宋体;SimSun"/>
                <w:sz w:val="21"/>
              </w:rPr>
              <w:t>□</w:t>
            </w:r>
            <w:r>
              <w:rPr>
                <w:rFonts w:cs="宋体;SimSun"/>
                <w:sz w:val="21"/>
              </w:rPr>
              <w:t>采购人支付。</w:t>
            </w:r>
          </w:p>
          <w:p>
            <w:pPr>
              <w:pStyle w:val="Style33"/>
              <w:snapToGrid w:val="false"/>
              <w:spacing w:lineRule="exact" w:line="400"/>
              <w:rPr>
                <w:rFonts w:cs="宋体;SimSun"/>
                <w:sz w:val="21"/>
              </w:rPr>
            </w:pPr>
            <w:r>
              <w:rPr>
                <w:rFonts w:cs="宋体;SimSun"/>
                <w:sz w:val="21"/>
              </w:rPr>
              <w:t>2.</w:t>
            </w:r>
            <w:r>
              <w:rPr>
                <w:rFonts w:cs="宋体;SimSun"/>
                <w:sz w:val="21"/>
              </w:rPr>
              <w:t>采购代理费收取标准：</w:t>
            </w:r>
          </w:p>
          <w:p>
            <w:pPr>
              <w:pStyle w:val="Style33"/>
              <w:snapToGrid w:val="false"/>
              <w:spacing w:lineRule="exact" w:line="400"/>
              <w:ind w:firstLine="420"/>
              <w:rPr>
                <w:rFonts w:cs="宋体;SimSun"/>
                <w:b/>
                <w:b/>
                <w:sz w:val="21"/>
              </w:rPr>
            </w:pPr>
            <w:r>
              <w:rPr>
                <w:rFonts w:eastAsia="MS Mincho;ＭＳ 明朝" w:cs="MS Mincho;ＭＳ 明朝" w:ascii="MS Mincho;ＭＳ 明朝" w:hAnsi="MS Mincho;ＭＳ 明朝"/>
                <w:sz w:val="21"/>
              </w:rPr>
              <w:t>☑</w:t>
            </w:r>
            <w:r>
              <w:rPr>
                <w:rFonts w:cs="宋体;SimSun"/>
                <w:sz w:val="21"/>
              </w:rPr>
              <w:t>以分标（</w:t>
            </w:r>
            <w:r>
              <w:rPr>
                <w:rFonts w:ascii="MS Mincho;ＭＳ 明朝" w:hAnsi="MS Mincho;ＭＳ 明朝" w:cs="MS Mincho;ＭＳ 明朝" w:eastAsia="MS Mincho;ＭＳ 明朝"/>
                <w:sz w:val="21"/>
              </w:rPr>
              <w:t>☑</w:t>
            </w:r>
            <w:r>
              <w:rPr>
                <w:rFonts w:cs="宋体;SimSun"/>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货物招标</w:t>
            </w:r>
            <w:r>
              <w:rPr>
                <w:rFonts w:cs="宋体;SimSun"/>
                <w:sz w:val="21"/>
              </w:rPr>
              <w:t>/</w:t>
            </w:r>
            <w:r>
              <w:rPr>
                <w:rFonts w:eastAsia="MS Mincho;ＭＳ 明朝" w:cs="MS Mincho;ＭＳ 明朝" w:ascii="MS Mincho;ＭＳ 明朝" w:hAnsi="MS Mincho;ＭＳ 明朝"/>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收费基准价格</w:t>
            </w:r>
            <w:r>
              <w:rPr>
                <w:rFonts w:cs="宋体;SimSun"/>
                <w:sz w:val="21"/>
              </w:rPr>
              <w:t>/</w:t>
            </w:r>
            <w:r>
              <w:rPr>
                <w:rFonts w:eastAsia="MS Mincho;ＭＳ 明朝" w:cs="MS Mincho;ＭＳ 明朝" w:ascii="MS Mincho;ＭＳ 明朝" w:hAnsi="MS Mincho;ＭＳ 明朝"/>
                <w:sz w:val="21"/>
              </w:rPr>
              <w:t>☑</w:t>
            </w:r>
            <w:r>
              <w:rPr>
                <w:rFonts w:cs="宋体;SimSun"/>
                <w:sz w:val="21"/>
              </w:rPr>
              <w:t>收费基准价格下浮</w:t>
            </w:r>
            <w:r>
              <w:rPr>
                <w:rFonts w:cs="宋体;SimSun"/>
                <w:sz w:val="21"/>
                <w:u w:val="single"/>
              </w:rPr>
              <w:t xml:space="preserve"> </w:t>
            </w:r>
            <w:r>
              <w:rPr>
                <w:rFonts w:cs="宋体;SimSun"/>
                <w:sz w:val="21"/>
                <w:u w:val="single"/>
              </w:rPr>
              <w:t xml:space="preserve">20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bookmarkStart w:id="55" w:name="OLE_LINK24"/>
            <w:bookmarkStart w:id="56" w:name="OLE_LINK23"/>
            <w:r>
              <w:rPr>
                <w:rFonts w:cs="宋体;SimSun"/>
                <w:sz w:val="21"/>
                <w:u w:val="single"/>
              </w:rPr>
              <w:t>/</w:t>
            </w:r>
            <w:bookmarkEnd w:id="55"/>
            <w:bookmarkEnd w:id="56"/>
            <w:r>
              <w:rPr>
                <w:rFonts w:cs="宋体;SimSun"/>
                <w:sz w:val="21"/>
                <w:u w:val="single"/>
              </w:rPr>
              <w:t xml:space="preserve"> </w:t>
            </w:r>
            <w:r>
              <w:rPr>
                <w:rFonts w:cs="宋体;SimSun"/>
                <w:sz w:val="21"/>
                <w:u w:val="single"/>
              </w:rPr>
              <w:t>%</w:t>
            </w:r>
            <w:r>
              <w:rPr>
                <w:rFonts w:cs="宋体;SimSun"/>
                <w:sz w:val="21"/>
              </w:rPr>
              <w:t>）收取。</w:t>
            </w:r>
          </w:p>
          <w:p>
            <w:pPr>
              <w:pStyle w:val="Style33"/>
              <w:snapToGrid w:val="false"/>
              <w:spacing w:lineRule="exact" w:line="400"/>
              <w:rPr>
                <w:rFonts w:cs="宋体;SimSun"/>
                <w:sz w:val="21"/>
              </w:rPr>
            </w:pPr>
            <w:r>
              <w:rPr>
                <w:rFonts w:cs="宋体;SimSun"/>
                <w:sz w:val="21"/>
              </w:rPr>
              <w:t>3</w:t>
            </w:r>
            <w:r>
              <w:rPr>
                <w:rFonts w:cs="宋体;SimSun"/>
                <w:sz w:val="21"/>
              </w:rPr>
              <w:t>.</w:t>
            </w:r>
            <w:r>
              <w:rPr>
                <w:rFonts w:cs="宋体;SimSun"/>
                <w:sz w:val="21"/>
              </w:rPr>
              <w:t>代理机构银行账户信息如下：</w:t>
            </w:r>
          </w:p>
          <w:p>
            <w:pPr>
              <w:pStyle w:val="Style33"/>
              <w:snapToGrid w:val="false"/>
              <w:spacing w:lineRule="exact" w:line="400"/>
              <w:rPr>
                <w:rFonts w:cs="宋体;SimSun"/>
                <w:sz w:val="21"/>
              </w:rPr>
            </w:pPr>
            <w:r>
              <w:rPr>
                <w:rFonts w:cs="宋体;SimSun"/>
                <w:sz w:val="21"/>
              </w:rPr>
              <w:t>账户名称：云之龙咨询集团有限公司</w:t>
            </w:r>
          </w:p>
          <w:p>
            <w:pPr>
              <w:pStyle w:val="Style33"/>
              <w:snapToGrid w:val="false"/>
              <w:spacing w:lineRule="exact" w:line="400"/>
              <w:rPr>
                <w:rFonts w:cs="宋体;SimSun"/>
                <w:sz w:val="21"/>
              </w:rPr>
            </w:pPr>
            <w:r>
              <w:rPr>
                <w:rFonts w:cs="宋体;SimSun"/>
                <w:sz w:val="21"/>
              </w:rPr>
              <w:t>开户银行：中国银行南宁市民主支行（网银支付可选中国银行股份有限公司南宁分行）</w:t>
            </w:r>
          </w:p>
          <w:p>
            <w:pPr>
              <w:pStyle w:val="Style33"/>
              <w:snapToGrid w:val="false"/>
              <w:spacing w:lineRule="exact" w:line="400"/>
              <w:rPr>
                <w:rFonts w:cs="宋体;SimSun"/>
                <w:sz w:val="21"/>
              </w:rPr>
            </w:pPr>
            <w:r>
              <w:rPr>
                <w:rFonts w:cs="宋体;SimSun"/>
                <w:sz w:val="21"/>
              </w:rPr>
              <w:t>银行账号：</w:t>
            </w:r>
            <w:r>
              <w:rPr>
                <w:rFonts w:cs="宋体;SimSun"/>
                <w:sz w:val="21"/>
              </w:rPr>
              <w:t xml:space="preserve">623661021638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3"/>
              <w:snapToGrid w:val="false"/>
              <w:spacing w:lineRule="exact" w:line="40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33"/>
              <w:snapToGrid w:val="false"/>
              <w:spacing w:lineRule="exact" w:line="40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33"/>
              <w:snapToGrid w:val="false"/>
              <w:spacing w:lineRule="exact" w:line="40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8"/>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5.投标费用"/>
      <w:bookmarkEnd w:id="57"/>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33"/>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3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3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3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3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3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3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33"/>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33"/>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33"/>
        <w:snapToGrid w:val="false"/>
        <w:spacing w:lineRule="auto" w:line="360"/>
        <w:ind w:firstLine="420"/>
        <w:rPr>
          <w:rFonts w:cs="宋体;SimSun"/>
          <w:sz w:val="21"/>
        </w:rPr>
      </w:pPr>
      <w:r>
        <w:rPr>
          <w:rFonts w:cs="宋体;SimSun"/>
          <w:sz w:val="21"/>
        </w:rPr>
        <w:t>1</w:t>
      </w:r>
      <w:r>
        <w:rPr>
          <w:rFonts w:cs="宋体;SimSun"/>
          <w:sz w:val="21"/>
        </w:rPr>
        <w:t>1.2</w:t>
      </w:r>
      <w:bookmarkStart w:id="58"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58"/>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bookmarkStart w:id="59" w:name="_13.5投标文件电子版：具体材料见“投标人须知前附表”。"/>
      <w:bookmarkEnd w:id="59"/>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60" w:name="_13.1报价文件%3A_具体材料见“投标人须知前附表”。"/>
      <w:bookmarkEnd w:id="60"/>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61" w:name="_13.2资格证明文件：具体材料见“投标人须知前附表”。"/>
      <w:bookmarkEnd w:id="61"/>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62" w:name="_13.3商务文件%3A_具体材料见“投标人须知前附表”。"/>
      <w:bookmarkEnd w:id="62"/>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33"/>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63" w:name="_16.2投标报价具体定义见投标人须知前附表。"/>
      <w:bookmarkEnd w:id="63"/>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64" w:name="_17.1投标有效期应按“投标人须知中的前附表”规定的期限。"/>
      <w:bookmarkEnd w:id="64"/>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5" w:name="_18.投标保证金"/>
      <w:bookmarkEnd w:id="65"/>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电子投标客户端”（请自行前往广西政府采购云平台进行下载），并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6" w:name="_19.2投标文件应按报价文件、资格证明文件、商务文件、技术文件分别编制"/>
      <w:bookmarkEnd w:id="66"/>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平台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67" w:name="_21.1投标人必须在“投标人须知中的前附表”规定的投标文件接收时间和投"/>
      <w:bookmarkEnd w:id="67"/>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依次</w:t>
      </w:r>
      <w:r>
        <w:rPr>
          <w:rFonts w:ascii="宋体;SimSun" w:hAnsi="宋体;SimSun" w:cs="宋体;SimSun"/>
          <w:szCs w:val="21"/>
        </w:rPr>
        <w:t>进入“服务中心”中查看 “电子投标文件制作与投送教程”）</w:t>
      </w:r>
    </w:p>
    <w:p>
      <w:pPr>
        <w:pStyle w:val="211"/>
        <w:spacing w:before="0" w:after="0"/>
        <w:ind w:firstLine="420"/>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8" w:name="_23.开标时间和地点"/>
      <w:bookmarkEnd w:id="68"/>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8"/>
        <w:spacing w:lineRule="auto" w:line="360"/>
        <w:rPr/>
      </w:pPr>
      <w:r>
        <w:rPr/>
        <w:t>2</w:t>
      </w:r>
      <w:r>
        <w:rPr/>
        <w:t>4.1</w:t>
      </w:r>
      <w:r>
        <w:rPr/>
        <w:t>提交投标文件截止时间止，投标人不足</w:t>
      </w:r>
      <w:r>
        <w:rPr/>
        <w:t>3</w:t>
      </w:r>
      <w:r>
        <w:rPr/>
        <w:t>家的，不得开标。</w:t>
      </w:r>
    </w:p>
    <w:p>
      <w:pPr>
        <w:pStyle w:val="Style28"/>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8"/>
        <w:spacing w:lineRule="auto" w:line="360"/>
        <w:rPr/>
      </w:pPr>
      <w:r>
        <w:rPr/>
        <w:t>24.</w:t>
      </w:r>
      <w:r>
        <w:rPr/>
        <w:t>3</w:t>
      </w:r>
      <w:r>
        <w:rPr/>
        <w:t>开标程序</w:t>
      </w:r>
    </w:p>
    <w:p>
      <w:pPr>
        <w:pStyle w:val="Style28"/>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8"/>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8"/>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8"/>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8"/>
        <w:spacing w:lineRule="auto" w:line="360"/>
        <w:rPr>
          <w:szCs w:val="21"/>
        </w:rPr>
      </w:pPr>
      <w:r>
        <w:rPr>
          <w:szCs w:val="21"/>
        </w:rPr>
        <w:t>（</w:t>
      </w:r>
      <w:r>
        <w:rPr>
          <w:szCs w:val="21"/>
        </w:rPr>
        <w:t>5</w:t>
      </w:r>
      <w:r>
        <w:rPr>
          <w:szCs w:val="21"/>
        </w:rPr>
        <w:t>）开标结束。</w:t>
      </w:r>
    </w:p>
    <w:p>
      <w:pPr>
        <w:pStyle w:val="Style33"/>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33"/>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9" w:name="_25.3_投标人有下列情形之一的，资格审查不通过而导致其投标无效："/>
      <w:bookmarkEnd w:id="69"/>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33"/>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33"/>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33"/>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33"/>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33"/>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33"/>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70" w:name="_26.组建评标委员会"/>
      <w:bookmarkEnd w:id="70"/>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33"/>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33"/>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33"/>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33"/>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33"/>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3"/>
        <w:snapToGrid w:val="false"/>
        <w:spacing w:lineRule="auto" w:line="360"/>
        <w:ind w:firstLine="420"/>
        <w:rPr>
          <w:rFonts w:cs="宋体;SimSun"/>
          <w:sz w:val="21"/>
        </w:rPr>
      </w:pPr>
      <w:r>
        <w:rPr>
          <w:rFonts w:cs="宋体;SimSun"/>
          <w:sz w:val="21"/>
        </w:rPr>
        <w:t>28.2</w:t>
      </w:r>
      <w:bookmarkStart w:id="71" w:name="_28.3评标方法。本项目将按须知前附表规定的评标办法进行评标，具体评标"/>
      <w:bookmarkEnd w:id="71"/>
      <w:r>
        <w:rPr>
          <w:rFonts w:cs="宋体;SimSun"/>
          <w:sz w:val="21"/>
        </w:rPr>
        <w:t>评委表决。评标委员会成员对需要共同认定的事项存在争议的，应当按照少数服从多数的原则作出结论。</w:t>
      </w:r>
    </w:p>
    <w:p>
      <w:pPr>
        <w:pStyle w:val="Style33"/>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3"/>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33"/>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33"/>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33"/>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rFonts w:cs="宋体;SimSun"/>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w:t>
      </w:r>
      <w:r>
        <w:rPr>
          <w:rFonts w:cs="宋体;SimSun"/>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rFonts w:cs="宋体;SimSun"/>
        </w:rPr>
      </w:pPr>
      <w:r>
        <w:rPr>
          <w:rFonts w:cs="宋体;SimSun"/>
        </w:rPr>
        <w:t>29.5</w:t>
      </w:r>
      <w:r>
        <w:rPr>
          <w:rFonts w:cs="宋体;SimSun"/>
        </w:rPr>
        <w:t>出现下列情形之一的，应予废标：</w:t>
      </w:r>
    </w:p>
    <w:p>
      <w:pPr>
        <w:pStyle w:val="Normal"/>
        <w:spacing w:lineRule="auto" w:line="36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Normal"/>
        <w:spacing w:lineRule="auto" w:line="360"/>
        <w:ind w:firstLine="420"/>
        <w:rPr>
          <w:rFonts w:cs="宋体;SimSun"/>
        </w:rPr>
      </w:pPr>
      <w:r>
        <w:rPr>
          <w:rFonts w:cs="宋体;SimSun"/>
        </w:rPr>
        <w:t>（</w:t>
      </w:r>
      <w:r>
        <w:rPr>
          <w:rFonts w:cs="宋体;SimSun"/>
        </w:rPr>
        <w:t>2</w:t>
      </w:r>
      <w:r>
        <w:rPr>
          <w:rFonts w:cs="宋体;SimSun"/>
        </w:rPr>
        <w:t>）出现影响采购公正的违法、违规行为的；</w:t>
      </w:r>
    </w:p>
    <w:p>
      <w:pPr>
        <w:pStyle w:val="Normal"/>
        <w:spacing w:lineRule="auto" w:line="360"/>
        <w:ind w:firstLine="420"/>
        <w:rPr>
          <w:rFonts w:cs="宋体;SimSun"/>
        </w:rPr>
      </w:pPr>
      <w:r>
        <w:rPr>
          <w:rFonts w:cs="宋体;SimSun"/>
        </w:rPr>
        <w:t>（</w:t>
      </w:r>
      <w:r>
        <w:rPr>
          <w:rFonts w:cs="宋体;SimSun"/>
        </w:rPr>
        <w:t>3</w:t>
      </w:r>
      <w:r>
        <w:rPr>
          <w:rFonts w:cs="宋体;SimSun"/>
        </w:rPr>
        <w:t>）投标人的报价均超过了采购预算，采购人不能支付的；</w:t>
      </w:r>
    </w:p>
    <w:p>
      <w:pPr>
        <w:pStyle w:val="Normal"/>
        <w:spacing w:lineRule="auto" w:line="360"/>
        <w:ind w:firstLine="420"/>
        <w:rPr>
          <w:rFonts w:cs="宋体;SimSun"/>
        </w:rPr>
      </w:pPr>
      <w:r>
        <w:rPr>
          <w:rFonts w:cs="宋体;SimSun"/>
        </w:rPr>
        <w:t>（</w:t>
      </w:r>
      <w:r>
        <w:rPr>
          <w:rFonts w:cs="宋体;SimSun"/>
        </w:rPr>
        <w:t>4</w:t>
      </w:r>
      <w:r>
        <w:rPr>
          <w:rFonts w:cs="宋体;SimSun"/>
        </w:rPr>
        <w:t>）因重大变故，采购任务取消的。</w:t>
      </w:r>
    </w:p>
    <w:p>
      <w:pPr>
        <w:pStyle w:val="Normal"/>
        <w:spacing w:lineRule="auto" w:line="360"/>
        <w:ind w:firstLine="420"/>
        <w:rPr>
          <w:rFonts w:cs="宋体;SimSun"/>
        </w:rPr>
      </w:pPr>
      <w:r>
        <w:rPr>
          <w:rFonts w:cs="宋体;SimSun"/>
        </w:rPr>
        <w:t>废标后，采购人应当将废标理由通知所有投标人。</w:t>
      </w:r>
    </w:p>
    <w:p>
      <w:pPr>
        <w:pStyle w:val="Style33"/>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72" w:name="_39.1中标人须于签订合同前按本须知前附表规定的金额转账或电汇到指定账"/>
      <w:bookmarkEnd w:id="72"/>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73" w:name="_40.1投标人接到中标通知书后，按须知前附表规定向采购人出示相关资格证"/>
      <w:bookmarkEnd w:id="73"/>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74" w:name="_41.政府采购合同公告"/>
      <w:bookmarkEnd w:id="74"/>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33"/>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8"/>
        <w:spacing w:lineRule="auto" w:line="36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33"/>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3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33"/>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对中标结果提出质疑的，为中标结果公告期限届满之日。</w:t>
      </w:r>
      <w:bookmarkStart w:id="75" w:name="_9.2质疑、投诉应当采用书面形式，质疑函、投诉书均应明确阐述招标文件、"/>
      <w:bookmarkEnd w:id="75"/>
    </w:p>
    <w:p>
      <w:pPr>
        <w:pStyle w:val="Style33"/>
        <w:snapToGrid w:val="false"/>
        <w:spacing w:lineRule="auto" w:line="360"/>
        <w:ind w:firstLine="420"/>
        <w:rPr>
          <w:rFonts w:cs="宋体;SimSun"/>
          <w:sz w:val="21"/>
        </w:rPr>
      </w:pPr>
      <w:r>
        <w:rPr>
          <w:rFonts w:cs="宋体;SimSun"/>
          <w:sz w:val="21"/>
        </w:rPr>
        <w:t xml:space="preserve"> </w:t>
      </w:r>
      <w:r>
        <w:rPr>
          <w:rFonts w:cs="宋体;SimSun"/>
          <w:sz w:val="21"/>
        </w:rPr>
        <w:t>38</w:t>
      </w:r>
      <w:r>
        <w:rPr>
          <w:rFonts w:cs="宋体;SimSun"/>
          <w:sz w:val="21"/>
        </w:rPr>
        <w:t>.</w:t>
      </w:r>
      <w:r>
        <w:rPr>
          <w:rFonts w:cs="宋体;SimSun"/>
          <w:sz w:val="21"/>
        </w:rPr>
        <w:t>3</w:t>
      </w:r>
      <w:r>
        <w:rPr>
          <w:rFonts w:cs="宋体;SimSun"/>
          <w:sz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格式见第六章）</w:t>
      </w:r>
      <w:r>
        <w:rPr>
          <w:rFonts w:cs="宋体;SimSun"/>
          <w:bCs/>
          <w:sz w:val="21"/>
        </w:rPr>
        <w:t>：</w:t>
      </w:r>
    </w:p>
    <w:p>
      <w:pPr>
        <w:pStyle w:val="Style33"/>
        <w:snapToGrid w:val="false"/>
        <w:spacing w:lineRule="auto" w:line="360"/>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33"/>
        <w:snapToGrid w:val="false"/>
        <w:spacing w:lineRule="auto" w:line="360"/>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33"/>
        <w:snapToGrid w:val="false"/>
        <w:spacing w:lineRule="auto" w:line="360"/>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33"/>
        <w:snapToGrid w:val="false"/>
        <w:spacing w:lineRule="auto" w:line="360"/>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33"/>
        <w:snapToGrid w:val="false"/>
        <w:spacing w:lineRule="auto" w:line="360"/>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33"/>
        <w:snapToGrid w:val="false"/>
        <w:spacing w:lineRule="auto" w:line="360"/>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33"/>
        <w:snapToGrid w:val="false"/>
        <w:spacing w:lineRule="auto" w:line="36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rFonts w:ascii="宋体;SimSun" w:hAnsi="宋体;SimSun" w:cs="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33"/>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33"/>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33"/>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33"/>
        <w:snapToGrid w:val="false"/>
        <w:spacing w:lineRule="auto" w:line="36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w:t>
      </w:r>
      <w:r>
        <w:rPr>
          <w:rFonts w:cs="宋体;SimSun"/>
        </w:rPr>
        <w:t>（格式见第六章）</w:t>
      </w:r>
      <w:r>
        <w:rPr>
          <w:rFonts w:cs="宋体;SimSun"/>
          <w:sz w:val="21"/>
        </w:rPr>
        <w:t>。</w:t>
      </w:r>
    </w:p>
    <w:p>
      <w:pPr>
        <w:pStyle w:val="Heading3"/>
        <w:keepNext w:val="false"/>
        <w:keepLines w:val="false"/>
        <w:spacing w:lineRule="auto" w:line="412" w:before="240" w:after="240"/>
        <w:jc w:val="center"/>
        <w:rPr/>
      </w:pPr>
      <w:bookmarkStart w:id="76" w:name="_八、其他事项"/>
      <w:bookmarkEnd w:id="76"/>
      <w:r>
        <w:rPr/>
        <w:t>八、其他事项</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77" w:name="_42.代理服务费"/>
      <w:bookmarkEnd w:id="77"/>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SimSun" w:hAnsi="宋体;SimSun" w:cs="宋体;SimSun"/>
          <w:szCs w:val="21"/>
        </w:rPr>
      </w:pPr>
      <w:r>
        <w:rPr>
          <w:rFonts w:cs="宋体;SimSun" w:ascii="宋体;SimSun" w:hAnsi="宋体;SimSun"/>
          <w:sz w:val="21"/>
          <w:szCs w:val="21"/>
        </w:rPr>
        <w:t>39.2</w:t>
      </w:r>
      <w:r>
        <w:rPr>
          <w:rFonts w:ascii="宋体;SimSun" w:hAnsi="宋体;SimSun" w:cs="宋体;SimSun"/>
          <w:sz w:val="21"/>
          <w:szCs w:val="21"/>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 xml:space="preserve">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表费率计算的收费为采购代理的收费基准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收费按差额定率累进法计算。</w:t>
      </w:r>
    </w:p>
    <w:p>
      <w:pPr>
        <w:pStyle w:val="Normal"/>
        <w:spacing w:lineRule="auto" w:line="360"/>
        <w:ind w:firstLine="420"/>
        <w:rPr>
          <w:rFonts w:ascii="宋体;SimSun" w:hAnsi="宋体;SimSun" w:cs="宋体;SimSun"/>
          <w:szCs w:val="21"/>
        </w:rPr>
      </w:pPr>
      <w:r>
        <w:rPr>
          <w:rFonts w:ascii="宋体;SimSun" w:hAnsi="宋体;SimSun" w:cs="宋体;SimSun"/>
          <w:szCs w:val="21"/>
        </w:rPr>
        <w:t>例如：某服务采购代理业务中标金额或者暂定价为</w:t>
      </w:r>
      <w:r>
        <w:rPr>
          <w:rFonts w:cs="宋体;SimSun" w:ascii="宋体;SimSun" w:hAnsi="宋体;SimSun"/>
          <w:szCs w:val="21"/>
        </w:rPr>
        <w:t>200</w:t>
      </w:r>
      <w:r>
        <w:rPr>
          <w:rFonts w:ascii="宋体;SimSun" w:hAnsi="宋体;SimSun" w:cs="宋体;SimSun"/>
          <w:szCs w:val="21"/>
        </w:rPr>
        <w:t>万元，计算采购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Normal"/>
        <w:spacing w:lineRule="auto" w:line="360"/>
        <w:ind w:firstLine="420"/>
        <w:rPr>
          <w:rFonts w:cs="宋体;SimSun"/>
        </w:rPr>
      </w:pPr>
      <w:r>
        <w:rPr>
          <w:rFonts w:ascii="宋体;SimSun" w:hAnsi="宋体;SimSun" w:cs="宋体;SimSun"/>
          <w:szCs w:val="21"/>
        </w:rPr>
        <w:t xml:space="preserve">合计收费＝ </w:t>
      </w:r>
      <w:r>
        <w:rPr>
          <w:rFonts w:cs="宋体;SimSun" w:ascii="宋体;SimSun" w:hAnsi="宋体;SimSun"/>
          <w:szCs w:val="21"/>
        </w:rPr>
        <w:t>1.5+0.8</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万元）</w:t>
      </w:r>
    </w:p>
    <w:p>
      <w:pPr>
        <w:pStyle w:val="Style33"/>
        <w:snapToGrid w:val="false"/>
        <w:spacing w:lineRule="auto" w:line="360"/>
        <w:ind w:firstLine="420"/>
        <w:rPr>
          <w:rFonts w:cs="宋体;SimSun"/>
          <w:sz w:val="21"/>
        </w:rPr>
      </w:pPr>
      <w:r>
        <w:rPr>
          <w:rFonts w:cs="宋体;SimSun"/>
          <w:sz w:val="21"/>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33"/>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33"/>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33"/>
        <w:spacing w:lineRule="auto" w:line="360"/>
        <w:ind w:firstLine="420"/>
        <w:rPr>
          <w:rFonts w:cs="宋体;SimSun"/>
          <w:sz w:val="21"/>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33"/>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33"/>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33"/>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3"/>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33"/>
        <w:spacing w:lineRule="auto" w:line="360"/>
        <w:ind w:firstLine="420"/>
        <w:rPr>
          <w:rFonts w:cs="宋体;SimSun"/>
          <w:sz w:val="21"/>
        </w:rPr>
      </w:pPr>
      <w:r>
        <w:rPr>
          <w:rFonts w:cs="宋体;SimSun"/>
          <w:sz w:val="21"/>
        </w:rPr>
        <w:t>依据本招标文件规定享受扶持政策获得政府采购合同的，小微企业不得将合同分包给大中型企业，中型企业不得将合同分包给大型企业。</w:t>
      </w:r>
    </w:p>
    <w:p>
      <w:pPr>
        <w:pStyle w:val="Style33"/>
        <w:spacing w:lineRule="auto" w:line="360"/>
        <w:ind w:firstLine="420"/>
        <w:rPr>
          <w:rFonts w:cs="宋体;SimSun"/>
          <w:sz w:val="21"/>
        </w:rPr>
      </w:pPr>
      <w:r>
        <w:rPr>
          <w:rFonts w:cs="宋体;SimSun"/>
          <w:sz w:val="21"/>
        </w:rPr>
      </w:r>
      <w:r>
        <w:br w:type="page"/>
      </w:r>
    </w:p>
    <w:p>
      <w:pPr>
        <w:pStyle w:val="Style33"/>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人（</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w:t>
            </w:r>
            <w:r>
              <w:rPr>
                <w:rFonts w:ascii="宋体;SimSun" w:hAnsi="宋体;SimSun" w:cs="宋体;SimSun"/>
                <w:kern w:val="0"/>
                <w:szCs w:val="21"/>
              </w:rPr>
              <w:t>招标文件、投标</w:t>
            </w:r>
            <w:r>
              <w:rPr>
                <w:rFonts w:ascii="宋体;SimSun" w:hAnsi="宋体;SimSun" w:cs="宋体;SimSun"/>
                <w:kern w:val="0"/>
                <w:szCs w:val="21"/>
              </w:rPr>
              <w:t>文件及验收方案等进行验收；并核对中标人在安装调试等方面是否违反合同约定或者服务规范要求、提供的质量保证证明材料是否齐全、应有的配件及附件是否达到合同约定等。可附件）</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中标人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33"/>
        <w:snapToGrid w:val="false"/>
        <w:ind w:left="3360" w:hanging="420"/>
        <w:rPr>
          <w:rFonts w:cs="宋体;SimSun"/>
        </w:rPr>
      </w:pPr>
      <w:r>
        <w:br w:type="page"/>
      </w:r>
      <w:r>
        <w:rPr>
          <w:rFonts w:cs="宋体;SimSun"/>
        </w:rPr>
      </w:r>
    </w:p>
    <w:p>
      <w:pPr>
        <w:pStyle w:val="Style33"/>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33"/>
        <w:spacing w:lineRule="auto" w:line="360"/>
        <w:ind w:firstLine="40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Heading1"/>
        <w:jc w:val="center"/>
        <w:rPr/>
      </w:pPr>
      <w:bookmarkStart w:id="78" w:name="__RefHeading___Toc15687"/>
      <w:bookmarkEnd w:id="78"/>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33"/>
        <w:spacing w:lineRule="exact" w:line="360"/>
        <w:rPr>
          <w:rFonts w:ascii="宋体;SimSun" w:hAnsi="宋体;SimSun" w:cs="宋体;SimSun"/>
          <w:b/>
          <w:b/>
          <w:sz w:val="24"/>
        </w:rPr>
      </w:pPr>
      <w:r>
        <w:rPr>
          <w:rFonts w:cs="宋体;SimSun"/>
          <w:b/>
          <w:sz w:val="24"/>
        </w:rPr>
      </w:r>
    </w:p>
    <w:p>
      <w:pPr>
        <w:pStyle w:val="Style33"/>
        <w:spacing w:lineRule="exact" w:line="360"/>
        <w:rPr>
          <w:rFonts w:cs="宋体;SimSun"/>
          <w:b/>
          <w:b/>
          <w:sz w:val="24"/>
        </w:rPr>
      </w:pPr>
      <w:r>
        <w:rPr>
          <w:rFonts w:cs="宋体;SimSun"/>
          <w:b/>
          <w:sz w:val="24"/>
        </w:rPr>
      </w:r>
    </w:p>
    <w:p>
      <w:pPr>
        <w:pStyle w:val="Style33"/>
        <w:spacing w:lineRule="exact" w:line="360"/>
        <w:rPr>
          <w:rFonts w:cs="宋体;SimSun"/>
          <w:b/>
          <w:b/>
          <w:sz w:val="24"/>
        </w:rPr>
      </w:pPr>
      <w:r>
        <w:rPr>
          <w:rFonts w:cs="宋体;SimSun"/>
          <w:b/>
          <w:sz w:val="24"/>
        </w:rPr>
      </w:r>
    </w:p>
    <w:p>
      <w:pPr>
        <w:pStyle w:val="Style33"/>
        <w:spacing w:lineRule="exact" w:line="360"/>
        <w:rPr>
          <w:rFonts w:cs="宋体;SimSun"/>
          <w:b/>
          <w:b/>
          <w:sz w:val="24"/>
        </w:rPr>
      </w:pPr>
      <w:r>
        <w:rPr>
          <w:rFonts w:cs="宋体;SimSun"/>
          <w:b/>
          <w:sz w:val="24"/>
        </w:rPr>
      </w:r>
    </w:p>
    <w:p>
      <w:pPr>
        <w:pStyle w:val="Style33"/>
        <w:spacing w:lineRule="exact" w:line="360"/>
        <w:rPr>
          <w:rFonts w:cs="宋体;SimSun"/>
          <w:b/>
          <w:b/>
          <w:sz w:val="24"/>
        </w:rPr>
      </w:pPr>
      <w:r>
        <w:rPr>
          <w:rFonts w:cs="宋体;SimSun"/>
          <w:b/>
          <w:sz w:val="24"/>
        </w:rPr>
      </w:r>
    </w:p>
    <w:p>
      <w:pPr>
        <w:pStyle w:val="Style33"/>
        <w:spacing w:lineRule="exact" w:line="360"/>
        <w:rPr>
          <w:rFonts w:cs="宋体;SimSun"/>
          <w:b/>
          <w:b/>
          <w:sz w:val="24"/>
        </w:rPr>
      </w:pPr>
      <w:r>
        <w:rPr>
          <w:rFonts w:cs="宋体;SimSun"/>
          <w:b/>
          <w:sz w:val="24"/>
        </w:rPr>
      </w:r>
    </w:p>
    <w:p>
      <w:pPr>
        <w:pStyle w:val="Style33"/>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33"/>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33"/>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33"/>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8"/>
        <w:numPr>
          <w:ilvl w:val="0"/>
          <w:numId w:val="11"/>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报价文件”规定中“必须提供”的文件资料的；</w:t>
      </w:r>
    </w:p>
    <w:p>
      <w:pPr>
        <w:pStyle w:val="Style28"/>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8"/>
        <w:numPr>
          <w:ilvl w:val="0"/>
          <w:numId w:val="11"/>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8"/>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8"/>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8"/>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8"/>
        <w:numPr>
          <w:ilvl w:val="0"/>
          <w:numId w:val="11"/>
        </w:numPr>
        <w:spacing w:lineRule="auto" w:line="360"/>
        <w:ind w:left="0" w:firstLine="398"/>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33"/>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3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33"/>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33"/>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33"/>
        <w:snapToGrid w:val="false"/>
        <w:spacing w:lineRule="auto" w:line="36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bookmarkStart w:id="79" w:name="_Hlk71707917"/>
      <w:bookmarkEnd w:id="79"/>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Heading3"/>
        <w:keepNext w:val="false"/>
        <w:keepLines w:val="false"/>
        <w:spacing w:lineRule="exact" w:line="360"/>
        <w:ind w:firstLine="482"/>
        <w:rPr>
          <w:rFonts w:ascii="宋体;SimSun" w:hAnsi="宋体;SimSun" w:cs="宋体;SimSun"/>
          <w:sz w:val="24"/>
          <w:szCs w:val="24"/>
        </w:rPr>
      </w:pPr>
      <w:r>
        <w:rPr>
          <w:rFonts w:ascii="宋体;SimSun" w:hAnsi="宋体;SimSun" w:cs="宋体;SimSun"/>
          <w:sz w:val="24"/>
          <w:szCs w:val="24"/>
        </w:rPr>
        <w:t>适用</w:t>
      </w:r>
      <w:r>
        <w:rPr>
          <w:rFonts w:cs="宋体;SimSun" w:ascii="宋体;SimSun" w:hAnsi="宋体;SimSun"/>
          <w:sz w:val="24"/>
          <w:szCs w:val="24"/>
        </w:rPr>
        <w:t>A</w:t>
      </w:r>
      <w:r>
        <w:rPr>
          <w:rFonts w:ascii="宋体;SimSun" w:hAnsi="宋体;SimSun" w:cs="宋体;SimSun"/>
          <w:sz w:val="24"/>
          <w:szCs w:val="24"/>
        </w:rPr>
        <w:t>分标</w:t>
      </w:r>
    </w:p>
    <w:tbl>
      <w:tblPr>
        <w:tblW w:w="5000" w:type="pct"/>
        <w:jc w:val="center"/>
        <w:tblInd w:w="0" w:type="dxa"/>
        <w:tblLayout w:type="fixed"/>
        <w:tblCellMar>
          <w:top w:w="0" w:type="dxa"/>
          <w:left w:w="108" w:type="dxa"/>
          <w:bottom w:w="0" w:type="dxa"/>
          <w:right w:w="108" w:type="dxa"/>
        </w:tblCellMar>
      </w:tblPr>
      <w:tblGrid>
        <w:gridCol w:w="504"/>
        <w:gridCol w:w="1260"/>
        <w:gridCol w:w="1797"/>
        <w:gridCol w:w="4943"/>
      </w:tblGrid>
      <w:tr>
        <w:trPr>
          <w:trHeight w:val="49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10</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u w:val="single"/>
              </w:rPr>
              <w:t>10</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服务全部由小微企业承接，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接受大中型企业与小微企业组成联合体的采购项目，联合协议约定小微企业的合同份额占到合同总金额</w:t>
            </w:r>
            <w:r>
              <w:rPr>
                <w:rFonts w:cs="宋体;SimSun" w:ascii="宋体;SimSun" w:hAnsi="宋体;SimSun"/>
                <w:bCs/>
                <w:szCs w:val="21"/>
              </w:rPr>
              <w:t>30%</w:t>
            </w:r>
            <w:r>
              <w:rPr>
                <w:rFonts w:ascii="宋体;SimSun" w:hAnsi="宋体;SimSun" w:cs="宋体;SimSun"/>
                <w:bCs/>
                <w:szCs w:val="21"/>
              </w:rPr>
              <w:t xml:space="preserve">以上的，采购人、采购代理机构应当对联合体或者大中型企业的报价给予 </w:t>
            </w:r>
            <w:r>
              <w:rPr>
                <w:rFonts w:cs="宋体;SimSun" w:ascii="宋体;SimSun" w:hAnsi="宋体;SimSun"/>
                <w:bCs/>
                <w:szCs w:val="21"/>
              </w:rPr>
              <w:t xml:space="preserve">4%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 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Normal"/>
              <w:spacing w:lineRule="exact" w:line="360"/>
              <w:ind w:firstLine="233"/>
              <w:rPr>
                <w:rFonts w:ascii="宋体;SimSun" w:hAnsi="宋体;SimSun" w:cs="Courier New"/>
                <w:bCs/>
                <w:szCs w:val="21"/>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w:t>
            </w:r>
            <w:r>
              <w:rPr>
                <w:rFonts w:cs="Courier New" w:ascii="宋体;SimSun" w:hAnsi="宋体;SimSun"/>
                <w:bCs/>
                <w:szCs w:val="21"/>
              </w:rPr>
              <w:t>10</w:t>
            </w:r>
            <w:r>
              <w:rPr>
                <w:rFonts w:ascii="宋体;SimSun" w:hAnsi="宋体;SimSun" w:cs="Courier New"/>
                <w:bCs/>
                <w:szCs w:val="21"/>
              </w:rPr>
              <w:t>分</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spacing w:val="-18"/>
                <w:szCs w:val="21"/>
              </w:rPr>
            </w:pPr>
            <w:bookmarkStart w:id="80" w:name="OLE_LINK28"/>
            <w:r>
              <w:rPr>
                <w:rFonts w:ascii="宋体;SimSun" w:hAnsi="宋体;SimSun" w:cs="宋体;SimSun"/>
                <w:b/>
                <w:bCs/>
                <w:szCs w:val="21"/>
              </w:rPr>
              <w:t>技术分（满分</w:t>
            </w:r>
            <w:r>
              <w:rPr>
                <w:rFonts w:cs="宋体;SimSun" w:ascii="宋体;SimSun" w:hAnsi="宋体;SimSun"/>
                <w:b/>
                <w:bCs/>
                <w:szCs w:val="21"/>
              </w:rPr>
              <w:t>32</w:t>
            </w:r>
            <w:r>
              <w:rPr>
                <w:rFonts w:ascii="宋体;SimSun" w:hAnsi="宋体;SimSun" w:cs="宋体;SimSun"/>
                <w:b/>
                <w:bCs/>
                <w:szCs w:val="21"/>
              </w:rPr>
              <w:t>分）</w:t>
            </w:r>
            <w:bookmarkEnd w:id="80"/>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bCs/>
                <w:kern w:val="0"/>
                <w:szCs w:val="21"/>
              </w:rPr>
              <w:t>项目需求理解分</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rPr>
                <w:rFonts w:ascii="宋体;SimSun" w:hAnsi="宋体;SimSun" w:cs="宋体;SimSun"/>
                <w:kern w:val="0"/>
                <w:szCs w:val="21"/>
              </w:rPr>
            </w:pPr>
            <w:r>
              <w:rPr>
                <w:rFonts w:ascii="宋体;SimSun" w:hAnsi="宋体;SimSun" w:cs="宋体;SimSun"/>
                <w:kern w:val="0"/>
                <w:szCs w:val="21"/>
              </w:rPr>
              <w:t>投标人对项目背景、业务现状、建设目标、建设需求、业务流程、数据规范等方面整体情况的分析。</w:t>
            </w:r>
          </w:p>
          <w:p>
            <w:pPr>
              <w:pStyle w:val="Normal"/>
              <w:widowControl/>
              <w:shd w:fill="FFFFFF" w:val="clear"/>
              <w:spacing w:lineRule="exact"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投标人仅对项目背景、业务现状、建设目标、建设需求、业务流程、数据规范的理解与分析基本掌握。</w:t>
            </w:r>
          </w:p>
          <w:p>
            <w:pPr>
              <w:pStyle w:val="Normal"/>
              <w:widowControl/>
              <w:shd w:fill="FFFFFF" w:val="clear"/>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投标人对项目背景、业务现状、建设目标、建设需求、业务流程、数据规范的理解与分析充分理解和掌握，描述详尽、清晰，有自己的见解，并提供有优化措施，对项目的建设和管理有明显的促进作用。</w:t>
            </w:r>
          </w:p>
          <w:p>
            <w:pPr>
              <w:pStyle w:val="Normal"/>
              <w:widowControl/>
              <w:shd w:fill="FFFFFF" w:val="clear"/>
              <w:spacing w:lineRule="exact" w:line="360"/>
              <w:ind w:firstLine="422"/>
              <w:rPr>
                <w:rFonts w:cs="Courier New"/>
              </w:rPr>
            </w:pPr>
            <w:r>
              <w:rPr>
                <w:rFonts w:cs="Courier New"/>
                <w:b/>
              </w:rPr>
              <w:t>注：未提供的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系统开发方案分（满分</w:t>
            </w:r>
            <w:r>
              <w:rPr>
                <w:rFonts w:cs="宋体;SimSun" w:ascii="宋体;SimSun" w:hAnsi="宋体;SimSun"/>
                <w:szCs w:val="21"/>
              </w:rPr>
              <w:t>15</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ind w:firstLine="420"/>
              <w:rPr>
                <w:rFonts w:cs="Courier New"/>
                <w:kern w:val="2"/>
                <w:sz w:val="21"/>
              </w:rPr>
            </w:pPr>
            <w:r>
              <w:rPr>
                <w:rFonts w:cs="Courier New"/>
                <w:kern w:val="2"/>
                <w:sz w:val="21"/>
              </w:rPr>
              <w:t>一档（</w:t>
            </w:r>
            <w:r>
              <w:rPr>
                <w:rFonts w:cs="Courier New"/>
                <w:kern w:val="2"/>
                <w:sz w:val="21"/>
              </w:rPr>
              <w:t>5</w:t>
            </w:r>
            <w:r>
              <w:rPr>
                <w:rFonts w:cs="Courier New"/>
                <w:kern w:val="2"/>
                <w:sz w:val="21"/>
              </w:rPr>
              <w:t>分）：对项目建设目标、整体架构、功能模块、实现思路提供详细描述；方案功能设计符合项目要求。</w:t>
            </w:r>
          </w:p>
          <w:p>
            <w:pPr>
              <w:pStyle w:val="Style33"/>
              <w:spacing w:lineRule="atLeast" w:line="360"/>
              <w:ind w:firstLine="420"/>
              <w:rPr>
                <w:rFonts w:cs="Courier New"/>
                <w:kern w:val="2"/>
                <w:sz w:val="21"/>
              </w:rPr>
            </w:pPr>
            <w:r>
              <w:rPr>
                <w:rFonts w:cs="Courier New"/>
                <w:kern w:val="2"/>
                <w:sz w:val="21"/>
              </w:rPr>
              <w:t>二档（</w:t>
            </w:r>
            <w:r>
              <w:rPr>
                <w:rFonts w:cs="Courier New"/>
                <w:kern w:val="2"/>
                <w:sz w:val="21"/>
              </w:rPr>
              <w:t>10</w:t>
            </w:r>
            <w:r>
              <w:rPr>
                <w:rFonts w:cs="Courier New"/>
                <w:kern w:val="2"/>
                <w:sz w:val="21"/>
              </w:rPr>
              <w:t>分）：对项目建设目标、整体架构、功能模块、实现思路提供详细描述；方案功能设计符合项目要求。并能提供技术路线、总体架构、功能架构、业务流程、数据架构等技术方案说明。</w:t>
            </w:r>
          </w:p>
          <w:p>
            <w:pPr>
              <w:pStyle w:val="Style33"/>
              <w:spacing w:lineRule="atLeast" w:line="360"/>
              <w:ind w:firstLine="420"/>
              <w:rPr>
                <w:rFonts w:cs="Courier New"/>
                <w:kern w:val="2"/>
                <w:sz w:val="21"/>
              </w:rPr>
            </w:pPr>
            <w:r>
              <w:rPr>
                <w:rFonts w:cs="Courier New"/>
                <w:kern w:val="2"/>
                <w:sz w:val="21"/>
              </w:rPr>
              <w:t>三档（</w:t>
            </w:r>
            <w:r>
              <w:rPr>
                <w:rFonts w:cs="Courier New"/>
                <w:kern w:val="2"/>
                <w:sz w:val="21"/>
              </w:rPr>
              <w:t>15</w:t>
            </w:r>
            <w:r>
              <w:rPr>
                <w:rFonts w:cs="Courier New"/>
                <w:kern w:val="2"/>
                <w:sz w:val="21"/>
              </w:rPr>
              <w:t>分）：对项目建设目标、整体架构、功能模块、实现思路提供详细描述；方案功能设计符合项目要求。能提供技术路线、总体架构、功能架构、业务流程、数据架构、数据流向、部署架构、数据规范、业务对接及升级改造的业务系统国产化适配等符合本项目建设需求的相关技术方案说明。有对本项目建设的重难点分析及解决方案，且能提供相关功能截图或原型设计图。</w:t>
            </w:r>
          </w:p>
          <w:p>
            <w:pPr>
              <w:pStyle w:val="Style33"/>
              <w:spacing w:lineRule="atLeast" w:line="360"/>
              <w:ind w:firstLine="422"/>
              <w:rPr>
                <w:rFonts w:cs="Courier New"/>
                <w:b/>
                <w:b/>
                <w:kern w:val="2"/>
                <w:sz w:val="21"/>
              </w:rPr>
            </w:pPr>
            <w:r>
              <w:rPr>
                <w:rFonts w:cs="Courier New"/>
                <w:b/>
                <w:kern w:val="2"/>
                <w:sz w:val="21"/>
              </w:rPr>
              <w:t>注：未提供方案或不符合最低入档条件的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kern w:val="2"/>
                <w:sz w:val="21"/>
                <w:szCs w:val="21"/>
              </w:rPr>
            </w:pPr>
            <w:r>
              <w:rPr>
                <w:rFonts w:cs="宋体;SimSun" w:ascii="宋体;SimSun" w:hAnsi="宋体;SimSun"/>
                <w:b/>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u w:val="single"/>
              </w:rPr>
            </w:pPr>
            <w:r>
              <w:rPr>
                <w:rFonts w:ascii="宋体;SimSun" w:hAnsi="宋体;SimSun" w:cs="宋体;SimSun"/>
                <w:szCs w:val="21"/>
              </w:rPr>
              <w:t>项目实施方案分（满分</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ind w:firstLine="420"/>
              <w:rPr>
                <w:rFonts w:cs="Courier New"/>
                <w:kern w:val="2"/>
                <w:sz w:val="21"/>
              </w:rPr>
            </w:pPr>
            <w:r>
              <w:rPr>
                <w:rFonts w:cs="Courier New"/>
                <w:kern w:val="2"/>
                <w:sz w:val="21"/>
              </w:rPr>
              <w:t>一档（</w:t>
            </w:r>
            <w:r>
              <w:rPr>
                <w:rFonts w:cs="Courier New"/>
                <w:kern w:val="2"/>
                <w:sz w:val="21"/>
              </w:rPr>
              <w:t>3</w:t>
            </w:r>
            <w:r>
              <w:rPr>
                <w:rFonts w:cs="Courier New"/>
                <w:kern w:val="2"/>
                <w:sz w:val="21"/>
              </w:rPr>
              <w:t>分）：提供有实施管理、实施组织方案、项目实施质量保证措施、系统测试、试运行、验收等内容，实施过程中安排的实施团队符合招标文件人员配置要求。</w:t>
            </w:r>
          </w:p>
          <w:p>
            <w:pPr>
              <w:pStyle w:val="Style33"/>
              <w:spacing w:lineRule="atLeast" w:line="360"/>
              <w:ind w:firstLine="420"/>
              <w:rPr>
                <w:rFonts w:cs="Courier New"/>
                <w:kern w:val="2"/>
                <w:sz w:val="21"/>
              </w:rPr>
            </w:pPr>
            <w:r>
              <w:rPr>
                <w:rFonts w:cs="Courier New"/>
                <w:kern w:val="2"/>
                <w:sz w:val="21"/>
              </w:rPr>
              <w:t>二档（</w:t>
            </w:r>
            <w:r>
              <w:rPr>
                <w:rFonts w:cs="Courier New"/>
                <w:kern w:val="2"/>
                <w:sz w:val="21"/>
              </w:rPr>
              <w:t>6</w:t>
            </w:r>
            <w:r>
              <w:rPr>
                <w:rFonts w:cs="Courier New"/>
                <w:kern w:val="2"/>
                <w:sz w:val="21"/>
              </w:rPr>
              <w:t>分）：提供可行的实施管理、实施组织方案、项目实施质量保证、测试、试运行、验收、项目组织架构管理及职责等内容；提供有项目实施思路，有项目实施进度安排，有详细的项目质量管理措施介绍；为满足项目机动性需要，实施过程中安排的实施团队优于招标文件人员配置要求。</w:t>
            </w:r>
          </w:p>
          <w:p>
            <w:pPr>
              <w:pStyle w:val="Style33"/>
              <w:spacing w:lineRule="atLeast" w:line="360"/>
              <w:ind w:firstLine="420"/>
              <w:rPr>
                <w:rFonts w:cs="Courier New"/>
                <w:kern w:val="2"/>
                <w:sz w:val="21"/>
              </w:rPr>
            </w:pPr>
            <w:r>
              <w:rPr>
                <w:rFonts w:cs="Courier New"/>
                <w:kern w:val="2"/>
                <w:sz w:val="21"/>
              </w:rPr>
              <w:t>三档（</w:t>
            </w:r>
            <w:r>
              <w:rPr>
                <w:rFonts w:cs="Courier New"/>
                <w:kern w:val="2"/>
                <w:sz w:val="21"/>
              </w:rPr>
              <w:t>9</w:t>
            </w:r>
            <w:r>
              <w:rPr>
                <w:rFonts w:cs="Courier New"/>
                <w:kern w:val="2"/>
                <w:sz w:val="21"/>
              </w:rPr>
              <w:t>分）：提供合理的实施管理、实施组织方案、商品软件跟踪到货、质量保证、测试、试运行、验收等内容，项目组织架构设置和管理合理有详细的职责要求；实施思路清晰、有详细的进度安排，有详细的项目质量管理体系介绍、具体的项目质量管理体系建设内容；使用高效易用的项目管理系统并提供相关证明材料；投入本项目实施团队人员有实施团队人员项目经验介绍，且具有信息化项目建设经验人员占投入人员总数量（以招标文件下限</w:t>
            </w:r>
            <w:r>
              <w:rPr>
                <w:rFonts w:cs="Courier New"/>
                <w:kern w:val="2"/>
                <w:sz w:val="21"/>
              </w:rPr>
              <w:t>20</w:t>
            </w:r>
            <w:r>
              <w:rPr>
                <w:rFonts w:cs="Courier New"/>
                <w:kern w:val="2"/>
                <w:sz w:val="21"/>
              </w:rPr>
              <w:t>人为基数）的</w:t>
            </w:r>
            <w:r>
              <w:rPr>
                <w:rFonts w:cs="Courier New"/>
                <w:kern w:val="2"/>
                <w:sz w:val="21"/>
              </w:rPr>
              <w:t>50%</w:t>
            </w:r>
            <w:r>
              <w:rPr>
                <w:rFonts w:cs="Courier New"/>
                <w:kern w:val="2"/>
                <w:sz w:val="21"/>
              </w:rPr>
              <w:t>或以上（附人员项目经历材料）。</w:t>
            </w:r>
          </w:p>
          <w:p>
            <w:pPr>
              <w:pStyle w:val="Style33"/>
              <w:spacing w:lineRule="exact" w:line="360"/>
              <w:ind w:firstLine="420"/>
              <w:rPr>
                <w:rFonts w:cs="Courier New"/>
                <w:kern w:val="2"/>
                <w:sz w:val="21"/>
              </w:rPr>
            </w:pPr>
            <w:r>
              <w:rPr>
                <w:rFonts w:cs="Courier New"/>
                <w:kern w:val="2"/>
                <w:sz w:val="21"/>
              </w:rPr>
              <w:t>四档（</w:t>
            </w:r>
            <w:r>
              <w:rPr>
                <w:rFonts w:cs="Courier New"/>
                <w:kern w:val="2"/>
                <w:sz w:val="21"/>
              </w:rPr>
              <w:t>1</w:t>
            </w:r>
            <w:r>
              <w:rPr>
                <w:rFonts w:cs="Courier New"/>
                <w:kern w:val="2"/>
                <w:sz w:val="21"/>
              </w:rPr>
              <w:t>2</w:t>
            </w:r>
            <w:r>
              <w:rPr>
                <w:rFonts w:cs="Courier New"/>
                <w:kern w:val="2"/>
                <w:sz w:val="21"/>
              </w:rPr>
              <w:t>分）：提供合理的实施管理、实施组织方案、商品软件跟踪到货、质量保证、测试、试运行、验收等内容，提供标准规范制定的工作方案，项目组织架构设置和管理合理有详细的职责要求，实施思路清晰、有详细的进度安排，提出符合采购人现场部署环境的项目实施合理化建议，具有高度的可行性、实操性，有详细的项目质量管理体系介绍、具体的项目质量管理体系建设内容；使用高效易用的项目管理系统并提供相关证明材料；投入本项目实施团队人员有项目经验和素质能力介绍，且具有信息化项目建设经验人员占投入人员总数量（以招标文件下限</w:t>
            </w:r>
            <w:r>
              <w:rPr>
                <w:rFonts w:cs="Courier New"/>
                <w:kern w:val="2"/>
                <w:sz w:val="21"/>
              </w:rPr>
              <w:t>20</w:t>
            </w:r>
            <w:r>
              <w:rPr>
                <w:rFonts w:cs="Courier New"/>
                <w:kern w:val="2"/>
                <w:sz w:val="21"/>
              </w:rPr>
              <w:t>人为基数）的</w:t>
            </w:r>
            <w:r>
              <w:rPr>
                <w:rFonts w:cs="Courier New"/>
                <w:kern w:val="2"/>
                <w:sz w:val="21"/>
              </w:rPr>
              <w:t>80%</w:t>
            </w:r>
            <w:r>
              <w:rPr>
                <w:rFonts w:cs="Courier New"/>
                <w:kern w:val="2"/>
                <w:sz w:val="21"/>
              </w:rPr>
              <w:t>或以上（附人员项目经历材料）。</w:t>
            </w:r>
          </w:p>
          <w:p>
            <w:pPr>
              <w:pStyle w:val="Style33"/>
              <w:spacing w:lineRule="exact" w:line="360"/>
              <w:ind w:firstLine="422"/>
              <w:rPr>
                <w:rFonts w:cs="Courier New"/>
                <w:b/>
                <w:b/>
                <w:kern w:val="2"/>
                <w:sz w:val="21"/>
              </w:rPr>
            </w:pPr>
            <w:r>
              <w:rPr>
                <w:rFonts w:cs="Courier New"/>
                <w:b/>
                <w:kern w:val="2"/>
                <w:sz w:val="21"/>
              </w:rPr>
              <w:t>注：不符合最低入档条件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演示分（满分</w:t>
            </w:r>
            <w:r>
              <w:rPr>
                <w:rFonts w:cs="宋体;SimSun" w:ascii="宋体;SimSun" w:hAnsi="宋体;SimSun"/>
                <w:b/>
                <w:bCs/>
                <w:szCs w:val="21"/>
              </w:rPr>
              <w:t>25</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微软雅黑"/>
                <w:szCs w:val="21"/>
              </w:rPr>
            </w:pPr>
            <w:r>
              <w:rPr>
                <w:rFonts w:ascii="宋体;SimSun" w:hAnsi="宋体;SimSun" w:cs="微软雅黑"/>
                <w:szCs w:val="21"/>
              </w:rPr>
              <w:t>演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rPr>
                <w:rFonts w:ascii="宋体;SimSun" w:hAnsi="宋体;SimSun" w:cs="宋体;SimSun"/>
                <w:kern w:val="0"/>
                <w:szCs w:val="21"/>
              </w:rPr>
            </w:pPr>
            <w:r>
              <w:rPr>
                <w:rFonts w:ascii="宋体;SimSun" w:hAnsi="宋体;SimSun" w:cs="宋体;SimSun"/>
                <w:kern w:val="0"/>
                <w:szCs w:val="21"/>
              </w:rPr>
              <w:t>（一）因本项目必须符合国产化要求，</w:t>
            </w:r>
            <w:r>
              <w:rPr>
                <w:rFonts w:ascii="宋体;SimSun" w:hAnsi="宋体;SimSun" w:cs="宋体;SimSun"/>
                <w:bCs/>
                <w:szCs w:val="21"/>
              </w:rPr>
              <w:t>系统演示以非国产化的操作系统、数据库进行部署的真实环境演示的将被扣分。</w:t>
            </w:r>
          </w:p>
          <w:p>
            <w:pPr>
              <w:pStyle w:val="Normal"/>
              <w:widowControl/>
              <w:shd w:fill="FFFFFF" w:val="clear"/>
              <w:spacing w:lineRule="exact" w:line="360"/>
              <w:ind w:firstLine="422"/>
              <w:rPr>
                <w:rFonts w:ascii="宋体;SimSun" w:hAnsi="宋体;SimSun" w:cs="宋体;SimSun"/>
                <w:b/>
                <w:b/>
                <w:szCs w:val="21"/>
                <w:u w:val="single"/>
              </w:rPr>
            </w:pPr>
            <w:r>
              <w:rPr>
                <w:rFonts w:ascii="宋体;SimSun" w:hAnsi="宋体;SimSun" w:cs="宋体;SimSun"/>
                <w:b/>
                <w:bCs/>
                <w:kern w:val="0"/>
                <w:szCs w:val="21"/>
                <w:u w:val="single"/>
              </w:rPr>
              <w:t>（二）不符合项目需求或未提供演示，演示分计</w:t>
            </w:r>
            <w:r>
              <w:rPr>
                <w:rFonts w:cs="宋体;SimSun" w:ascii="宋体;SimSun" w:hAnsi="宋体;SimSun"/>
                <w:b/>
                <w:bCs/>
                <w:kern w:val="0"/>
                <w:szCs w:val="21"/>
                <w:u w:val="single"/>
              </w:rPr>
              <w:t>0</w:t>
            </w:r>
            <w:r>
              <w:rPr>
                <w:rFonts w:ascii="宋体;SimSun" w:hAnsi="宋体;SimSun" w:cs="宋体;SimSun"/>
                <w:b/>
                <w:bCs/>
                <w:kern w:val="0"/>
                <w:szCs w:val="21"/>
                <w:u w:val="single"/>
              </w:rPr>
              <w:t>分</w:t>
            </w:r>
            <w:r>
              <w:rPr>
                <w:rFonts w:ascii="宋体;SimSun" w:hAnsi="宋体;SimSun" w:cs="宋体;SimSun"/>
                <w:b/>
                <w:szCs w:val="21"/>
                <w:u w:val="single"/>
              </w:rPr>
              <w:t>。若投标人放弃演示，则演示评分项计</w:t>
            </w:r>
            <w:r>
              <w:rPr>
                <w:rFonts w:cs="宋体;SimSun" w:ascii="宋体;SimSun" w:hAnsi="宋体;SimSun"/>
                <w:b/>
                <w:szCs w:val="21"/>
                <w:u w:val="single"/>
              </w:rPr>
              <w:t>0</w:t>
            </w:r>
            <w:r>
              <w:rPr>
                <w:rFonts w:ascii="宋体;SimSun" w:hAnsi="宋体;SimSun" w:cs="宋体;SimSun"/>
                <w:b/>
                <w:szCs w:val="21"/>
                <w:u w:val="single"/>
              </w:rPr>
              <w:t>分。</w:t>
            </w:r>
          </w:p>
          <w:p>
            <w:pPr>
              <w:pStyle w:val="Normal"/>
              <w:widowControl/>
              <w:shd w:fill="FFFFFF" w:val="clear"/>
              <w:spacing w:lineRule="exact" w:line="360"/>
              <w:ind w:firstLine="422"/>
              <w:rPr>
                <w:rFonts w:ascii="宋体;SimSun" w:hAnsi="宋体;SimSun" w:cs="Courier New"/>
                <w:szCs w:val="21"/>
              </w:rPr>
            </w:pPr>
            <w:r>
              <w:rPr>
                <w:rFonts w:ascii="宋体;SimSun" w:hAnsi="宋体;SimSun" w:cs="Courier New"/>
                <w:b/>
                <w:szCs w:val="21"/>
                <w:u w:val="single"/>
              </w:rPr>
              <w:t>（三）功能演示</w:t>
            </w:r>
          </w:p>
          <w:p>
            <w:pPr>
              <w:pStyle w:val="Normal"/>
              <w:widowControl/>
              <w:shd w:fill="FFFFFF" w:val="clear"/>
              <w:spacing w:lineRule="exact"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八桂食安智慧监管平台功能演示（</w:t>
            </w:r>
            <w:r>
              <w:rPr>
                <w:rFonts w:cs="宋体;SimSun" w:ascii="宋体;SimSun" w:hAnsi="宋体;SimSun"/>
                <w:b/>
                <w:kern w:val="0"/>
                <w:szCs w:val="21"/>
              </w:rPr>
              <w:t>10</w:t>
            </w:r>
            <w:r>
              <w:rPr>
                <w:rFonts w:ascii="宋体;SimSun" w:hAnsi="宋体;SimSun" w:cs="宋体;SimSun"/>
                <w:b/>
                <w:kern w:val="0"/>
                <w:szCs w:val="21"/>
              </w:rPr>
              <w:t>分）</w:t>
            </w:r>
          </w:p>
          <w:p>
            <w:pPr>
              <w:pStyle w:val="Normal"/>
              <w:widowControl/>
              <w:shd w:fill="FFFFFF" w:val="clear"/>
              <w:spacing w:lineRule="exact" w:line="360"/>
              <w:ind w:firstLine="422"/>
              <w:rPr>
                <w:rFonts w:ascii="宋体;SimSun" w:hAnsi="宋体;SimSun" w:cs="宋体;SimSun"/>
                <w:b/>
                <w:b/>
                <w:kern w:val="0"/>
                <w:szCs w:val="21"/>
              </w:rPr>
            </w:pPr>
            <w:r>
              <w:rPr>
                <w:rFonts w:ascii="宋体;SimSun" w:hAnsi="宋体;SimSun" w:cs="宋体;SimSun"/>
                <w:b/>
                <w:kern w:val="0"/>
                <w:szCs w:val="21"/>
              </w:rPr>
              <w:t>评分依据：投标人能够完整演示相应功能的得相应分值，未演示或只演示部分功能的不得分；以非国产化的操作系统、数据库进行部署的真实环境，演示的，或</w:t>
            </w:r>
            <w:r>
              <w:rPr>
                <w:rFonts w:ascii="宋体;SimSun" w:hAnsi="宋体;SimSun" w:cs="宋体;SimSun"/>
                <w:b/>
                <w:kern w:val="0"/>
                <w:szCs w:val="21"/>
                <w:u w:val="single"/>
              </w:rPr>
              <w:t>使用</w:t>
            </w:r>
            <w:r>
              <w:rPr>
                <w:rFonts w:cs="宋体;SimSun" w:ascii="宋体;SimSun" w:hAnsi="宋体;SimSun"/>
                <w:b/>
                <w:kern w:val="0"/>
                <w:szCs w:val="21"/>
                <w:u w:val="single"/>
              </w:rPr>
              <w:t>PPT</w:t>
            </w:r>
            <w:r>
              <w:rPr>
                <w:rFonts w:ascii="宋体;SimSun" w:hAnsi="宋体;SimSun" w:cs="宋体;SimSun"/>
                <w:b/>
                <w:kern w:val="0"/>
                <w:szCs w:val="21"/>
                <w:u w:val="single"/>
              </w:rPr>
              <w:t>、</w:t>
            </w:r>
            <w:r>
              <w:rPr>
                <w:rFonts w:cs="宋体;SimSun" w:ascii="宋体;SimSun" w:hAnsi="宋体;SimSun"/>
                <w:b/>
                <w:kern w:val="0"/>
                <w:szCs w:val="21"/>
                <w:u w:val="single"/>
              </w:rPr>
              <w:t>flash</w:t>
            </w:r>
            <w:r>
              <w:rPr>
                <w:rFonts w:ascii="宋体;SimSun" w:hAnsi="宋体;SimSun" w:cs="宋体;SimSun"/>
                <w:b/>
                <w:kern w:val="0"/>
                <w:szCs w:val="21"/>
                <w:u w:val="single"/>
              </w:rPr>
              <w:t>以及视频等非软件系统方式演示的，相应功能演示项分值减半计分</w:t>
            </w:r>
            <w:r>
              <w:rPr>
                <w:rFonts w:ascii="宋体;SimSun" w:hAnsi="宋体;SimSun" w:cs="宋体;SimSun"/>
                <w:b/>
                <w:kern w:val="0"/>
                <w:szCs w:val="21"/>
              </w:rPr>
              <w:t>。</w:t>
            </w:r>
          </w:p>
          <w:p>
            <w:pPr>
              <w:pStyle w:val="Normal"/>
              <w:widowControl/>
              <w:shd w:fill="FFFFFF" w:val="clear"/>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够登录并演示八桂食安智慧监管平台，展示完整的各板块（监督检查、检验检测、追溯召回、两个责任、风险预警、培训考核、社会共治七个板块）功能导航。（</w:t>
            </w:r>
            <w:r>
              <w:rPr>
                <w:rFonts w:cs="宋体;SimSun" w:ascii="宋体;SimSun" w:hAnsi="宋体;SimSun"/>
              </w:rPr>
              <w:t>2</w:t>
            </w:r>
            <w:r>
              <w:rPr>
                <w:rFonts w:ascii="宋体;SimSun" w:hAnsi="宋体;SimSun" w:cs="宋体;SimSun"/>
              </w:rPr>
              <w:t>分）</w:t>
            </w:r>
          </w:p>
          <w:p>
            <w:pPr>
              <w:pStyle w:val="Normal"/>
              <w:widowControl/>
              <w:shd w:fill="FFFFFF" w:val="clear"/>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够演示</w:t>
            </w:r>
            <w:r>
              <w:rPr>
                <w:rFonts w:cs="宋体;SimSun" w:ascii="宋体;SimSun" w:hAnsi="宋体;SimSun"/>
              </w:rPr>
              <w:t>PC</w:t>
            </w:r>
            <w:r>
              <w:rPr>
                <w:rFonts w:ascii="宋体;SimSun" w:hAnsi="宋体;SimSun" w:cs="宋体;SimSun"/>
              </w:rPr>
              <w:t>端食品监督检查流程，包括制定任务、接收任务、在线检查、问题整改、检查模板设置、检查结果统计功能。（</w:t>
            </w:r>
            <w:r>
              <w:rPr>
                <w:rFonts w:cs="宋体;SimSun" w:ascii="宋体;SimSun" w:hAnsi="宋体;SimSun"/>
              </w:rPr>
              <w:t>1</w:t>
            </w:r>
            <w:r>
              <w:rPr>
                <w:rFonts w:ascii="宋体;SimSun" w:hAnsi="宋体;SimSun" w:cs="宋体;SimSun"/>
              </w:rPr>
              <w:t>分）</w:t>
            </w:r>
          </w:p>
          <w:p>
            <w:pPr>
              <w:pStyle w:val="Normal"/>
              <w:widowControl/>
              <w:shd w:fill="FFFFFF" w:val="clear"/>
              <w:spacing w:lineRule="exact" w:line="360"/>
              <w:ind w:firstLine="420"/>
              <w:rPr>
                <w:rFonts w:ascii="宋体;SimSun" w:hAnsi="宋体;SimSun" w:cs="宋体;SimSun"/>
              </w:rPr>
            </w:pPr>
            <w:bookmarkStart w:id="81" w:name="OLE_LINK32"/>
            <w:bookmarkEnd w:id="81"/>
            <w:r>
              <w:rPr>
                <w:rFonts w:ascii="宋体;SimSun" w:hAnsi="宋体;SimSun" w:cs="宋体;SimSun"/>
              </w:rPr>
              <w:t>（</w:t>
            </w:r>
            <w:r>
              <w:rPr>
                <w:rFonts w:cs="宋体;SimSun" w:ascii="宋体;SimSun" w:hAnsi="宋体;SimSun"/>
              </w:rPr>
              <w:t>3</w:t>
            </w:r>
            <w:r>
              <w:rPr>
                <w:rFonts w:ascii="宋体;SimSun" w:hAnsi="宋体;SimSun" w:cs="宋体;SimSun"/>
              </w:rPr>
              <w:t>）能够演示手机端食品监督检查流程，包括制定任务、接收任务、在线检查、问题整改上传、现场定位、手写签名等功能。（</w:t>
            </w:r>
            <w:r>
              <w:rPr>
                <w:rFonts w:cs="宋体;SimSun" w:ascii="宋体;SimSun" w:hAnsi="宋体;SimSun"/>
              </w:rPr>
              <w:t>1</w:t>
            </w:r>
            <w:r>
              <w:rPr>
                <w:rFonts w:ascii="宋体;SimSun" w:hAnsi="宋体;SimSun" w:cs="宋体;SimSun"/>
              </w:rPr>
              <w:t>分）</w:t>
            </w:r>
          </w:p>
          <w:p>
            <w:pPr>
              <w:pStyle w:val="Normal"/>
              <w:widowControl/>
              <w:shd w:fill="FFFFFF" w:val="clear"/>
              <w:spacing w:lineRule="exact" w:line="360"/>
              <w:ind w:firstLine="420"/>
              <w:rPr>
                <w:rFonts w:ascii="宋体;SimSun" w:hAnsi="宋体;SimSun" w:cs="宋体;SimSun"/>
              </w:rPr>
            </w:pPr>
            <w:bookmarkStart w:id="82" w:name="OLE_LINK32"/>
            <w:bookmarkStart w:id="83" w:name="OLE_LINK29"/>
            <w:bookmarkEnd w:id="82"/>
            <w:bookmarkEnd w:id="83"/>
            <w:r>
              <w:rPr>
                <w:rFonts w:ascii="宋体;SimSun" w:hAnsi="宋体;SimSun" w:cs="宋体;SimSun"/>
              </w:rPr>
              <w:t>（</w:t>
            </w:r>
            <w:r>
              <w:rPr>
                <w:rFonts w:cs="宋体;SimSun" w:ascii="宋体;SimSun" w:hAnsi="宋体;SimSun"/>
              </w:rPr>
              <w:t>4</w:t>
            </w:r>
            <w:r>
              <w:rPr>
                <w:rFonts w:ascii="宋体;SimSun" w:hAnsi="宋体;SimSun" w:cs="宋体;SimSun"/>
              </w:rPr>
              <w:t>）能够演示食品监督检查在手机无网络情况下的离线检查过程，并回传数据到服务器。（</w:t>
            </w:r>
            <w:r>
              <w:rPr>
                <w:rFonts w:cs="宋体;SimSun" w:ascii="宋体;SimSun" w:hAnsi="宋体;SimSun"/>
              </w:rPr>
              <w:t>1</w:t>
            </w:r>
            <w:r>
              <w:rPr>
                <w:rFonts w:ascii="宋体;SimSun" w:hAnsi="宋体;SimSun" w:cs="宋体;SimSun"/>
              </w:rPr>
              <w:t>分）</w:t>
            </w:r>
          </w:p>
          <w:p>
            <w:pPr>
              <w:pStyle w:val="Normal"/>
              <w:widowControl/>
              <w:shd w:fill="FFFFFF" w:val="clear"/>
              <w:spacing w:lineRule="exact" w:line="360"/>
              <w:ind w:firstLine="420"/>
              <w:rPr>
                <w:rFonts w:ascii="宋体;SimSun" w:hAnsi="宋体;SimSun" w:cs="宋体;SimSun"/>
              </w:rPr>
            </w:pPr>
            <w:bookmarkStart w:id="84" w:name="OLE_LINK29"/>
            <w:bookmarkEnd w:id="84"/>
            <w:r>
              <w:rPr>
                <w:rFonts w:ascii="宋体;SimSun" w:hAnsi="宋体;SimSun" w:cs="宋体;SimSun"/>
              </w:rPr>
              <w:t>（</w:t>
            </w:r>
            <w:r>
              <w:rPr>
                <w:rFonts w:cs="宋体;SimSun" w:ascii="宋体;SimSun" w:hAnsi="宋体;SimSun"/>
              </w:rPr>
              <w:t>5</w:t>
            </w:r>
            <w:r>
              <w:rPr>
                <w:rFonts w:ascii="宋体;SimSun" w:hAnsi="宋体;SimSun" w:cs="宋体;SimSun"/>
              </w:rPr>
              <w:t>）能够演示食品主体码生成及扫码显示食品相关主体的详细企业档案信息。（</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widowControl/>
              <w:shd w:fill="FFFFFF" w:val="clear"/>
              <w:spacing w:lineRule="exact" w:line="360"/>
              <w:ind w:firstLine="420"/>
              <w:rPr>
                <w:rFonts w:ascii="宋体;SimSun" w:hAnsi="宋体;SimSun" w:cs="宋体;SimSun"/>
              </w:rPr>
            </w:pPr>
            <w:bookmarkStart w:id="85" w:name="OLE_LINK33"/>
            <w:bookmarkEnd w:id="85"/>
            <w:r>
              <w:rPr>
                <w:rFonts w:ascii="宋体;SimSun" w:hAnsi="宋体;SimSun" w:cs="宋体;SimSun"/>
              </w:rPr>
              <w:t>（</w:t>
            </w:r>
            <w:r>
              <w:rPr>
                <w:rFonts w:cs="宋体;SimSun" w:ascii="宋体;SimSun" w:hAnsi="宋体;SimSun"/>
              </w:rPr>
              <w:t>6</w:t>
            </w:r>
            <w:r>
              <w:rPr>
                <w:rFonts w:ascii="宋体;SimSun" w:hAnsi="宋体;SimSun" w:cs="宋体;SimSun"/>
              </w:rPr>
              <w:t>）能够演示数字驾驶舱和数字看板，显示相关业务的数据和图示。（</w:t>
            </w:r>
            <w:r>
              <w:rPr>
                <w:rFonts w:cs="宋体;SimSun" w:ascii="宋体;SimSun" w:hAnsi="宋体;SimSun"/>
              </w:rPr>
              <w:t>1</w:t>
            </w:r>
            <w:r>
              <w:rPr>
                <w:rFonts w:ascii="宋体;SimSun" w:hAnsi="宋体;SimSun" w:cs="宋体;SimSun"/>
              </w:rPr>
              <w:t>分）</w:t>
            </w:r>
          </w:p>
          <w:p>
            <w:pPr>
              <w:pStyle w:val="Normal"/>
              <w:widowControl/>
              <w:shd w:fill="FFFFFF" w:val="clear"/>
              <w:spacing w:lineRule="exact" w:line="360"/>
              <w:ind w:firstLine="420"/>
              <w:rPr>
                <w:rFonts w:ascii="宋体;SimSun" w:hAnsi="宋体;SimSun" w:cs="宋体;SimSun"/>
              </w:rPr>
            </w:pPr>
            <w:bookmarkStart w:id="86" w:name="OLE_LINK33"/>
            <w:bookmarkEnd w:id="86"/>
            <w:r>
              <w:rPr>
                <w:rFonts w:ascii="宋体;SimSun" w:hAnsi="宋体;SimSun" w:cs="宋体;SimSun"/>
              </w:rPr>
              <w:t>（</w:t>
            </w:r>
            <w:r>
              <w:rPr>
                <w:rFonts w:cs="宋体;SimSun" w:ascii="宋体;SimSun" w:hAnsi="宋体;SimSun"/>
              </w:rPr>
              <w:t>7</w:t>
            </w:r>
            <w:r>
              <w:rPr>
                <w:rFonts w:ascii="宋体;SimSun" w:hAnsi="宋体;SimSun" w:cs="宋体;SimSun"/>
              </w:rPr>
              <w:t>）能够演示评议考核功能，包括考核主体内容发布、评分处理、汇总统计等功能。（</w:t>
            </w:r>
            <w:r>
              <w:rPr>
                <w:rFonts w:cs="宋体;SimSun" w:ascii="宋体;SimSun" w:hAnsi="宋体;SimSun"/>
              </w:rPr>
              <w:t>1</w:t>
            </w:r>
            <w:r>
              <w:rPr>
                <w:rFonts w:ascii="宋体;SimSun" w:hAnsi="宋体;SimSun" w:cs="宋体;SimSun"/>
              </w:rPr>
              <w:t>分）</w:t>
            </w:r>
          </w:p>
          <w:p>
            <w:pPr>
              <w:pStyle w:val="Normal"/>
              <w:widowControl/>
              <w:shd w:fill="FFFFFF" w:val="clear"/>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能够演示“智能问答”功能，且智能问答结果符合市场监管食品安全法律法规标准规范性文件解答。（</w:t>
            </w:r>
            <w:r>
              <w:rPr>
                <w:rFonts w:cs="宋体;SimSun" w:ascii="宋体;SimSun" w:hAnsi="宋体;SimSun"/>
              </w:rPr>
              <w:t>1</w:t>
            </w:r>
            <w:r>
              <w:rPr>
                <w:rFonts w:ascii="宋体;SimSun" w:hAnsi="宋体;SimSun" w:cs="宋体;SimSun"/>
              </w:rPr>
              <w:t>分）</w:t>
            </w:r>
          </w:p>
          <w:p>
            <w:pPr>
              <w:pStyle w:val="Normal"/>
              <w:widowControl/>
              <w:shd w:fill="FFFFFF" w:val="clear"/>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能够演示智能辅助开发功能，完成表单自定义、流程自定义并即时发布使用。（</w:t>
            </w:r>
            <w:r>
              <w:rPr>
                <w:rFonts w:cs="宋体;SimSun" w:ascii="宋体;SimSun" w:hAnsi="宋体;SimSun"/>
              </w:rPr>
              <w:t>1</w:t>
            </w:r>
            <w:r>
              <w:rPr>
                <w:rFonts w:ascii="宋体;SimSun" w:hAnsi="宋体;SimSun" w:cs="宋体;SimSun"/>
              </w:rPr>
              <w:t>分）</w:t>
            </w:r>
          </w:p>
          <w:p>
            <w:pPr>
              <w:pStyle w:val="Normal"/>
              <w:widowControl/>
              <w:shd w:fill="FFFFFF" w:val="clear"/>
              <w:spacing w:lineRule="exact" w:line="360"/>
              <w:ind w:firstLine="422"/>
              <w:rPr>
                <w:rFonts w:ascii="宋体;SimSun" w:hAnsi="宋体;SimSun" w:cs="宋体;SimSun"/>
                <w:b/>
                <w:b/>
                <w:kern w:val="0"/>
                <w:szCs w:val="21"/>
              </w:rPr>
            </w:pPr>
            <w:r>
              <w:rPr>
                <w:rFonts w:cs="Courier New" w:ascii="宋体;SimSun" w:hAnsi="宋体;SimSun"/>
                <w:b/>
                <w:szCs w:val="21"/>
              </w:rPr>
              <w:t>2</w:t>
            </w:r>
            <w:r>
              <w:rPr>
                <w:rFonts w:cs="宋体;SimSun" w:ascii="宋体;SimSun" w:hAnsi="宋体;SimSun"/>
                <w:b/>
                <w:kern w:val="0"/>
                <w:szCs w:val="21"/>
              </w:rPr>
              <w:t>.</w:t>
            </w:r>
            <w:r>
              <w:rPr>
                <w:rFonts w:ascii="宋体;SimSun" w:hAnsi="宋体;SimSun" w:cs="宋体;SimSun"/>
                <w:b/>
                <w:kern w:val="0"/>
                <w:szCs w:val="21"/>
              </w:rPr>
              <w:t>广西市场监管综合行政执法系统功能演示（</w:t>
            </w:r>
            <w:r>
              <w:rPr>
                <w:rFonts w:cs="宋体;SimSun" w:ascii="宋体;SimSun" w:hAnsi="宋体;SimSun"/>
                <w:b/>
                <w:kern w:val="0"/>
                <w:szCs w:val="21"/>
              </w:rPr>
              <w:t>5</w:t>
            </w:r>
            <w:r>
              <w:rPr>
                <w:rFonts w:ascii="宋体;SimSun" w:hAnsi="宋体;SimSun" w:cs="宋体;SimSun"/>
                <w:b/>
                <w:kern w:val="0"/>
                <w:szCs w:val="21"/>
              </w:rPr>
              <w:t>分）</w:t>
            </w:r>
          </w:p>
          <w:p>
            <w:pPr>
              <w:pStyle w:val="Normal"/>
              <w:widowControl/>
              <w:shd w:fill="FFFFFF" w:val="clear"/>
              <w:spacing w:lineRule="exact" w:line="360"/>
              <w:ind w:firstLine="422"/>
              <w:rPr>
                <w:rFonts w:ascii="宋体;SimSun" w:hAnsi="宋体;SimSun" w:cs="宋体;SimSun"/>
                <w:b/>
                <w:b/>
                <w:kern w:val="0"/>
                <w:szCs w:val="21"/>
              </w:rPr>
            </w:pPr>
            <w:r>
              <w:rPr>
                <w:rFonts w:ascii="宋体;SimSun" w:hAnsi="宋体;SimSun" w:cs="宋体;SimSun"/>
                <w:b/>
                <w:kern w:val="0"/>
                <w:szCs w:val="21"/>
              </w:rPr>
              <w:t>评分依据：投标人能够完整演示相应功能的得相应分值，未演示或只演示部分功能的不得分；以非国产化的操作系统、数据库进行部署的真实环境，演示的，或</w:t>
            </w:r>
            <w:r>
              <w:rPr>
                <w:rFonts w:ascii="宋体;SimSun" w:hAnsi="宋体;SimSun" w:cs="宋体;SimSun"/>
                <w:b/>
                <w:kern w:val="0"/>
                <w:szCs w:val="21"/>
                <w:u w:val="single"/>
              </w:rPr>
              <w:t>使用</w:t>
            </w:r>
            <w:r>
              <w:rPr>
                <w:rFonts w:cs="宋体;SimSun" w:ascii="宋体;SimSun" w:hAnsi="宋体;SimSun"/>
                <w:b/>
                <w:kern w:val="0"/>
                <w:szCs w:val="21"/>
                <w:u w:val="single"/>
              </w:rPr>
              <w:t>PPT</w:t>
            </w:r>
            <w:r>
              <w:rPr>
                <w:rFonts w:ascii="宋体;SimSun" w:hAnsi="宋体;SimSun" w:cs="宋体;SimSun"/>
                <w:b/>
                <w:kern w:val="0"/>
                <w:szCs w:val="21"/>
                <w:u w:val="single"/>
              </w:rPr>
              <w:t>、</w:t>
            </w:r>
            <w:r>
              <w:rPr>
                <w:rFonts w:cs="宋体;SimSun" w:ascii="宋体;SimSun" w:hAnsi="宋体;SimSun"/>
                <w:b/>
                <w:kern w:val="0"/>
                <w:szCs w:val="21"/>
                <w:u w:val="single"/>
              </w:rPr>
              <w:t>flash</w:t>
            </w:r>
            <w:r>
              <w:rPr>
                <w:rFonts w:ascii="宋体;SimSun" w:hAnsi="宋体;SimSun" w:cs="宋体;SimSun"/>
                <w:b/>
                <w:kern w:val="0"/>
                <w:szCs w:val="21"/>
                <w:u w:val="single"/>
              </w:rPr>
              <w:t>以及视频等非软件系统方式演示的，相应功能演示项分值减半计分</w:t>
            </w:r>
            <w:r>
              <w:rPr>
                <w:rFonts w:ascii="宋体;SimSun" w:hAnsi="宋体;SimSun" w:cs="宋体;SimSun"/>
                <w:b/>
                <w:kern w:val="0"/>
                <w:szCs w:val="21"/>
              </w:rPr>
              <w:t>。</w:t>
            </w:r>
          </w:p>
          <w:p>
            <w:pPr>
              <w:pStyle w:val="Normal"/>
              <w:widowControl/>
              <w:shd w:fill="FFFFFF" w:val="clear"/>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执法案件全流程办理，包含案源登记、案源核查、立案、调查取证、案件审核、处罚告知、处罚决定、处罚执法、结案、归档等环节，过程包含案件审批流转。（</w:t>
            </w:r>
            <w:r>
              <w:rPr>
                <w:rFonts w:cs="Courier New" w:ascii="宋体;SimSun" w:hAnsi="宋体;SimSun"/>
                <w:szCs w:val="21"/>
              </w:rPr>
              <w:t>2</w:t>
            </w:r>
            <w:r>
              <w:rPr>
                <w:rFonts w:ascii="宋体;SimSun" w:hAnsi="宋体;SimSun" w:cs="Courier New"/>
                <w:szCs w:val="21"/>
              </w:rPr>
              <w:t>分）</w:t>
            </w:r>
          </w:p>
          <w:p>
            <w:pPr>
              <w:pStyle w:val="Normal"/>
              <w:widowControl/>
              <w:shd w:fill="FFFFFF" w:val="clear"/>
              <w:spacing w:lineRule="exact" w:line="360"/>
              <w:ind w:firstLine="420"/>
              <w:rPr>
                <w:rFonts w:ascii="宋体;SimSun" w:hAnsi="宋体;SimSun" w:cs="Courier New"/>
                <w:szCs w:val="21"/>
              </w:rPr>
            </w:pPr>
            <w:bookmarkStart w:id="87" w:name="OLE_LINK30"/>
            <w:bookmarkEnd w:id="87"/>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能够实现执法案件能够进行多维度查询导出查询内容。（</w:t>
            </w:r>
            <w:r>
              <w:rPr>
                <w:rFonts w:cs="Courier New" w:ascii="宋体;SimSun" w:hAnsi="宋体;SimSun"/>
                <w:szCs w:val="21"/>
              </w:rPr>
              <w:t>1</w:t>
            </w:r>
            <w:r>
              <w:rPr>
                <w:rFonts w:ascii="宋体;SimSun" w:hAnsi="宋体;SimSun" w:cs="Courier New"/>
                <w:szCs w:val="21"/>
              </w:rPr>
              <w:t>分）</w:t>
            </w:r>
          </w:p>
          <w:p>
            <w:pPr>
              <w:pStyle w:val="Normal"/>
              <w:widowControl/>
              <w:shd w:fill="FFFFFF" w:val="clear"/>
              <w:spacing w:lineRule="exact" w:line="360"/>
              <w:ind w:firstLine="420"/>
              <w:rPr>
                <w:rFonts w:ascii="宋体;SimSun" w:hAnsi="宋体;SimSun" w:cs="Courier New"/>
                <w:szCs w:val="21"/>
              </w:rPr>
            </w:pPr>
            <w:bookmarkStart w:id="88" w:name="OLE_LINK30"/>
            <w:bookmarkStart w:id="89" w:name="OLE_LINK31"/>
            <w:bookmarkEnd w:id="88"/>
            <w:bookmarkEnd w:id="89"/>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能够实现微罚速办流转审批，快速办理执法案件。（</w:t>
            </w:r>
            <w:r>
              <w:rPr>
                <w:rFonts w:cs="Courier New" w:ascii="宋体;SimSun" w:hAnsi="宋体;SimSun"/>
                <w:szCs w:val="21"/>
              </w:rPr>
              <w:t>2</w:t>
            </w:r>
            <w:r>
              <w:rPr>
                <w:rFonts w:ascii="宋体;SimSun" w:hAnsi="宋体;SimSun" w:cs="Courier New"/>
                <w:szCs w:val="21"/>
              </w:rPr>
              <w:t>分）</w:t>
            </w:r>
          </w:p>
          <w:p>
            <w:pPr>
              <w:pStyle w:val="Normal"/>
              <w:widowControl/>
              <w:shd w:fill="FFFFFF" w:val="clear"/>
              <w:spacing w:lineRule="exact" w:line="360"/>
              <w:ind w:firstLine="422"/>
              <w:rPr>
                <w:rFonts w:ascii="宋体;SimSun" w:hAnsi="宋体;SimSun" w:cs="宋体;SimSun"/>
                <w:b/>
                <w:b/>
                <w:kern w:val="0"/>
                <w:szCs w:val="21"/>
              </w:rPr>
            </w:pPr>
            <w:bookmarkStart w:id="90" w:name="OLE_LINK31"/>
            <w:bookmarkEnd w:id="90"/>
            <w:r>
              <w:rPr>
                <w:rFonts w:cs="宋体;SimSun" w:ascii="宋体;SimSun" w:hAnsi="宋体;SimSun"/>
                <w:b/>
                <w:kern w:val="0"/>
                <w:szCs w:val="21"/>
              </w:rPr>
              <w:t>3.</w:t>
            </w:r>
            <w:r>
              <w:rPr>
                <w:rFonts w:ascii="宋体;SimSun" w:hAnsi="宋体;SimSun" w:cs="宋体;SimSun"/>
                <w:b/>
                <w:kern w:val="0"/>
                <w:szCs w:val="21"/>
              </w:rPr>
              <w:t>广西价格监管智慧支撑平台功能演示（</w:t>
            </w:r>
            <w:r>
              <w:rPr>
                <w:rFonts w:cs="宋体;SimSun" w:ascii="宋体;SimSun" w:hAnsi="宋体;SimSun"/>
                <w:b/>
                <w:kern w:val="0"/>
                <w:szCs w:val="21"/>
              </w:rPr>
              <w:t>5</w:t>
            </w:r>
            <w:r>
              <w:rPr>
                <w:rFonts w:ascii="宋体;SimSun" w:hAnsi="宋体;SimSun" w:cs="宋体;SimSun"/>
                <w:b/>
                <w:kern w:val="0"/>
                <w:szCs w:val="21"/>
              </w:rPr>
              <w:t>分）</w:t>
            </w:r>
          </w:p>
          <w:p>
            <w:pPr>
              <w:pStyle w:val="Normal"/>
              <w:widowControl/>
              <w:shd w:fill="FFFFFF" w:val="clear"/>
              <w:spacing w:lineRule="exact" w:line="360"/>
              <w:ind w:firstLine="422"/>
              <w:rPr>
                <w:rFonts w:ascii="宋体;SimSun" w:hAnsi="宋体;SimSun" w:cs="宋体;SimSun"/>
                <w:b/>
                <w:b/>
                <w:kern w:val="0"/>
                <w:szCs w:val="21"/>
              </w:rPr>
            </w:pPr>
            <w:r>
              <w:rPr>
                <w:rFonts w:ascii="宋体;SimSun" w:hAnsi="宋体;SimSun" w:cs="宋体;SimSun"/>
                <w:b/>
                <w:kern w:val="0"/>
                <w:szCs w:val="21"/>
              </w:rPr>
              <w:t>评分依据：投标人能够完整演示相应功能的得相应分值，未演示或只演示部分功能的不得分；以非国产化的操作系统、数据库进行部署的真实环境，演示的，或</w:t>
            </w:r>
            <w:r>
              <w:rPr>
                <w:rFonts w:ascii="宋体;SimSun" w:hAnsi="宋体;SimSun" w:cs="宋体;SimSun"/>
                <w:b/>
                <w:kern w:val="0"/>
                <w:szCs w:val="21"/>
                <w:u w:val="single"/>
              </w:rPr>
              <w:t>使用</w:t>
            </w:r>
            <w:r>
              <w:rPr>
                <w:rFonts w:cs="宋体;SimSun" w:ascii="宋体;SimSun" w:hAnsi="宋体;SimSun"/>
                <w:b/>
                <w:kern w:val="0"/>
                <w:szCs w:val="21"/>
                <w:u w:val="single"/>
              </w:rPr>
              <w:t>PPT</w:t>
            </w:r>
            <w:r>
              <w:rPr>
                <w:rFonts w:ascii="宋体;SimSun" w:hAnsi="宋体;SimSun" w:cs="宋体;SimSun"/>
                <w:b/>
                <w:kern w:val="0"/>
                <w:szCs w:val="21"/>
                <w:u w:val="single"/>
              </w:rPr>
              <w:t>、</w:t>
            </w:r>
            <w:r>
              <w:rPr>
                <w:rFonts w:cs="宋体;SimSun" w:ascii="宋体;SimSun" w:hAnsi="宋体;SimSun"/>
                <w:b/>
                <w:kern w:val="0"/>
                <w:szCs w:val="21"/>
                <w:u w:val="single"/>
              </w:rPr>
              <w:t>flash</w:t>
            </w:r>
            <w:r>
              <w:rPr>
                <w:rFonts w:ascii="宋体;SimSun" w:hAnsi="宋体;SimSun" w:cs="宋体;SimSun"/>
                <w:b/>
                <w:kern w:val="0"/>
                <w:szCs w:val="21"/>
                <w:u w:val="single"/>
              </w:rPr>
              <w:t>以及视频等非软件系统方式演示的，相应功能演示项分值减半计分</w:t>
            </w:r>
            <w:r>
              <w:rPr>
                <w:rFonts w:ascii="宋体;SimSun" w:hAnsi="宋体;SimSun" w:cs="宋体;SimSun"/>
                <w:b/>
                <w:kern w:val="0"/>
                <w:szCs w:val="21"/>
              </w:rPr>
              <w:t>。</w:t>
            </w:r>
          </w:p>
          <w:p>
            <w:pPr>
              <w:pStyle w:val="Normal"/>
              <w:widowControl/>
              <w:shd w:fill="FFFFFF" w:val="clear"/>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抓取平台价格数据和舆情信息、投诉举报记录并预警演示（</w:t>
            </w:r>
            <w:r>
              <w:rPr>
                <w:rFonts w:cs="Courier New" w:ascii="宋体;SimSun" w:hAnsi="宋体;SimSun"/>
                <w:szCs w:val="21"/>
              </w:rPr>
              <w:t>3</w:t>
            </w:r>
            <w:r>
              <w:rPr>
                <w:rFonts w:ascii="宋体;SimSun" w:hAnsi="宋体;SimSun" w:cs="Courier New"/>
                <w:szCs w:val="21"/>
              </w:rPr>
              <w:t>分）</w:t>
            </w:r>
          </w:p>
          <w:p>
            <w:pPr>
              <w:pStyle w:val="Normal"/>
              <w:widowControl/>
              <w:shd w:fill="FFFFFF" w:val="clear"/>
              <w:spacing w:lineRule="exact" w:line="360"/>
              <w:ind w:firstLine="420"/>
              <w:rPr>
                <w:rFonts w:ascii="宋体;SimSun" w:hAnsi="宋体;SimSun" w:cs="Courier New"/>
                <w:szCs w:val="21"/>
              </w:rPr>
            </w:pPr>
            <w:r>
              <w:rPr>
                <w:rFonts w:ascii="宋体;SimSun" w:hAnsi="宋体;SimSun" w:cs="Courier New"/>
                <w:szCs w:val="21"/>
              </w:rPr>
              <w:t>评分依据：投标人完整演示相应功能的得相应分值，未演示或演示部分功能不得分。</w:t>
            </w:r>
          </w:p>
          <w:p>
            <w:pPr>
              <w:pStyle w:val="Normal"/>
              <w:widowControl/>
              <w:shd w:fill="FFFFFF" w:val="clear"/>
              <w:spacing w:lineRule="exact" w:line="360"/>
              <w:ind w:firstLine="420"/>
              <w:rPr>
                <w:rFonts w:ascii="宋体;SimSun" w:hAnsi="宋体;SimSun" w:cs="Courier New"/>
                <w:szCs w:val="21"/>
              </w:rPr>
            </w:pPr>
            <w:r>
              <w:fldChar w:fldCharType="begin"/>
            </w:r>
            <w:r>
              <w:rPr>
                <w:szCs w:val="21"/>
                <w:rFonts w:cs="宋体;SimSun" w:ascii="宋体;SimSun" w:hAnsi="宋体;SimSun"/>
                <w:lang w:val="en-US" w:eastAsia="en-US"/>
              </w:rPr>
              <w:instrText xml:space="preserve"> = 1 \* GB3 </w:instrText>
            </w:r>
            <w:bookmarkStart w:id="91" w:name="OLE_LINK19"/>
            <w:r>
              <w:rPr>
                <w:rFonts w:cs="宋体;SimSun" w:ascii="宋体;SimSun" w:hAnsi="宋体;SimSun"/>
                <w:szCs w:val="21"/>
                <w:lang w:val="en-US" w:eastAsia="en-US"/>
              </w:rPr>
            </w:r>
            <w:r>
              <w:rPr>
                <w:szCs w:val="21"/>
                <w:rFonts w:cs="Courier New" w:ascii="宋体;SimSun" w:hAnsi="宋体;SimSun"/>
                <w:lang w:val="en-US" w:eastAsia="en-US"/>
              </w:rPr>
              <w:fldChar w:fldCharType="separate"/>
            </w:r>
            <w:r>
              <w:rPr>
                <w:rFonts w:cs="Courier New" w:ascii="宋体;SimSun" w:hAnsi="宋体;SimSun"/>
                <w:szCs w:val="21"/>
                <w:lang w:val="en-US" w:eastAsia="en-US"/>
              </w:rPr>
              <w:t>①</w:t>
            </w:r>
            <w:r>
              <w:rPr>
                <w:rFonts w:cs="Courier New" w:ascii="宋体;SimSun" w:hAnsi="宋体;SimSun"/>
                <w:szCs w:val="21"/>
                <w:lang w:val="en-US" w:eastAsia="en-US"/>
              </w:rPr>
            </w:r>
            <w:r>
              <w:rPr>
                <w:szCs w:val="21"/>
                <w:rFonts w:cs="Courier New" w:ascii="宋体;SimSun" w:hAnsi="宋体;SimSun"/>
                <w:lang w:val="en-US" w:eastAsia="en-US"/>
              </w:rPr>
              <w:fldChar w:fldCharType="end"/>
            </w:r>
            <w:bookmarkEnd w:id="91"/>
            <w:r>
              <w:rPr>
                <w:rFonts w:ascii="宋体;SimSun" w:hAnsi="宋体;SimSun" w:cs="Courier New"/>
                <w:szCs w:val="21"/>
              </w:rPr>
              <w:t>当天的某一时间点（如上午</w:t>
            </w:r>
            <w:r>
              <w:rPr>
                <w:rFonts w:cs="Courier New" w:ascii="宋体;SimSun" w:hAnsi="宋体;SimSun"/>
                <w:szCs w:val="21"/>
              </w:rPr>
              <w:t>9</w:t>
            </w:r>
            <w:r>
              <w:rPr>
                <w:rFonts w:ascii="宋体;SimSun" w:hAnsi="宋体;SimSun" w:cs="Courier New"/>
                <w:szCs w:val="21"/>
              </w:rPr>
              <w:t>：</w:t>
            </w:r>
            <w:r>
              <w:rPr>
                <w:rFonts w:cs="Courier New" w:ascii="宋体;SimSun" w:hAnsi="宋体;SimSun"/>
                <w:szCs w:val="21"/>
              </w:rPr>
              <w:t>00</w:t>
            </w:r>
            <w:r>
              <w:rPr>
                <w:rFonts w:ascii="宋体;SimSun" w:hAnsi="宋体;SimSun" w:cs="Courier New"/>
                <w:szCs w:val="21"/>
              </w:rPr>
              <w:t>）分别自动抓取京东、淘宝平台的商品（米、面、油、肉、蛋、奶、调味品、矿泉水、啤酒等）价格数据，并按日期、平台名称、门店名称、门店所在地区、品种名称、规格等级、计量单位、价格、环比变动百分比等格式显示，如价格环比变动幅度大于或等于</w:t>
            </w:r>
            <w:r>
              <w:rPr>
                <w:rFonts w:cs="Courier New" w:ascii="宋体;SimSun" w:hAnsi="宋体;SimSun"/>
                <w:szCs w:val="21"/>
              </w:rPr>
              <w:t>20%</w:t>
            </w:r>
            <w:r>
              <w:rPr>
                <w:rFonts w:ascii="宋体;SimSun" w:hAnsi="宋体;SimSun" w:cs="Courier New"/>
                <w:szCs w:val="21"/>
              </w:rPr>
              <w:t>，自动发出预警并以地图形式分区域显示预警信息（</w:t>
            </w:r>
            <w:r>
              <w:rPr>
                <w:rFonts w:cs="Courier New" w:ascii="宋体;SimSun" w:hAnsi="宋体;SimSun"/>
                <w:szCs w:val="21"/>
              </w:rPr>
              <w:t>1</w:t>
            </w:r>
            <w:r>
              <w:rPr>
                <w:rFonts w:ascii="宋体;SimSun" w:hAnsi="宋体;SimSun" w:cs="Courier New"/>
                <w:szCs w:val="21"/>
              </w:rPr>
              <w:t>分）；</w:t>
            </w:r>
          </w:p>
          <w:p>
            <w:pPr>
              <w:pStyle w:val="Normal"/>
              <w:widowControl/>
              <w:shd w:fill="FFFFFF" w:val="clear"/>
              <w:spacing w:lineRule="exact" w:line="360"/>
              <w:ind w:firstLine="420"/>
              <w:rPr>
                <w:rFonts w:ascii="宋体;SimSun" w:hAnsi="宋体;SimSun" w:cs="Courier New"/>
                <w:szCs w:val="21"/>
              </w:rPr>
            </w:pPr>
            <w:r>
              <w:fldChar w:fldCharType="begin"/>
            </w:r>
            <w:r>
              <w:rPr>
                <w:szCs w:val="21"/>
                <w:rFonts w:cs="宋体;SimSun" w:ascii="宋体;SimSun" w:hAnsi="宋体;SimSun"/>
                <w:lang w:val="en-US" w:eastAsia="en-US"/>
              </w:rPr>
              <w:instrText xml:space="preserve"> = 2 \* GB3 </w:instrText>
            </w:r>
            <w:bookmarkStart w:id="92" w:name="OLE_LINK20"/>
            <w:r>
              <w:rPr>
                <w:rFonts w:cs="宋体;SimSun" w:ascii="宋体;SimSun" w:hAnsi="宋体;SimSun"/>
                <w:szCs w:val="21"/>
                <w:lang w:val="en-US" w:eastAsia="en-US"/>
              </w:rPr>
            </w:r>
            <w:r>
              <w:rPr>
                <w:szCs w:val="21"/>
                <w:rFonts w:cs="Courier New" w:ascii="宋体;SimSun" w:hAnsi="宋体;SimSun"/>
                <w:lang w:val="en-US" w:eastAsia="en-US"/>
              </w:rPr>
              <w:fldChar w:fldCharType="separate"/>
            </w:r>
            <w:r>
              <w:rPr>
                <w:rFonts w:cs="Courier New" w:ascii="宋体;SimSun" w:hAnsi="宋体;SimSun"/>
                <w:szCs w:val="21"/>
                <w:lang w:val="en-US" w:eastAsia="en-US"/>
              </w:rPr>
              <w:t>②</w:t>
            </w:r>
            <w:r>
              <w:rPr>
                <w:rFonts w:cs="Courier New" w:ascii="宋体;SimSun" w:hAnsi="宋体;SimSun"/>
                <w:szCs w:val="21"/>
                <w:lang w:val="en-US" w:eastAsia="en-US"/>
              </w:rPr>
            </w:r>
            <w:r>
              <w:rPr>
                <w:szCs w:val="21"/>
                <w:rFonts w:cs="Courier New" w:ascii="宋体;SimSun" w:hAnsi="宋体;SimSun"/>
                <w:lang w:val="en-US" w:eastAsia="en-US"/>
              </w:rPr>
              <w:fldChar w:fldCharType="end"/>
            </w:r>
            <w:bookmarkEnd w:id="92"/>
            <w:r>
              <w:rPr>
                <w:rFonts w:ascii="宋体;SimSun" w:hAnsi="宋体;SimSun" w:cs="Courier New"/>
                <w:szCs w:val="21"/>
              </w:rPr>
              <w:t>根据从京东、淘宝平台抓取的商品（米、面、油、肉、蛋、奶、调味品、矿泉水、啤酒等）价格数据比对，研判是否存在虚假折价等价格欺诈行为（</w:t>
            </w:r>
            <w:r>
              <w:rPr>
                <w:rFonts w:cs="Courier New" w:ascii="宋体;SimSun" w:hAnsi="宋体;SimSun"/>
                <w:szCs w:val="21"/>
              </w:rPr>
              <w:t>1</w:t>
            </w:r>
            <w:r>
              <w:rPr>
                <w:rFonts w:ascii="宋体;SimSun" w:hAnsi="宋体;SimSun" w:cs="Courier New"/>
                <w:szCs w:val="21"/>
              </w:rPr>
              <w:t>分）。</w:t>
            </w:r>
          </w:p>
          <w:p>
            <w:pPr>
              <w:pStyle w:val="Normal"/>
              <w:widowControl/>
              <w:shd w:fill="FFFFFF" w:val="clear"/>
              <w:spacing w:lineRule="exact" w:line="360"/>
              <w:ind w:firstLine="420"/>
              <w:rPr>
                <w:rFonts w:ascii="宋体;SimSun" w:hAnsi="宋体;SimSun" w:cs="Courier New"/>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Courier New" w:ascii="宋体;SimSun" w:hAnsi="宋体;SimSun"/>
                <w:lang w:val="en-US" w:eastAsia="en-US"/>
              </w:rPr>
              <w:fldChar w:fldCharType="separate"/>
            </w:r>
            <w:r>
              <w:rPr>
                <w:rFonts w:cs="Courier New" w:ascii="宋体;SimSun" w:hAnsi="宋体;SimSun"/>
                <w:szCs w:val="21"/>
                <w:lang w:val="en-US" w:eastAsia="en-US"/>
              </w:rPr>
              <w:t>③</w:t>
            </w:r>
            <w:r>
              <w:rPr>
                <w:rFonts w:cs="Courier New" w:ascii="宋体;SimSun" w:hAnsi="宋体;SimSun"/>
                <w:szCs w:val="21"/>
                <w:lang w:val="en-US" w:eastAsia="en-US"/>
              </w:rPr>
            </w:r>
            <w:r>
              <w:rPr>
                <w:szCs w:val="21"/>
                <w:rFonts w:cs="Courier New" w:ascii="宋体;SimSun" w:hAnsi="宋体;SimSun"/>
                <w:lang w:val="en-US" w:eastAsia="en-US"/>
              </w:rPr>
              <w:fldChar w:fldCharType="end"/>
            </w:r>
            <w:r>
              <w:rPr>
                <w:rFonts w:ascii="宋体;SimSun" w:hAnsi="宋体;SimSun" w:cs="Courier New"/>
                <w:szCs w:val="21"/>
              </w:rPr>
              <w:t>根据从京东、淘宝平台抓取的商品（米、面、油、肉、蛋、奶、调味品、矿泉水、啤酒等）价格数据比对，自动生成价格趋势分析报告</w:t>
            </w:r>
            <w:r>
              <w:rPr>
                <w:rFonts w:cs="Courier New" w:ascii="宋体;SimSun" w:hAnsi="宋体;SimSun"/>
                <w:szCs w:val="21"/>
              </w:rPr>
              <w:t>,</w:t>
            </w:r>
            <w:r>
              <w:rPr>
                <w:rFonts w:ascii="宋体;SimSun" w:hAnsi="宋体;SimSun" w:cs="Courier New"/>
                <w:szCs w:val="21"/>
              </w:rPr>
              <w:t>报告内容包括商品名称、当天价格、环比变动百分比等，报告支持导出为</w:t>
            </w:r>
            <w:r>
              <w:rPr>
                <w:rFonts w:cs="Courier New" w:ascii="宋体;SimSun" w:hAnsi="宋体;SimSun"/>
                <w:szCs w:val="21"/>
              </w:rPr>
              <w:t>PDF</w:t>
            </w:r>
            <w:r>
              <w:rPr>
                <w:rFonts w:ascii="宋体;SimSun" w:hAnsi="宋体;SimSun" w:cs="Courier New"/>
                <w:szCs w:val="21"/>
              </w:rPr>
              <w:t>、</w:t>
            </w:r>
            <w:r>
              <w:rPr>
                <w:rFonts w:cs="Courier New" w:ascii="宋体;SimSun" w:hAnsi="宋体;SimSun"/>
                <w:szCs w:val="21"/>
              </w:rPr>
              <w:t>Word</w:t>
            </w:r>
            <w:r>
              <w:rPr>
                <w:rFonts w:ascii="宋体;SimSun" w:hAnsi="宋体;SimSun" w:cs="Courier New"/>
                <w:szCs w:val="21"/>
              </w:rPr>
              <w:t>、</w:t>
            </w:r>
            <w:r>
              <w:rPr>
                <w:rFonts w:cs="Courier New" w:ascii="宋体;SimSun" w:hAnsi="宋体;SimSun"/>
                <w:szCs w:val="21"/>
              </w:rPr>
              <w:t>Excel</w:t>
            </w:r>
            <w:r>
              <w:rPr>
                <w:rFonts w:ascii="宋体;SimSun" w:hAnsi="宋体;SimSun" w:cs="Courier New"/>
                <w:szCs w:val="21"/>
              </w:rPr>
              <w:t>等格式文档（</w:t>
            </w:r>
            <w:r>
              <w:rPr>
                <w:rFonts w:cs="Courier New" w:ascii="宋体;SimSun" w:hAnsi="宋体;SimSun"/>
                <w:szCs w:val="21"/>
              </w:rPr>
              <w:t>1</w:t>
            </w:r>
            <w:r>
              <w:rPr>
                <w:rFonts w:ascii="宋体;SimSun" w:hAnsi="宋体;SimSun" w:cs="Courier New"/>
                <w:szCs w:val="21"/>
              </w:rPr>
              <w:t>分）。</w:t>
            </w:r>
          </w:p>
          <w:p>
            <w:pPr>
              <w:pStyle w:val="Normal"/>
              <w:widowControl/>
              <w:shd w:fill="FFFFFF" w:val="clear"/>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演示执法检查功能（</w:t>
            </w:r>
            <w:r>
              <w:rPr>
                <w:rFonts w:cs="Courier New" w:ascii="宋体;SimSun" w:hAnsi="宋体;SimSun"/>
                <w:szCs w:val="21"/>
              </w:rPr>
              <w:t>2</w:t>
            </w:r>
            <w:r>
              <w:rPr>
                <w:rFonts w:ascii="宋体;SimSun" w:hAnsi="宋体;SimSun" w:cs="Courier New"/>
                <w:szCs w:val="21"/>
              </w:rPr>
              <w:t>分）</w:t>
            </w:r>
          </w:p>
          <w:p>
            <w:pPr>
              <w:pStyle w:val="Normal"/>
              <w:widowControl/>
              <w:shd w:fill="FFFFFF" w:val="clear"/>
              <w:spacing w:lineRule="exact" w:line="360"/>
              <w:ind w:firstLine="420"/>
              <w:rPr>
                <w:rFonts w:ascii="宋体;SimSun" w:hAnsi="宋体;SimSun" w:cs="Courier New"/>
                <w:szCs w:val="21"/>
              </w:rPr>
            </w:pPr>
            <w:r>
              <w:rPr>
                <w:rFonts w:ascii="宋体;SimSun" w:hAnsi="宋体;SimSun" w:cs="Courier New"/>
                <w:szCs w:val="21"/>
              </w:rPr>
              <w:t>评分依据：投标人完整演示相应功能的得相应分值，未演示或演示部分功能不得分。</w:t>
            </w:r>
          </w:p>
          <w:p>
            <w:pPr>
              <w:pStyle w:val="Normal"/>
              <w:widowControl/>
              <w:shd w:fill="FFFFFF" w:val="clear"/>
              <w:spacing w:lineRule="exact" w:line="360"/>
              <w:ind w:firstLine="420"/>
              <w:rPr>
                <w:rFonts w:ascii="宋体;SimSun" w:hAnsi="宋体;SimSun" w:cs="Courier New"/>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Courier New" w:ascii="宋体;SimSun" w:hAnsi="宋体;SimSun"/>
                <w:lang w:val="en-US" w:eastAsia="en-US"/>
              </w:rPr>
              <w:fldChar w:fldCharType="separate"/>
            </w:r>
            <w:r>
              <w:rPr>
                <w:rFonts w:cs="Courier New" w:ascii="宋体;SimSun" w:hAnsi="宋体;SimSun"/>
                <w:szCs w:val="21"/>
                <w:lang w:val="en-US" w:eastAsia="en-US"/>
              </w:rPr>
              <w:t>①</w:t>
            </w:r>
            <w:r>
              <w:rPr>
                <w:rFonts w:cs="Courier New" w:ascii="宋体;SimSun" w:hAnsi="宋体;SimSun"/>
                <w:szCs w:val="21"/>
                <w:lang w:val="en-US" w:eastAsia="en-US"/>
              </w:rPr>
            </w:r>
            <w:r>
              <w:rPr>
                <w:szCs w:val="21"/>
                <w:rFonts w:cs="Courier New" w:ascii="宋体;SimSun" w:hAnsi="宋体;SimSun"/>
                <w:lang w:val="en-US" w:eastAsia="en-US"/>
              </w:rPr>
              <w:fldChar w:fldCharType="end"/>
            </w:r>
            <w:r>
              <w:rPr>
                <w:rFonts w:ascii="宋体;SimSun" w:hAnsi="宋体;SimSun" w:cs="Courier New"/>
                <w:szCs w:val="21"/>
              </w:rPr>
              <w:t>演示在线查阅功能，查阅相关政策法规、历史案例等参考资料。（</w:t>
            </w:r>
            <w:r>
              <w:rPr>
                <w:rFonts w:cs="Courier New" w:ascii="宋体;SimSun" w:hAnsi="宋体;SimSun"/>
                <w:szCs w:val="21"/>
              </w:rPr>
              <w:t>1</w:t>
            </w:r>
            <w:r>
              <w:rPr>
                <w:rFonts w:ascii="宋体;SimSun" w:hAnsi="宋体;SimSun" w:cs="Courier New"/>
                <w:szCs w:val="21"/>
              </w:rPr>
              <w:t>分）</w:t>
            </w:r>
          </w:p>
          <w:p>
            <w:pPr>
              <w:pStyle w:val="Normal"/>
              <w:widowControl/>
              <w:shd w:fill="FFFFFF" w:val="clear"/>
              <w:spacing w:lineRule="exact" w:line="360"/>
              <w:ind w:firstLine="420"/>
              <w:rPr>
                <w:rFonts w:ascii="宋体;SimSun" w:hAnsi="宋体;SimSun" w:cs="Courier New"/>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Courier New" w:ascii="宋体;SimSun" w:hAnsi="宋体;SimSun"/>
                <w:lang w:val="en-US" w:eastAsia="en-US"/>
              </w:rPr>
              <w:fldChar w:fldCharType="separate"/>
            </w:r>
            <w:r>
              <w:rPr>
                <w:rFonts w:cs="Courier New" w:ascii="宋体;SimSun" w:hAnsi="宋体;SimSun"/>
                <w:szCs w:val="21"/>
                <w:lang w:val="en-US" w:eastAsia="en-US"/>
              </w:rPr>
              <w:t>②</w:t>
            </w:r>
            <w:r>
              <w:rPr>
                <w:rFonts w:cs="Courier New" w:ascii="宋体;SimSun" w:hAnsi="宋体;SimSun"/>
                <w:szCs w:val="21"/>
                <w:lang w:val="en-US" w:eastAsia="en-US"/>
              </w:rPr>
            </w:r>
            <w:r>
              <w:rPr>
                <w:szCs w:val="21"/>
                <w:rFonts w:cs="Courier New" w:ascii="宋体;SimSun" w:hAnsi="宋体;SimSun"/>
                <w:lang w:val="en-US" w:eastAsia="en-US"/>
              </w:rPr>
              <w:fldChar w:fldCharType="end"/>
            </w:r>
            <w:r>
              <w:rPr>
                <w:rFonts w:ascii="宋体;SimSun" w:hAnsi="宋体;SimSun" w:cs="Courier New"/>
                <w:szCs w:val="21"/>
              </w:rPr>
              <w:t>演示根据录入的信息自动生成执法检查记录、案件审批表、调查终结报告等文书，并支持编辑修改。（</w:t>
            </w:r>
            <w:r>
              <w:rPr>
                <w:rFonts w:cs="Courier New" w:ascii="宋体;SimSun" w:hAnsi="宋体;SimSun"/>
                <w:szCs w:val="21"/>
              </w:rPr>
              <w:t>1</w:t>
            </w:r>
            <w:r>
              <w:rPr>
                <w:rFonts w:ascii="宋体;SimSun" w:hAnsi="宋体;SimSun" w:cs="Courier New"/>
                <w:szCs w:val="21"/>
              </w:rPr>
              <w:t>分）</w:t>
            </w:r>
          </w:p>
          <w:p>
            <w:pPr>
              <w:pStyle w:val="Normal"/>
              <w:widowControl/>
              <w:shd w:fill="FFFFFF" w:val="clear"/>
              <w:spacing w:lineRule="exact"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广西市场监管局督查与绩效考核系统功能演示（</w:t>
            </w:r>
            <w:r>
              <w:rPr>
                <w:rFonts w:cs="宋体;SimSun" w:ascii="宋体;SimSun" w:hAnsi="宋体;SimSun"/>
                <w:b/>
                <w:kern w:val="0"/>
                <w:szCs w:val="21"/>
              </w:rPr>
              <w:t>5</w:t>
            </w:r>
            <w:r>
              <w:rPr>
                <w:rFonts w:ascii="宋体;SimSun" w:hAnsi="宋体;SimSun" w:cs="宋体;SimSun"/>
                <w:b/>
                <w:kern w:val="0"/>
                <w:szCs w:val="21"/>
              </w:rPr>
              <w:t>分）</w:t>
            </w:r>
          </w:p>
          <w:p>
            <w:pPr>
              <w:pStyle w:val="Normal"/>
              <w:widowControl/>
              <w:shd w:fill="FFFFFF" w:val="clear"/>
              <w:spacing w:lineRule="exact" w:line="360"/>
              <w:ind w:firstLine="422"/>
              <w:rPr>
                <w:rFonts w:ascii="宋体;SimSun" w:hAnsi="宋体;SimSun" w:cs="宋体;SimSun"/>
                <w:b/>
                <w:b/>
                <w:kern w:val="0"/>
                <w:szCs w:val="21"/>
              </w:rPr>
            </w:pPr>
            <w:r>
              <w:rPr>
                <w:rFonts w:ascii="宋体;SimSun" w:hAnsi="宋体;SimSun" w:cs="宋体;SimSun"/>
                <w:b/>
                <w:kern w:val="0"/>
                <w:szCs w:val="21"/>
              </w:rPr>
              <w:t>评分依据：投标人能够完整演示相应功能的得相应分值，未演示或只演示部分功能的不得分；以非国产化的操作系统、数据库进行部署的真实环境，演示的，或</w:t>
            </w:r>
            <w:r>
              <w:rPr>
                <w:rFonts w:ascii="宋体;SimSun" w:hAnsi="宋体;SimSun" w:cs="宋体;SimSun"/>
                <w:b/>
                <w:kern w:val="0"/>
                <w:szCs w:val="21"/>
                <w:u w:val="single"/>
              </w:rPr>
              <w:t>使用</w:t>
            </w:r>
            <w:r>
              <w:rPr>
                <w:rFonts w:cs="宋体;SimSun" w:ascii="宋体;SimSun" w:hAnsi="宋体;SimSun"/>
                <w:b/>
                <w:kern w:val="0"/>
                <w:szCs w:val="21"/>
                <w:u w:val="single"/>
              </w:rPr>
              <w:t>PPT</w:t>
            </w:r>
            <w:r>
              <w:rPr>
                <w:rFonts w:ascii="宋体;SimSun" w:hAnsi="宋体;SimSun" w:cs="宋体;SimSun"/>
                <w:b/>
                <w:kern w:val="0"/>
                <w:szCs w:val="21"/>
                <w:u w:val="single"/>
              </w:rPr>
              <w:t>、</w:t>
            </w:r>
            <w:r>
              <w:rPr>
                <w:rFonts w:cs="宋体;SimSun" w:ascii="宋体;SimSun" w:hAnsi="宋体;SimSun"/>
                <w:b/>
                <w:kern w:val="0"/>
                <w:szCs w:val="21"/>
                <w:u w:val="single"/>
              </w:rPr>
              <w:t>flash</w:t>
            </w:r>
            <w:r>
              <w:rPr>
                <w:rFonts w:ascii="宋体;SimSun" w:hAnsi="宋体;SimSun" w:cs="宋体;SimSun"/>
                <w:b/>
                <w:kern w:val="0"/>
                <w:szCs w:val="21"/>
                <w:u w:val="single"/>
              </w:rPr>
              <w:t>以及视频等非软件系统方式演示的，相应功能演示项分值减半计分</w:t>
            </w:r>
            <w:r>
              <w:rPr>
                <w:rFonts w:ascii="宋体;SimSun" w:hAnsi="宋体;SimSun" w:cs="宋体;SimSun"/>
                <w:b/>
                <w:kern w:val="0"/>
                <w:szCs w:val="21"/>
              </w:rPr>
              <w:t>。</w:t>
            </w:r>
          </w:p>
          <w:p>
            <w:pPr>
              <w:pStyle w:val="Normal"/>
              <w:widowControl/>
              <w:shd w:fill="FFFFFF" w:val="clear"/>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绩效考评全流程办理，包含组织绩效制定与自治区绩效云平台自动联动一键报送，特定文件内容辅助智能抓取，重点工作目标、共性目标、创新争优目标、满意目标等增删改查，设置、分解、发布、填报、催办、审核等环节快速下达，与自治区市场监管局公务员平时考核系统等现有平台实现自动联动一键报送。（</w:t>
            </w:r>
            <w:r>
              <w:rPr>
                <w:rFonts w:cs="Courier New" w:ascii="宋体;SimSun" w:hAnsi="宋体;SimSun"/>
                <w:szCs w:val="21"/>
              </w:rPr>
              <w:t>2</w:t>
            </w:r>
            <w:r>
              <w:rPr>
                <w:rFonts w:ascii="宋体;SimSun" w:hAnsi="宋体;SimSun" w:cs="Courier New"/>
                <w:szCs w:val="21"/>
              </w:rPr>
              <w:t>分）</w:t>
            </w:r>
          </w:p>
          <w:p>
            <w:pPr>
              <w:pStyle w:val="Normal"/>
              <w:widowControl/>
              <w:shd w:fill="FFFFFF" w:val="clear"/>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能够确保</w:t>
            </w:r>
            <w:r>
              <w:rPr>
                <w:rFonts w:cs="Courier New" w:ascii="宋体;SimSun" w:hAnsi="宋体;SimSun"/>
                <w:szCs w:val="21"/>
              </w:rPr>
              <w:t>PC</w:t>
            </w:r>
            <w:r>
              <w:rPr>
                <w:rFonts w:ascii="宋体;SimSun" w:hAnsi="宋体;SimSun" w:cs="Courier New"/>
                <w:szCs w:val="21"/>
              </w:rPr>
              <w:t>端、平板端、手机端等多端全功能使用，有大屏穿透式可视化功能。能够将领导批示文件内容、重点工作文件、会议纪要等上传系统后，系统辅助进行自动识别、辅助生成各类工作任务指标，快速下达任务指标。（</w:t>
            </w:r>
            <w:r>
              <w:rPr>
                <w:rFonts w:cs="Courier New" w:ascii="宋体;SimSun" w:hAnsi="宋体;SimSun"/>
                <w:szCs w:val="21"/>
              </w:rPr>
              <w:t>1</w:t>
            </w:r>
            <w:r>
              <w:rPr>
                <w:rFonts w:ascii="宋体;SimSun" w:hAnsi="宋体;SimSun" w:cs="Courier New"/>
                <w:szCs w:val="21"/>
              </w:rPr>
              <w:t>分）</w:t>
            </w:r>
          </w:p>
          <w:p>
            <w:pPr>
              <w:pStyle w:val="Normal"/>
              <w:widowControl/>
              <w:shd w:fill="FFFFFF" w:val="clear"/>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能够以对话模式等便捷方式辅助督考人员快速掌握各类目标工作具体落实情况、异常情况、考核得分情况等，能够对有关文件、目标、任务实现模糊搜索，能够对相关督查督办结果、考评结果进行筛选查询、统计分析，辅助形成有关分析报告。操作界面简洁易用，减少数据录入操作步骤，避免频繁后台维护数据。（</w:t>
            </w:r>
            <w:r>
              <w:rPr>
                <w:rFonts w:cs="Courier New" w:ascii="宋体;SimSun" w:hAnsi="宋体;SimSun"/>
                <w:szCs w:val="21"/>
              </w:rPr>
              <w:t>2</w:t>
            </w:r>
            <w:r>
              <w:rPr>
                <w:rFonts w:ascii="宋体;SimSun" w:hAnsi="宋体;SimSun" w:cs="Courier New"/>
                <w:szCs w:val="21"/>
              </w:rPr>
              <w:t>分）</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szCs w:val="21"/>
              </w:rPr>
              <w:t>人员配置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16</w:t>
            </w:r>
            <w:r>
              <w:rPr>
                <w:rFonts w:ascii="宋体;SimSun" w:hAnsi="宋体;SimSun" w:cs="宋体;SimSun"/>
                <w:b/>
                <w:szCs w:val="21"/>
              </w:rPr>
              <w:t>分</w:t>
            </w:r>
            <w:r>
              <w:rPr>
                <w:rFonts w:ascii="宋体;SimSun" w:hAnsi="宋体;SimSun" w:cs="宋体;SimSun"/>
                <w:b/>
                <w:bC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项目负责人（满分</w:t>
            </w:r>
            <w:r>
              <w:rPr>
                <w:rFonts w:cs="宋体;SimSun" w:ascii="宋体;SimSun" w:hAnsi="宋体;SimSun"/>
                <w:szCs w:val="21"/>
              </w:rPr>
              <w:t>4</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人力资源和社会保障部门颁发的计算机技术与软件专业技术资格（水平）系统分析师（高级）得</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w:t>
            </w:r>
            <w:r>
              <w:rPr>
                <w:rFonts w:cs="宋体;SimSun" w:ascii="宋体;SimSun" w:hAnsi="宋体;SimSun"/>
                <w:szCs w:val="21"/>
              </w:rPr>
              <w:t>1</w:t>
            </w:r>
            <w:r>
              <w:rPr>
                <w:rFonts w:ascii="宋体;SimSun" w:hAnsi="宋体;SimSun" w:cs="宋体;SimSun"/>
                <w:szCs w:val="21"/>
              </w:rPr>
              <w:t>）外，还具有人力资源和社会保障部门颁发的计算机技术与软件专业技术资格（水平）系统架构设计师（高级）的得</w:t>
            </w:r>
            <w:r>
              <w:rPr>
                <w:rFonts w:cs="宋体;SimSun" w:ascii="宋体;SimSun" w:hAnsi="宋体;SimSun"/>
                <w:szCs w:val="21"/>
              </w:rPr>
              <w:t>2</w:t>
            </w:r>
            <w:r>
              <w:rPr>
                <w:rFonts w:ascii="宋体;SimSun" w:hAnsi="宋体;SimSun" w:cs="宋体;SimSun"/>
                <w:szCs w:val="21"/>
              </w:rPr>
              <w:t>分。</w:t>
            </w:r>
          </w:p>
          <w:p>
            <w:pPr>
              <w:pStyle w:val="Style33"/>
              <w:spacing w:lineRule="atLeast" w:line="360"/>
              <w:ind w:firstLine="422"/>
              <w:rPr>
                <w:rFonts w:cs="Courier New"/>
                <w:b/>
                <w:b/>
                <w:kern w:val="2"/>
                <w:sz w:val="21"/>
              </w:rPr>
            </w:pPr>
            <w:r>
              <w:rPr>
                <w:rFonts w:cs="宋体;SimSun"/>
                <w:b/>
                <w:sz w:val="21"/>
              </w:rPr>
              <w:t>说明：</w:t>
            </w:r>
            <w:r>
              <w:rPr>
                <w:rFonts w:cs="Courier New"/>
                <w:b/>
                <w:kern w:val="2"/>
                <w:sz w:val="21"/>
              </w:rPr>
              <w:t>上述（</w:t>
            </w:r>
            <w:r>
              <w:rPr>
                <w:rFonts w:cs="Courier New"/>
                <w:b/>
                <w:kern w:val="2"/>
                <w:sz w:val="21"/>
              </w:rPr>
              <w:t>1</w:t>
            </w:r>
            <w:r>
              <w:rPr>
                <w:rFonts w:cs="Courier New"/>
                <w:b/>
                <w:kern w:val="2"/>
                <w:sz w:val="21"/>
              </w:rPr>
              <w:t>）（</w:t>
            </w:r>
            <w:r>
              <w:rPr>
                <w:rFonts w:cs="Courier New"/>
                <w:b/>
                <w:kern w:val="2"/>
                <w:sz w:val="21"/>
              </w:rPr>
              <w:t>2</w:t>
            </w:r>
            <w:r>
              <w:rPr>
                <w:rFonts w:cs="Courier New"/>
                <w:b/>
                <w:kern w:val="2"/>
                <w:sz w:val="21"/>
              </w:rPr>
              <w:t>）项，</w:t>
            </w:r>
            <w:r>
              <w:rPr>
                <w:rFonts w:cs="宋体;SimSun"/>
                <w:b/>
                <w:sz w:val="21"/>
              </w:rPr>
              <w:t>投标文件中提供该人员证书扫描件，项目负责人与后备项目负责人不得为同一人。并提供</w:t>
            </w:r>
            <w:r>
              <w:rPr>
                <w:rFonts w:cs="Courier New"/>
                <w:b/>
                <w:kern w:val="2"/>
                <w:sz w:val="21"/>
              </w:rPr>
              <w:t>投标截止时间前近一个月</w:t>
            </w:r>
            <w:r>
              <w:rPr>
                <w:rFonts w:cs="宋体;SimSun"/>
                <w:b/>
                <w:sz w:val="21"/>
              </w:rPr>
              <w:t>投标人为其缴纳的社保证明、或劳动合同、或投标人为其发放工资的银行流水证明、或投标人代缴其个人所得税证明复印件。无证明材料或材料不齐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宋体;SimSun"/>
                <w:szCs w:val="21"/>
              </w:rPr>
              <w:t>后备项目负责人（即技术负责人）（满分</w:t>
            </w:r>
            <w:r>
              <w:rPr>
                <w:rFonts w:cs="宋体;SimSun" w:ascii="宋体;SimSun" w:hAnsi="宋体;SimSun"/>
                <w:szCs w:val="21"/>
              </w:rPr>
              <w:t>2</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
                <w:b/>
                <w:bCs/>
                <w:szCs w:val="21"/>
              </w:rPr>
            </w:pPr>
            <w:r>
              <w:rPr>
                <w:rFonts w:ascii="宋体;SimSun" w:hAnsi="宋体;SimSun" w:cs="宋体;SimSun"/>
                <w:szCs w:val="21"/>
              </w:rPr>
              <w:t>具有人力资源和社会保障部门颁发的计算机技术与软件专业技术资格（水平）系统分析师（高级）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注：投标文件中提供该人员证书扫描件，</w:t>
            </w:r>
            <w:r>
              <w:rPr>
                <w:rFonts w:cs="宋体;SimSun"/>
                <w:b/>
              </w:rPr>
              <w:t>项目负责人与后备项目负责人不得为同一人。并提供</w:t>
            </w:r>
            <w:r>
              <w:rPr>
                <w:rFonts w:cs="Courier New"/>
                <w:b/>
              </w:rPr>
              <w:t>投标截止时间前近一个月</w:t>
            </w:r>
            <w:r>
              <w:rPr>
                <w:rFonts w:cs="宋体;SimSun"/>
                <w:b/>
              </w:rPr>
              <w:t>投标人为其缴纳的社保证明、或劳动合同、或投标人为其发放工资的银行流水证明、或投标人代缴其个人所得税证明复印件。无证明材料或材料不齐不得分</w:t>
            </w:r>
            <w:r>
              <w:rPr>
                <w:rFonts w:ascii="宋体;SimSun" w:hAnsi="宋体;SimSun" w:cs="宋体;SimSun"/>
                <w:b/>
                <w:szCs w:val="21"/>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宋体;SimSun"/>
                <w:szCs w:val="21"/>
              </w:rPr>
              <w:t>项目成员</w:t>
            </w:r>
            <w:r>
              <w:rPr>
                <w:rFonts w:ascii="宋体;SimSun" w:hAnsi="宋体;SimSun" w:cs="宋体;SimSun"/>
                <w:b/>
                <w:szCs w:val="21"/>
              </w:rPr>
              <w:t>（不含</w:t>
            </w:r>
            <w:r>
              <w:rPr>
                <w:rFonts w:cs="宋体;SimSun"/>
                <w:b/>
              </w:rPr>
              <w:t>项目负责人与后备项目负责人</w:t>
            </w:r>
            <w:r>
              <w:rPr>
                <w:rFonts w:ascii="宋体;SimSun" w:hAnsi="宋体;SimSun" w:cs="宋体;SimSun"/>
                <w:b/>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人力资源和社会保障部门颁发的计算机技术与软件专业技术资格（水平）软件设计师证书的，每个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人力资源和社会保障部门颁发的计算机技术与软件专业技术资格（水平）系统集成项目管理工程师证书的，每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人力资源和社会保障部门颁发的计算机技术与软件专业技术资格（水平）信息系统管理工程师证书的，每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人力资源和社会保障部门颁发的计算机技术与软件专业技术资格（水平）网络工程师证书的，每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中国信息安全测评中心颁发的注册信息安全工程师（</w:t>
            </w:r>
            <w:r>
              <w:rPr>
                <w:rFonts w:cs="宋体;SimSun" w:ascii="宋体;SimSun" w:hAnsi="宋体;SimSun"/>
                <w:szCs w:val="21"/>
              </w:rPr>
              <w:t>CISP)</w:t>
            </w:r>
            <w:r>
              <w:rPr>
                <w:rFonts w:ascii="宋体;SimSun" w:hAnsi="宋体;SimSun" w:cs="宋体;SimSun"/>
                <w:szCs w:val="21"/>
              </w:rPr>
              <w:t>证书的，每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w:t>
            </w:r>
            <w:r>
              <w:rPr>
                <w:rFonts w:ascii="宋体;SimSun" w:hAnsi="宋体;SimSun" w:cs="宋体;SimSun"/>
                <w:szCs w:val="21"/>
              </w:rPr>
              <w:t>分。</w:t>
            </w:r>
          </w:p>
          <w:p>
            <w:pPr>
              <w:pStyle w:val="Style33"/>
              <w:spacing w:lineRule="exact" w:line="360"/>
              <w:ind w:firstLine="422"/>
              <w:rPr>
                <w:rFonts w:cs="Courier New"/>
                <w:b/>
                <w:b/>
                <w:kern w:val="2"/>
                <w:sz w:val="21"/>
              </w:rPr>
            </w:pPr>
            <w:r>
              <w:rPr>
                <w:rFonts w:cs="Courier New"/>
                <w:b/>
                <w:kern w:val="2"/>
                <w:sz w:val="21"/>
              </w:rPr>
              <w:t>注：</w:t>
            </w:r>
          </w:p>
          <w:p>
            <w:pPr>
              <w:pStyle w:val="Style33"/>
              <w:spacing w:lineRule="exact" w:line="360"/>
              <w:ind w:firstLine="422"/>
              <w:rPr>
                <w:rFonts w:cs="Courier New"/>
                <w:b/>
                <w:b/>
                <w:kern w:val="2"/>
                <w:sz w:val="21"/>
              </w:rPr>
            </w:pPr>
            <w:r>
              <w:rPr>
                <w:rFonts w:cs="Courier New"/>
                <w:b/>
                <w:kern w:val="2"/>
                <w:sz w:val="21"/>
              </w:rPr>
              <w:t>1.</w:t>
            </w:r>
            <w:r>
              <w:rPr>
                <w:rFonts w:cs="Courier New"/>
                <w:b/>
                <w:kern w:val="2"/>
                <w:sz w:val="21"/>
              </w:rPr>
              <w:t>同一个人具有上述</w:t>
            </w:r>
            <w:r>
              <w:rPr>
                <w:rFonts w:cs="Courier New"/>
                <w:b/>
                <w:kern w:val="2"/>
                <w:sz w:val="21"/>
              </w:rPr>
              <w:t>2</w:t>
            </w:r>
            <w:r>
              <w:rPr>
                <w:rFonts w:cs="Courier New"/>
                <w:b/>
                <w:kern w:val="2"/>
                <w:sz w:val="21"/>
              </w:rPr>
              <w:t>个及以上证书的，以得分最高的一本证书计分，只记一次分，不重复计分。</w:t>
            </w:r>
            <w:r>
              <w:rPr>
                <w:rFonts w:cs="宋体;SimSun"/>
                <w:b/>
                <w:sz w:val="21"/>
              </w:rPr>
              <w:t>无证明材料不得分</w:t>
            </w:r>
            <w:r>
              <w:rPr>
                <w:rFonts w:cs="Courier New"/>
                <w:b/>
                <w:kern w:val="2"/>
                <w:sz w:val="21"/>
              </w:rPr>
              <w:t>。</w:t>
            </w:r>
          </w:p>
          <w:p>
            <w:pPr>
              <w:pStyle w:val="Normal"/>
              <w:spacing w:lineRule="exact" w:line="400"/>
              <w:ind w:firstLine="422"/>
              <w:rPr>
                <w:rFonts w:ascii="宋体;SimSun" w:hAnsi="宋体;SimSun" w:cs="宋体;SimSun"/>
                <w:b/>
                <w:b/>
                <w:bCs/>
                <w:szCs w:val="21"/>
              </w:rPr>
            </w:pPr>
            <w:r>
              <w:rPr>
                <w:rFonts w:cs="Courier New"/>
                <w:b/>
              </w:rPr>
              <w:t>2.</w:t>
            </w:r>
            <w:r>
              <w:rPr>
                <w:rFonts w:cs="Courier New"/>
                <w:b/>
              </w:rPr>
              <w:t>投标文件中提供该人员证书复印件或扫描件，所列人员须是投标人单位人员，</w:t>
            </w:r>
            <w:r>
              <w:rPr>
                <w:rFonts w:cs="宋体;SimSun"/>
                <w:b/>
              </w:rPr>
              <w:t>并提供</w:t>
            </w:r>
            <w:r>
              <w:rPr>
                <w:rFonts w:cs="Courier New"/>
                <w:b/>
              </w:rPr>
              <w:t>投标截止时间前近一个月</w:t>
            </w:r>
            <w:r>
              <w:rPr>
                <w:rFonts w:cs="宋体;SimSun"/>
                <w:b/>
              </w:rPr>
              <w:t>投标人为其缴纳的社保证明、或劳动合同、或投标人为其发放工资的银行流水证明、或投标人代缴其个人所得税证明复印件。无证明材料不得分</w:t>
            </w:r>
            <w:r>
              <w:rPr>
                <w:rFonts w:cs="Courier New"/>
                <w:b/>
              </w:rPr>
              <w:t>。</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17</w:t>
            </w:r>
            <w:r>
              <w:rPr>
                <w:rFonts w:ascii="宋体;SimSun" w:hAnsi="宋体;SimSun" w:cs="宋体;SimSun"/>
                <w:b/>
                <w:szCs w:val="21"/>
              </w:rPr>
              <w:t>分</w:t>
            </w:r>
            <w:r>
              <w:rPr>
                <w:rFonts w:ascii="宋体;SimSun" w:hAnsi="宋体;SimSun" w:cs="宋体;SimSun"/>
                <w:b/>
                <w:bC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售后服务方案（满分</w:t>
            </w:r>
            <w:r>
              <w:rPr>
                <w:rFonts w:cs="宋体;SimSun" w:ascii="宋体;SimSun" w:hAnsi="宋体;SimSun"/>
                <w:szCs w:val="21"/>
              </w:rPr>
              <w:t>8</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ind w:firstLine="420"/>
              <w:rPr>
                <w:rFonts w:cs="Courier New"/>
                <w:kern w:val="2"/>
                <w:sz w:val="21"/>
              </w:rPr>
            </w:pPr>
            <w:r>
              <w:rPr>
                <w:rFonts w:cs="Courier New"/>
                <w:kern w:val="2"/>
                <w:sz w:val="21"/>
              </w:rPr>
              <w:t>一档（</w:t>
            </w:r>
            <w:r>
              <w:rPr>
                <w:rFonts w:cs="Courier New"/>
                <w:kern w:val="2"/>
                <w:sz w:val="21"/>
              </w:rPr>
              <w:t>2</w:t>
            </w:r>
            <w:r>
              <w:rPr>
                <w:rFonts w:cs="Courier New"/>
                <w:kern w:val="2"/>
                <w:sz w:val="21"/>
              </w:rPr>
              <w:t>分）：提交的售后服务方案满足采购文件的售后服务要求，针对本项目提供售后服务支持，能满足售后服务响应时间要求。</w:t>
            </w:r>
          </w:p>
          <w:p>
            <w:pPr>
              <w:pStyle w:val="Style33"/>
              <w:spacing w:lineRule="atLeast" w:line="360"/>
              <w:ind w:firstLine="420"/>
              <w:rPr>
                <w:rFonts w:cs="Courier New"/>
                <w:kern w:val="2"/>
                <w:sz w:val="21"/>
              </w:rPr>
            </w:pPr>
            <w:r>
              <w:rPr>
                <w:rFonts w:cs="Courier New"/>
                <w:kern w:val="2"/>
                <w:sz w:val="21"/>
              </w:rPr>
              <w:t>二档（</w:t>
            </w:r>
            <w:r>
              <w:rPr>
                <w:rFonts w:cs="Courier New"/>
                <w:kern w:val="2"/>
                <w:sz w:val="21"/>
              </w:rPr>
              <w:t>5</w:t>
            </w:r>
            <w:r>
              <w:rPr>
                <w:rFonts w:cs="Courier New"/>
                <w:kern w:val="2"/>
                <w:sz w:val="21"/>
              </w:rPr>
              <w:t>分）：在满足一档要求的基础上，提供售后服务流程图，包括故障处理、现场维护、紧急维护、重要服务、电话维护、需求变更、主动巡检等流程图。拟投入本次项目的售后服务团队配备≥</w:t>
            </w:r>
            <w:r>
              <w:rPr>
                <w:rFonts w:cs="Courier New"/>
                <w:kern w:val="2"/>
                <w:sz w:val="21"/>
              </w:rPr>
              <w:t>6</w:t>
            </w:r>
            <w:r>
              <w:rPr>
                <w:rFonts w:cs="Courier New"/>
                <w:kern w:val="2"/>
                <w:sz w:val="21"/>
              </w:rPr>
              <w:t>名专职售后服务人员，能提供服务热线电话。</w:t>
            </w:r>
          </w:p>
          <w:p>
            <w:pPr>
              <w:pStyle w:val="Style33"/>
              <w:spacing w:lineRule="atLeast" w:line="360"/>
              <w:ind w:firstLine="420"/>
              <w:rPr>
                <w:rFonts w:cs="Courier New"/>
                <w:kern w:val="2"/>
                <w:sz w:val="21"/>
              </w:rPr>
            </w:pPr>
            <w:r>
              <w:rPr>
                <w:rFonts w:cs="Courier New"/>
                <w:kern w:val="2"/>
                <w:sz w:val="21"/>
              </w:rPr>
              <w:t>三档（</w:t>
            </w:r>
            <w:r>
              <w:rPr>
                <w:rFonts w:cs="Courier New"/>
                <w:kern w:val="2"/>
                <w:sz w:val="21"/>
              </w:rPr>
              <w:t>8</w:t>
            </w:r>
            <w:r>
              <w:rPr>
                <w:rFonts w:cs="Courier New"/>
                <w:kern w:val="2"/>
                <w:sz w:val="21"/>
              </w:rPr>
              <w:t>分）：在满足二档要求的基础上，能提详细描述电话支持服务、远程技术支持服务、现场技术支持服务、紧急故障应急预案制定及处理服务、软件维护服务、培训服务、巡检服务、回访服务等的服务内容及服务交付规范的；提供应急预案，提供完备的本地化服务措施，服务质量控制到位，响应时间优于招标文件要求。拟投入本次项目的售后服务团队配备≥</w:t>
            </w:r>
            <w:r>
              <w:rPr>
                <w:rFonts w:cs="Courier New"/>
                <w:kern w:val="2"/>
                <w:sz w:val="21"/>
              </w:rPr>
              <w:t>12</w:t>
            </w:r>
            <w:r>
              <w:rPr>
                <w:rFonts w:cs="Courier New"/>
                <w:kern w:val="2"/>
                <w:sz w:val="21"/>
              </w:rPr>
              <w:t>名专职售后服务人员，专职售后服务人员中具备</w:t>
            </w:r>
            <w:r>
              <w:rPr>
                <w:rFonts w:cs="Courier New"/>
                <w:kern w:val="2"/>
                <w:sz w:val="21"/>
              </w:rPr>
              <w:t>IT</w:t>
            </w:r>
            <w:r>
              <w:rPr>
                <w:rFonts w:cs="Courier New"/>
                <w:kern w:val="2"/>
                <w:sz w:val="21"/>
              </w:rPr>
              <w:t>服务项目经理证书，人数≥</w:t>
            </w:r>
            <w:r>
              <w:rPr>
                <w:rFonts w:cs="Courier New"/>
                <w:kern w:val="2"/>
                <w:sz w:val="21"/>
              </w:rPr>
              <w:t>2</w:t>
            </w:r>
            <w:r>
              <w:rPr>
                <w:rFonts w:cs="Courier New"/>
                <w:kern w:val="2"/>
                <w:sz w:val="21"/>
              </w:rPr>
              <w:t>人（附投标人投标截止时间前近一个月为其缴纳的社保证明或聘用合同书或投标人为其发放工资的银行流水证明、或代缴其个人所得税证明复印件）。</w:t>
            </w:r>
          </w:p>
          <w:p>
            <w:pPr>
              <w:pStyle w:val="Style33"/>
              <w:spacing w:lineRule="atLeast" w:line="360"/>
              <w:ind w:firstLine="422"/>
              <w:rPr>
                <w:rFonts w:cs="宋体;SimSun"/>
                <w:b/>
                <w:b/>
                <w:bCs/>
              </w:rPr>
            </w:pPr>
            <w:r>
              <w:rPr>
                <w:rFonts w:cs="Courier New"/>
                <w:b/>
                <w:kern w:val="2"/>
                <w:sz w:val="21"/>
              </w:rPr>
              <w:t>注：未提供方案或不符合最低入档条件的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Courier New"/>
                <w:bCs/>
                <w:szCs w:val="21"/>
              </w:rPr>
              <w:t>信誉业绩</w:t>
            </w:r>
            <w:r>
              <w:rPr>
                <w:rFonts w:ascii="宋体;SimSun" w:hAnsi="宋体;SimSun" w:cs="宋体;SimSun"/>
                <w:szCs w:val="21"/>
              </w:rPr>
              <w:t>（满分</w:t>
            </w:r>
            <w:r>
              <w:rPr>
                <w:rFonts w:cs="宋体;SimSun" w:ascii="宋体;SimSun" w:hAnsi="宋体;SimSun"/>
                <w:szCs w:val="21"/>
              </w:rPr>
              <w:t>9</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有效期内的</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27001</w:t>
            </w:r>
            <w:r>
              <w:rPr>
                <w:rFonts w:ascii="宋体;SimSun" w:hAnsi="宋体;SimSun" w:cs="宋体;SimSun"/>
                <w:szCs w:val="21"/>
              </w:rPr>
              <w:t>信息安全管理体系认证证书、</w:t>
            </w:r>
            <w:r>
              <w:rPr>
                <w:rFonts w:cs="宋体;SimSun" w:ascii="宋体;SimSun" w:hAnsi="宋体;SimSun"/>
                <w:szCs w:val="21"/>
              </w:rPr>
              <w:t>ISO20000</w:t>
            </w:r>
            <w:r>
              <w:rPr>
                <w:rFonts w:ascii="宋体;SimSun" w:hAnsi="宋体;SimSun" w:cs="宋体;SimSun"/>
                <w:szCs w:val="21"/>
              </w:rPr>
              <w:t>信息技术服务管理体系认证证书、</w:t>
            </w:r>
            <w:r>
              <w:rPr>
                <w:rFonts w:cs="宋体;SimSun" w:ascii="宋体;SimSun" w:hAnsi="宋体;SimSun"/>
                <w:szCs w:val="21"/>
              </w:rPr>
              <w:t>ISO45001</w:t>
            </w:r>
            <w:r>
              <w:rPr>
                <w:rFonts w:ascii="宋体;SimSun" w:hAnsi="宋体;SimSun" w:cs="宋体;SimSun"/>
                <w:szCs w:val="21"/>
              </w:rPr>
              <w:t>职业健康安全管理体系认证证书，须提供认证证书复印件并加盖投标人电子公章，每个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以来具有政务信息化软件开发类项目的，提供合同复印件并加盖投标人电子公章，每有</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注：投标文件中提供业绩证明材料</w:t>
            </w:r>
            <w:r>
              <w:rPr>
                <w:rFonts w:cs="宋体;SimSun" w:ascii="宋体;SimSun" w:hAnsi="宋体;SimSun"/>
                <w:b/>
                <w:szCs w:val="21"/>
              </w:rPr>
              <w:t>[</w:t>
            </w:r>
            <w:r>
              <w:rPr>
                <w:rFonts w:ascii="宋体;SimSun" w:hAnsi="宋体;SimSun" w:cs="宋体;SimSun"/>
                <w:b/>
                <w:szCs w:val="21"/>
              </w:rPr>
              <w:t>合同关键页（如：采购单位、项目名称、合同签订日期）复印件，材料应能体现建设内容</w:t>
            </w:r>
            <w:r>
              <w:rPr>
                <w:rFonts w:cs="宋体;SimSun" w:ascii="宋体;SimSun" w:hAnsi="宋体;SimSun"/>
                <w:b/>
                <w:szCs w:val="21"/>
              </w:rPr>
              <w:t>]</w:t>
            </w:r>
            <w:r>
              <w:rPr>
                <w:rFonts w:ascii="宋体;SimSun" w:hAnsi="宋体;SimSun" w:cs="宋体;SimSun"/>
                <w:b/>
                <w:szCs w:val="21"/>
              </w:rPr>
              <w:t>加盖投标人电子公章。</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cs="宋体;SimSun"/>
                <w:b/>
                <w:b/>
                <w:bCs/>
                <w:sz w:val="21"/>
              </w:rPr>
            </w:pPr>
            <w:r>
              <w:rPr>
                <w:rFonts w:cs="宋体;SimSun"/>
                <w:b/>
                <w:bCs/>
                <w:sz w:val="21"/>
              </w:rPr>
              <w:t>总得分</w:t>
            </w:r>
            <w:r>
              <w:rPr>
                <w:rFonts w:cs="宋体;SimSun"/>
                <w:b/>
                <w:bCs/>
                <w:sz w:val="21"/>
              </w:rPr>
              <w:t>=1+2+3</w:t>
            </w:r>
            <w:r>
              <w:rPr>
                <w:rFonts w:cs="宋体;SimSun"/>
                <w:b/>
                <w:bCs/>
                <w:sz w:val="21"/>
              </w:rPr>
              <w:t>+4+5</w:t>
            </w:r>
          </w:p>
          <w:p>
            <w:pPr>
              <w:pStyle w:val="Style33"/>
              <w:snapToGrid w:val="false"/>
              <w:spacing w:lineRule="exact" w:line="360"/>
              <w:rPr>
                <w:rFonts w:cs="宋体;SimSun"/>
                <w:b/>
                <w:b/>
                <w:bCs/>
                <w:sz w:val="21"/>
              </w:rPr>
            </w:pPr>
            <w:r>
              <w:rPr>
                <w:rFonts w:cs="宋体;SimSun"/>
                <w:b/>
                <w:bCs/>
                <w:sz w:val="21"/>
              </w:rPr>
              <w:t>备注：本项目为服务类项目，不涉及节能环保政策考核。</w:t>
            </w:r>
          </w:p>
        </w:tc>
      </w:tr>
    </w:tbl>
    <w:p>
      <w:pPr>
        <w:pStyle w:val="Style33"/>
        <w:spacing w:lineRule="exact" w:line="360"/>
        <w:ind w:firstLine="420"/>
        <w:rPr>
          <w:rFonts w:cs="宋体;SimSun"/>
          <w:bCs/>
          <w:sz w:val="21"/>
        </w:rPr>
      </w:pPr>
      <w:r>
        <w:rPr>
          <w:rFonts w:cs="宋体;SimSun"/>
          <w:bCs/>
          <w:sz w:val="21"/>
        </w:rPr>
        <w:t>注：计分方法按四舍五入取至百分位。</w:t>
      </w:r>
    </w:p>
    <w:p>
      <w:pPr>
        <w:pStyle w:val="Style33"/>
        <w:spacing w:lineRule="exact" w:line="360"/>
        <w:ind w:firstLine="420"/>
        <w:rPr>
          <w:rFonts w:cs="宋体;SimSun"/>
          <w:bCs/>
          <w:sz w:val="21"/>
        </w:rPr>
      </w:pPr>
      <w:r>
        <w:rPr>
          <w:rFonts w:cs="宋体;SimSun"/>
          <w:bCs/>
          <w:sz w:val="21"/>
        </w:rPr>
      </w:r>
    </w:p>
    <w:p>
      <w:pPr>
        <w:pStyle w:val="Heading3"/>
        <w:keepNext w:val="false"/>
        <w:keepLines w:val="false"/>
        <w:spacing w:lineRule="exact" w:line="360"/>
        <w:ind w:firstLine="482"/>
        <w:rPr>
          <w:rFonts w:ascii="宋体;SimSun" w:hAnsi="宋体;SimSun" w:cs="宋体;SimSun"/>
          <w:sz w:val="24"/>
          <w:szCs w:val="24"/>
        </w:rPr>
      </w:pPr>
      <w:r>
        <w:rPr>
          <w:rFonts w:ascii="宋体;SimSun" w:hAnsi="宋体;SimSun" w:cs="宋体;SimSun"/>
          <w:sz w:val="24"/>
          <w:szCs w:val="24"/>
        </w:rPr>
        <w:t>适用</w:t>
      </w:r>
      <w:r>
        <w:rPr>
          <w:rFonts w:cs="宋体;SimSun" w:ascii="宋体;SimSun" w:hAnsi="宋体;SimSun"/>
          <w:sz w:val="24"/>
          <w:szCs w:val="24"/>
        </w:rPr>
        <w:t>B</w:t>
      </w:r>
      <w:r>
        <w:rPr>
          <w:rFonts w:ascii="宋体;SimSun" w:hAnsi="宋体;SimSun" w:cs="宋体;SimSun"/>
          <w:sz w:val="24"/>
          <w:szCs w:val="24"/>
        </w:rPr>
        <w:t>分标</w:t>
      </w:r>
    </w:p>
    <w:tbl>
      <w:tblPr>
        <w:tblW w:w="5000" w:type="pct"/>
        <w:jc w:val="center"/>
        <w:tblInd w:w="0" w:type="dxa"/>
        <w:tblLayout w:type="fixed"/>
        <w:tblCellMar>
          <w:top w:w="0" w:type="dxa"/>
          <w:left w:w="108" w:type="dxa"/>
          <w:bottom w:w="0" w:type="dxa"/>
          <w:right w:w="108" w:type="dxa"/>
        </w:tblCellMar>
      </w:tblPr>
      <w:tblGrid>
        <w:gridCol w:w="504"/>
        <w:gridCol w:w="1260"/>
        <w:gridCol w:w="1797"/>
        <w:gridCol w:w="4943"/>
      </w:tblGrid>
      <w:tr>
        <w:trPr>
          <w:trHeight w:val="49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10</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u w:val="single"/>
              </w:rPr>
              <w:t>10</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分标为中小微企业预留项目，承接该分标服务的供应商必须为中、小、微企业（或监狱企业，或残疾人福利性单位），否则投标文件即作无效处理。</w:t>
            </w:r>
            <w:r>
              <w:rPr>
                <w:rFonts w:cs="宋体;SimSun" w:ascii="宋体;SimSun" w:hAnsi="宋体;SimSun"/>
                <w:bCs/>
                <w:szCs w:val="21"/>
              </w:rPr>
              <w:t>B</w:t>
            </w:r>
            <w:r>
              <w:rPr>
                <w:rFonts w:ascii="宋体;SimSun" w:hAnsi="宋体;SimSun" w:cs="宋体;SimSun"/>
                <w:bCs/>
                <w:szCs w:val="21"/>
              </w:rPr>
              <w:t>分标价格评审时，投标人不重复享受政策，其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价格分计算公式：</w:t>
            </w:r>
          </w:p>
          <w:p>
            <w:pPr>
              <w:pStyle w:val="Normal"/>
              <w:spacing w:lineRule="exact" w:line="360"/>
              <w:ind w:firstLine="233"/>
              <w:rPr>
                <w:rFonts w:ascii="宋体;SimSun" w:hAnsi="宋体;SimSun" w:cs="Courier New"/>
                <w:bCs/>
                <w:szCs w:val="21"/>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w:t>
            </w:r>
            <w:r>
              <w:rPr>
                <w:rFonts w:cs="Courier New" w:ascii="宋体;SimSun" w:hAnsi="宋体;SimSun"/>
                <w:bCs/>
                <w:szCs w:val="21"/>
              </w:rPr>
              <w:t>10</w:t>
            </w:r>
            <w:r>
              <w:rPr>
                <w:rFonts w:ascii="宋体;SimSun" w:hAnsi="宋体;SimSun" w:cs="Courier New"/>
                <w:bCs/>
                <w:szCs w:val="21"/>
              </w:rPr>
              <w:t>分</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spacing w:val="-18"/>
                <w:szCs w:val="21"/>
              </w:rPr>
            </w:pPr>
            <w:bookmarkStart w:id="93" w:name="OLE_LINK34"/>
            <w:r>
              <w:rPr>
                <w:rFonts w:ascii="宋体;SimSun" w:hAnsi="宋体;SimSun" w:cs="宋体;SimSun"/>
                <w:b/>
                <w:bCs/>
                <w:szCs w:val="21"/>
              </w:rPr>
              <w:t>技术分（满分</w:t>
            </w:r>
            <w:r>
              <w:rPr>
                <w:rFonts w:cs="宋体;SimSun" w:ascii="宋体;SimSun" w:hAnsi="宋体;SimSun"/>
                <w:b/>
                <w:bCs/>
                <w:szCs w:val="21"/>
              </w:rPr>
              <w:t>6</w:t>
            </w:r>
            <w:r>
              <w:rPr>
                <w:rFonts w:cs="宋体;SimSun" w:ascii="宋体;SimSun" w:hAnsi="宋体;SimSun"/>
                <w:b/>
                <w:bCs/>
                <w:szCs w:val="21"/>
              </w:rPr>
              <w:t>2</w:t>
            </w:r>
            <w:r>
              <w:rPr>
                <w:rFonts w:ascii="宋体;SimSun" w:hAnsi="宋体;SimSun" w:cs="宋体;SimSun"/>
                <w:b/>
                <w:bCs/>
                <w:szCs w:val="21"/>
              </w:rPr>
              <w:t>分）</w:t>
            </w:r>
            <w:bookmarkEnd w:id="93"/>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u w:val="single"/>
              </w:rPr>
            </w:pPr>
            <w:r>
              <w:rPr>
                <w:rFonts w:ascii="宋体;SimSun" w:hAnsi="宋体;SimSun" w:cs="Arial"/>
                <w:bCs/>
                <w:szCs w:val="21"/>
              </w:rPr>
              <w:t>项目理解</w:t>
            </w:r>
            <w:r>
              <w:rPr>
                <w:rFonts w:ascii="宋体;SimSun" w:hAnsi="宋体;SimSun" w:cs="Arial"/>
                <w:bCs/>
                <w:szCs w:val="21"/>
              </w:rPr>
              <w:t>（</w:t>
            </w:r>
            <w:r>
              <w:rPr>
                <w:rFonts w:ascii="宋体;SimSun" w:hAnsi="宋体;SimSun" w:cs="宋体;SimSun"/>
                <w:bCs/>
                <w:szCs w:val="21"/>
              </w:rPr>
              <w:t>满分</w:t>
            </w:r>
            <w:r>
              <w:rPr>
                <w:rFonts w:cs="宋体;SimSun" w:ascii="宋体;SimSun" w:hAnsi="宋体;SimSun"/>
                <w:bCs/>
                <w:szCs w:val="21"/>
              </w:rPr>
              <w:t>8</w:t>
            </w:r>
            <w:r>
              <w:rPr>
                <w:rFonts w:ascii="宋体;SimSun" w:hAnsi="宋体;SimSun" w:cs="宋体;SimSun"/>
                <w:bCs/>
                <w:szCs w:val="21"/>
              </w:rPr>
              <w:t>分</w:t>
            </w:r>
            <w:r>
              <w:rPr>
                <w:rFonts w:ascii="宋体;SimSun" w:hAnsi="宋体;SimSun" w:cs="Arial"/>
                <w:bCs/>
                <w:szCs w:val="21"/>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Arial"/>
                <w:bCs/>
                <w:szCs w:val="21"/>
              </w:rPr>
            </w:pPr>
            <w:r>
              <w:rPr>
                <w:rFonts w:ascii="宋体;SimSun" w:hAnsi="宋体;SimSun" w:cs="Arial"/>
                <w:bCs/>
                <w:szCs w:val="21"/>
              </w:rPr>
              <w:t>一档（</w:t>
            </w:r>
            <w:r>
              <w:rPr>
                <w:rFonts w:cs="Arial" w:ascii="宋体;SimSun" w:hAnsi="宋体;SimSun"/>
                <w:bCs/>
                <w:szCs w:val="21"/>
              </w:rPr>
              <w:t>2</w:t>
            </w:r>
            <w:r>
              <w:rPr>
                <w:rFonts w:ascii="宋体;SimSun" w:hAnsi="宋体;SimSun" w:cs="Arial"/>
                <w:bCs/>
                <w:szCs w:val="21"/>
              </w:rPr>
              <w:t>分）：投标人</w:t>
            </w:r>
            <w:r>
              <w:rPr>
                <w:rFonts w:ascii="宋体;SimSun" w:hAnsi="宋体;SimSun" w:cs="Arial"/>
                <w:bCs/>
                <w:szCs w:val="21"/>
              </w:rPr>
              <w:t>仅对项目有基本的了解，</w:t>
            </w:r>
            <w:r>
              <w:rPr>
                <w:rFonts w:ascii="宋体;SimSun" w:hAnsi="宋体;SimSun" w:cs="Arial"/>
                <w:bCs/>
                <w:szCs w:val="21"/>
              </w:rPr>
              <w:t>包含建设背景、应急能力现状及存在问题、建设原则和策略、建设目标理解</w:t>
            </w:r>
            <w:r>
              <w:rPr>
                <w:rFonts w:ascii="宋体;SimSun" w:hAnsi="宋体;SimSun" w:cs="Arial"/>
                <w:bCs/>
                <w:szCs w:val="21"/>
              </w:rPr>
              <w:t>等</w:t>
            </w:r>
            <w:r>
              <w:rPr>
                <w:rFonts w:ascii="宋体;SimSun" w:hAnsi="宋体;SimSun" w:cs="Arial"/>
                <w:bCs/>
                <w:szCs w:val="21"/>
              </w:rPr>
              <w:t xml:space="preserve">。 </w:t>
            </w:r>
          </w:p>
          <w:p>
            <w:pPr>
              <w:pStyle w:val="Normal"/>
              <w:spacing w:lineRule="exact" w:line="360"/>
              <w:ind w:firstLine="420"/>
              <w:rPr>
                <w:rFonts w:ascii="宋体;SimSun" w:hAnsi="宋体;SimSun" w:cs="Arial"/>
                <w:bCs/>
                <w:szCs w:val="21"/>
              </w:rPr>
            </w:pPr>
            <w:r>
              <w:rPr>
                <w:rFonts w:ascii="宋体;SimSun" w:hAnsi="宋体;SimSun" w:cs="Arial"/>
                <w:bCs/>
                <w:szCs w:val="21"/>
              </w:rPr>
              <w:t>二档（</w:t>
            </w:r>
            <w:r>
              <w:rPr>
                <w:rFonts w:cs="Arial" w:ascii="宋体;SimSun" w:hAnsi="宋体;SimSun"/>
                <w:bCs/>
                <w:szCs w:val="21"/>
              </w:rPr>
              <w:t>5</w:t>
            </w:r>
            <w:r>
              <w:rPr>
                <w:rFonts w:ascii="宋体;SimSun" w:hAnsi="宋体;SimSun" w:cs="Arial"/>
                <w:bCs/>
                <w:szCs w:val="21"/>
              </w:rPr>
              <w:t>分）：</w:t>
            </w:r>
            <w:r>
              <w:rPr>
                <w:rFonts w:ascii="宋体;SimSun" w:hAnsi="宋体;SimSun" w:cs="Arial"/>
                <w:bCs/>
                <w:szCs w:val="21"/>
              </w:rPr>
              <w:t>满足一档要求</w:t>
            </w:r>
            <w:r>
              <w:rPr>
                <w:rFonts w:ascii="宋体;SimSun" w:hAnsi="宋体;SimSun" w:cs="Arial"/>
                <w:bCs/>
                <w:szCs w:val="21"/>
              </w:rPr>
              <w:t>，</w:t>
            </w:r>
            <w:r>
              <w:rPr>
                <w:rFonts w:ascii="宋体;SimSun" w:hAnsi="宋体;SimSun" w:cs="Arial"/>
                <w:bCs/>
                <w:szCs w:val="21"/>
              </w:rPr>
              <w:t>并根据对项目的理解提供监理工作计划及方案</w:t>
            </w:r>
            <w:r>
              <w:rPr>
                <w:rFonts w:ascii="宋体;SimSun" w:hAnsi="宋体;SimSun" w:cs="Arial"/>
                <w:bCs/>
                <w:szCs w:val="21"/>
              </w:rPr>
              <w:t>，思路清晰，方案章节清晰，内容完整。</w:t>
            </w:r>
          </w:p>
          <w:p>
            <w:pPr>
              <w:pStyle w:val="Normal"/>
              <w:spacing w:lineRule="exact" w:line="360"/>
              <w:ind w:firstLine="420"/>
              <w:rPr>
                <w:rFonts w:ascii="宋体;SimSun" w:hAnsi="宋体;SimSun" w:cs="Arial"/>
                <w:bCs/>
                <w:szCs w:val="21"/>
              </w:rPr>
            </w:pPr>
            <w:r>
              <w:rPr>
                <w:rFonts w:ascii="宋体;SimSun" w:hAnsi="宋体;SimSun" w:cs="Arial"/>
                <w:bCs/>
                <w:szCs w:val="21"/>
              </w:rPr>
              <w:t>三档（</w:t>
            </w:r>
            <w:r>
              <w:rPr>
                <w:rFonts w:cs="Arial" w:ascii="宋体;SimSun" w:hAnsi="宋体;SimSun"/>
                <w:bCs/>
                <w:szCs w:val="21"/>
              </w:rPr>
              <w:t>8</w:t>
            </w:r>
            <w:r>
              <w:rPr>
                <w:rFonts w:ascii="宋体;SimSun" w:hAnsi="宋体;SimSun" w:cs="Arial"/>
                <w:bCs/>
                <w:szCs w:val="21"/>
              </w:rPr>
              <w:t>分）：</w:t>
            </w:r>
            <w:r>
              <w:rPr>
                <w:rFonts w:ascii="宋体;SimSun" w:hAnsi="宋体;SimSun" w:cs="Arial"/>
                <w:bCs/>
                <w:szCs w:val="21"/>
              </w:rPr>
              <w:t>满足二档要求</w:t>
            </w:r>
            <w:r>
              <w:rPr>
                <w:rFonts w:ascii="宋体;SimSun" w:hAnsi="宋体;SimSun" w:cs="Arial"/>
                <w:bCs/>
                <w:szCs w:val="21"/>
              </w:rPr>
              <w:t>，</w:t>
            </w:r>
            <w:r>
              <w:rPr>
                <w:rFonts w:ascii="宋体;SimSun" w:hAnsi="宋体;SimSun" w:cs="Arial"/>
                <w:bCs/>
                <w:szCs w:val="21"/>
              </w:rPr>
              <w:t>监理工作计划及方案</w:t>
            </w:r>
            <w:r>
              <w:rPr>
                <w:rFonts w:ascii="宋体;SimSun" w:hAnsi="宋体;SimSun" w:cs="Arial"/>
                <w:bCs/>
                <w:szCs w:val="21"/>
              </w:rPr>
              <w:t>提纲详细</w:t>
            </w:r>
            <w:r>
              <w:rPr>
                <w:rFonts w:ascii="宋体;SimSun" w:hAnsi="宋体;SimSun" w:cs="Arial"/>
                <w:bCs/>
                <w:szCs w:val="21"/>
              </w:rPr>
              <w:t>，</w:t>
            </w:r>
            <w:r>
              <w:rPr>
                <w:rFonts w:ascii="宋体;SimSun" w:hAnsi="宋体;SimSun" w:cs="Arial"/>
                <w:bCs/>
                <w:szCs w:val="21"/>
              </w:rPr>
              <w:t>表述严谨简练，</w:t>
            </w:r>
            <w:r>
              <w:rPr>
                <w:rFonts w:ascii="宋体;SimSun" w:hAnsi="宋体;SimSun" w:cs="Arial"/>
                <w:bCs/>
                <w:szCs w:val="21"/>
              </w:rPr>
              <w:t>工作</w:t>
            </w:r>
            <w:r>
              <w:rPr>
                <w:rFonts w:ascii="宋体;SimSun" w:hAnsi="宋体;SimSun" w:cs="Arial"/>
                <w:bCs/>
                <w:szCs w:val="21"/>
              </w:rPr>
              <w:t>重点突出明确，</w:t>
            </w:r>
            <w:r>
              <w:rPr>
                <w:rFonts w:ascii="宋体;SimSun" w:hAnsi="宋体;SimSun" w:cs="Arial"/>
                <w:bCs/>
                <w:szCs w:val="21"/>
              </w:rPr>
              <w:t>熟悉掌握信息化项目监理技术规范及要求，并合理运用至本项目，确保符合国家及地方信息化项目建设要求；根据自身对项目的理解，有自己的见解，并提供有优化措施，对项目的建设和管理有明显的促进作用</w:t>
            </w:r>
            <w:r>
              <w:rPr>
                <w:rFonts w:ascii="宋体;SimSun" w:hAnsi="宋体;SimSun" w:cs="Arial"/>
                <w:bCs/>
                <w:szCs w:val="21"/>
              </w:rPr>
              <w:t>。</w:t>
            </w:r>
          </w:p>
          <w:p>
            <w:pPr>
              <w:pStyle w:val="Style33"/>
              <w:spacing w:lineRule="exact" w:line="360"/>
              <w:rPr>
                <w:rFonts w:cs="Courier New"/>
                <w:b/>
                <w:b/>
                <w:kern w:val="2"/>
                <w:sz w:val="21"/>
              </w:rPr>
            </w:pPr>
            <w:bookmarkStart w:id="94" w:name="OLE_LINK6"/>
            <w:bookmarkStart w:id="95" w:name="OLE_LINK5"/>
            <w:r>
              <w:rPr>
                <w:rFonts w:cs="Arial"/>
                <w:b/>
                <w:bCs/>
                <w:sz w:val="21"/>
              </w:rPr>
              <w:t>注：未提供方案或方案达不到入档要求的不得分。</w:t>
            </w:r>
            <w:bookmarkEnd w:id="94"/>
            <w:bookmarkEnd w:id="95"/>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kern w:val="2"/>
                <w:sz w:val="21"/>
                <w:szCs w:val="21"/>
              </w:rPr>
            </w:pPr>
            <w:r>
              <w:rPr>
                <w:rFonts w:cs="宋体;SimSun" w:ascii="宋体;SimSun" w:hAnsi="宋体;SimSun"/>
                <w:b/>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u w:val="single"/>
              </w:rPr>
            </w:pPr>
            <w:r>
              <w:rPr>
                <w:rFonts w:ascii="宋体;SimSun" w:hAnsi="宋体;SimSun" w:cs="仿宋"/>
                <w:szCs w:val="21"/>
              </w:rPr>
              <w:t>项目</w:t>
            </w:r>
            <w:r>
              <w:rPr>
                <w:rFonts w:ascii="宋体;SimSun" w:hAnsi="宋体;SimSun" w:cs="仿宋"/>
                <w:szCs w:val="21"/>
              </w:rPr>
              <w:t>特点、难点分析及监理对策</w:t>
            </w:r>
            <w:r>
              <w:rPr>
                <w:rFonts w:ascii="宋体;SimSun" w:hAnsi="宋体;SimSun" w:cs="仿宋"/>
                <w:szCs w:val="21"/>
              </w:rPr>
              <w:t>（</w:t>
            </w:r>
            <w:r>
              <w:rPr>
                <w:rFonts w:ascii="宋体;SimSun" w:hAnsi="宋体;SimSun" w:cs="宋体;SimSun"/>
                <w:bCs/>
                <w:szCs w:val="21"/>
              </w:rPr>
              <w:t>满分</w:t>
            </w:r>
            <w:r>
              <w:rPr>
                <w:rFonts w:cs="宋体;SimSun" w:ascii="宋体;SimSun" w:hAnsi="宋体;SimSun"/>
                <w:bCs/>
                <w:szCs w:val="21"/>
              </w:rPr>
              <w:t>9</w:t>
            </w:r>
            <w:r>
              <w:rPr>
                <w:rFonts w:ascii="宋体;SimSun" w:hAnsi="宋体;SimSun" w:cs="宋体;SimSun"/>
                <w:bCs/>
                <w:szCs w:val="21"/>
              </w:rPr>
              <w:t>分</w:t>
            </w:r>
            <w:r>
              <w:rPr>
                <w:rFonts w:ascii="宋体;SimSun" w:hAnsi="宋体;SimSun" w:cs="仿宋"/>
                <w:szCs w:val="21"/>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仿宋"/>
                <w:szCs w:val="21"/>
              </w:rPr>
            </w:pPr>
            <w:r>
              <w:rPr>
                <w:rFonts w:ascii="宋体;SimSun" w:hAnsi="宋体;SimSun" w:cs="仿宋"/>
                <w:szCs w:val="21"/>
              </w:rPr>
              <w:t>要求：对</w:t>
            </w:r>
            <w:r>
              <w:rPr>
                <w:rFonts w:ascii="宋体;SimSun" w:hAnsi="宋体;SimSun" w:cs="仿宋"/>
                <w:szCs w:val="21"/>
              </w:rPr>
              <w:t>项目</w:t>
            </w:r>
            <w:r>
              <w:rPr>
                <w:rFonts w:ascii="宋体;SimSun" w:hAnsi="宋体;SimSun" w:cs="仿宋"/>
                <w:szCs w:val="21"/>
              </w:rPr>
              <w:t>特点、难点分析深入、深刻，结合本项目的特点，提出该项目应注意的难点，以及合理可行的解决方法：准确抓住本项目难点，提出解决措施科学合理。</w:t>
            </w:r>
          </w:p>
          <w:p>
            <w:pPr>
              <w:pStyle w:val="Normal"/>
              <w:spacing w:lineRule="exact" w:line="360"/>
              <w:ind w:firstLine="420"/>
              <w:rPr>
                <w:rFonts w:ascii="宋体;SimSun" w:hAnsi="宋体;SimSun" w:cs="仿宋"/>
                <w:szCs w:val="21"/>
              </w:rPr>
            </w:pPr>
            <w:r>
              <w:rPr>
                <w:rFonts w:ascii="宋体;SimSun" w:hAnsi="宋体;SimSun" w:cs="仿宋"/>
                <w:szCs w:val="21"/>
              </w:rPr>
              <w:t>一档（</w:t>
            </w:r>
            <w:r>
              <w:rPr>
                <w:rFonts w:cs="仿宋" w:ascii="宋体;SimSun" w:hAnsi="宋体;SimSun"/>
                <w:szCs w:val="21"/>
              </w:rPr>
              <w:t>3</w:t>
            </w:r>
            <w:r>
              <w:rPr>
                <w:rFonts w:ascii="宋体;SimSun" w:hAnsi="宋体;SimSun" w:cs="仿宋"/>
                <w:szCs w:val="21"/>
              </w:rPr>
              <w:t>分）：对本项目监理任务特点、难点分析及监理对策基本阐述的。</w:t>
            </w:r>
          </w:p>
          <w:p>
            <w:pPr>
              <w:pStyle w:val="Normal"/>
              <w:spacing w:lineRule="exact" w:line="360"/>
              <w:ind w:firstLine="420"/>
              <w:rPr>
                <w:rFonts w:ascii="宋体;SimSun" w:hAnsi="宋体;SimSun" w:cs="仿宋"/>
                <w:szCs w:val="21"/>
              </w:rPr>
            </w:pPr>
            <w:r>
              <w:rPr>
                <w:rFonts w:ascii="宋体;SimSun" w:hAnsi="宋体;SimSun" w:cs="仿宋"/>
                <w:szCs w:val="21"/>
              </w:rPr>
              <w:t>二档（</w:t>
            </w:r>
            <w:r>
              <w:rPr>
                <w:rFonts w:cs="仿宋" w:ascii="宋体;SimSun" w:hAnsi="宋体;SimSun"/>
                <w:szCs w:val="21"/>
              </w:rPr>
              <w:t>6</w:t>
            </w:r>
            <w:r>
              <w:rPr>
                <w:rFonts w:ascii="宋体;SimSun" w:hAnsi="宋体;SimSun" w:cs="仿宋"/>
                <w:szCs w:val="21"/>
              </w:rPr>
              <w:t>分）：对本项目监理任务特点、难点分析及监理对策阐述可行的。</w:t>
            </w:r>
          </w:p>
          <w:p>
            <w:pPr>
              <w:pStyle w:val="Normal"/>
              <w:spacing w:lineRule="exact" w:line="360"/>
              <w:ind w:firstLine="420"/>
              <w:rPr>
                <w:rFonts w:ascii="宋体;SimSun" w:hAnsi="宋体;SimSun" w:cs="仿宋"/>
                <w:szCs w:val="21"/>
              </w:rPr>
            </w:pPr>
            <w:r>
              <w:rPr>
                <w:rFonts w:ascii="宋体;SimSun" w:hAnsi="宋体;SimSun" w:cs="仿宋"/>
                <w:szCs w:val="21"/>
              </w:rPr>
              <w:t>三档（</w:t>
            </w:r>
            <w:r>
              <w:rPr>
                <w:rFonts w:cs="仿宋" w:ascii="宋体;SimSun" w:hAnsi="宋体;SimSun"/>
                <w:szCs w:val="21"/>
              </w:rPr>
              <w:t>9</w:t>
            </w:r>
            <w:r>
              <w:rPr>
                <w:rFonts w:ascii="宋体;SimSun" w:hAnsi="宋体;SimSun" w:cs="仿宋"/>
                <w:szCs w:val="21"/>
              </w:rPr>
              <w:t>分）：对本项目监理任务特点阐述明确，难点分析全面且对监理任务的难点有独特见解的并提出相应的合理解决方案的。</w:t>
            </w:r>
          </w:p>
          <w:p>
            <w:pPr>
              <w:pStyle w:val="Style33"/>
              <w:spacing w:lineRule="exact" w:line="360"/>
              <w:rPr>
                <w:rFonts w:cs="Courier New"/>
                <w:b/>
                <w:b/>
                <w:kern w:val="2"/>
                <w:sz w:val="21"/>
              </w:rPr>
            </w:pPr>
            <w:r>
              <w:rPr>
                <w:rFonts w:cs="Arial"/>
                <w:b/>
                <w:bCs/>
                <w:sz w:val="21"/>
              </w:rPr>
              <w:t>注：未提供方案或方案达不到入档要求的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kern w:val="2"/>
                <w:sz w:val="21"/>
                <w:szCs w:val="21"/>
              </w:rPr>
            </w:pPr>
            <w:r>
              <w:rPr>
                <w:rFonts w:cs="宋体;SimSun" w:ascii="宋体;SimSun" w:hAnsi="宋体;SimSun"/>
                <w:b/>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监理服务方案</w:t>
            </w:r>
            <w:r>
              <w:rPr>
                <w:rFonts w:ascii="宋体;SimSun" w:hAnsi="宋体;SimSun" w:cs="仿宋"/>
                <w:szCs w:val="21"/>
              </w:rPr>
              <w:t>（</w:t>
            </w:r>
            <w:r>
              <w:rPr>
                <w:rFonts w:ascii="宋体;SimSun" w:hAnsi="宋体;SimSun" w:cs="宋体;SimSun"/>
                <w:bCs/>
                <w:szCs w:val="21"/>
              </w:rPr>
              <w:t>满分</w:t>
            </w:r>
            <w:r>
              <w:rPr>
                <w:rFonts w:cs="宋体;SimSun" w:ascii="宋体;SimSun" w:hAnsi="宋体;SimSun"/>
                <w:bCs/>
                <w:szCs w:val="21"/>
              </w:rPr>
              <w:t>12</w:t>
            </w:r>
            <w:r>
              <w:rPr>
                <w:rFonts w:ascii="宋体;SimSun" w:hAnsi="宋体;SimSun" w:cs="宋体;SimSun"/>
                <w:bCs/>
                <w:szCs w:val="21"/>
              </w:rPr>
              <w:t>分</w:t>
            </w:r>
            <w:r>
              <w:rPr>
                <w:rFonts w:ascii="宋体;SimSun" w:hAnsi="宋体;SimSun" w:cs="仿宋"/>
                <w:szCs w:val="21"/>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ind w:firstLine="420"/>
              <w:rPr>
                <w:rFonts w:cs="Courier New"/>
                <w:kern w:val="2"/>
                <w:sz w:val="21"/>
              </w:rPr>
            </w:pPr>
            <w:r>
              <w:rPr>
                <w:rFonts w:cs="Courier New"/>
                <w:kern w:val="2"/>
                <w:sz w:val="21"/>
              </w:rPr>
              <w:t>一档（</w:t>
            </w:r>
            <w:r>
              <w:rPr>
                <w:rFonts w:cs="Courier New"/>
                <w:kern w:val="2"/>
                <w:sz w:val="21"/>
              </w:rPr>
              <w:t>4</w:t>
            </w:r>
            <w:r>
              <w:rPr>
                <w:rFonts w:cs="Courier New"/>
                <w:kern w:val="2"/>
                <w:sz w:val="21"/>
              </w:rPr>
              <w:t>分）：提供基本的监理服务方案，且对本项目监理服务措施、对本项目投资控制措施、进度控制措施、质量控制措施有相关分析，与其所提供的项目监理服务方案相吻合；</w:t>
            </w:r>
          </w:p>
          <w:p>
            <w:pPr>
              <w:pStyle w:val="Style33"/>
              <w:spacing w:lineRule="atLeast" w:line="360"/>
              <w:ind w:firstLine="420"/>
              <w:rPr>
                <w:rFonts w:cs="Courier New"/>
                <w:kern w:val="2"/>
                <w:sz w:val="21"/>
              </w:rPr>
            </w:pPr>
            <w:r>
              <w:rPr>
                <w:rFonts w:cs="Courier New"/>
                <w:kern w:val="2"/>
                <w:sz w:val="21"/>
              </w:rPr>
              <w:t>二档（</w:t>
            </w:r>
            <w:r>
              <w:rPr>
                <w:rFonts w:cs="Courier New"/>
                <w:kern w:val="2"/>
                <w:sz w:val="21"/>
              </w:rPr>
              <w:t>8</w:t>
            </w:r>
            <w:r>
              <w:rPr>
                <w:rFonts w:cs="Courier New"/>
                <w:kern w:val="2"/>
                <w:sz w:val="21"/>
              </w:rPr>
              <w:t>分）：在一档基础上，投标人提供的项目监理服务方案中，对项目服务管理有明确服务管理内容、范围及措施，进度控制措施详细描述目标、任务、方法、流程及措施，并提供详细的质量控制措施目标、任务及流程、实施内容等有具体的阐述。</w:t>
            </w:r>
          </w:p>
          <w:p>
            <w:pPr>
              <w:pStyle w:val="Style33"/>
              <w:spacing w:lineRule="atLeast" w:line="360"/>
              <w:ind w:firstLine="420"/>
              <w:rPr>
                <w:rFonts w:cs="Courier New"/>
                <w:kern w:val="2"/>
                <w:sz w:val="21"/>
              </w:rPr>
            </w:pPr>
            <w:r>
              <w:rPr>
                <w:rFonts w:cs="Courier New"/>
                <w:kern w:val="2"/>
                <w:sz w:val="21"/>
              </w:rPr>
              <w:t>三档（</w:t>
            </w:r>
            <w:r>
              <w:rPr>
                <w:rFonts w:cs="Courier New"/>
                <w:kern w:val="2"/>
                <w:sz w:val="21"/>
              </w:rPr>
              <w:t>1</w:t>
            </w:r>
            <w:r>
              <w:rPr>
                <w:rFonts w:cs="Courier New"/>
                <w:kern w:val="2"/>
                <w:sz w:val="21"/>
              </w:rPr>
              <w:t>2</w:t>
            </w:r>
            <w:r>
              <w:rPr>
                <w:rFonts w:cs="Courier New"/>
                <w:kern w:val="2"/>
                <w:sz w:val="21"/>
              </w:rPr>
              <w:t>分）：在二档基础上，投标人能分析本项目建设内容的监理服务重点难点，并结合重点难点提供解决办法；且提供项目监理服务方案能分析项目监理过程中存在的风险，并且提出具体的防范措施；并能根据项目提供合理化建议及优化措施，且被评委接受的。</w:t>
            </w:r>
          </w:p>
          <w:p>
            <w:pPr>
              <w:pStyle w:val="Style33"/>
              <w:spacing w:lineRule="atLeast" w:line="360"/>
              <w:rPr>
                <w:rFonts w:cs="Courier New"/>
                <w:kern w:val="2"/>
                <w:sz w:val="21"/>
              </w:rPr>
            </w:pPr>
            <w:r>
              <w:rPr>
                <w:rFonts w:cs="Arial"/>
                <w:b/>
                <w:bCs/>
                <w:sz w:val="21"/>
              </w:rPr>
              <w:t>注：达不到</w:t>
            </w:r>
            <w:r>
              <w:rPr>
                <w:rFonts w:cs="Arial"/>
                <w:b/>
                <w:bCs/>
                <w:sz w:val="21"/>
              </w:rPr>
              <w:t>最低</w:t>
            </w:r>
            <w:r>
              <w:rPr>
                <w:rFonts w:cs="Arial"/>
                <w:b/>
                <w:bCs/>
                <w:sz w:val="21"/>
              </w:rPr>
              <w:t>入档要求的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bookmarkStart w:id="96" w:name="OLE_LINK35"/>
            <w:r>
              <w:rPr>
                <w:rFonts w:ascii="宋体;SimSun" w:hAnsi="宋体;SimSun" w:cs="宋体;SimSun"/>
                <w:szCs w:val="21"/>
              </w:rPr>
              <w:t>服务人员管理方案</w:t>
            </w:r>
            <w:r>
              <w:rPr>
                <w:rFonts w:ascii="宋体;SimSun" w:hAnsi="宋体;SimSun" w:cs="仿宋"/>
                <w:szCs w:val="21"/>
              </w:rPr>
              <w:t>（</w:t>
            </w:r>
            <w:r>
              <w:rPr>
                <w:rFonts w:ascii="宋体;SimSun" w:hAnsi="宋体;SimSun" w:cs="宋体;SimSun"/>
                <w:bCs/>
                <w:szCs w:val="21"/>
              </w:rPr>
              <w:t>满分</w:t>
            </w:r>
            <w:r>
              <w:rPr>
                <w:rFonts w:cs="宋体;SimSun" w:ascii="宋体;SimSun" w:hAnsi="宋体;SimSun"/>
                <w:bCs/>
                <w:szCs w:val="21"/>
              </w:rPr>
              <w:t>9</w:t>
            </w:r>
            <w:r>
              <w:rPr>
                <w:rFonts w:ascii="宋体;SimSun" w:hAnsi="宋体;SimSun" w:cs="宋体;SimSun"/>
                <w:bCs/>
                <w:szCs w:val="21"/>
              </w:rPr>
              <w:t>分</w:t>
            </w:r>
            <w:r>
              <w:rPr>
                <w:rFonts w:ascii="宋体;SimSun" w:hAnsi="宋体;SimSun" w:cs="仿宋"/>
                <w:szCs w:val="21"/>
              </w:rPr>
              <w:t>）</w:t>
            </w:r>
            <w:bookmarkEnd w:id="96"/>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ind w:firstLine="420"/>
              <w:rPr>
                <w:rFonts w:cs="Courier New"/>
                <w:kern w:val="2"/>
                <w:sz w:val="21"/>
              </w:rPr>
            </w:pPr>
            <w:r>
              <w:rPr>
                <w:rFonts w:cs="Courier New"/>
                <w:kern w:val="2"/>
                <w:sz w:val="21"/>
              </w:rPr>
              <w:t>一档（</w:t>
            </w:r>
            <w:r>
              <w:rPr>
                <w:rFonts w:cs="Courier New"/>
                <w:kern w:val="2"/>
                <w:sz w:val="21"/>
              </w:rPr>
              <w:t>3</w:t>
            </w:r>
            <w:r>
              <w:rPr>
                <w:rFonts w:cs="Courier New"/>
                <w:kern w:val="2"/>
                <w:sz w:val="21"/>
              </w:rPr>
              <w:t>分）：针对建设项目提供投入监理服务人员管理方案，有基本的人员管理及监督考核管理制度；</w:t>
            </w:r>
          </w:p>
          <w:p>
            <w:pPr>
              <w:pStyle w:val="Style33"/>
              <w:spacing w:lineRule="atLeast" w:line="360"/>
              <w:ind w:firstLine="420"/>
              <w:rPr>
                <w:rFonts w:cs="Courier New"/>
                <w:kern w:val="2"/>
                <w:sz w:val="21"/>
              </w:rPr>
            </w:pPr>
            <w:r>
              <w:rPr>
                <w:rFonts w:cs="Courier New"/>
                <w:kern w:val="2"/>
                <w:sz w:val="21"/>
              </w:rPr>
              <w:t>二档（</w:t>
            </w:r>
            <w:r>
              <w:rPr>
                <w:rFonts w:cs="Courier New"/>
                <w:kern w:val="2"/>
                <w:sz w:val="21"/>
              </w:rPr>
              <w:t>6</w:t>
            </w:r>
            <w:r>
              <w:rPr>
                <w:rFonts w:cs="Courier New"/>
                <w:kern w:val="2"/>
                <w:sz w:val="21"/>
              </w:rPr>
              <w:t>分）：在一档基础上，针对项目提供人员投入保障措施，确保投入人员的稳定性；并针对监理服务项目有人员奖惩机制，确保所投入服务人员工作积极主动及配合，杜绝消极怠工导致工作脱节或影响项目工期。保障措施可行且有效。</w:t>
            </w:r>
          </w:p>
          <w:p>
            <w:pPr>
              <w:pStyle w:val="Style33"/>
              <w:spacing w:lineRule="atLeast" w:line="360"/>
              <w:ind w:firstLine="420"/>
              <w:rPr>
                <w:rFonts w:cs="Courier New"/>
                <w:kern w:val="2"/>
                <w:sz w:val="21"/>
              </w:rPr>
            </w:pPr>
            <w:r>
              <w:rPr>
                <w:rFonts w:cs="Courier New"/>
                <w:kern w:val="2"/>
                <w:sz w:val="21"/>
              </w:rPr>
              <w:t>三档（</w:t>
            </w:r>
            <w:r>
              <w:rPr>
                <w:rFonts w:cs="Courier New"/>
                <w:kern w:val="2"/>
                <w:sz w:val="21"/>
              </w:rPr>
              <w:t>9</w:t>
            </w:r>
            <w:r>
              <w:rPr>
                <w:rFonts w:cs="Courier New"/>
                <w:kern w:val="2"/>
                <w:sz w:val="21"/>
              </w:rPr>
              <w:t>分）：在二档基础上，提供因出现特殊情况（如伤亡、离职）导致人员变动的</w:t>
            </w:r>
            <w:bookmarkStart w:id="97" w:name="OLE_LINK3"/>
            <w:bookmarkStart w:id="98" w:name="OLE_LINK4"/>
            <w:r>
              <w:rPr>
                <w:rFonts w:cs="Courier New"/>
                <w:kern w:val="2"/>
                <w:sz w:val="21"/>
              </w:rPr>
              <w:t>替补办法及措施</w:t>
            </w:r>
            <w:bookmarkEnd w:id="97"/>
            <w:bookmarkEnd w:id="98"/>
            <w:r>
              <w:rPr>
                <w:rFonts w:cs="Courier New"/>
                <w:kern w:val="2"/>
                <w:sz w:val="21"/>
              </w:rPr>
              <w:t>，替补人员不得低于被替补人员技术水平，并有相关措施确保替补人员工作无缝衔接，替补办法及措施可行且有效。并提供有因供应商单位原因或服务人员工作问题，导致工作脱节或项目进度的应急处置预案及相应的损失赔偿承诺。</w:t>
            </w:r>
          </w:p>
          <w:p>
            <w:pPr>
              <w:pStyle w:val="Style33"/>
              <w:spacing w:lineRule="atLeast" w:line="360"/>
              <w:ind w:firstLine="422"/>
              <w:rPr>
                <w:rFonts w:cs="Courier New"/>
                <w:kern w:val="2"/>
                <w:sz w:val="21"/>
              </w:rPr>
            </w:pPr>
            <w:r>
              <w:rPr>
                <w:rFonts w:cs="Arial"/>
                <w:b/>
                <w:bCs/>
                <w:sz w:val="21"/>
              </w:rPr>
              <w:t>注：达不到</w:t>
            </w:r>
            <w:r>
              <w:rPr>
                <w:rFonts w:cs="Arial"/>
                <w:b/>
                <w:bCs/>
                <w:sz w:val="21"/>
              </w:rPr>
              <w:t>最低</w:t>
            </w:r>
            <w:r>
              <w:rPr>
                <w:rFonts w:cs="Arial"/>
                <w:b/>
                <w:bCs/>
                <w:sz w:val="21"/>
              </w:rPr>
              <w:t>入档要求的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人员配置分（满分</w:t>
            </w:r>
            <w:r>
              <w:rPr>
                <w:rFonts w:cs="宋体;SimSun" w:ascii="宋体;SimSun" w:hAnsi="宋体;SimSun"/>
                <w:szCs w:val="21"/>
                <w:u w:val="single"/>
              </w:rPr>
              <w:t>24</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rPr>
                <w:rFonts w:ascii="宋体;SimSun" w:hAnsi="宋体;SimSun" w:cs="宋体;SimSun"/>
                <w:kern w:val="0"/>
                <w:szCs w:val="21"/>
              </w:rPr>
            </w:pPr>
            <w:r>
              <w:rPr>
                <w:rFonts w:ascii="宋体;SimSun" w:hAnsi="宋体;SimSun" w:cs="宋体;SimSun"/>
                <w:kern w:val="0"/>
                <w:szCs w:val="21"/>
              </w:rPr>
              <w:t>投标人结合本项目监理工作内容、性质提出自己的组织机构及人员配置（投标文件中需提供拟投入本项目监理人员的相关资格证书复印件）。</w:t>
            </w:r>
          </w:p>
          <w:p>
            <w:pPr>
              <w:pStyle w:val="Normal"/>
              <w:widowControl/>
              <w:shd w:fill="FFFFFF" w:val="clear"/>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监理工程师资历（满分</w:t>
            </w:r>
            <w:r>
              <w:rPr>
                <w:rFonts w:cs="宋体;SimSun" w:ascii="宋体;SimSun" w:hAnsi="宋体;SimSun"/>
                <w:kern w:val="0"/>
                <w:szCs w:val="21"/>
              </w:rPr>
              <w:t>12</w:t>
            </w:r>
            <w:r>
              <w:rPr>
                <w:rFonts w:ascii="宋体;SimSun" w:hAnsi="宋体;SimSun" w:cs="宋体;SimSun"/>
                <w:kern w:val="0"/>
                <w:szCs w:val="21"/>
              </w:rPr>
              <w:t>分）：</w:t>
            </w:r>
          </w:p>
          <w:p>
            <w:pPr>
              <w:pStyle w:val="Normal"/>
              <w:widowControl/>
              <w:shd w:fill="FFFFFF" w:val="clear"/>
              <w:spacing w:lineRule="exact" w:line="360"/>
              <w:ind w:firstLine="420"/>
              <w:rPr>
                <w:rFonts w:ascii="宋体;SimSun" w:hAnsi="宋体;SimSun" w:cs="宋体;SimSun"/>
                <w:kern w:val="0"/>
                <w:szCs w:val="21"/>
              </w:rPr>
            </w:pPr>
            <w:r>
              <w:rPr>
                <w:rFonts w:ascii="宋体;SimSun" w:hAnsi="宋体;SimSun" w:cs="宋体;SimSun"/>
                <w:kern w:val="0"/>
                <w:szCs w:val="21"/>
              </w:rPr>
              <w:t>拟投入本项目的总监理工程师持有信息系统监理师证书，并具有</w:t>
            </w:r>
            <w:bookmarkStart w:id="99" w:name="OLE_LINK9"/>
            <w:r>
              <w:rPr>
                <w:rFonts w:ascii="宋体;SimSun" w:hAnsi="宋体;SimSun" w:cs="宋体;SimSun"/>
                <w:szCs w:val="21"/>
              </w:rPr>
              <w:t>人力资源和社会保障部门或住建部门颁发相关证书</w:t>
            </w:r>
            <w:bookmarkEnd w:id="99"/>
            <w:r>
              <w:rPr>
                <w:rFonts w:ascii="宋体;SimSun" w:hAnsi="宋体;SimSun" w:cs="宋体;SimSun"/>
                <w:kern w:val="0"/>
                <w:szCs w:val="21"/>
              </w:rPr>
              <w:t>（高级或以上职称证书、系统架构设计师、系统分析师、信息系统项目管理师、数据库系统工程师、软件设计师、网络工程师、系统集成项目管理工程师、注册渗透测试工程师、注册监理工程师、咨询工程师投资登记证、一级建造师、一级造价师、信息安全工程师、软件评测师）任意一项证书的，每项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360"/>
              <w:ind w:firstLine="422"/>
              <w:rPr>
                <w:rFonts w:ascii="宋体;SimSun" w:hAnsi="宋体;SimSun" w:cs="宋体;SimSun"/>
                <w:b/>
                <w:b/>
                <w:kern w:val="0"/>
                <w:szCs w:val="21"/>
              </w:rPr>
            </w:pPr>
            <w:r>
              <w:rPr>
                <w:rFonts w:ascii="宋体;SimSun" w:hAnsi="宋体;SimSun" w:cs="宋体;SimSun"/>
                <w:b/>
                <w:kern w:val="0"/>
                <w:szCs w:val="21"/>
              </w:rPr>
              <w:t>注：投标文件中提供人员相关证书复印件，并提供投标人为其缴纳的社保证明、或劳动合同、或投标人为其发放工资的银行流水证明、或投标人代缴其个人所得税证明复印件。无证明材料或材料不齐不得分。</w:t>
            </w:r>
          </w:p>
          <w:p>
            <w:pPr>
              <w:pStyle w:val="Normal"/>
              <w:widowControl/>
              <w:shd w:fill="FFFFFF" w:val="clear"/>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机构其他成员（除总监理工程师）配备（满分</w:t>
            </w:r>
            <w:r>
              <w:rPr>
                <w:rFonts w:cs="宋体;SimSun" w:ascii="宋体;SimSun" w:hAnsi="宋体;SimSun"/>
                <w:kern w:val="0"/>
                <w:szCs w:val="21"/>
              </w:rPr>
              <w:t>12</w:t>
            </w:r>
            <w:r>
              <w:rPr>
                <w:rFonts w:ascii="宋体;SimSun" w:hAnsi="宋体;SimSun" w:cs="宋体;SimSun"/>
                <w:kern w:val="0"/>
                <w:szCs w:val="21"/>
              </w:rPr>
              <w:t>分）：</w:t>
            </w:r>
          </w:p>
          <w:p>
            <w:pPr>
              <w:pStyle w:val="Normal"/>
              <w:widowControl/>
              <w:shd w:fill="FFFFFF" w:val="clear"/>
              <w:spacing w:lineRule="exact" w:line="360"/>
              <w:ind w:firstLine="420"/>
              <w:rPr>
                <w:rFonts w:ascii="宋体;SimSun" w:hAnsi="宋体;SimSun" w:cs="宋体;SimSun"/>
                <w:kern w:val="0"/>
                <w:szCs w:val="21"/>
              </w:rPr>
            </w:pPr>
            <w:r>
              <w:rPr>
                <w:rFonts w:ascii="宋体;SimSun" w:hAnsi="宋体;SimSun" w:cs="宋体;SimSun"/>
                <w:kern w:val="0"/>
                <w:szCs w:val="21"/>
              </w:rPr>
              <w:t>持有信息系统监理师资格证书，并具有</w:t>
            </w:r>
            <w:r>
              <w:rPr>
                <w:rFonts w:ascii="宋体;SimSun" w:hAnsi="宋体;SimSun" w:cs="宋体;SimSun"/>
                <w:szCs w:val="21"/>
              </w:rPr>
              <w:t>人力资源和社会保障部门或住建部门颁发相关证书</w:t>
            </w:r>
            <w:r>
              <w:rPr>
                <w:rFonts w:ascii="宋体;SimSun" w:hAnsi="宋体;SimSun" w:cs="宋体;SimSun"/>
                <w:kern w:val="0"/>
                <w:szCs w:val="21"/>
              </w:rPr>
              <w:t>（中级或以上职称证书、系统规划与管理师、网络工程师、信息系统运行管理员、系统分析师、信息系统管理工程师、系统集成项目管理工程师、</w:t>
            </w:r>
            <w:r>
              <w:rPr>
                <w:rFonts w:ascii="宋体;SimSun" w:hAnsi="宋体;SimSun" w:cs="宋体;SimSun"/>
                <w:szCs w:val="21"/>
                <w:lang w:bidi="ar"/>
              </w:rPr>
              <w:t>信息安全测评师、</w:t>
            </w:r>
            <w:r>
              <w:rPr>
                <w:rFonts w:ascii="宋体;SimSun" w:hAnsi="宋体;SimSun" w:cs="宋体;SimSun"/>
                <w:szCs w:val="21"/>
              </w:rPr>
              <w:t>注册安全工程师</w:t>
            </w:r>
            <w:r>
              <w:rPr>
                <w:rFonts w:ascii="宋体;SimSun" w:hAnsi="宋体;SimSun" w:cs="宋体;SimSun"/>
                <w:kern w:val="0"/>
                <w:szCs w:val="21"/>
              </w:rPr>
              <w:t>）任意一项证书的，每项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w:t>
            </w:r>
          </w:p>
          <w:p>
            <w:pPr>
              <w:pStyle w:val="Style33"/>
              <w:spacing w:lineRule="atLeast" w:line="360"/>
              <w:ind w:firstLine="422"/>
              <w:rPr>
                <w:rFonts w:cs="Courier New"/>
                <w:b/>
                <w:b/>
                <w:kern w:val="2"/>
                <w:sz w:val="21"/>
              </w:rPr>
            </w:pPr>
            <w:r>
              <w:rPr>
                <w:rFonts w:cs="宋体;SimSun"/>
                <w:b/>
                <w:sz w:val="21"/>
              </w:rPr>
              <w:t>注：投标文件中提供人员相关证书复印件，并</w:t>
            </w:r>
            <w:r>
              <w:rPr>
                <w:rFonts w:cs="宋体;SimSun"/>
                <w:b/>
              </w:rPr>
              <w:t>提供投标人为其缴纳的社保证明、或劳动合同、或投标人为其发放工资的银行流水证明、或投标人代缴其个人所得税证明复印件。无证明材料或材料不齐不得分</w:t>
            </w:r>
            <w:r>
              <w:rPr>
                <w:rFonts w:cs="宋体;SimSun"/>
                <w:b/>
                <w:sz w:val="21"/>
              </w:rPr>
              <w:t>。</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28</w:t>
            </w:r>
            <w:r>
              <w:rPr>
                <w:rFonts w:ascii="宋体;SimSun" w:hAnsi="宋体;SimSun" w:cs="宋体;SimSun"/>
                <w:b/>
                <w:szCs w:val="21"/>
              </w:rPr>
              <w:t>分</w:t>
            </w:r>
            <w:r>
              <w:rPr>
                <w:rFonts w:ascii="宋体;SimSun" w:hAnsi="宋体;SimSun" w:cs="宋体;SimSun"/>
                <w:b/>
                <w:bC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后续技术服务支持服务方案（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ind w:firstLine="420"/>
              <w:rPr>
                <w:rFonts w:cs="Courier New"/>
                <w:kern w:val="2"/>
                <w:sz w:val="21"/>
              </w:rPr>
            </w:pPr>
            <w:r>
              <w:rPr>
                <w:rFonts w:cs="Courier New"/>
                <w:kern w:val="2"/>
                <w:sz w:val="21"/>
              </w:rPr>
              <w:t>一档（</w:t>
            </w:r>
            <w:r>
              <w:rPr>
                <w:rFonts w:cs="Courier New"/>
                <w:kern w:val="2"/>
                <w:sz w:val="21"/>
              </w:rPr>
              <w:t>2</w:t>
            </w:r>
            <w:r>
              <w:rPr>
                <w:rFonts w:cs="Courier New"/>
                <w:kern w:val="2"/>
                <w:sz w:val="21"/>
              </w:rPr>
              <w:t>分）：提供有后续服务方案，但仅满足采购文件要求。</w:t>
            </w:r>
          </w:p>
          <w:p>
            <w:pPr>
              <w:pStyle w:val="Style33"/>
              <w:spacing w:lineRule="atLeast" w:line="360"/>
              <w:ind w:firstLine="420"/>
              <w:rPr>
                <w:rFonts w:cs="Courier New"/>
                <w:kern w:val="2"/>
                <w:sz w:val="21"/>
              </w:rPr>
            </w:pPr>
            <w:r>
              <w:rPr>
                <w:rFonts w:cs="Courier New"/>
                <w:kern w:val="2"/>
                <w:sz w:val="21"/>
              </w:rPr>
              <w:t>二档（</w:t>
            </w:r>
            <w:r>
              <w:rPr>
                <w:rFonts w:cs="Courier New"/>
                <w:kern w:val="2"/>
                <w:sz w:val="21"/>
              </w:rPr>
              <w:t>6</w:t>
            </w:r>
            <w:r>
              <w:rPr>
                <w:rFonts w:cs="Courier New"/>
                <w:kern w:val="2"/>
                <w:sz w:val="21"/>
              </w:rPr>
              <w:t>分）：满足采购文件的基础上，并提供有相关后续服务具体技术支持服务工作内容及具体投入后续服务的监理工程师不少于</w:t>
            </w:r>
            <w:r>
              <w:rPr>
                <w:rFonts w:cs="Courier New"/>
                <w:kern w:val="2"/>
                <w:sz w:val="21"/>
              </w:rPr>
              <w:t>2</w:t>
            </w:r>
            <w:r>
              <w:rPr>
                <w:rFonts w:cs="Courier New"/>
                <w:kern w:val="2"/>
                <w:sz w:val="21"/>
              </w:rPr>
              <w:t>人（附人员名单及人员相关</w:t>
            </w:r>
            <w:r>
              <w:rPr>
                <w:rFonts w:cs="宋体;SimSun"/>
                <w:sz w:val="21"/>
              </w:rPr>
              <w:t>资格证书</w:t>
            </w:r>
            <w:r>
              <w:rPr>
                <w:rFonts w:cs="Courier New"/>
                <w:kern w:val="2"/>
                <w:sz w:val="21"/>
              </w:rPr>
              <w:t>），能够满足项目后续服务工作沟通及处理。</w:t>
            </w:r>
          </w:p>
          <w:p>
            <w:pPr>
              <w:pStyle w:val="Style33"/>
              <w:spacing w:lineRule="atLeast" w:line="360"/>
              <w:ind w:firstLine="420"/>
              <w:rPr>
                <w:rFonts w:cs="Courier New"/>
                <w:kern w:val="2"/>
                <w:sz w:val="21"/>
              </w:rPr>
            </w:pPr>
            <w:r>
              <w:rPr>
                <w:rFonts w:cs="Courier New"/>
                <w:kern w:val="2"/>
                <w:sz w:val="21"/>
              </w:rPr>
              <w:t>三档（</w:t>
            </w:r>
            <w:r>
              <w:rPr>
                <w:rFonts w:cs="Courier New"/>
                <w:kern w:val="2"/>
                <w:sz w:val="21"/>
              </w:rPr>
              <w:t>1</w:t>
            </w:r>
            <w:r>
              <w:rPr>
                <w:rFonts w:cs="Courier New"/>
                <w:kern w:val="2"/>
                <w:sz w:val="21"/>
              </w:rPr>
              <w:t>0</w:t>
            </w:r>
            <w:r>
              <w:rPr>
                <w:rFonts w:cs="Courier New"/>
                <w:kern w:val="2"/>
                <w:sz w:val="21"/>
              </w:rPr>
              <w:t>分）：满足二档要求，提供有持续本地化服务方案及措施，能持续提供快速的服务响应（须明确具体的响应时间及到场时间），具有可行性。</w:t>
            </w:r>
          </w:p>
          <w:p>
            <w:pPr>
              <w:pStyle w:val="Style33"/>
              <w:spacing w:lineRule="atLeast" w:line="360"/>
              <w:ind w:firstLine="422"/>
              <w:rPr>
                <w:rFonts w:cs="宋体;SimSun"/>
                <w:b/>
                <w:b/>
                <w:bCs/>
                <w:sz w:val="21"/>
              </w:rPr>
            </w:pPr>
            <w:r>
              <w:rPr>
                <w:rFonts w:cs="宋体;SimSun"/>
                <w:b/>
                <w:bCs/>
                <w:sz w:val="21"/>
              </w:rPr>
              <w:t>注：未提供方案的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Cs w:val="21"/>
              </w:rPr>
            </w:pPr>
            <w:r>
              <w:rPr>
                <w:rFonts w:ascii="宋体;SimSun" w:hAnsi="宋体;SimSun" w:cs="Courier New"/>
                <w:bCs/>
                <w:szCs w:val="21"/>
              </w:rPr>
              <w:t>信誉业绩</w:t>
            </w:r>
            <w:r>
              <w:rPr>
                <w:rFonts w:ascii="宋体;SimSun" w:hAnsi="宋体;SimSun" w:cs="宋体;SimSun"/>
                <w:szCs w:val="21"/>
              </w:rPr>
              <w:t>（满分</w:t>
            </w:r>
            <w:r>
              <w:rPr>
                <w:rFonts w:cs="宋体;SimSun" w:ascii="宋体;SimSun" w:hAnsi="宋体;SimSun"/>
                <w:szCs w:val="21"/>
              </w:rPr>
              <w:t>18</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通过</w:t>
            </w:r>
            <w:r>
              <w:rPr>
                <w:rFonts w:cs="宋体;SimSun" w:ascii="宋体;SimSun" w:hAnsi="宋体;SimSun"/>
                <w:szCs w:val="21"/>
              </w:rPr>
              <w:t>ISO27001</w:t>
            </w:r>
            <w:r>
              <w:rPr>
                <w:rFonts w:ascii="宋体;SimSun" w:hAnsi="宋体;SimSun" w:cs="宋体;SimSun"/>
                <w:szCs w:val="21"/>
              </w:rPr>
              <w:t>信息安全管理体系认证、</w:t>
            </w:r>
            <w:r>
              <w:rPr>
                <w:rFonts w:cs="宋体;SimSun" w:ascii="宋体;SimSun" w:hAnsi="宋体;SimSun"/>
                <w:szCs w:val="21"/>
              </w:rPr>
              <w:t>ISO20000</w:t>
            </w:r>
            <w:r>
              <w:rPr>
                <w:rFonts w:ascii="宋体;SimSun" w:hAnsi="宋体;SimSun" w:cs="宋体;SimSun"/>
                <w:szCs w:val="21"/>
              </w:rPr>
              <w:t>信息技术服务管理体系认证（以上认证范围须在有效期内，须包含：信息系统工程监理），每项得</w:t>
            </w:r>
            <w:r>
              <w:rPr>
                <w:rFonts w:cs="宋体;SimSun" w:ascii="宋体;SimSun" w:hAnsi="宋体;SimSun"/>
                <w:szCs w:val="21"/>
              </w:rPr>
              <w:t>2</w:t>
            </w:r>
            <w:r>
              <w:rPr>
                <w:rFonts w:ascii="宋体;SimSun" w:hAnsi="宋体;SimSun" w:cs="宋体;SimSun"/>
                <w:szCs w:val="21"/>
              </w:rPr>
              <w:t>分，此项满分得</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有效期内国家住房和城乡建设部颁发的工程设计资质证书（专业：电子通信广电行业—电子系统工程）或投标人</w:t>
            </w:r>
            <w:r>
              <w:rPr>
                <w:rFonts w:ascii="宋体;SimSun" w:hAnsi="宋体;SimSun" w:cs="宋体;SimSun"/>
                <w:bCs/>
                <w:kern w:val="0"/>
                <w:szCs w:val="21"/>
                <w:lang w:bidi="ar"/>
              </w:rPr>
              <w:t>具有有效的《信息系统工程监理服务标准贯标证书》</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bookmarkStart w:id="100" w:name="OLE_LINK36"/>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有信息系统工程监理服务业绩（以合同签约或中标</w:t>
            </w:r>
            <w:r>
              <w:rPr>
                <w:rFonts w:cs="宋体;SimSun" w:ascii="宋体;SimSun" w:hAnsi="宋体;SimSun"/>
                <w:szCs w:val="21"/>
              </w:rPr>
              <w:t>/</w:t>
            </w:r>
            <w:r>
              <w:rPr>
                <w:rFonts w:ascii="宋体;SimSun" w:hAnsi="宋体;SimSun" w:cs="宋体;SimSun"/>
                <w:szCs w:val="21"/>
              </w:rPr>
              <w:t>成交通知书时间及项目个数计，提供复印件），每份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bookmarkEnd w:id="100"/>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cs="宋体;SimSun"/>
                <w:b/>
                <w:b/>
                <w:bCs/>
                <w:sz w:val="21"/>
              </w:rPr>
            </w:pPr>
            <w:r>
              <w:rPr>
                <w:rFonts w:cs="宋体;SimSun"/>
                <w:b/>
                <w:bCs/>
                <w:sz w:val="21"/>
              </w:rPr>
              <w:t>总得分</w:t>
            </w:r>
            <w:r>
              <w:rPr>
                <w:rFonts w:cs="宋体;SimSun"/>
                <w:b/>
                <w:bCs/>
                <w:sz w:val="21"/>
              </w:rPr>
              <w:t>=1+2+3</w:t>
            </w:r>
          </w:p>
          <w:p>
            <w:pPr>
              <w:pStyle w:val="Style33"/>
              <w:snapToGrid w:val="false"/>
              <w:spacing w:lineRule="exact" w:line="360"/>
              <w:rPr>
                <w:rFonts w:cs="宋体;SimSun"/>
                <w:b/>
                <w:b/>
                <w:bCs/>
                <w:sz w:val="21"/>
              </w:rPr>
            </w:pPr>
            <w:r>
              <w:rPr>
                <w:rFonts w:cs="宋体;SimSun"/>
                <w:b/>
                <w:bCs/>
                <w:sz w:val="21"/>
              </w:rPr>
              <w:t>备注：本项目为服务类项目，不涉及节能环保政策考核。</w:t>
            </w:r>
          </w:p>
        </w:tc>
      </w:tr>
    </w:tbl>
    <w:p>
      <w:pPr>
        <w:pStyle w:val="Style33"/>
        <w:spacing w:lineRule="exact" w:line="360"/>
        <w:ind w:firstLine="420"/>
        <w:rPr>
          <w:rFonts w:cs="宋体;SimSun"/>
          <w:sz w:val="24"/>
          <w:szCs w:val="24"/>
        </w:rPr>
      </w:pPr>
      <w:r>
        <w:rPr>
          <w:rFonts w:cs="宋体;SimSun"/>
          <w:bCs/>
          <w:sz w:val="21"/>
        </w:rPr>
        <w:t>注：计分方法按四舍五入取至百分位。</w:t>
      </w:r>
    </w:p>
    <w:p>
      <w:pPr>
        <w:pStyle w:val="Heading3"/>
        <w:keepNext w:val="false"/>
        <w:keepLines w:val="false"/>
        <w:spacing w:lineRule="exact" w:line="360"/>
        <w:ind w:firstLine="482"/>
        <w:rPr>
          <w:rFonts w:ascii="宋体;SimSun" w:hAnsi="宋体;SimSun" w:cs="宋体;SimSun"/>
          <w:sz w:val="24"/>
          <w:szCs w:val="24"/>
        </w:rPr>
      </w:pPr>
      <w:r>
        <w:rPr>
          <w:rFonts w:ascii="宋体;SimSun" w:hAnsi="宋体;SimSun" w:cs="宋体;SimSun"/>
          <w:sz w:val="24"/>
          <w:szCs w:val="24"/>
        </w:rPr>
        <w:t>适用</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分标</w:t>
      </w:r>
    </w:p>
    <w:tbl>
      <w:tblPr>
        <w:tblW w:w="5000" w:type="pct"/>
        <w:jc w:val="center"/>
        <w:tblInd w:w="0" w:type="dxa"/>
        <w:tblLayout w:type="fixed"/>
        <w:tblCellMar>
          <w:top w:w="0" w:type="dxa"/>
          <w:left w:w="108" w:type="dxa"/>
          <w:bottom w:w="0" w:type="dxa"/>
          <w:right w:w="108" w:type="dxa"/>
        </w:tblCellMar>
      </w:tblPr>
      <w:tblGrid>
        <w:gridCol w:w="504"/>
        <w:gridCol w:w="1260"/>
        <w:gridCol w:w="1797"/>
        <w:gridCol w:w="4943"/>
      </w:tblGrid>
      <w:tr>
        <w:trPr>
          <w:trHeight w:val="49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10</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u w:val="single"/>
              </w:rPr>
              <w:t>10</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分标为中小微企业预留项目，承接</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分标服务的供应商必须为中、小、微企业（或监狱企业，或残疾人福利性单位），否则投标文件即作无效处理。价格评审时，投标人不重复享受政策，其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价格分计算公式：</w:t>
            </w:r>
          </w:p>
          <w:p>
            <w:pPr>
              <w:pStyle w:val="Normal"/>
              <w:spacing w:lineRule="exact" w:line="360"/>
              <w:ind w:firstLine="233"/>
              <w:rPr>
                <w:rFonts w:ascii="宋体;SimSun" w:hAnsi="宋体;SimSun" w:cs="Courier New"/>
                <w:bCs/>
                <w:szCs w:val="21"/>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w:t>
            </w:r>
            <w:r>
              <w:rPr>
                <w:rFonts w:cs="Courier New" w:ascii="宋体;SimSun" w:hAnsi="宋体;SimSun"/>
                <w:bCs/>
                <w:szCs w:val="21"/>
              </w:rPr>
              <w:t>10</w:t>
            </w:r>
            <w:r>
              <w:rPr>
                <w:rFonts w:ascii="宋体;SimSun" w:hAnsi="宋体;SimSun" w:cs="Courier New"/>
                <w:bCs/>
                <w:szCs w:val="21"/>
              </w:rPr>
              <w:t>分</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spacing w:val="-18"/>
                <w:szCs w:val="21"/>
              </w:rPr>
            </w:pPr>
            <w:bookmarkStart w:id="101" w:name="OLE_LINK37"/>
            <w:r>
              <w:rPr>
                <w:rFonts w:ascii="宋体;SimSun" w:hAnsi="宋体;SimSun" w:cs="宋体;SimSun"/>
                <w:b/>
                <w:bCs/>
                <w:szCs w:val="21"/>
              </w:rPr>
              <w:t>技术分（满分</w:t>
            </w:r>
            <w:r>
              <w:rPr>
                <w:rFonts w:cs="宋体;SimSun" w:ascii="宋体;SimSun" w:hAnsi="宋体;SimSun"/>
                <w:b/>
                <w:bCs/>
                <w:szCs w:val="21"/>
              </w:rPr>
              <w:t>60</w:t>
            </w:r>
            <w:r>
              <w:rPr>
                <w:rFonts w:ascii="宋体;SimSun" w:hAnsi="宋体;SimSun" w:cs="宋体;SimSun"/>
                <w:b/>
                <w:bCs/>
                <w:szCs w:val="21"/>
              </w:rPr>
              <w:t>分）</w:t>
            </w:r>
            <w:bookmarkEnd w:id="101"/>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测评技术、实施方案</w:t>
            </w:r>
            <w:r>
              <w:rPr>
                <w:rFonts w:ascii="宋体;SimSun" w:hAnsi="宋体;SimSun" w:cs="宋体;SimSun"/>
                <w:szCs w:val="21"/>
              </w:rPr>
              <w:t>（满分</w:t>
            </w:r>
            <w:r>
              <w:rPr>
                <w:rFonts w:cs="宋体;SimSun" w:ascii="宋体;SimSun" w:hAnsi="宋体;SimSun"/>
                <w:szCs w:val="21"/>
                <w:u w:val="single"/>
              </w:rPr>
              <w:t>20</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7</w:t>
            </w:r>
            <w:r>
              <w:rPr>
                <w:rFonts w:ascii="宋体;SimSun" w:hAnsi="宋体;SimSun" w:cs="宋体;SimSun"/>
                <w:szCs w:val="21"/>
              </w:rPr>
              <w:t>分）：供应商提供的方案有基本的技术标准、测评流程和基本的测评措施，能满足项目技术需求。</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4</w:t>
            </w:r>
            <w:r>
              <w:rPr>
                <w:rFonts w:ascii="宋体;SimSun" w:hAnsi="宋体;SimSun" w:cs="宋体;SimSun"/>
                <w:szCs w:val="21"/>
              </w:rPr>
              <w:t xml:space="preserve">分）：满足一档要求，能够从方案描述、采取的技术标准、测评流程、测评内容、测评方法、测评工具等对项目实施难点进行分析，并提供合理的解决办法或方案，能够保障测评或评估质量。 </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满足二档要求，能针对四个项目详细描述实施前准备、实施进度工作计划安排、质量控制手段，人员结构科学，任务分配妥当，进度安排合理，能提供具体质量保证措施，并根据四个项目建设特点，制订详细的测评方案、测评方法且符合国家相关标准，方案措施能够有效防控系统质量要求，保障各系统符合设计要求。</w:t>
            </w:r>
          </w:p>
          <w:p>
            <w:pPr>
              <w:pStyle w:val="Normal"/>
              <w:widowControl/>
              <w:snapToGrid w:val="false"/>
              <w:spacing w:lineRule="exact" w:line="360"/>
              <w:ind w:firstLine="422"/>
              <w:rPr>
                <w:rFonts w:ascii="宋体;SimSun" w:hAnsi="宋体;SimSun" w:cs="宋体;SimSun"/>
                <w:szCs w:val="21"/>
              </w:rPr>
            </w:pPr>
            <w:r>
              <w:rPr>
                <w:rFonts w:ascii="宋体;SimSun" w:hAnsi="宋体;SimSun" w:cs="宋体;SimSun"/>
                <w:b/>
                <w:szCs w:val="21"/>
              </w:rPr>
              <w:t>注：不符合最低档次条件的按不入档计</w:t>
            </w:r>
            <w:r>
              <w:rPr>
                <w:rFonts w:cs="宋体;SimSun" w:ascii="宋体;SimSun" w:hAnsi="宋体;SimSun"/>
                <w:b/>
                <w:szCs w:val="21"/>
              </w:rPr>
              <w:t>0</w:t>
            </w:r>
            <w:r>
              <w:rPr>
                <w:rFonts w:ascii="宋体;SimSun" w:hAnsi="宋体;SimSun" w:cs="宋体;SimSun"/>
                <w:b/>
                <w:szCs w:val="21"/>
              </w:rPr>
              <w:t>分处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保密管理方案（满分</w:t>
            </w:r>
            <w:r>
              <w:rPr>
                <w:rFonts w:cs="宋体;SimSun" w:ascii="宋体;SimSun" w:hAnsi="宋体;SimSun"/>
                <w:szCs w:val="21"/>
              </w:rPr>
              <w:t>12</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供应商提供有项目的保密管理方案，方案较粗略，无具体的人员、设备、文档的保密管理方案；</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供应商提供有项目的保密管理方案，方案较完善，提供有具体的人员、设备、文档等方面的保密管理方案；</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供应商提供有项目的保密管理方案，方案完善、保密措施得力，提供有具体的人员、设备、文档等方面的保密管理方案，建立有较完善的保密管理制度，确保在测评过程中获得的过程数据和结果数据等其他数据进行严格保密。</w:t>
            </w:r>
          </w:p>
          <w:p>
            <w:pPr>
              <w:pStyle w:val="Normal"/>
              <w:widowControl/>
              <w:snapToGrid w:val="false"/>
              <w:spacing w:lineRule="exact" w:line="360"/>
              <w:ind w:firstLine="422"/>
              <w:rPr>
                <w:rFonts w:ascii="宋体;SimSun" w:hAnsi="宋体;SimSun" w:cs="宋体;SimSun"/>
                <w:szCs w:val="21"/>
              </w:rPr>
            </w:pPr>
            <w:r>
              <w:rPr>
                <w:rFonts w:ascii="宋体;SimSun" w:hAnsi="宋体;SimSun" w:cs="宋体;SimSun"/>
                <w:b/>
                <w:szCs w:val="21"/>
              </w:rPr>
              <w:t>注：不符合最低档次条件的按不入档计</w:t>
            </w:r>
            <w:r>
              <w:rPr>
                <w:rFonts w:cs="宋体;SimSun" w:ascii="宋体;SimSun" w:hAnsi="宋体;SimSun"/>
                <w:b/>
                <w:szCs w:val="21"/>
              </w:rPr>
              <w:t>0</w:t>
            </w:r>
            <w:r>
              <w:rPr>
                <w:rFonts w:ascii="宋体;SimSun" w:hAnsi="宋体;SimSun" w:cs="宋体;SimSun"/>
                <w:b/>
                <w:szCs w:val="21"/>
              </w:rPr>
              <w:t>分处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风险管理方案（满分</w:t>
            </w:r>
            <w:r>
              <w:rPr>
                <w:rFonts w:cs="宋体;SimSun" w:ascii="宋体;SimSun" w:hAnsi="宋体;SimSun"/>
                <w:bCs/>
                <w:szCs w:val="21"/>
              </w:rPr>
              <w:t>12</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SimSun" w:hAnsi="宋体;SimSun" w:cs="宋体;SimSun"/>
                <w:sz w:val="21"/>
                <w:szCs w:val="21"/>
              </w:rPr>
            </w:pPr>
            <w:bookmarkStart w:id="102" w:name="OLE_LINK38"/>
            <w:r>
              <w:rPr>
                <w:rFonts w:ascii="宋体;SimSun" w:hAnsi="宋体;SimSun" w:cs="宋体;SimSun"/>
                <w:sz w:val="21"/>
                <w:szCs w:val="21"/>
              </w:rPr>
              <w:t>一档（</w:t>
            </w:r>
            <w:r>
              <w:rPr>
                <w:rFonts w:cs="宋体;SimSun" w:ascii="宋体;SimSun" w:hAnsi="宋体;SimSun"/>
                <w:sz w:val="21"/>
                <w:szCs w:val="21"/>
              </w:rPr>
              <w:t>4</w:t>
            </w:r>
            <w:r>
              <w:rPr>
                <w:rFonts w:ascii="宋体;SimSun" w:hAnsi="宋体;SimSun" w:cs="宋体;SimSun"/>
                <w:sz w:val="21"/>
                <w:szCs w:val="21"/>
              </w:rPr>
              <w:t>分）：供应商提供有项目的风险管理方案，方案较粗略，无具体的进度、协作与沟通、实施过程的风险管理方案；</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二档（</w:t>
            </w:r>
            <w:r>
              <w:rPr>
                <w:rFonts w:cs="宋体;SimSun" w:ascii="宋体;SimSun" w:hAnsi="宋体;SimSun"/>
                <w:sz w:val="21"/>
                <w:szCs w:val="21"/>
              </w:rPr>
              <w:t>8</w:t>
            </w:r>
            <w:r>
              <w:rPr>
                <w:rFonts w:ascii="宋体;SimSun" w:hAnsi="宋体;SimSun" w:cs="宋体;SimSun"/>
                <w:sz w:val="21"/>
                <w:szCs w:val="21"/>
              </w:rPr>
              <w:t>分）：供应商提供有项目的风险管理方案，方案较完善，提供有具体的进度、协作与沟通、实施过程等方面的风险管理方案；</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三档（</w:t>
            </w:r>
            <w:r>
              <w:rPr>
                <w:rFonts w:cs="宋体;SimSun" w:ascii="宋体;SimSun" w:hAnsi="宋体;SimSun"/>
                <w:sz w:val="21"/>
                <w:szCs w:val="21"/>
              </w:rPr>
              <w:t>12</w:t>
            </w:r>
            <w:r>
              <w:rPr>
                <w:rFonts w:ascii="宋体;SimSun" w:hAnsi="宋体;SimSun" w:cs="宋体;SimSun"/>
                <w:sz w:val="21"/>
                <w:szCs w:val="21"/>
              </w:rPr>
              <w:t>分）：供应商提供有项目的风险管理方案，方案完善、风险措施得力，提供有具体的具体的进度、协作与沟通、实施过程等方面的风险管理方案；针对测评服务过程中可能出现的系统中断等可能影响系统和网络正常使用的突发应急情况制订有快速的应急预案及处理手段，确保测评工作不能对现有信息系统的正常运行、业务的正常开展产生任何影响。</w:t>
            </w:r>
          </w:p>
          <w:p>
            <w:pPr>
              <w:pStyle w:val="TextBody"/>
              <w:spacing w:lineRule="exact" w:line="360"/>
              <w:rPr>
                <w:rFonts w:ascii="宋体;SimSun" w:hAnsi="宋体;SimSun" w:cs="宋体;SimSun"/>
                <w:sz w:val="21"/>
                <w:szCs w:val="21"/>
              </w:rPr>
            </w:pPr>
            <w:r>
              <w:rPr>
                <w:rFonts w:ascii="宋体;SimSun" w:hAnsi="宋体;SimSun" w:cs="宋体;SimSun"/>
                <w:b/>
                <w:sz w:val="21"/>
                <w:szCs w:val="21"/>
              </w:rPr>
              <w:t>注：不符合最低档次条件的按不入档计</w:t>
            </w:r>
            <w:r>
              <w:rPr>
                <w:rFonts w:cs="宋体;SimSun" w:ascii="宋体;SimSun" w:hAnsi="宋体;SimSun"/>
                <w:b/>
                <w:sz w:val="21"/>
                <w:szCs w:val="21"/>
              </w:rPr>
              <w:t>0</w:t>
            </w:r>
            <w:r>
              <w:rPr>
                <w:rFonts w:ascii="宋体;SimSun" w:hAnsi="宋体;SimSun" w:cs="宋体;SimSun"/>
                <w:b/>
                <w:sz w:val="21"/>
                <w:szCs w:val="21"/>
              </w:rPr>
              <w:t>分处理。</w:t>
            </w:r>
            <w:bookmarkEnd w:id="102"/>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Cs/>
                <w:kern w:val="0"/>
                <w:szCs w:val="21"/>
              </w:rPr>
            </w:pPr>
            <w:r>
              <w:rPr>
                <w:rFonts w:ascii="宋体;SimSun" w:hAnsi="宋体;SimSun" w:cs="宋体;SimSun"/>
                <w:bCs/>
                <w:kern w:val="0"/>
                <w:szCs w:val="21"/>
              </w:rPr>
              <w:t>技术服务人员配备</w:t>
            </w:r>
            <w:r>
              <w:rPr>
                <w:rFonts w:ascii="宋体;SimSun" w:hAnsi="宋体;SimSun" w:cs="宋体;SimSun"/>
                <w:bCs/>
                <w:szCs w:val="21"/>
              </w:rPr>
              <w:t>（满分</w:t>
            </w:r>
            <w:r>
              <w:rPr>
                <w:rFonts w:cs="宋体;SimSun" w:ascii="宋体;SimSun" w:hAnsi="宋体;SimSun"/>
                <w:bCs/>
                <w:szCs w:val="21"/>
              </w:rPr>
              <w:t>16</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Style33"/>
              <w:spacing w:lineRule="exact" w:line="400"/>
              <w:ind w:firstLine="420"/>
              <w:rPr>
                <w:rFonts w:cs="宋体;SimSun"/>
                <w:bCs/>
                <w:sz w:val="21"/>
              </w:rPr>
            </w:pPr>
            <w:bookmarkStart w:id="103" w:name="OLE_LINK39"/>
            <w:bookmarkEnd w:id="103"/>
            <w:r>
              <w:rPr>
                <w:rFonts w:cs="宋体;SimSun"/>
                <w:bCs/>
                <w:sz w:val="21"/>
              </w:rPr>
              <w:t>（</w:t>
            </w:r>
            <w:r>
              <w:rPr>
                <w:rFonts w:cs="宋体;SimSun"/>
                <w:bCs/>
                <w:sz w:val="21"/>
              </w:rPr>
              <w:t>1</w:t>
            </w:r>
            <w:r>
              <w:rPr>
                <w:rFonts w:cs="宋体;SimSun"/>
                <w:bCs/>
                <w:sz w:val="21"/>
              </w:rPr>
              <w:t>）拟投入本项目的实施人员具有中国互联网协会网络与信息安全工作委员会、国家互联网应急中心联合颁发的《</w:t>
            </w:r>
            <w:bookmarkStart w:id="104" w:name="OLE_LINK26"/>
            <w:r>
              <w:rPr>
                <w:rFonts w:cs="宋体;SimSun"/>
                <w:bCs/>
                <w:sz w:val="21"/>
              </w:rPr>
              <w:t>原创漏洞证明</w:t>
            </w:r>
            <w:bookmarkEnd w:id="104"/>
            <w:r>
              <w:rPr>
                <w:rFonts w:cs="宋体;SimSun"/>
                <w:bCs/>
                <w:sz w:val="21"/>
              </w:rPr>
              <w:t>》的，每份得</w:t>
            </w:r>
            <w:r>
              <w:rPr>
                <w:rFonts w:cs="宋体;SimSun"/>
                <w:bCs/>
                <w:sz w:val="21"/>
              </w:rPr>
              <w:t>0</w:t>
            </w:r>
            <w:r>
              <w:rPr>
                <w:rFonts w:cs="宋体;SimSun"/>
                <w:bCs/>
                <w:sz w:val="21"/>
              </w:rPr>
              <w:t>.5</w:t>
            </w:r>
            <w:r>
              <w:rPr>
                <w:rFonts w:cs="宋体;SimSun"/>
                <w:bCs/>
                <w:sz w:val="21"/>
              </w:rPr>
              <w:t>分，满分</w:t>
            </w:r>
            <w:r>
              <w:rPr>
                <w:rFonts w:cs="宋体;SimSun"/>
                <w:bCs/>
                <w:sz w:val="21"/>
              </w:rPr>
              <w:t>1</w:t>
            </w:r>
            <w:r>
              <w:rPr>
                <w:rFonts w:cs="宋体;SimSun"/>
                <w:bCs/>
                <w:sz w:val="21"/>
              </w:rPr>
              <w:t>分。</w:t>
            </w:r>
          </w:p>
          <w:p>
            <w:pPr>
              <w:pStyle w:val="Style33"/>
              <w:spacing w:lineRule="exact" w:line="400"/>
              <w:ind w:firstLine="420"/>
              <w:rPr>
                <w:rFonts w:cs="宋体;SimSun"/>
                <w:bCs/>
                <w:sz w:val="21"/>
              </w:rPr>
            </w:pPr>
            <w:bookmarkStart w:id="105" w:name="OLE_LINK39"/>
            <w:bookmarkEnd w:id="105"/>
            <w:r>
              <w:rPr>
                <w:rFonts w:cs="宋体;SimSun"/>
                <w:bCs/>
                <w:sz w:val="21"/>
              </w:rPr>
              <w:t>（</w:t>
            </w:r>
            <w:r>
              <w:rPr>
                <w:rFonts w:cs="宋体;SimSun"/>
                <w:bCs/>
                <w:sz w:val="21"/>
              </w:rPr>
              <w:t>2</w:t>
            </w:r>
            <w:r>
              <w:rPr>
                <w:rFonts w:cs="宋体;SimSun"/>
                <w:bCs/>
                <w:sz w:val="21"/>
              </w:rPr>
              <w:t>）拟投入本项目的实施人员具有公安部信息安全等级保护评估中心颁发</w:t>
            </w:r>
            <w:r>
              <w:rPr>
                <w:rFonts w:cs="宋体;SimSun"/>
                <w:bCs/>
                <w:sz w:val="21"/>
              </w:rPr>
              <w:t>CIIP-I</w:t>
            </w:r>
            <w:r>
              <w:rPr>
                <w:rFonts w:cs="宋体;SimSun"/>
                <w:bCs/>
                <w:sz w:val="21"/>
              </w:rPr>
              <w:t>证书或拟投入本项目的实施人员具有国家反计算机入侵和防病毒研究中心颁发的应急响应能力认证（</w:t>
            </w:r>
            <w:r>
              <w:rPr>
                <w:rFonts w:cs="宋体;SimSun"/>
                <w:bCs/>
                <w:sz w:val="21"/>
              </w:rPr>
              <w:t>CCSS-R</w:t>
            </w:r>
            <w:r>
              <w:rPr>
                <w:rFonts w:cs="宋体;SimSun"/>
                <w:bCs/>
                <w:sz w:val="21"/>
              </w:rPr>
              <w:t>）证书，得</w:t>
            </w:r>
            <w:r>
              <w:rPr>
                <w:rFonts w:cs="宋体;SimSun"/>
                <w:bCs/>
                <w:sz w:val="21"/>
              </w:rPr>
              <w:t>3</w:t>
            </w:r>
            <w:r>
              <w:rPr>
                <w:rFonts w:cs="宋体;SimSun"/>
                <w:bCs/>
                <w:sz w:val="21"/>
              </w:rPr>
              <w:t>分。</w:t>
            </w:r>
          </w:p>
          <w:p>
            <w:pPr>
              <w:pStyle w:val="Style33"/>
              <w:spacing w:lineRule="exact" w:line="400"/>
              <w:ind w:firstLine="420"/>
              <w:rPr>
                <w:rFonts w:cs="宋体;SimSun"/>
                <w:bCs/>
                <w:sz w:val="21"/>
              </w:rPr>
            </w:pPr>
            <w:r>
              <w:rPr>
                <w:rFonts w:cs="宋体;SimSun"/>
                <w:bCs/>
                <w:sz w:val="21"/>
              </w:rPr>
              <w:t>（</w:t>
            </w:r>
            <w:r>
              <w:rPr>
                <w:rFonts w:cs="宋体;SimSun"/>
                <w:bCs/>
                <w:sz w:val="21"/>
              </w:rPr>
              <w:t>3</w:t>
            </w:r>
            <w:r>
              <w:rPr>
                <w:rFonts w:cs="宋体;SimSun"/>
                <w:bCs/>
                <w:sz w:val="21"/>
              </w:rPr>
              <w:t>）拟投入本项目的实施人员具有信息产业信息安全测评中心颁发的注册网络安全渗透评估专业人员（</w:t>
            </w:r>
            <w:r>
              <w:rPr>
                <w:rFonts w:cs="宋体;SimSun"/>
                <w:bCs/>
                <w:sz w:val="21"/>
              </w:rPr>
              <w:t>NSATP-A</w:t>
            </w:r>
            <w:r>
              <w:rPr>
                <w:rFonts w:cs="宋体;SimSun"/>
                <w:bCs/>
                <w:sz w:val="21"/>
              </w:rPr>
              <w:t>），得</w:t>
            </w:r>
            <w:r>
              <w:rPr>
                <w:rFonts w:cs="宋体;SimSun"/>
                <w:bCs/>
                <w:sz w:val="21"/>
              </w:rPr>
              <w:t>3</w:t>
            </w:r>
            <w:r>
              <w:rPr>
                <w:rFonts w:cs="宋体;SimSun"/>
                <w:bCs/>
                <w:sz w:val="21"/>
              </w:rPr>
              <w:t>分。</w:t>
            </w:r>
          </w:p>
          <w:p>
            <w:pPr>
              <w:pStyle w:val="Style33"/>
              <w:spacing w:lineRule="exact" w:line="400"/>
              <w:ind w:firstLine="420"/>
              <w:rPr>
                <w:rFonts w:cs="宋体;SimSun"/>
                <w:bCs/>
                <w:sz w:val="21"/>
              </w:rPr>
            </w:pPr>
            <w:bookmarkStart w:id="106" w:name="OLE_LINK40"/>
            <w:bookmarkEnd w:id="106"/>
            <w:r>
              <w:rPr>
                <w:rFonts w:cs="宋体;SimSun"/>
                <w:bCs/>
                <w:sz w:val="21"/>
              </w:rPr>
              <w:t>（</w:t>
            </w:r>
            <w:r>
              <w:rPr>
                <w:rFonts w:cs="宋体;SimSun"/>
                <w:bCs/>
                <w:sz w:val="21"/>
              </w:rPr>
              <w:t>4</w:t>
            </w:r>
            <w:r>
              <w:rPr>
                <w:rFonts w:cs="宋体;SimSun"/>
                <w:bCs/>
                <w:sz w:val="21"/>
              </w:rPr>
              <w:t>）拟投入本项目的实施人员具有</w:t>
            </w:r>
            <w:r>
              <w:rPr/>
              <w:t>公安部信息安全等级保护评估中心（或中关村信息安全测评联盟）网络安全等级测评师证书（或信息安全等级测评师证书）中级或以上的</w:t>
            </w:r>
            <w:r>
              <w:rPr>
                <w:rFonts w:cs="宋体;SimSun"/>
                <w:bCs/>
                <w:sz w:val="21"/>
              </w:rPr>
              <w:t>，每有</w:t>
            </w:r>
            <w:r>
              <w:rPr>
                <w:rFonts w:cs="宋体;SimSun"/>
                <w:bCs/>
                <w:sz w:val="21"/>
              </w:rPr>
              <w:t>1</w:t>
            </w:r>
            <w:r>
              <w:rPr>
                <w:rFonts w:cs="宋体;SimSun"/>
                <w:bCs/>
                <w:sz w:val="21"/>
              </w:rPr>
              <w:t>人得</w:t>
            </w:r>
            <w:r>
              <w:rPr>
                <w:rFonts w:cs="宋体;SimSun"/>
                <w:bCs/>
                <w:sz w:val="21"/>
              </w:rPr>
              <w:t>2</w:t>
            </w:r>
            <w:r>
              <w:rPr>
                <w:rFonts w:cs="宋体;SimSun"/>
                <w:bCs/>
                <w:sz w:val="21"/>
              </w:rPr>
              <w:t>分，满分</w:t>
            </w:r>
            <w:r>
              <w:rPr>
                <w:rFonts w:cs="宋体;SimSun"/>
                <w:bCs/>
                <w:sz w:val="21"/>
              </w:rPr>
              <w:t>6</w:t>
            </w:r>
            <w:r>
              <w:rPr>
                <w:rFonts w:cs="宋体;SimSun"/>
                <w:bCs/>
                <w:sz w:val="21"/>
              </w:rPr>
              <w:t>分。</w:t>
            </w:r>
          </w:p>
          <w:p>
            <w:pPr>
              <w:pStyle w:val="Style33"/>
              <w:spacing w:lineRule="exact" w:line="400"/>
              <w:ind w:firstLine="420"/>
              <w:rPr>
                <w:rFonts w:cs="Courier New"/>
                <w:bCs/>
              </w:rPr>
            </w:pPr>
            <w:bookmarkStart w:id="107" w:name="OLE_LINK40"/>
            <w:bookmarkEnd w:id="107"/>
            <w:r>
              <w:rPr>
                <w:rFonts w:cs="Courier New"/>
                <w:bCs/>
              </w:rPr>
              <w:t>（</w:t>
            </w:r>
            <w:r>
              <w:rPr>
                <w:rFonts w:cs="Courier New"/>
                <w:bCs/>
              </w:rPr>
              <w:t>5</w:t>
            </w:r>
            <w:r>
              <w:rPr>
                <w:rFonts w:cs="Courier New"/>
                <w:bCs/>
              </w:rPr>
              <w:t>）</w:t>
            </w:r>
            <w:r>
              <w:rPr>
                <w:rFonts w:cs="宋体;SimSun"/>
                <w:bCs/>
                <w:sz w:val="21"/>
              </w:rPr>
              <w:t>拟投入本项目的实施人员</w:t>
            </w:r>
            <w:r>
              <w:rPr>
                <w:rFonts w:cs="Courier New"/>
                <w:bCs/>
              </w:rPr>
              <w:t>具有</w:t>
            </w:r>
            <w:r>
              <w:rPr>
                <w:rFonts w:cs="Courier New"/>
                <w:bCs/>
              </w:rPr>
              <w:t>CISAW</w:t>
            </w:r>
            <w:r>
              <w:rPr>
                <w:rFonts w:cs="Courier New"/>
                <w:bCs/>
              </w:rPr>
              <w:t>信息安全保障人员（风险管理）或</w:t>
            </w:r>
            <w:r>
              <w:rPr>
                <w:rFonts w:cs="Courier New"/>
                <w:bCs/>
              </w:rPr>
              <w:t>CISP</w:t>
            </w:r>
            <w:r>
              <w:rPr>
                <w:rFonts w:cs="Courier New"/>
                <w:bCs/>
              </w:rPr>
              <w:t>注册信息安全专业人员证书的，每有</w:t>
            </w:r>
            <w:r>
              <w:rPr>
                <w:rFonts w:cs="Courier New"/>
                <w:bCs/>
              </w:rPr>
              <w:t>1</w:t>
            </w:r>
            <w:r>
              <w:rPr>
                <w:rFonts w:cs="Courier New"/>
                <w:bCs/>
              </w:rPr>
              <w:t>人得</w:t>
            </w:r>
            <w:r>
              <w:rPr>
                <w:rFonts w:cs="Courier New"/>
                <w:bCs/>
              </w:rPr>
              <w:t>1</w:t>
            </w:r>
            <w:r>
              <w:rPr>
                <w:rFonts w:cs="Courier New"/>
                <w:bCs/>
              </w:rPr>
              <w:t>分，满分</w:t>
            </w:r>
            <w:r>
              <w:rPr>
                <w:rFonts w:cs="Courier New"/>
                <w:bCs/>
              </w:rPr>
              <w:t>3</w:t>
            </w:r>
            <w:r>
              <w:rPr>
                <w:rFonts w:cs="Courier New"/>
                <w:bCs/>
              </w:rPr>
              <w:t>分。</w:t>
            </w:r>
          </w:p>
          <w:p>
            <w:pPr>
              <w:pStyle w:val="Style33"/>
              <w:spacing w:lineRule="exact" w:line="400"/>
              <w:ind w:firstLine="420"/>
              <w:rPr>
                <w:rFonts w:cs="Courier New"/>
                <w:b/>
                <w:b/>
                <w:bCs/>
              </w:rPr>
            </w:pPr>
            <w:r>
              <w:rPr>
                <w:rFonts w:cs="Courier New"/>
                <w:b/>
                <w:bCs/>
              </w:rPr>
              <w:t>注：上述（</w:t>
            </w:r>
            <w:r>
              <w:rPr>
                <w:rFonts w:cs="Courier New"/>
                <w:b/>
                <w:bCs/>
              </w:rPr>
              <w:t>1</w:t>
            </w:r>
            <w:r>
              <w:rPr>
                <w:rFonts w:cs="Courier New"/>
                <w:b/>
                <w:bCs/>
              </w:rPr>
              <w:t>）至（</w:t>
            </w:r>
            <w:r>
              <w:rPr>
                <w:rFonts w:cs="Courier New"/>
                <w:b/>
                <w:bCs/>
              </w:rPr>
              <w:t>5</w:t>
            </w:r>
            <w:r>
              <w:rPr>
                <w:rFonts w:cs="Courier New"/>
                <w:b/>
                <w:bCs/>
              </w:rPr>
              <w:t>）项，</w:t>
            </w:r>
            <w:r>
              <w:rPr>
                <w:rFonts w:cs="宋体;SimSun"/>
                <w:b/>
                <w:sz w:val="21"/>
              </w:rPr>
              <w:t>投标文件中提供人员相关证书复印件，并</w:t>
            </w:r>
            <w:r>
              <w:rPr>
                <w:rFonts w:cs="宋体;SimSun"/>
                <w:b/>
              </w:rPr>
              <w:t>提供投标人为其缴纳的社保证明、或劳动合同、或投标人为其发放工资的银行流水证明、或投标人代缴其个人所得税证明复印件。无证明材料或材料不齐不得分</w:t>
            </w:r>
            <w:r>
              <w:rPr>
                <w:rFonts w:cs="宋体;SimSun"/>
                <w:b/>
                <w:sz w:val="21"/>
              </w:rPr>
              <w:t>。</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bC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后续技术服务支持服务方案（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ind w:firstLine="420"/>
              <w:rPr>
                <w:rFonts w:cs="Courier New"/>
                <w:kern w:val="2"/>
                <w:sz w:val="21"/>
              </w:rPr>
            </w:pPr>
            <w:r>
              <w:rPr>
                <w:rFonts w:cs="Courier New"/>
                <w:kern w:val="2"/>
                <w:sz w:val="21"/>
              </w:rPr>
              <w:t>一档（</w:t>
            </w:r>
            <w:r>
              <w:rPr>
                <w:rFonts w:cs="Courier New"/>
                <w:kern w:val="2"/>
                <w:sz w:val="21"/>
              </w:rPr>
              <w:t>2</w:t>
            </w:r>
            <w:r>
              <w:rPr>
                <w:rFonts w:cs="Courier New"/>
                <w:kern w:val="2"/>
                <w:sz w:val="21"/>
              </w:rPr>
              <w:t>分）：提供有后续服务方案，但仅满足采购文件要求。</w:t>
            </w:r>
          </w:p>
          <w:p>
            <w:pPr>
              <w:pStyle w:val="Style33"/>
              <w:spacing w:lineRule="atLeast" w:line="360"/>
              <w:ind w:firstLine="420"/>
              <w:rPr>
                <w:rFonts w:cs="Courier New"/>
                <w:kern w:val="2"/>
                <w:sz w:val="21"/>
              </w:rPr>
            </w:pPr>
            <w:r>
              <w:rPr>
                <w:rFonts w:cs="Courier New"/>
                <w:kern w:val="2"/>
                <w:sz w:val="21"/>
              </w:rPr>
              <w:t>二档（</w:t>
            </w:r>
            <w:r>
              <w:rPr>
                <w:rFonts w:cs="Courier New"/>
                <w:kern w:val="2"/>
                <w:sz w:val="21"/>
              </w:rPr>
              <w:t>6</w:t>
            </w:r>
            <w:r>
              <w:rPr>
                <w:rFonts w:cs="Courier New"/>
                <w:kern w:val="2"/>
                <w:sz w:val="21"/>
              </w:rPr>
              <w:t>分）：满足采购文件的基础上，并提供有相关后续服务具体技术支持服务工作内容及具体投入后续服务的技术服务人员不少于</w:t>
            </w:r>
            <w:r>
              <w:rPr>
                <w:rFonts w:cs="Courier New"/>
                <w:kern w:val="2"/>
                <w:sz w:val="21"/>
              </w:rPr>
              <w:t>2</w:t>
            </w:r>
            <w:r>
              <w:rPr>
                <w:rFonts w:cs="Courier New"/>
                <w:kern w:val="2"/>
                <w:sz w:val="21"/>
              </w:rPr>
              <w:t>人（附人员名单及人员相关测评或计算机类</w:t>
            </w:r>
            <w:r>
              <w:rPr>
                <w:rFonts w:cs="宋体;SimSun"/>
                <w:sz w:val="21"/>
              </w:rPr>
              <w:t>资格证书</w:t>
            </w:r>
            <w:r>
              <w:rPr>
                <w:rFonts w:cs="Courier New"/>
                <w:kern w:val="2"/>
                <w:sz w:val="21"/>
              </w:rPr>
              <w:t>），能够满足项目后续服务工作沟通及处理。</w:t>
            </w:r>
          </w:p>
          <w:p>
            <w:pPr>
              <w:pStyle w:val="Style33"/>
              <w:spacing w:lineRule="atLeast" w:line="360"/>
              <w:ind w:firstLine="420"/>
              <w:rPr>
                <w:rFonts w:cs="Courier New"/>
                <w:kern w:val="2"/>
                <w:sz w:val="21"/>
              </w:rPr>
            </w:pPr>
            <w:r>
              <w:rPr>
                <w:rFonts w:cs="Courier New"/>
                <w:kern w:val="2"/>
                <w:sz w:val="21"/>
              </w:rPr>
              <w:t>三档（</w:t>
            </w:r>
            <w:r>
              <w:rPr>
                <w:rFonts w:cs="Courier New"/>
                <w:kern w:val="2"/>
                <w:sz w:val="21"/>
              </w:rPr>
              <w:t>1</w:t>
            </w:r>
            <w:r>
              <w:rPr>
                <w:rFonts w:cs="Courier New"/>
                <w:kern w:val="2"/>
                <w:sz w:val="21"/>
              </w:rPr>
              <w:t>0</w:t>
            </w:r>
            <w:r>
              <w:rPr>
                <w:rFonts w:cs="Courier New"/>
                <w:kern w:val="2"/>
                <w:sz w:val="21"/>
              </w:rPr>
              <w:t>分）：满足二档要求，提供有持续本地化服务方案及措施，能持续提供快速的服务响应（须明确具体的响应时间及到场时间），具有可行性。</w:t>
            </w:r>
          </w:p>
          <w:p>
            <w:pPr>
              <w:pStyle w:val="Style33"/>
              <w:spacing w:lineRule="atLeast" w:line="360"/>
              <w:ind w:firstLine="422"/>
              <w:rPr>
                <w:rFonts w:cs="宋体;SimSun"/>
                <w:b/>
                <w:b/>
                <w:bCs/>
                <w:sz w:val="21"/>
              </w:rPr>
            </w:pPr>
            <w:r>
              <w:rPr>
                <w:rFonts w:cs="宋体;SimSun"/>
                <w:b/>
                <w:bCs/>
                <w:sz w:val="21"/>
              </w:rPr>
              <w:t>注：未提供方案的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宋体;SimSun"/>
                <w:bCs/>
                <w:szCs w:val="21"/>
              </w:rPr>
              <w:t>信誉及业绩（满分</w:t>
            </w:r>
            <w:r>
              <w:rPr>
                <w:rFonts w:cs="宋体;SimSun" w:ascii="宋体;SimSun" w:hAnsi="宋体;SimSun"/>
                <w:bCs/>
                <w:szCs w:val="21"/>
              </w:rPr>
              <w:t>20</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有效期内的</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注：投标文件中提供有效证书复印件并加盖投标人单位电子公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满分</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标：投标人自</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承接过等保测评服务项目业绩（以合同复印件为准），每提供一个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420"/>
              <w:rPr>
                <w:rFonts w:ascii="宋体;SimSun" w:hAnsi="宋体;SimSun" w:cs="宋体;SimSun"/>
                <w:b/>
                <w:b/>
                <w:bCs/>
                <w:szCs w:val="21"/>
              </w:rPr>
            </w:pPr>
            <w:r>
              <w:rPr>
                <w:rFonts w:cs="宋体;SimSun" w:ascii="宋体;SimSun" w:hAnsi="宋体;SimSun"/>
                <w:szCs w:val="21"/>
              </w:rPr>
              <w:t>D</w:t>
            </w:r>
            <w:r>
              <w:rPr>
                <w:rFonts w:ascii="宋体;SimSun" w:hAnsi="宋体;SimSun" w:cs="宋体;SimSun"/>
                <w:szCs w:val="21"/>
              </w:rPr>
              <w:t>分标：投标人自</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承接过商用密码评估服务项目业绩（以合同复印件为准），每提供一个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cs="宋体;SimSun"/>
                <w:b/>
                <w:b/>
                <w:bCs/>
                <w:sz w:val="21"/>
              </w:rPr>
            </w:pPr>
            <w:r>
              <w:rPr>
                <w:rFonts w:cs="宋体;SimSun"/>
                <w:b/>
                <w:bCs/>
                <w:sz w:val="21"/>
              </w:rPr>
              <w:t>总得分</w:t>
            </w:r>
            <w:r>
              <w:rPr>
                <w:rFonts w:cs="宋体;SimSun"/>
                <w:b/>
                <w:bCs/>
                <w:sz w:val="21"/>
              </w:rPr>
              <w:t>=1+2+3</w:t>
            </w:r>
          </w:p>
          <w:p>
            <w:pPr>
              <w:pStyle w:val="Style33"/>
              <w:snapToGrid w:val="false"/>
              <w:spacing w:lineRule="exact" w:line="360"/>
              <w:rPr>
                <w:rFonts w:cs="宋体;SimSun"/>
                <w:b/>
                <w:b/>
                <w:bCs/>
                <w:sz w:val="21"/>
              </w:rPr>
            </w:pPr>
            <w:r>
              <w:rPr>
                <w:rFonts w:cs="宋体;SimSun"/>
                <w:b/>
                <w:bCs/>
                <w:sz w:val="21"/>
              </w:rPr>
              <w:t>备注：本项目为服务类项目，不涉及节能环保政策考核。</w:t>
            </w:r>
          </w:p>
        </w:tc>
      </w:tr>
    </w:tbl>
    <w:p>
      <w:pPr>
        <w:pStyle w:val="Style33"/>
        <w:spacing w:lineRule="exact" w:line="360"/>
        <w:ind w:firstLine="420"/>
        <w:rPr>
          <w:rFonts w:cs="宋体;SimSun"/>
          <w:bCs/>
          <w:sz w:val="21"/>
        </w:rPr>
      </w:pPr>
      <w:r>
        <w:rPr>
          <w:rFonts w:cs="宋体;SimSun"/>
          <w:bCs/>
          <w:sz w:val="21"/>
        </w:rPr>
        <w:t>注：计分方法按四舍五入取至百分位。</w:t>
      </w:r>
    </w:p>
    <w:p>
      <w:pPr>
        <w:pStyle w:val="Style33"/>
        <w:spacing w:lineRule="exact" w:line="360"/>
        <w:ind w:firstLine="420"/>
        <w:rPr>
          <w:rFonts w:cs="宋体;SimSun"/>
          <w:bCs/>
          <w:sz w:val="21"/>
        </w:rPr>
      </w:pPr>
      <w:r>
        <w:rPr>
          <w:rFonts w:cs="宋体;SimSun"/>
          <w:bCs/>
          <w:sz w:val="21"/>
        </w:rPr>
      </w:r>
    </w:p>
    <w:p>
      <w:pPr>
        <w:pStyle w:val="Heading3"/>
        <w:keepNext w:val="false"/>
        <w:keepLines w:val="false"/>
        <w:spacing w:lineRule="exact" w:line="360"/>
        <w:ind w:firstLine="482"/>
        <w:rPr>
          <w:rFonts w:ascii="宋体;SimSun" w:hAnsi="宋体;SimSun" w:cs="宋体;SimSun"/>
          <w:sz w:val="24"/>
          <w:szCs w:val="24"/>
        </w:rPr>
      </w:pPr>
      <w:r>
        <w:rPr>
          <w:rFonts w:ascii="宋体;SimSun" w:hAnsi="宋体;SimSun" w:cs="宋体;SimSun"/>
          <w:sz w:val="24"/>
          <w:szCs w:val="24"/>
        </w:rPr>
        <w:t>适用</w:t>
      </w:r>
      <w:r>
        <w:rPr>
          <w:rFonts w:cs="宋体;SimSun" w:ascii="宋体;SimSun" w:hAnsi="宋体;SimSun"/>
          <w:sz w:val="24"/>
          <w:szCs w:val="24"/>
        </w:rPr>
        <w:t>E</w:t>
      </w:r>
      <w:r>
        <w:rPr>
          <w:rFonts w:ascii="宋体;SimSun" w:hAnsi="宋体;SimSun" w:cs="宋体;SimSun"/>
          <w:sz w:val="24"/>
          <w:szCs w:val="24"/>
        </w:rPr>
        <w:t>分标</w:t>
      </w:r>
    </w:p>
    <w:tbl>
      <w:tblPr>
        <w:tblW w:w="5000" w:type="pct"/>
        <w:jc w:val="center"/>
        <w:tblInd w:w="0" w:type="dxa"/>
        <w:tblLayout w:type="fixed"/>
        <w:tblCellMar>
          <w:top w:w="0" w:type="dxa"/>
          <w:left w:w="108" w:type="dxa"/>
          <w:bottom w:w="0" w:type="dxa"/>
          <w:right w:w="108" w:type="dxa"/>
        </w:tblCellMar>
      </w:tblPr>
      <w:tblGrid>
        <w:gridCol w:w="504"/>
        <w:gridCol w:w="1260"/>
        <w:gridCol w:w="1797"/>
        <w:gridCol w:w="4943"/>
      </w:tblGrid>
      <w:tr>
        <w:trPr>
          <w:trHeight w:val="49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10</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u w:val="single"/>
              </w:rPr>
              <w:t>10</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分标为中小微企业预留项目，承接该分标服务的供应商必须为中、小、微企业（或监狱企业，或残疾人福利性单位），否则投标文件即作无效处理。</w:t>
            </w:r>
            <w:r>
              <w:rPr>
                <w:rFonts w:cs="宋体;SimSun" w:ascii="宋体;SimSun" w:hAnsi="宋体;SimSun"/>
                <w:bCs/>
                <w:szCs w:val="21"/>
              </w:rPr>
              <w:t>E</w:t>
            </w:r>
            <w:r>
              <w:rPr>
                <w:rFonts w:ascii="宋体;SimSun" w:hAnsi="宋体;SimSun" w:cs="宋体;SimSun"/>
                <w:bCs/>
                <w:szCs w:val="21"/>
              </w:rPr>
              <w:t>分标价格评审时，投标人不重复享受政策，其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价格分计算公式：</w:t>
            </w:r>
          </w:p>
          <w:p>
            <w:pPr>
              <w:pStyle w:val="Normal"/>
              <w:spacing w:lineRule="exact" w:line="360"/>
              <w:ind w:firstLine="233"/>
              <w:rPr>
                <w:rFonts w:ascii="宋体;SimSun" w:hAnsi="宋体;SimSun" w:cs="Courier New"/>
                <w:bCs/>
                <w:szCs w:val="21"/>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w:t>
            </w:r>
            <w:r>
              <w:rPr>
                <w:rFonts w:cs="Courier New" w:ascii="宋体;SimSun" w:hAnsi="宋体;SimSun"/>
                <w:bCs/>
                <w:szCs w:val="21"/>
              </w:rPr>
              <w:t>10</w:t>
            </w:r>
            <w:r>
              <w:rPr>
                <w:rFonts w:ascii="宋体;SimSun" w:hAnsi="宋体;SimSun" w:cs="Courier New"/>
                <w:bCs/>
                <w:szCs w:val="21"/>
              </w:rPr>
              <w:t>分</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spacing w:val="-18"/>
                <w:szCs w:val="21"/>
              </w:rPr>
            </w:pPr>
            <w:bookmarkStart w:id="108" w:name="OLE_LINK41"/>
            <w:r>
              <w:rPr>
                <w:rFonts w:ascii="宋体;SimSun" w:hAnsi="宋体;SimSun" w:cs="宋体;SimSun"/>
                <w:b/>
                <w:bCs/>
                <w:szCs w:val="21"/>
              </w:rPr>
              <w:t>技术分（满分</w:t>
            </w:r>
            <w:r>
              <w:rPr>
                <w:rFonts w:cs="宋体;SimSun" w:ascii="宋体;SimSun" w:hAnsi="宋体;SimSun"/>
                <w:b/>
                <w:bCs/>
                <w:szCs w:val="21"/>
              </w:rPr>
              <w:t>58</w:t>
            </w:r>
            <w:r>
              <w:rPr>
                <w:rFonts w:ascii="宋体;SimSun" w:hAnsi="宋体;SimSun" w:cs="宋体;SimSun"/>
                <w:b/>
                <w:bCs/>
                <w:szCs w:val="21"/>
              </w:rPr>
              <w:t>分）</w:t>
            </w:r>
            <w:bookmarkEnd w:id="108"/>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内容分析（满分</w:t>
            </w:r>
            <w:r>
              <w:rPr>
                <w:rFonts w:cs="宋体;SimSun" w:ascii="宋体;SimSun" w:hAnsi="宋体;SimSun"/>
                <w:szCs w:val="21"/>
                <w:u w:val="single"/>
              </w:rPr>
              <w:t>15</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基本理解本项目的建设背景、目标、范围，基本把握本项目的技术重点、难点，提出基本可行的检测方案。</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较准确理解本项目的建设背景、目标、范围，能够把握本项目的技术重点、难点，提出比较可行的检验检测方案，需求分析具有针对性，技术方案与需求契合度良好。</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完全准确理解本项目的建设背景、目标、范围，准确把握本项目的技术重点、难点，提出了详细、完善、全面可行的检验检测方案。能详细描述项目检测的主要内容、检测标准、检测方法等，提供的技术服务方案最大限度满足采购文件的技术服务需求，需求分析具有针对性，技术方案与需求契合度高。</w:t>
            </w:r>
          </w:p>
          <w:p>
            <w:pPr>
              <w:pStyle w:val="Normal"/>
              <w:widowControl/>
              <w:snapToGrid w:val="false"/>
              <w:spacing w:lineRule="exact" w:line="360"/>
              <w:ind w:firstLine="422"/>
              <w:rPr>
                <w:rFonts w:ascii="宋体;SimSun" w:hAnsi="宋体;SimSun" w:cs="宋体;SimSun"/>
                <w:szCs w:val="21"/>
              </w:rPr>
            </w:pPr>
            <w:r>
              <w:rPr>
                <w:rFonts w:ascii="宋体;SimSun" w:hAnsi="宋体;SimSun" w:cs="宋体;SimSun"/>
                <w:b/>
                <w:szCs w:val="21"/>
              </w:rPr>
              <w:t>注：不符合最低档次条件的按不入档计</w:t>
            </w:r>
            <w:r>
              <w:rPr>
                <w:rFonts w:cs="宋体;SimSun" w:ascii="宋体;SimSun" w:hAnsi="宋体;SimSun"/>
                <w:b/>
                <w:szCs w:val="21"/>
              </w:rPr>
              <w:t>0</w:t>
            </w:r>
            <w:r>
              <w:rPr>
                <w:rFonts w:ascii="宋体;SimSun" w:hAnsi="宋体;SimSun" w:cs="宋体;SimSun"/>
                <w:b/>
                <w:szCs w:val="21"/>
              </w:rPr>
              <w:t>分处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组织实施方案（满分</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7</w:t>
            </w:r>
            <w:r>
              <w:rPr>
                <w:rFonts w:ascii="宋体;SimSun" w:hAnsi="宋体;SimSun" w:cs="宋体;SimSun"/>
                <w:szCs w:val="21"/>
              </w:rPr>
              <w:t>分）：供应商能提供实施方案，有简单的项目组织机构图，能描述各阶段工作内容。</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供应商能提供具体的实施方案，有具体的项目管理组织机构图，能详细说明各个阶段工作内容，有详细的项目实施进度计划安排。</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分）：在满足二档的基础上，供应商提供的实施方案能阐述清楚实施组织办法及保障体系，说明质量、进度、安全施工计划，具有项目实施规范和管理制度，有较完备的质量管理保障措施。</w:t>
            </w:r>
          </w:p>
          <w:p>
            <w:pPr>
              <w:pStyle w:val="Normal"/>
              <w:widowControl/>
              <w:snapToGrid w:val="false"/>
              <w:spacing w:lineRule="exact" w:line="360"/>
              <w:ind w:firstLine="422"/>
              <w:rPr>
                <w:rFonts w:ascii="宋体;SimSun" w:hAnsi="宋体;SimSun" w:cs="宋体;SimSun"/>
                <w:szCs w:val="21"/>
              </w:rPr>
            </w:pPr>
            <w:r>
              <w:rPr>
                <w:rFonts w:ascii="宋体;SimSun" w:hAnsi="宋体;SimSun" w:cs="宋体;SimSun"/>
                <w:b/>
                <w:szCs w:val="21"/>
              </w:rPr>
              <w:t>注：不符合最低档次条件的按不入档计</w:t>
            </w:r>
            <w:r>
              <w:rPr>
                <w:rFonts w:cs="宋体;SimSun" w:ascii="宋体;SimSun" w:hAnsi="宋体;SimSun"/>
                <w:b/>
                <w:szCs w:val="21"/>
              </w:rPr>
              <w:t>0</w:t>
            </w:r>
            <w:r>
              <w:rPr>
                <w:rFonts w:ascii="宋体;SimSun" w:hAnsi="宋体;SimSun" w:cs="宋体;SimSun"/>
                <w:b/>
                <w:szCs w:val="21"/>
              </w:rPr>
              <w:t>分处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入人员（满分</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拟投入项目负责人获得人力资源和社会保障部门颁发的计算机技术与软件专业技术资格证书信息系统项目管理师、计算机技术与软件专业技术资格证书软件测评师，每有一个证书得</w:t>
            </w:r>
            <w:r>
              <w:rPr>
                <w:rFonts w:cs="宋体;SimSun" w:ascii="宋体;SimSun" w:hAnsi="宋体;SimSun"/>
                <w:sz w:val="21"/>
                <w:szCs w:val="21"/>
              </w:rPr>
              <w:t>5</w:t>
            </w:r>
            <w:r>
              <w:rPr>
                <w:rFonts w:ascii="宋体;SimSun" w:hAnsi="宋体;SimSun" w:cs="宋体;SimSun"/>
                <w:sz w:val="21"/>
                <w:szCs w:val="21"/>
              </w:rPr>
              <w:t>分，满分</w:t>
            </w:r>
            <w:r>
              <w:rPr>
                <w:rFonts w:cs="宋体;SimSun" w:ascii="宋体;SimSun" w:hAnsi="宋体;SimSun"/>
                <w:sz w:val="21"/>
                <w:szCs w:val="21"/>
              </w:rPr>
              <w:t>10</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拟投入人员获得工业和信息化部教育与考试中心颁发的软件质量检验师、中国网络安全审查技术与认证中心颁发的信息安全保障人员认证证书（</w:t>
            </w:r>
            <w:r>
              <w:rPr>
                <w:rFonts w:cs="宋体;SimSun" w:ascii="宋体;SimSun" w:hAnsi="宋体;SimSun"/>
                <w:sz w:val="21"/>
                <w:szCs w:val="21"/>
              </w:rPr>
              <w:t>CISAW</w:t>
            </w:r>
            <w:r>
              <w:rPr>
                <w:rFonts w:ascii="宋体;SimSun" w:hAnsi="宋体;SimSun" w:cs="宋体;SimSun"/>
                <w:sz w:val="21"/>
                <w:szCs w:val="21"/>
              </w:rPr>
              <w:t>）认证方向：安全软件</w:t>
            </w:r>
            <w:r>
              <w:rPr>
                <w:rFonts w:cs="宋体;SimSun" w:ascii="宋体;SimSun" w:hAnsi="宋体;SimSun"/>
                <w:sz w:val="21"/>
                <w:szCs w:val="21"/>
              </w:rPr>
              <w:t>(</w:t>
            </w:r>
            <w:r>
              <w:rPr>
                <w:rFonts w:ascii="宋体;SimSun" w:hAnsi="宋体;SimSun" w:cs="宋体;SimSun"/>
                <w:sz w:val="21"/>
                <w:szCs w:val="21"/>
              </w:rPr>
              <w:t>专业级</w:t>
            </w:r>
            <w:r>
              <w:rPr>
                <w:rFonts w:cs="宋体;SimSun" w:ascii="宋体;SimSun" w:hAnsi="宋体;SimSun"/>
                <w:sz w:val="21"/>
                <w:szCs w:val="21"/>
              </w:rPr>
              <w:t>)</w:t>
            </w:r>
            <w:r>
              <w:rPr>
                <w:rFonts w:ascii="宋体;SimSun" w:hAnsi="宋体;SimSun" w:cs="宋体;SimSun"/>
                <w:sz w:val="21"/>
                <w:szCs w:val="21"/>
              </w:rPr>
              <w:t>或以上、中国信息安全测评中心颁发的注册信息系统审计师</w:t>
            </w:r>
            <w:r>
              <w:rPr>
                <w:rFonts w:cs="宋体;SimSun" w:ascii="宋体;SimSun" w:hAnsi="宋体;SimSun"/>
                <w:sz w:val="21"/>
                <w:szCs w:val="21"/>
              </w:rPr>
              <w:t>CISP-A</w:t>
            </w:r>
            <w:r>
              <w:rPr>
                <w:rFonts w:ascii="宋体;SimSun" w:hAnsi="宋体;SimSun" w:cs="宋体;SimSun"/>
                <w:sz w:val="21"/>
                <w:szCs w:val="21"/>
              </w:rPr>
              <w:t>证书、计算机技术与软件专业技术资格证书软件设计师，每具有一个证书得</w:t>
            </w:r>
            <w:r>
              <w:rPr>
                <w:rFonts w:cs="宋体;SimSun" w:ascii="宋体;SimSun" w:hAnsi="宋体;SimSun"/>
                <w:sz w:val="21"/>
                <w:szCs w:val="21"/>
              </w:rPr>
              <w:t>3</w:t>
            </w:r>
            <w:r>
              <w:rPr>
                <w:rFonts w:ascii="宋体;SimSun" w:hAnsi="宋体;SimSun" w:cs="宋体;SimSun"/>
                <w:sz w:val="21"/>
                <w:szCs w:val="21"/>
              </w:rPr>
              <w:t>分，同类证书不能重复计分，本项满分</w:t>
            </w:r>
            <w:r>
              <w:rPr>
                <w:rFonts w:cs="宋体;SimSun" w:ascii="宋体;SimSun" w:hAnsi="宋体;SimSun"/>
                <w:sz w:val="21"/>
                <w:szCs w:val="21"/>
              </w:rPr>
              <w:t>12</w:t>
            </w:r>
            <w:r>
              <w:rPr>
                <w:rFonts w:ascii="宋体;SimSun" w:hAnsi="宋体;SimSun" w:cs="宋体;SimSun"/>
                <w:sz w:val="21"/>
                <w:szCs w:val="21"/>
              </w:rPr>
              <w:t>分。</w:t>
            </w:r>
          </w:p>
          <w:p>
            <w:pPr>
              <w:pStyle w:val="TextBody"/>
              <w:spacing w:lineRule="exact" w:line="360"/>
              <w:ind w:firstLine="482"/>
              <w:rPr>
                <w:rFonts w:ascii="宋体;SimSun" w:hAnsi="宋体;SimSun" w:cs="宋体;SimSun"/>
                <w:sz w:val="21"/>
                <w:szCs w:val="21"/>
              </w:rPr>
            </w:pPr>
            <w:r>
              <w:rPr>
                <w:rFonts w:cs="Courier New"/>
                <w:b/>
                <w:bCs/>
              </w:rPr>
              <w:t>注：上述（</w:t>
            </w:r>
            <w:r>
              <w:rPr>
                <w:rFonts w:cs="Courier New"/>
                <w:b/>
                <w:bCs/>
              </w:rPr>
              <w:t>1</w:t>
            </w:r>
            <w:r>
              <w:rPr>
                <w:rFonts w:cs="Courier New"/>
                <w:b/>
                <w:bCs/>
              </w:rPr>
              <w:t>）至（</w:t>
            </w:r>
            <w:r>
              <w:rPr>
                <w:rFonts w:cs="Courier New"/>
                <w:b/>
                <w:bCs/>
              </w:rPr>
              <w:t>2</w:t>
            </w:r>
            <w:r>
              <w:rPr>
                <w:rFonts w:cs="Courier New"/>
                <w:b/>
                <w:bCs/>
              </w:rPr>
              <w:t>）项，</w:t>
            </w:r>
            <w:r>
              <w:rPr>
                <w:rFonts w:cs="宋体;SimSun"/>
                <w:b/>
                <w:sz w:val="21"/>
              </w:rPr>
              <w:t>投标文件中提供人员相关证书复印件，并</w:t>
            </w:r>
            <w:r>
              <w:rPr>
                <w:rFonts w:cs="宋体;SimSun"/>
                <w:b/>
              </w:rPr>
              <w:t>提供投标人为其缴纳的社保证明、或劳动合同、或投标人为其发放工资的银行流水证明、或投标人代缴其个人所得税证明复印件。无证明材料或材料不齐不得分</w:t>
            </w:r>
            <w:r>
              <w:rPr>
                <w:rFonts w:cs="宋体;SimSun"/>
                <w:b/>
                <w:sz w:val="21"/>
              </w:rPr>
              <w:t>。</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bookmarkStart w:id="109" w:name="OLE_LINK42"/>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32</w:t>
            </w:r>
            <w:r>
              <w:rPr>
                <w:rFonts w:ascii="宋体;SimSun" w:hAnsi="宋体;SimSun" w:cs="宋体;SimSun"/>
                <w:b/>
                <w:szCs w:val="21"/>
              </w:rPr>
              <w:t>分</w:t>
            </w:r>
            <w:r>
              <w:rPr>
                <w:rFonts w:ascii="宋体;SimSun" w:hAnsi="宋体;SimSun" w:cs="宋体;SimSun"/>
                <w:b/>
                <w:bCs/>
                <w:szCs w:val="21"/>
              </w:rPr>
              <w:t>）</w:t>
            </w:r>
            <w:bookmarkEnd w:id="109"/>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后续技术服务支持服务方案（满分</w:t>
            </w:r>
            <w:r>
              <w:rPr>
                <w:rFonts w:cs="宋体;SimSun" w:ascii="宋体;SimSun" w:hAnsi="宋体;SimSun"/>
                <w:szCs w:val="21"/>
              </w:rPr>
              <w:t>12</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ind w:firstLine="420"/>
              <w:rPr>
                <w:rFonts w:cs="Courier New"/>
                <w:kern w:val="2"/>
                <w:sz w:val="21"/>
              </w:rPr>
            </w:pPr>
            <w:r>
              <w:rPr>
                <w:rFonts w:cs="Courier New"/>
                <w:kern w:val="2"/>
                <w:sz w:val="21"/>
              </w:rPr>
              <w:t>一档（</w:t>
            </w:r>
            <w:r>
              <w:rPr>
                <w:rFonts w:cs="Courier New"/>
                <w:kern w:val="2"/>
                <w:sz w:val="21"/>
              </w:rPr>
              <w:t>4</w:t>
            </w:r>
            <w:r>
              <w:rPr>
                <w:rFonts w:cs="Courier New"/>
                <w:kern w:val="2"/>
                <w:sz w:val="21"/>
              </w:rPr>
              <w:t>分）：提供有后续服务方案，但仅满足采购文件要求。</w:t>
            </w:r>
          </w:p>
          <w:p>
            <w:pPr>
              <w:pStyle w:val="Style33"/>
              <w:spacing w:lineRule="atLeast" w:line="360"/>
              <w:ind w:firstLine="420"/>
              <w:rPr>
                <w:rFonts w:cs="Courier New"/>
                <w:kern w:val="2"/>
                <w:sz w:val="21"/>
              </w:rPr>
            </w:pPr>
            <w:r>
              <w:rPr>
                <w:rFonts w:cs="Courier New"/>
                <w:kern w:val="2"/>
                <w:sz w:val="21"/>
              </w:rPr>
              <w:t>二档（</w:t>
            </w:r>
            <w:r>
              <w:rPr>
                <w:rFonts w:cs="Courier New"/>
                <w:kern w:val="2"/>
                <w:sz w:val="21"/>
              </w:rPr>
              <w:t>8</w:t>
            </w:r>
            <w:r>
              <w:rPr>
                <w:rFonts w:cs="Courier New"/>
                <w:kern w:val="2"/>
                <w:sz w:val="21"/>
              </w:rPr>
              <w:t>分）：满足采购文件的基础上，并提供有相关后续服务具体技术支持服务工作内容及具体投入后续服务的技术服务人员不少于</w:t>
            </w:r>
            <w:r>
              <w:rPr>
                <w:rFonts w:cs="Courier New"/>
                <w:kern w:val="2"/>
                <w:sz w:val="21"/>
              </w:rPr>
              <w:t>2</w:t>
            </w:r>
            <w:r>
              <w:rPr>
                <w:rFonts w:cs="Courier New"/>
                <w:kern w:val="2"/>
                <w:sz w:val="21"/>
              </w:rPr>
              <w:t>人（附人员名单及人员相关</w:t>
            </w:r>
            <w:r>
              <w:rPr>
                <w:rFonts w:cs="宋体;SimSun"/>
                <w:sz w:val="21"/>
              </w:rPr>
              <w:t>资格证书</w:t>
            </w:r>
            <w:r>
              <w:rPr>
                <w:rFonts w:cs="Courier New"/>
                <w:kern w:val="2"/>
                <w:sz w:val="21"/>
              </w:rPr>
              <w:t>），能够满足项目后续服务工作沟通及处理。</w:t>
            </w:r>
          </w:p>
          <w:p>
            <w:pPr>
              <w:pStyle w:val="Style33"/>
              <w:spacing w:lineRule="atLeast" w:line="360"/>
              <w:ind w:firstLine="420"/>
              <w:rPr>
                <w:rFonts w:cs="Courier New"/>
                <w:kern w:val="2"/>
                <w:sz w:val="21"/>
              </w:rPr>
            </w:pPr>
            <w:r>
              <w:rPr>
                <w:rFonts w:cs="Courier New"/>
                <w:kern w:val="2"/>
                <w:sz w:val="21"/>
              </w:rPr>
              <w:t>三档（</w:t>
            </w:r>
            <w:r>
              <w:rPr>
                <w:rFonts w:cs="Courier New"/>
                <w:kern w:val="2"/>
                <w:sz w:val="21"/>
              </w:rPr>
              <w:t>1</w:t>
            </w:r>
            <w:r>
              <w:rPr>
                <w:rFonts w:cs="Courier New"/>
                <w:kern w:val="2"/>
                <w:sz w:val="21"/>
              </w:rPr>
              <w:t>2</w:t>
            </w:r>
            <w:r>
              <w:rPr>
                <w:rFonts w:cs="Courier New"/>
                <w:kern w:val="2"/>
                <w:sz w:val="21"/>
              </w:rPr>
              <w:t>分）：满足二档要求，提供有持续本地化服务方案及措施，能持续提供快速的服务响应（须明确具体的响应时间及到场时间），具有可行性。</w:t>
            </w:r>
          </w:p>
          <w:p>
            <w:pPr>
              <w:pStyle w:val="Style33"/>
              <w:spacing w:lineRule="atLeast" w:line="360"/>
              <w:ind w:firstLine="422"/>
              <w:rPr>
                <w:rFonts w:cs="宋体;SimSun"/>
                <w:b/>
                <w:b/>
                <w:bCs/>
                <w:sz w:val="21"/>
              </w:rPr>
            </w:pPr>
            <w:r>
              <w:rPr>
                <w:rFonts w:cs="宋体;SimSun"/>
                <w:b/>
                <w:bCs/>
                <w:sz w:val="21"/>
              </w:rPr>
              <w:t>注：未提供方案的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宋体;SimSun"/>
                <w:bCs/>
                <w:szCs w:val="21"/>
              </w:rPr>
              <w:t>信誉及业绩（满分</w:t>
            </w:r>
            <w:r>
              <w:rPr>
                <w:rFonts w:cs="宋体;SimSun" w:ascii="宋体;SimSun" w:hAnsi="宋体;SimSun"/>
                <w:bCs/>
                <w:szCs w:val="21"/>
              </w:rPr>
              <w:t>20</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有效期内的</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注：投标文件中提供有效证书复印件并加盖投标人单位电子公章）</w:t>
            </w:r>
          </w:p>
          <w:p>
            <w:pPr>
              <w:pStyle w:val="Normal"/>
              <w:spacing w:lineRule="exact" w:line="4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自</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已完成的类似项目业绩（软件检测、系统验收检测服务项目、网络安全等级保护测评项目）的，每提供一个业绩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8</w:t>
            </w:r>
            <w:r>
              <w:rPr>
                <w:rFonts w:ascii="宋体;SimSun" w:hAnsi="宋体;SimSun" w:cs="宋体;SimSun"/>
                <w:szCs w:val="21"/>
              </w:rPr>
              <w:t>分（以合同复印件为准，复印件并加盖投标人单位电子公章）。</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cs="宋体;SimSun"/>
                <w:b/>
                <w:b/>
                <w:bCs/>
                <w:sz w:val="21"/>
              </w:rPr>
            </w:pPr>
            <w:r>
              <w:rPr>
                <w:rFonts w:cs="宋体;SimSun"/>
                <w:b/>
                <w:bCs/>
                <w:sz w:val="21"/>
              </w:rPr>
              <w:t>总得分</w:t>
            </w:r>
            <w:r>
              <w:rPr>
                <w:rFonts w:cs="宋体;SimSun"/>
                <w:b/>
                <w:bCs/>
                <w:sz w:val="21"/>
              </w:rPr>
              <w:t>=1+2+3</w:t>
            </w:r>
          </w:p>
          <w:p>
            <w:pPr>
              <w:pStyle w:val="Style33"/>
              <w:snapToGrid w:val="false"/>
              <w:spacing w:lineRule="exact" w:line="360"/>
              <w:rPr>
                <w:rFonts w:cs="宋体;SimSun"/>
                <w:b/>
                <w:b/>
                <w:bCs/>
                <w:sz w:val="21"/>
              </w:rPr>
            </w:pPr>
            <w:r>
              <w:rPr>
                <w:rFonts w:cs="宋体;SimSun"/>
                <w:b/>
                <w:bCs/>
                <w:sz w:val="21"/>
              </w:rPr>
              <w:t>备注：本项目为服务类项目，不涉及节能环保政策考核。</w:t>
            </w:r>
          </w:p>
        </w:tc>
      </w:tr>
    </w:tbl>
    <w:p>
      <w:pPr>
        <w:pStyle w:val="Style33"/>
        <w:spacing w:lineRule="exact" w:line="360"/>
        <w:ind w:firstLine="420"/>
        <w:rPr>
          <w:rFonts w:cs="宋体;SimSun"/>
          <w:bCs/>
          <w:sz w:val="21"/>
        </w:rPr>
      </w:pPr>
      <w:r>
        <w:rPr>
          <w:rFonts w:cs="宋体;SimSun"/>
          <w:bCs/>
          <w:sz w:val="21"/>
        </w:rPr>
        <w:t>注：计分方法按四舍五入取至百分位。</w:t>
      </w:r>
    </w:p>
    <w:p>
      <w:pPr>
        <w:pStyle w:val="Style33"/>
        <w:spacing w:lineRule="exact" w:line="360"/>
        <w:ind w:firstLine="420"/>
        <w:rPr>
          <w:rFonts w:cs="宋体;SimSun"/>
          <w:bCs/>
          <w:sz w:val="21"/>
        </w:rPr>
      </w:pPr>
      <w:r>
        <w:rPr>
          <w:rFonts w:cs="宋体;SimSun"/>
          <w:bCs/>
          <w:sz w:val="21"/>
        </w:rPr>
      </w:r>
    </w:p>
    <w:p>
      <w:pPr>
        <w:pStyle w:val="Heading3"/>
        <w:keepNext w:val="false"/>
        <w:keepLines w:val="false"/>
        <w:spacing w:lineRule="exact" w:line="360"/>
        <w:jc w:val="center"/>
        <w:rPr>
          <w:sz w:val="30"/>
          <w:szCs w:val="30"/>
        </w:rPr>
      </w:pPr>
      <w:r>
        <w:rPr>
          <w:sz w:val="30"/>
          <w:szCs w:val="30"/>
        </w:rPr>
        <w:t>四、中标候选人推荐原则</w:t>
      </w:r>
    </w:p>
    <w:p>
      <w:pPr>
        <w:pStyle w:val="Style33"/>
        <w:spacing w:lineRule="exact" w:line="360" w:before="0" w:after="0"/>
        <w:contextualSpacing/>
        <w:rPr>
          <w:rFonts w:cs="宋体;SimSun"/>
          <w:b/>
          <w:b/>
          <w:bCs/>
          <w:sz w:val="21"/>
        </w:rPr>
      </w:pPr>
      <w:r>
        <w:rPr>
          <w:rFonts w:cs="宋体;SimSun"/>
          <w:b/>
          <w:bCs/>
          <w:sz w:val="21"/>
        </w:rPr>
        <w:t>（一）综合评分法</w:t>
      </w:r>
    </w:p>
    <w:p>
      <w:pPr>
        <w:pStyle w:val="Style33"/>
        <w:spacing w:lineRule="exact"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33"/>
        <w:spacing w:lineRule="exact"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另有</w:t>
      </w:r>
      <w:r>
        <w:rPr>
          <w:rFonts w:cs="宋体;SimSun"/>
          <w:sz w:val="21"/>
        </w:rPr>
        <w:t>约</w:t>
      </w:r>
      <w:r>
        <w:rPr>
          <w:rFonts w:cs="宋体;SimSun"/>
          <w:sz w:val="21"/>
        </w:rPr>
        <w:t>定</w:t>
      </w:r>
      <w:r>
        <w:rPr>
          <w:rFonts w:cs="宋体;SimSun"/>
          <w:sz w:val="21"/>
        </w:rPr>
        <w:t>从其约定</w:t>
      </w:r>
      <w:r>
        <w:rPr>
          <w:rFonts w:cs="宋体;SimSun"/>
          <w:sz w:val="21"/>
        </w:rPr>
        <w:t>。</w:t>
      </w:r>
    </w:p>
    <w:p>
      <w:pPr>
        <w:pStyle w:val="Style33"/>
        <w:spacing w:lineRule="exact" w:line="360" w:before="0" w:after="0"/>
        <w:ind w:firstLine="422"/>
        <w:contextualSpacing/>
        <w:rPr>
          <w:rFonts w:cs="宋体;SimSun"/>
          <w:sz w:val="21"/>
        </w:rPr>
      </w:pPr>
      <w:r>
        <w:rPr>
          <w:rFonts w:cs="宋体;SimSun"/>
          <w:b/>
          <w:sz w:val="21"/>
        </w:rPr>
        <w:t>投标人可选择其中一个分标参与投标也可选择所有分标参与投标，由评标委员会根据各分标各投标人综合得分进行排名。</w:t>
      </w:r>
      <w:r>
        <w:rPr>
          <w:rFonts w:cs="宋体;SimSun"/>
          <w:b/>
          <w:sz w:val="21"/>
        </w:rPr>
        <w:t>A</w:t>
      </w:r>
      <w:r>
        <w:rPr>
          <w:rFonts w:cs="宋体;SimSun"/>
          <w:b/>
          <w:sz w:val="21"/>
        </w:rPr>
        <w:t>分标第一中标候选人不能同时中标</w:t>
      </w:r>
      <w:r>
        <w:rPr>
          <w:rFonts w:cs="宋体;SimSun"/>
          <w:b/>
          <w:sz w:val="21"/>
        </w:rPr>
        <w:t>B</w:t>
      </w:r>
      <w:r>
        <w:rPr>
          <w:rFonts w:cs="宋体;SimSun"/>
          <w:b/>
          <w:sz w:val="21"/>
        </w:rPr>
        <w:t>CDE</w:t>
      </w:r>
      <w:r>
        <w:rPr>
          <w:rFonts w:cs="宋体;SimSun"/>
          <w:b/>
          <w:sz w:val="21"/>
        </w:rPr>
        <w:t>分标，也不能同时作为</w:t>
      </w:r>
      <w:r>
        <w:rPr>
          <w:rFonts w:cs="宋体;SimSun"/>
          <w:b/>
          <w:sz w:val="21"/>
        </w:rPr>
        <w:t>B</w:t>
      </w:r>
      <w:r>
        <w:rPr>
          <w:rFonts w:cs="宋体;SimSun"/>
          <w:b/>
          <w:sz w:val="21"/>
        </w:rPr>
        <w:t>CDE</w:t>
      </w:r>
      <w:r>
        <w:rPr>
          <w:rFonts w:cs="宋体;SimSun"/>
          <w:b/>
          <w:sz w:val="21"/>
        </w:rPr>
        <w:t>分标的中标候选人；</w:t>
      </w:r>
      <w:r>
        <w:rPr>
          <w:rFonts w:cs="宋体;SimSun"/>
          <w:b/>
          <w:sz w:val="21"/>
        </w:rPr>
        <w:t>B</w:t>
      </w:r>
      <w:r>
        <w:rPr>
          <w:rFonts w:cs="宋体;SimSun"/>
          <w:b/>
          <w:sz w:val="21"/>
        </w:rPr>
        <w:t>分标第一中标候选人不能同时中标</w:t>
      </w:r>
      <w:r>
        <w:rPr>
          <w:rFonts w:cs="宋体;SimSun"/>
          <w:b/>
          <w:sz w:val="21"/>
        </w:rPr>
        <w:t>CDE</w:t>
      </w:r>
      <w:r>
        <w:rPr>
          <w:rFonts w:cs="宋体;SimSun"/>
          <w:b/>
          <w:sz w:val="21"/>
        </w:rPr>
        <w:t>分标，也不能同时作为</w:t>
      </w:r>
      <w:r>
        <w:rPr>
          <w:rFonts w:cs="宋体;SimSun"/>
          <w:b/>
          <w:sz w:val="21"/>
        </w:rPr>
        <w:t>CDE</w:t>
      </w:r>
      <w:r>
        <w:rPr>
          <w:rFonts w:cs="宋体;SimSun"/>
          <w:b/>
          <w:sz w:val="21"/>
        </w:rPr>
        <w:t>分标的中标候选人。</w:t>
      </w:r>
    </w:p>
    <w:p>
      <w:pPr>
        <w:pStyle w:val="Style33"/>
        <w:spacing w:lineRule="exact" w:line="360" w:before="0" w:after="0"/>
        <w:contextualSpacing/>
        <w:rPr>
          <w:rFonts w:cs="宋体;SimSun"/>
          <w:b/>
          <w:b/>
          <w:bCs/>
          <w:sz w:val="21"/>
        </w:rPr>
      </w:pPr>
      <w:r>
        <w:rPr>
          <w:rFonts w:cs="宋体;SimSun"/>
          <w:b/>
          <w:bCs/>
          <w:sz w:val="21"/>
        </w:rPr>
        <w:t>（二）最低评标价法</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标委员会根据原始评标记录和评标结果编写评标报告，并通过电子交易平台向采购人、采购代理机构提交。</w:t>
      </w:r>
    </w:p>
    <w:p>
      <w:pPr>
        <w:pStyle w:val="Normal"/>
        <w:spacing w:lineRule="exact" w:line="360" w:before="0" w:after="0"/>
        <w:ind w:firstLine="420"/>
        <w:contextualSpacing/>
        <w:rPr>
          <w:rFonts w:cs="宋体;SimSun"/>
          <w:b/>
          <w:b/>
          <w:sz w:val="24"/>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委员会按照评标报价从低到高排序并推荐中标候选人，评标</w:t>
      </w:r>
      <w:r>
        <w:rPr>
          <w:rFonts w:ascii="宋体;SimSun" w:hAnsi="宋体;SimSun" w:cs="宋体;SimSun"/>
          <w:szCs w:val="21"/>
        </w:rPr>
        <w:t>报价相同的并列。投标文件满足招标文件全部实质性要求且</w:t>
      </w:r>
      <w:r>
        <w:rPr>
          <w:rFonts w:ascii="宋体;SimSun" w:hAnsi="宋体;SimSun" w:cs="宋体;SimSun"/>
          <w:szCs w:val="21"/>
        </w:rPr>
        <w:t>评标</w:t>
      </w:r>
      <w:r>
        <w:rPr>
          <w:rFonts w:ascii="宋体;SimSun" w:hAnsi="宋体;SimSun" w:cs="宋体;SimSun"/>
          <w:szCs w:val="21"/>
        </w:rPr>
        <w:t>报价最低的投标人为排名第一的中标候选人。</w:t>
      </w:r>
      <w:r>
        <w:br w:type="page"/>
      </w:r>
    </w:p>
    <w:p>
      <w:pPr>
        <w:pStyle w:val="Normal"/>
        <w:spacing w:lineRule="exact" w:line="360" w:before="0" w:after="0"/>
        <w:ind w:firstLine="420"/>
        <w:contextualSpacing/>
        <w:rPr>
          <w:rFonts w:cs="宋体;SimSun"/>
          <w:b/>
          <w:b/>
          <w:sz w:val="24"/>
        </w:rPr>
      </w:pPr>
      <w:r>
        <w:rPr>
          <w:rFonts w:cs="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110" w:name="__RefHeading___Toc25250"/>
      <w:bookmarkEnd w:id="110"/>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Heading3"/>
        <w:keepNext w:val="false"/>
        <w:keepLines w:val="false"/>
        <w:spacing w:lineRule="exact" w:line="360"/>
        <w:rPr>
          <w:sz w:val="30"/>
          <w:szCs w:val="30"/>
        </w:rPr>
      </w:pPr>
      <w:r>
        <w:rPr>
          <w:sz w:val="30"/>
          <w:szCs w:val="30"/>
        </w:rPr>
        <w:t>适用</w:t>
      </w:r>
      <w:r>
        <w:rPr>
          <w:sz w:val="30"/>
          <w:szCs w:val="30"/>
        </w:rPr>
        <w:t>A</w:t>
      </w:r>
      <w:r>
        <w:rPr>
          <w:sz w:val="30"/>
          <w:szCs w:val="30"/>
        </w:rPr>
        <w:t>分标</w:t>
      </w:r>
    </w:p>
    <w:p>
      <w:pPr>
        <w:pStyle w:val="Normal"/>
        <w:spacing w:lineRule="exact" w:line="520"/>
        <w:jc w:val="center"/>
        <w:rPr>
          <w:rFonts w:ascii="宋体;SimSun" w:hAnsi="宋体;SimSun" w:cs="Courier New"/>
          <w:b/>
          <w:b/>
          <w:sz w:val="32"/>
          <w:szCs w:val="32"/>
        </w:rPr>
      </w:pPr>
      <w:r>
        <w:rPr>
          <w:rFonts w:eastAsia="华文中宋"/>
          <w:b/>
          <w:sz w:val="44"/>
          <w:szCs w:val="44"/>
        </w:rPr>
        <w:t>合</w:t>
      </w:r>
      <w:r>
        <w:rPr>
          <w:rFonts w:eastAsia="Times New Roman"/>
          <w:b/>
          <w:sz w:val="44"/>
          <w:szCs w:val="44"/>
        </w:rPr>
        <w:t xml:space="preserve"> </w:t>
      </w:r>
      <w:r>
        <w:rPr>
          <w:rFonts w:eastAsia="华文中宋"/>
          <w:b/>
          <w:sz w:val="44"/>
          <w:szCs w:val="44"/>
        </w:rPr>
        <w:t>同</w:t>
      </w:r>
      <w:r>
        <w:rPr>
          <w:rFonts w:eastAsia="Times New Roman"/>
          <w:b/>
          <w:sz w:val="44"/>
          <w:szCs w:val="44"/>
        </w:rPr>
        <w:t xml:space="preserve"> </w:t>
      </w:r>
      <w:r>
        <w:rPr>
          <w:rFonts w:eastAsia="华文中宋"/>
          <w:b/>
          <w:sz w:val="44"/>
          <w:szCs w:val="44"/>
        </w:rPr>
        <w:t>书</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360"/>
        <w:ind w:right="800" w:hanging="0"/>
        <w:rPr>
          <w:rFonts w:ascii="宋体;SimSun" w:hAnsi="宋体;SimSun" w:cs="宋体;SimSun"/>
          <w:b/>
          <w:b/>
          <w:szCs w:val="21"/>
        </w:rPr>
      </w:pPr>
      <w:r>
        <w:rPr>
          <w:rFonts w:cs="宋体;SimSun" w:ascii="宋体;SimSun" w:hAnsi="宋体;SimSun"/>
          <w:b/>
          <w:szCs w:val="21"/>
        </w:rPr>
      </w:r>
    </w:p>
    <w:p>
      <w:pPr>
        <w:pStyle w:val="Normal"/>
        <w:spacing w:lineRule="exact"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甲方招标文件（以下或简称“采购文件”）规定条款和乙方投标文件及其承诺，甲乙双方签订本合同。</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标的</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ascii="宋体;SimSun" w:hAnsi="宋体;SimSun" w:cs="宋体;SimSun"/>
          <w:szCs w:val="21"/>
        </w:rPr>
        <w:t>乙方接受甲方委托，承担《</w:t>
      </w:r>
      <w:r>
        <w:rPr>
          <w:rFonts w:ascii="宋体;SimSun" w:hAnsi="宋体;SimSun" w:cs="宋体;SimSun"/>
          <w:szCs w:val="21"/>
          <w:u w:val="single"/>
        </w:rPr>
        <w:t xml:space="preserve">            </w:t>
      </w:r>
      <w:r>
        <w:rPr>
          <w:rFonts w:ascii="宋体;SimSun" w:hAnsi="宋体;SimSun" w:cs="宋体;SimSun"/>
          <w:szCs w:val="21"/>
        </w:rPr>
        <w:t>》项目实施工作，依据《广西壮族自治区大数据发展局关于批复自治区市场监管局八桂食安智慧监管平台项目建设方案的函》（桂数项目字〔</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广西壮族自治区大数据发展局关于批复自治区市场监管局广西市场监管综合行政执法系统项目建设方案的函》（桂数项目字〔</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广西壮族自治区大数据发展局关于批复广西价格监管智慧支撑平台项目建设方案的函》（桂数项目字〔</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广西壮族自治区大数据发展局关于批复广西市场监管局督查与绩效考核系统项目建设方案的函》（桂数项目字〔</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号）批复意见开展相关工作，并为甲方提供技术服务，以满足甲方对本合同项目服务需求及要求。</w:t>
      </w:r>
      <w:r>
        <w:rPr>
          <w:rFonts w:ascii="宋体;SimSun" w:hAnsi="宋体;SimSun" w:cs="宋体;SimSun"/>
          <w:b/>
          <w:szCs w:val="21"/>
          <w:u w:val="single"/>
        </w:rPr>
        <w:t>合同总金额（大写）人民币            （</w:t>
      </w:r>
      <w:r>
        <w:rPr>
          <w:rFonts w:cs="宋体;SimSun" w:ascii="宋体;SimSun" w:hAnsi="宋体;SimSun"/>
          <w:b/>
          <w:szCs w:val="21"/>
          <w:u w:val="single"/>
        </w:rPr>
        <w:t xml:space="preserve">¥       </w:t>
      </w:r>
      <w:r>
        <w:rPr>
          <w:rFonts w:ascii="宋体;SimSun" w:hAnsi="宋体;SimSun" w:cs="宋体;SimSun"/>
          <w:b/>
          <w:szCs w:val="21"/>
          <w:u w:val="single"/>
        </w:rPr>
        <w:t>）</w:t>
      </w:r>
      <w:r>
        <w:rPr>
          <w:rFonts w:ascii="宋体;SimSun" w:hAnsi="宋体;SimSun" w:cs="宋体;SimSun"/>
          <w:szCs w:val="21"/>
        </w:rPr>
        <w:t>。</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ascii="宋体;SimSun" w:hAnsi="宋体;SimSun" w:cs="宋体;SimSun"/>
          <w:szCs w:val="21"/>
        </w:rPr>
        <w:t>价格明细：</w:t>
      </w:r>
    </w:p>
    <w:tbl>
      <w:tblPr>
        <w:tblW w:w="5250" w:type="pct"/>
        <w:jc w:val="center"/>
        <w:tblInd w:w="0" w:type="dxa"/>
        <w:tblLayout w:type="fixed"/>
        <w:tblCellMar>
          <w:top w:w="0" w:type="dxa"/>
          <w:left w:w="108" w:type="dxa"/>
          <w:bottom w:w="0" w:type="dxa"/>
          <w:right w:w="108" w:type="dxa"/>
        </w:tblCellMar>
      </w:tblPr>
      <w:tblGrid>
        <w:gridCol w:w="792"/>
        <w:gridCol w:w="3669"/>
        <w:gridCol w:w="1368"/>
        <w:gridCol w:w="1510"/>
        <w:gridCol w:w="1590"/>
      </w:tblGrid>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项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标的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及单位</w:t>
            </w:r>
            <w:r>
              <w:fldChar w:fldCharType="begin"/>
            </w:r>
            <w:r>
              <w:rPr>
                <w:b/>
                <w:szCs w:val="21"/>
                <w:rFonts w:ascii="宋体;SimSun" w:hAnsi="宋体;SimSun" w:cs="宋体;SimSun"/>
              </w:rPr>
              <w:instrText xml:space="preserve"> = 1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①</w:t>
            </w:r>
            <w:r/>
            <w:r>
              <w:rPr>
                <w:b/>
                <w:szCs w:val="21"/>
                <w:rFonts w:ascii="宋体;SimSun" w:hAnsi="宋体;SimSun" w:cs="宋体;SimSun"/>
              </w:rPr>
              <w:fldChar w:fldCharType="end"/>
            </w:r>
            <w:r>
              <w:rPr>
                <w:rFonts w:cs="宋体;SimSun" w:ascii="宋体;SimSun" w:hAnsi="宋体;SimSun"/>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SimSun" w:hAnsi="宋体;SimSun" w:cs="宋体;SimSun"/>
                <w:b/>
                <w:b/>
                <w:szCs w:val="21"/>
              </w:rPr>
            </w:pPr>
            <w:r>
              <w:rPr>
                <w:rFonts w:ascii="宋体;SimSun" w:hAnsi="宋体;SimSun" w:cs="宋体;SimSun"/>
                <w:b/>
                <w:szCs w:val="21"/>
              </w:rPr>
              <w:t>单价（元）</w:t>
            </w:r>
          </w:p>
          <w:p>
            <w:pPr>
              <w:pStyle w:val="Normal"/>
              <w:jc w:val="center"/>
              <w:rPr>
                <w:b/>
                <w:b/>
              </w:rPr>
            </w:pP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
              <w:rPr>
                <w:b/>
                <w:szCs w:val="21"/>
                <w:rFonts w:cs="宋体;SimSun" w:ascii="宋体;SimSun" w:hAnsi="宋体;SimSun"/>
              </w:rPr>
              <w:fldChar w:fldCharType="end"/>
            </w: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SimSun" w:hAnsi="宋体;SimSun" w:cs="宋体;SimSun"/>
                <w:b/>
                <w:b/>
                <w:szCs w:val="21"/>
              </w:rPr>
            </w:pPr>
            <w:r>
              <w:rPr>
                <w:rFonts w:ascii="宋体;SimSun" w:hAnsi="宋体;SimSun" w:cs="宋体;SimSun"/>
                <w:b/>
                <w:szCs w:val="21"/>
              </w:rPr>
              <w:t>合计价</w:t>
            </w:r>
          </w:p>
          <w:p>
            <w:pPr>
              <w:pStyle w:val="Normal"/>
              <w:jc w:val="center"/>
              <w:rPr>
                <w:b/>
                <w:b/>
              </w:rPr>
            </w:pPr>
            <w:r>
              <w:fldChar w:fldCharType="begin"/>
            </w:r>
            <w:r>
              <w:rPr>
                <w:b/>
                <w:szCs w:val="21"/>
                <w:rFonts w:cs="宋体;SimSun" w:ascii="宋体;SimSun" w:hAnsi="宋体;SimSun"/>
              </w:rPr>
              <w:instrText xml:space="preserve"> = 3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w:t>
            </w: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w:t>
            </w: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
              <w:rPr>
                <w:b/>
                <w:szCs w:val="21"/>
                <w:rFonts w:cs="宋体;SimSun" w:ascii="宋体;SimSun" w:hAnsi="宋体;SimSun"/>
              </w:rPr>
              <w:fldChar w:fldCharType="end"/>
            </w:r>
            <w:r>
              <w:rPr>
                <w:rFonts w:cs="宋体;SimSun" w:ascii="宋体;SimSun" w:hAnsi="宋体;SimSun"/>
                <w:b/>
                <w:szCs w:val="21"/>
              </w:rPr>
            </w:r>
          </w:p>
        </w:tc>
      </w:tr>
      <w:tr>
        <w:trPr>
          <w:trHeight w:val="6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八桂食安智慧监管平台建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广西市场监管综合行政执法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szCs w:val="21"/>
              </w:rPr>
            </w:pPr>
            <w:r>
              <w:rPr>
                <w:rFonts w:cs="仿宋_GB2312" w:ascii="宋体;SimSun" w:hAnsi="宋体;SimSun"/>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cs="仿宋_GB2312" w:ascii="宋体;SimSun" w:hAnsi="宋体;SimSun"/>
                <w:sz w:val="24"/>
              </w:rPr>
            </w:r>
          </w:p>
        </w:tc>
      </w:tr>
      <w:tr>
        <w:trPr>
          <w:trHeight w:val="6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广西价格监管智慧支撑平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szCs w:val="21"/>
              </w:rPr>
            </w:pPr>
            <w:r>
              <w:rPr>
                <w:rFonts w:cs="仿宋_GB2312" w:ascii="宋体;SimSun" w:hAnsi="宋体;SimSun"/>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cs="仿宋_GB2312" w:ascii="宋体;SimSun" w:hAnsi="宋体;SimSun"/>
                <w:sz w:val="24"/>
              </w:rPr>
            </w:r>
          </w:p>
        </w:tc>
      </w:tr>
      <w:tr>
        <w:trPr>
          <w:trHeight w:val="6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广西市场监管局督查与绩效考核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szCs w:val="21"/>
              </w:rPr>
            </w:pPr>
            <w:r>
              <w:rPr>
                <w:rFonts w:cs="仿宋_GB2312" w:ascii="宋体;SimSun" w:hAnsi="宋体;SimSun"/>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cs="仿宋_GB2312" w:ascii="宋体;SimSun" w:hAnsi="宋体;SimSun"/>
                <w:sz w:val="24"/>
              </w:rPr>
            </w:r>
          </w:p>
        </w:tc>
      </w:tr>
    </w:tbl>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所应实现的目标及技术或服务要求以招标文件和投标文件承诺约定为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为整体服务包干项目，合同总金额包含所有服务内容，以及招标文件和投标文件承诺约定投标总价</w:t>
      </w:r>
      <w:r>
        <w:rPr>
          <w:rFonts w:cs="宋体;SimSun" w:ascii="宋体;SimSun" w:hAnsi="宋体;SimSun"/>
          <w:szCs w:val="21"/>
        </w:rPr>
        <w:t>10%</w:t>
      </w:r>
      <w:r>
        <w:rPr>
          <w:rFonts w:ascii="宋体;SimSun" w:hAnsi="宋体;SimSun" w:cs="宋体;SimSun"/>
          <w:szCs w:val="21"/>
        </w:rPr>
        <w:t>以内的增改功能，甲方不再向乙方支付任何其他费用。</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b/>
          <w:szCs w:val="21"/>
        </w:rPr>
        <w:t>交付和验收</w:t>
      </w:r>
    </w:p>
    <w:p>
      <w:pPr>
        <w:pStyle w:val="Normal"/>
        <w:snapToGrid w:val="false"/>
        <w:spacing w:lineRule="exact" w:line="360"/>
        <w:ind w:firstLine="412"/>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周期（或服务期）及交付地点：</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合同签订之日起：八桂食安智慧监管平台建设项目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完成</w:t>
      </w:r>
      <w:r>
        <w:rPr>
          <w:rFonts w:cs="宋体;SimSun" w:ascii="宋体;SimSun" w:hAnsi="宋体;SimSun"/>
          <w:szCs w:val="21"/>
        </w:rPr>
        <w:t>70%</w:t>
      </w:r>
      <w:r>
        <w:rPr>
          <w:rFonts w:ascii="宋体;SimSun" w:hAnsi="宋体;SimSun" w:cs="宋体;SimSun"/>
          <w:szCs w:val="21"/>
        </w:rPr>
        <w:t>的总任务的工作量，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完成建设。广西价格监管智慧支撑平台建设项目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完成</w:t>
      </w:r>
      <w:r>
        <w:rPr>
          <w:rFonts w:cs="宋体;SimSun" w:ascii="宋体;SimSun" w:hAnsi="宋体;SimSun"/>
          <w:szCs w:val="21"/>
        </w:rPr>
        <w:t>70%</w:t>
      </w:r>
      <w:r>
        <w:rPr>
          <w:rFonts w:ascii="宋体;SimSun" w:hAnsi="宋体;SimSun" w:cs="宋体;SimSun"/>
          <w:szCs w:val="21"/>
        </w:rPr>
        <w:t>的总任务的工作量，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完成建设。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完成广西市场监管综合行政执法系统、广西市场监管局督查与绩效考核系统，四个项目按完成建设时间通过竣工验收交付使用。</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验收要求：八桂食安智慧监管平台和广西价格监管智慧支撑平台在初步验收后至少</w:t>
      </w:r>
      <w:r>
        <w:rPr>
          <w:rFonts w:cs="宋体;SimSun" w:ascii="宋体;SimSun" w:hAnsi="宋体;SimSun"/>
          <w:szCs w:val="21"/>
        </w:rPr>
        <w:t>3</w:t>
      </w:r>
      <w:r>
        <w:rPr>
          <w:rFonts w:ascii="宋体;SimSun" w:hAnsi="宋体;SimSun" w:cs="宋体;SimSun"/>
          <w:szCs w:val="21"/>
        </w:rPr>
        <w:t>个月试运行，广西市场监管综合行政执法系统和广西市场监管局督查与绩效考核系统在初步验收后至少</w:t>
      </w:r>
      <w:r>
        <w:rPr>
          <w:rFonts w:cs="宋体;SimSun" w:ascii="宋体;SimSun" w:hAnsi="宋体;SimSun"/>
          <w:szCs w:val="21"/>
        </w:rPr>
        <w:t>1</w:t>
      </w:r>
      <w:r>
        <w:rPr>
          <w:rFonts w:ascii="宋体;SimSun" w:hAnsi="宋体;SimSun" w:cs="宋体;SimSun"/>
          <w:szCs w:val="21"/>
        </w:rPr>
        <w:t>个月试运行后由甲方组织验收。</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付地点：广西区内甲方指定地点。</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照国家有关法律法规以及招标文件规定的服务内容、技术要求、质量标准和本合同所附的实施方案、服务方案等为甲方提供技术服务。乙方提供不符合招标文件和本合同规定的服务，甲方有权拒绝接受并要求整改。</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项目建设技术质量及运维服务质量负责。</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对项目要求提交的技术资料等作出全面检查和整理，并列出清单，作为甲方验收和使用的技术条件依据，清单应交给甲方。</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按要求提交技术服务材料，如有缺失应及时补齐，否则视为逾期交付。</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合格后由甲乙双方签署验收单并加盖单位公章，甲乙双方各执一份。</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个工作 </w:t>
      </w:r>
      <w:r>
        <w:rPr>
          <w:rFonts w:ascii="宋体;SimSun" w:hAnsi="宋体;SimSun" w:cs="宋体;SimSun"/>
          <w:szCs w:val="21"/>
        </w:rPr>
        <w:t>日内及时予以解决。乙方必须无条件进行整改、修正，直至甲方验收通过。</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各阶段的验收过程，验收时间以该项目验收方案确定的验收时间为准，验收结果以该项目验收报告结论为准。在验收过程中发现乙方交付成果不满足本合同规定的或有违约问题，可暂缓资金结算，待乙方按规定时间完善并交付成果且经甲方验收合格后，或违约问题解决后，方可办理资金结算事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四个系统项目（即：八桂食安智慧监管平台建设、广西市场监管综合行政执法系统、广西价格监管智慧支撑平台、广西市场监管局督查与绩效考核系统）材料整理，并通过信息化项目审批单位组织项目竣工验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所提供的技术服务各项服务指标均应达到招标文件质量要求。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根据工作需要，可为乙方提供相关资料等，乙方应当事先书面告知甲方需要准备的资料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有权定期了解乙方工作进展情况，并对乙方工作进行监督，提出合理建议，乙方需充分听取和采纳甲方的合理建议，如因客观情况出现确实无法采纳的，应当及时向甲方说明理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应按规定时间节点内完成项目工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应委派具有相应能力、经验的员工为甲方提供服务，合同履行过程中，未经甲方同意，乙方不得随意更换项目人员（见合同附件《项目实施人员一览表》）。如因离职等特殊原因确需更换项目人员的，经甲方同意可以更换同等或优于原专业资质的人员进场，否则按违约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合同履行过程中，乙方应根据甲方要求，定期向甲方汇报工作进展，并接受甲方监督和递交书面、盖章的维保工作纪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有权要求甲方配合其工作，并要求甲方提供必要的协助（包括甲方内部事项协调、第三方单位之间的事项协调等），因甲方协调处理原因导致项目延误或无法完成服务工作的，双方可另行协商服务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保证在项目服务工作实施过程中不会侵犯任何第三方的专利权、著作权、商标权、工业设计权或其他权利。如有，甲方有权要求乙方进行更换相关服务内容，若导致甲方被第三方索赔的，赔偿责任由乙方承担，且需一并承担甲方维权而支出律师费、诉讼费、保全费、差旅费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按招标文件规定的时间或乙方承诺的时间向甲方提供项目实施服务工作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仅为乙方项目参与人员，超出范围则视为乙方没有履行保密义务）提供，应征求甲方书面同意，且应注意保密事项和使用范围仅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保证所提供或交付的技术服务所有权完全属于乙方且无任何抵押、质押、查封等产权瑕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所交付的技术服务成果（含本项目定制开发软件的所有版权，含技术文档）产权归甲方所有（如招标文件另有约定的从其约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保密条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甲方在讨论、订立及履行本合同的过程中向乙方提供的全部技术和商业信息、本协议的内容均应被视为本条款中所述的保密信息。对于甲方（“披露方”）及其相关主体或人员向乙方（“接收方”）及其相关主体或人员提供的保密信息，未经披露方事先书面同意，接收方不得以任何方式向任何其他组织或个人泄露、转让、许可使用、交换、赠与或与任何其他组织或个人共同使用，但应司法机关、仲裁机构、行政监管部门、证券交易所等有权机关（机构）之要求披露的除外。接收方应在法律法规或有权机关允许的范围内尽可能在披露前及时书面告知披露方，使披露方有机会对此进行抗辩、限制或保护，且接收方应当只披露依法需要披露的信息，最大限度减少披露内容，并尽力争取由此披露的保密信息得到适当的保密处理，从而避免、减少因披露该信息而造成的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条款所述的“相关主体或人员”指双方的关联方（直接或间接控制的子公司</w:t>
      </w:r>
      <w:r>
        <w:rPr>
          <w:rFonts w:cs="宋体;SimSun" w:ascii="宋体;SimSun" w:hAnsi="宋体;SimSun"/>
          <w:szCs w:val="21"/>
        </w:rPr>
        <w:t>/</w:t>
      </w:r>
      <w:r>
        <w:rPr>
          <w:rFonts w:ascii="宋体;SimSun" w:hAnsi="宋体;SimSun" w:cs="宋体;SimSun"/>
          <w:szCs w:val="21"/>
        </w:rPr>
        <w:t>实体组织、直接或间接控制其的母公司</w:t>
      </w:r>
      <w:r>
        <w:rPr>
          <w:rFonts w:cs="宋体;SimSun" w:ascii="宋体;SimSun" w:hAnsi="宋体;SimSun"/>
          <w:szCs w:val="21"/>
        </w:rPr>
        <w:t>/</w:t>
      </w:r>
      <w:r>
        <w:rPr>
          <w:rFonts w:ascii="宋体;SimSun" w:hAnsi="宋体;SimSun" w:cs="宋体;SimSun"/>
          <w:szCs w:val="21"/>
        </w:rPr>
        <w:t>实体组织、直接或间接被同一母公司</w:t>
      </w:r>
      <w:r>
        <w:rPr>
          <w:rFonts w:cs="宋体;SimSun" w:ascii="宋体;SimSun" w:hAnsi="宋体;SimSun"/>
          <w:szCs w:val="21"/>
        </w:rPr>
        <w:t>/</w:t>
      </w:r>
      <w:r>
        <w:rPr>
          <w:rFonts w:ascii="宋体;SimSun" w:hAnsi="宋体;SimSun" w:cs="宋体;SimSun"/>
          <w:szCs w:val="21"/>
        </w:rPr>
        <w:t>实体组织控制的公司</w:t>
      </w:r>
      <w:r>
        <w:rPr>
          <w:rFonts w:cs="宋体;SimSun" w:ascii="宋体;SimSun" w:hAnsi="宋体;SimSun"/>
          <w:szCs w:val="21"/>
        </w:rPr>
        <w:t>/</w:t>
      </w:r>
      <w:r>
        <w:rPr>
          <w:rFonts w:ascii="宋体;SimSun" w:hAnsi="宋体;SimSun" w:cs="宋体;SimSun"/>
          <w:szCs w:val="21"/>
        </w:rPr>
        <w:t>实体组织、各分公司以及其他与公司具有关联关系的公司</w:t>
      </w:r>
      <w:r>
        <w:rPr>
          <w:rFonts w:cs="宋体;SimSun" w:ascii="宋体;SimSun" w:hAnsi="宋体;SimSun"/>
          <w:szCs w:val="21"/>
        </w:rPr>
        <w:t>/</w:t>
      </w:r>
      <w:r>
        <w:rPr>
          <w:rFonts w:ascii="宋体;SimSun" w:hAnsi="宋体;SimSun" w:cs="宋体;SimSun"/>
          <w:szCs w:val="21"/>
        </w:rPr>
        <w:t>实体组织）、双方及其关联方的董事、合伙人、管理人员及职员或代表、双方的财务、法律等顾问、代理人及其职员或代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知识产权和保密条款在本协议终止或有效期届满之后仍对协议各方具有约束力。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如有违反保密义务，应立即停止违约行为，并采取一切措施消除由此引起的任何不利影响，同时向披露方支付违约金人民币壹拾万元，违约金不足以赔偿因此给披露方造成的全部损失的，接收方应就差额部分继续承担赔偿责任，且承担由此引起的一切法律后果。</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付款方式</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阶段支付合同款，具体如下：</w:t>
      </w:r>
    </w:p>
    <w:p>
      <w:pPr>
        <w:pStyle w:val="Normal"/>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八桂食安智慧监管平台建设</w:t>
      </w:r>
      <w:r>
        <w:rPr>
          <w:rFonts w:ascii="宋体;SimSun" w:hAnsi="宋体;SimSun" w:cs="宋体;SimSun"/>
          <w:szCs w:val="21"/>
        </w:rPr>
        <w:t>：①合同签订后，乙方须根据预付款金额出具预付款保函原件（保函有效期覆盖项目建设及三年质保服务期），甲方收到预付款保函及预付款等额发票后</w:t>
      </w:r>
      <w:r>
        <w:rPr>
          <w:rFonts w:cs="宋体;SimSun" w:ascii="宋体;SimSun" w:hAnsi="宋体;SimSun"/>
          <w:szCs w:val="21"/>
        </w:rPr>
        <w:t>10</w:t>
      </w:r>
      <w:r>
        <w:rPr>
          <w:rFonts w:ascii="宋体;SimSun" w:hAnsi="宋体;SimSun" w:cs="宋体;SimSun"/>
          <w:szCs w:val="21"/>
        </w:rPr>
        <w:t>个工作日内支付本系统合同额的</w:t>
      </w:r>
      <w:r>
        <w:rPr>
          <w:rFonts w:cs="宋体;SimSun" w:ascii="宋体;SimSun" w:hAnsi="宋体;SimSun"/>
          <w:szCs w:val="21"/>
        </w:rPr>
        <w:t>50%</w:t>
      </w:r>
      <w:r>
        <w:rPr>
          <w:rFonts w:ascii="宋体;SimSun" w:hAnsi="宋体;SimSun" w:cs="宋体;SimSun"/>
          <w:szCs w:val="21"/>
        </w:rPr>
        <w:t>作为预付款。②乙方根据项目完成进度要求并提供实施工作计划及开展方案，经甲方确认后，由乙方提供本系统合同额的</w:t>
      </w:r>
      <w:r>
        <w:rPr>
          <w:rFonts w:cs="宋体;SimSun" w:ascii="宋体;SimSun" w:hAnsi="宋体;SimSun"/>
          <w:szCs w:val="21"/>
        </w:rPr>
        <w:t>30%</w:t>
      </w:r>
      <w:r>
        <w:rPr>
          <w:rFonts w:ascii="宋体;SimSun" w:hAnsi="宋体;SimSun" w:cs="宋体;SimSun"/>
          <w:szCs w:val="21"/>
        </w:rPr>
        <w:t>项目进度款保函原件（保函有效期覆盖项目建设完成竣工验收），</w:t>
      </w:r>
      <w:r>
        <w:rPr>
          <w:rFonts w:cs="宋体;SimSun" w:ascii="宋体;SimSun" w:hAnsi="宋体;SimSun"/>
          <w:szCs w:val="21"/>
        </w:rPr>
        <w:t>2025</w:t>
      </w:r>
      <w:r>
        <w:rPr>
          <w:rFonts w:ascii="宋体;SimSun" w:hAnsi="宋体;SimSun" w:cs="宋体;SimSun"/>
          <w:szCs w:val="21"/>
        </w:rPr>
        <w:t>年完成本系统至</w:t>
      </w:r>
      <w:r>
        <w:rPr>
          <w:rFonts w:cs="宋体;SimSun" w:ascii="宋体;SimSun" w:hAnsi="宋体;SimSun"/>
          <w:szCs w:val="21"/>
        </w:rPr>
        <w:t>70%</w:t>
      </w:r>
      <w:r>
        <w:rPr>
          <w:rFonts w:ascii="宋体;SimSun" w:hAnsi="宋体;SimSun" w:cs="宋体;SimSun"/>
          <w:szCs w:val="21"/>
        </w:rPr>
        <w:t>任务量，经甲方确认后支付合同额的</w:t>
      </w:r>
      <w:r>
        <w:rPr>
          <w:rFonts w:cs="宋体;SimSun" w:ascii="宋体;SimSun" w:hAnsi="宋体;SimSun"/>
          <w:szCs w:val="21"/>
        </w:rPr>
        <w:t>10-30%</w:t>
      </w:r>
      <w:r>
        <w:rPr>
          <w:rFonts w:ascii="宋体;SimSun" w:hAnsi="宋体;SimSun" w:cs="宋体;SimSun"/>
          <w:szCs w:val="21"/>
        </w:rPr>
        <w:t>进度款（完成本系统</w:t>
      </w:r>
      <w:r>
        <w:rPr>
          <w:rFonts w:cs="宋体;SimSun" w:ascii="宋体;SimSun" w:hAnsi="宋体;SimSun"/>
          <w:szCs w:val="21"/>
        </w:rPr>
        <w:t>70%</w:t>
      </w:r>
      <w:r>
        <w:rPr>
          <w:rFonts w:ascii="宋体;SimSun" w:hAnsi="宋体;SimSun" w:cs="宋体;SimSun"/>
          <w:szCs w:val="21"/>
        </w:rPr>
        <w:t>后，由双方协商决定支付进度款比例，具体支出比例以合同签订为准），若项目未能在</w:t>
      </w:r>
      <w:r>
        <w:rPr>
          <w:rFonts w:cs="宋体;SimSun" w:ascii="宋体;SimSun" w:hAnsi="宋体;SimSun"/>
          <w:szCs w:val="21"/>
        </w:rPr>
        <w:t>2025</w:t>
      </w:r>
      <w:r>
        <w:rPr>
          <w:rFonts w:ascii="宋体;SimSun" w:hAnsi="宋体;SimSun" w:cs="宋体;SimSun"/>
          <w:szCs w:val="21"/>
        </w:rPr>
        <w:t>年完成本系统</w:t>
      </w:r>
      <w:r>
        <w:rPr>
          <w:rFonts w:cs="宋体;SimSun" w:ascii="宋体;SimSun" w:hAnsi="宋体;SimSun"/>
          <w:szCs w:val="21"/>
        </w:rPr>
        <w:t>70%</w:t>
      </w:r>
      <w:r>
        <w:rPr>
          <w:rFonts w:ascii="宋体;SimSun" w:hAnsi="宋体;SimSun" w:cs="宋体;SimSun"/>
          <w:szCs w:val="21"/>
        </w:rPr>
        <w:t>任务量，经双方协商可按进度款保函金额比例支付进度款。③本系统通过项目初步验收合格后甲方支付本系统合同款（根据完成本系统</w:t>
      </w:r>
      <w:r>
        <w:rPr>
          <w:rFonts w:cs="宋体;SimSun" w:ascii="宋体;SimSun" w:hAnsi="宋体;SimSun"/>
          <w:szCs w:val="21"/>
        </w:rPr>
        <w:t>70%</w:t>
      </w:r>
      <w:r>
        <w:rPr>
          <w:rFonts w:ascii="宋体;SimSun" w:hAnsi="宋体;SimSun" w:cs="宋体;SimSun"/>
          <w:szCs w:val="21"/>
        </w:rPr>
        <w:t>任务量的支付进度款比例后，双方协商决定初验支付进度款比例，总额支付不超过合同款的</w:t>
      </w:r>
      <w:r>
        <w:rPr>
          <w:rFonts w:cs="宋体;SimSun" w:ascii="宋体;SimSun" w:hAnsi="宋体;SimSun"/>
          <w:szCs w:val="21"/>
        </w:rPr>
        <w:t>90%</w:t>
      </w:r>
      <w:r>
        <w:rPr>
          <w:rFonts w:ascii="宋体;SimSun" w:hAnsi="宋体;SimSun" w:cs="宋体;SimSun"/>
          <w:szCs w:val="21"/>
        </w:rPr>
        <w:t>，具体支出比例以合同签订为准）。④本系统通过项目竣工验收后甲方支付本系统合同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广西市场监管综合行政执法系统</w:t>
      </w:r>
      <w:r>
        <w:rPr>
          <w:rFonts w:ascii="宋体;SimSun" w:hAnsi="宋体;SimSun" w:cs="宋体;SimSun"/>
          <w:szCs w:val="21"/>
        </w:rPr>
        <w:t>：合同签订后，乙方须根据预付款金额出具预付款保函原件（保函有效期覆盖项目建设及三年质保服务期），甲方收到预付款保函及预付款等额发票后</w:t>
      </w:r>
      <w:r>
        <w:rPr>
          <w:rFonts w:cs="宋体;SimSun" w:ascii="宋体;SimSun" w:hAnsi="宋体;SimSun"/>
          <w:szCs w:val="21"/>
        </w:rPr>
        <w:t>10</w:t>
      </w:r>
      <w:r>
        <w:rPr>
          <w:rFonts w:ascii="宋体;SimSun" w:hAnsi="宋体;SimSun" w:cs="宋体;SimSun"/>
          <w:szCs w:val="21"/>
        </w:rPr>
        <w:t>个工作日内甲方支付本系统合同额的</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作为预付款；本系统通过项目初步验收合格后甲方支付本系统合同额的</w:t>
      </w:r>
      <w:r>
        <w:rPr>
          <w:rFonts w:cs="宋体;SimSun" w:ascii="宋体;SimSun" w:hAnsi="宋体;SimSun"/>
          <w:szCs w:val="21"/>
        </w:rPr>
        <w:t>40%</w:t>
      </w:r>
      <w:r>
        <w:rPr>
          <w:rFonts w:ascii="宋体;SimSun" w:hAnsi="宋体;SimSun" w:cs="宋体;SimSun"/>
          <w:szCs w:val="21"/>
        </w:rPr>
        <w:t>；本系统通过项目竣工验收后甲方支付本系统合同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广西价格监管智慧支撑平台</w:t>
      </w:r>
      <w:r>
        <w:rPr>
          <w:rFonts w:ascii="宋体;SimSun" w:hAnsi="宋体;SimSun" w:cs="宋体;SimSun"/>
          <w:szCs w:val="21"/>
        </w:rPr>
        <w:t>：①合同签订后，乙方须根据预付款金额出具预付款保函原件（保函有效期覆盖项目建设及三年质保服务期），甲方收到预付款保函及预付款等额发票后</w:t>
      </w:r>
      <w:r>
        <w:rPr>
          <w:rFonts w:cs="宋体;SimSun" w:ascii="宋体;SimSun" w:hAnsi="宋体;SimSun"/>
          <w:szCs w:val="21"/>
        </w:rPr>
        <w:t>10</w:t>
      </w:r>
      <w:r>
        <w:rPr>
          <w:rFonts w:ascii="宋体;SimSun" w:hAnsi="宋体;SimSun" w:cs="宋体;SimSun"/>
          <w:szCs w:val="21"/>
        </w:rPr>
        <w:t>个工作日内支付本系统合同额的</w:t>
      </w:r>
      <w:r>
        <w:rPr>
          <w:rFonts w:cs="宋体;SimSun" w:ascii="宋体;SimSun" w:hAnsi="宋体;SimSun"/>
          <w:szCs w:val="21"/>
        </w:rPr>
        <w:t>50%</w:t>
      </w:r>
      <w:r>
        <w:rPr>
          <w:rFonts w:ascii="宋体;SimSun" w:hAnsi="宋体;SimSun" w:cs="宋体;SimSun"/>
          <w:szCs w:val="21"/>
        </w:rPr>
        <w:t>作为预付款。②乙方根据项目完成进度要求并提供实施工作计划及开展方案，经甲方确认后，由乙方提供本系统合同额的</w:t>
      </w:r>
      <w:r>
        <w:rPr>
          <w:rFonts w:cs="宋体;SimSun" w:ascii="宋体;SimSun" w:hAnsi="宋体;SimSun"/>
          <w:szCs w:val="21"/>
        </w:rPr>
        <w:t>30%</w:t>
      </w:r>
      <w:r>
        <w:rPr>
          <w:rFonts w:ascii="宋体;SimSun" w:hAnsi="宋体;SimSun" w:cs="宋体;SimSun"/>
          <w:szCs w:val="21"/>
        </w:rPr>
        <w:t>项目进度款保函原件（保函有效期覆盖项目建设完成竣工验收），</w:t>
      </w:r>
      <w:r>
        <w:rPr>
          <w:rFonts w:cs="宋体;SimSun" w:ascii="宋体;SimSun" w:hAnsi="宋体;SimSun"/>
          <w:szCs w:val="21"/>
        </w:rPr>
        <w:t>2025</w:t>
      </w:r>
      <w:r>
        <w:rPr>
          <w:rFonts w:ascii="宋体;SimSun" w:hAnsi="宋体;SimSun" w:cs="宋体;SimSun"/>
          <w:szCs w:val="21"/>
        </w:rPr>
        <w:t>年完成本系统至</w:t>
      </w:r>
      <w:r>
        <w:rPr>
          <w:rFonts w:cs="宋体;SimSun" w:ascii="宋体;SimSun" w:hAnsi="宋体;SimSun"/>
          <w:szCs w:val="21"/>
        </w:rPr>
        <w:t>70%</w:t>
      </w:r>
      <w:r>
        <w:rPr>
          <w:rFonts w:ascii="宋体;SimSun" w:hAnsi="宋体;SimSun" w:cs="宋体;SimSun"/>
          <w:szCs w:val="21"/>
        </w:rPr>
        <w:t>任务量，经甲方确认后支付合同额的</w:t>
      </w:r>
      <w:r>
        <w:rPr>
          <w:rFonts w:cs="宋体;SimSun" w:ascii="宋体;SimSun" w:hAnsi="宋体;SimSun"/>
          <w:szCs w:val="21"/>
        </w:rPr>
        <w:t>30%</w:t>
      </w:r>
      <w:r>
        <w:rPr>
          <w:rFonts w:ascii="宋体;SimSun" w:hAnsi="宋体;SimSun" w:cs="宋体;SimSun"/>
          <w:szCs w:val="21"/>
        </w:rPr>
        <w:t>进度款（完成本系统</w:t>
      </w:r>
      <w:r>
        <w:rPr>
          <w:rFonts w:cs="宋体;SimSun" w:ascii="宋体;SimSun" w:hAnsi="宋体;SimSun"/>
          <w:szCs w:val="21"/>
        </w:rPr>
        <w:t>70%</w:t>
      </w:r>
      <w:r>
        <w:rPr>
          <w:rFonts w:ascii="宋体;SimSun" w:hAnsi="宋体;SimSun" w:cs="宋体;SimSun"/>
          <w:szCs w:val="21"/>
        </w:rPr>
        <w:t>后，由双方协商决定支付进度款比例，具体支出比例以合同签订为准），若项目未能在</w:t>
      </w:r>
      <w:r>
        <w:rPr>
          <w:rFonts w:cs="宋体;SimSun" w:ascii="宋体;SimSun" w:hAnsi="宋体;SimSun"/>
          <w:szCs w:val="21"/>
        </w:rPr>
        <w:t>2025</w:t>
      </w:r>
      <w:r>
        <w:rPr>
          <w:rFonts w:ascii="宋体;SimSun" w:hAnsi="宋体;SimSun" w:cs="宋体;SimSun"/>
          <w:szCs w:val="21"/>
        </w:rPr>
        <w:t>年完成本系统</w:t>
      </w:r>
      <w:r>
        <w:rPr>
          <w:rFonts w:cs="宋体;SimSun" w:ascii="宋体;SimSun" w:hAnsi="宋体;SimSun"/>
          <w:szCs w:val="21"/>
        </w:rPr>
        <w:t>70%</w:t>
      </w:r>
      <w:r>
        <w:rPr>
          <w:rFonts w:ascii="宋体;SimSun" w:hAnsi="宋体;SimSun" w:cs="宋体;SimSun"/>
          <w:szCs w:val="21"/>
        </w:rPr>
        <w:t>任务量，经双方协商可按进度款保函金额比例支付进度款。③本系统通过项目初步验收合格后甲方支付本系统合同额的</w:t>
      </w:r>
      <w:r>
        <w:rPr>
          <w:rFonts w:cs="宋体;SimSun" w:ascii="宋体;SimSun" w:hAnsi="宋体;SimSun"/>
          <w:szCs w:val="21"/>
        </w:rPr>
        <w:t>15%</w:t>
      </w:r>
      <w:r>
        <w:rPr>
          <w:rFonts w:ascii="宋体;SimSun" w:hAnsi="宋体;SimSun" w:cs="宋体;SimSun"/>
          <w:szCs w:val="21"/>
        </w:rPr>
        <w:t>。④本系统通过项目竣工验收后甲方支付本系统合同额的</w:t>
      </w:r>
      <w:r>
        <w:rPr>
          <w:rFonts w:cs="宋体;SimSun" w:ascii="宋体;SimSun" w:hAnsi="宋体;SimSun"/>
          <w:szCs w:val="21"/>
        </w:rPr>
        <w:t>5%</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广西市场监管局督查与绩效考核系统</w:t>
      </w:r>
      <w:r>
        <w:rPr>
          <w:rFonts w:ascii="宋体;SimSun" w:hAnsi="宋体;SimSun" w:cs="宋体;SimSun"/>
          <w:szCs w:val="21"/>
        </w:rPr>
        <w:t>：合同签订后，乙方须根据预付款金额出具预付款保函原件（保函有效期覆盖项目建设及三年质保服务期），甲方收到预付款保函及预付款等额发票后</w:t>
      </w:r>
      <w:r>
        <w:rPr>
          <w:rFonts w:cs="宋体;SimSun" w:ascii="宋体;SimSun" w:hAnsi="宋体;SimSun"/>
          <w:szCs w:val="21"/>
        </w:rPr>
        <w:t>10</w:t>
      </w:r>
      <w:r>
        <w:rPr>
          <w:rFonts w:ascii="宋体;SimSun" w:hAnsi="宋体;SimSun" w:cs="宋体;SimSun"/>
          <w:szCs w:val="21"/>
        </w:rPr>
        <w:t>个工作日内甲方支付本系统合同额的</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作为预付款；本系统通过项目初步验收合格后甲方支付本系统合同额的</w:t>
      </w:r>
      <w:r>
        <w:rPr>
          <w:rFonts w:cs="宋体;SimSun" w:ascii="宋体;SimSun" w:hAnsi="宋体;SimSun"/>
          <w:szCs w:val="21"/>
        </w:rPr>
        <w:t>40%</w:t>
      </w:r>
      <w:r>
        <w:rPr>
          <w:rFonts w:ascii="宋体;SimSun" w:hAnsi="宋体;SimSun" w:cs="宋体;SimSun"/>
          <w:szCs w:val="21"/>
        </w:rPr>
        <w:t>；本系统通过项目竣工验收后甲方支付本系统合同额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在每次申请支付合同款之前开具合法有效的增值税普通发票给甲方。乙方未提交发票的，甲方有权暂不支付合同款且不承担逾期付款违约责任。</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规定时间按要求完成服务工作，并按合同及竞标承诺提供技术服务，合同期间，甲方不另行支付任何费用。</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六条　履约保证金</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按中标金额（即合同金额）的</w:t>
      </w:r>
      <w:r>
        <w:rPr>
          <w:rFonts w:cs="宋体;SimSun" w:ascii="宋体;SimSun" w:hAnsi="宋体;SimSun"/>
          <w:szCs w:val="21"/>
        </w:rPr>
        <w:t>5%</w:t>
      </w:r>
      <w:r>
        <w:rPr>
          <w:rFonts w:ascii="宋体;SimSun" w:hAnsi="宋体;SimSun" w:cs="宋体;SimSun"/>
          <w:szCs w:val="21"/>
        </w:rPr>
        <w:t>收取。</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广西壮族自治区市场监督管理局</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建行南宁五象广场支行        </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u w:val="single"/>
        </w:rPr>
        <w:t xml:space="preserve">45001604663050500826        </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待质量保证期满后，乙方按合同约定完成服务工作并验收合格，并提交有代码检测证书的第三方代码检测公司（或机构）合格的四个项目代码源。由乙方提出申请，涉及违约和损失赔偿的从履约保证金中扣减后，如有剩余甲方在</w:t>
      </w:r>
      <w:r>
        <w:rPr>
          <w:rFonts w:cs="宋体;SimSun" w:ascii="宋体;SimSun" w:hAnsi="宋体;SimSun"/>
          <w:szCs w:val="21"/>
        </w:rPr>
        <w:t>5</w:t>
      </w:r>
      <w:r>
        <w:rPr>
          <w:rFonts w:ascii="宋体;SimSun" w:hAnsi="宋体;SimSun" w:cs="宋体;SimSun"/>
          <w:szCs w:val="21"/>
        </w:rPr>
        <w:t>个工作日内退还（不计利息）；不足扣减的，甲方有权从未支付的合同款中扣除；履约保证金不足以抵扣违约或赔偿的，甲方有权另外向乙方追偿损失。</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履约保证金退还日期前，若乙方的开户名称、开户银行、账号有变动的，应以书面形式通知甲方，否则由此产生的后果由乙方自行承担。</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七条  税费</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八条  违约责任</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实施过程中或维保服务期内，履约保证金被扣减后，乙方应于</w:t>
      </w:r>
      <w:r>
        <w:rPr>
          <w:rFonts w:cs="宋体;SimSun" w:ascii="宋体;SimSun" w:hAnsi="宋体;SimSun"/>
          <w:szCs w:val="21"/>
        </w:rPr>
        <w:t>5</w:t>
      </w:r>
      <w:r>
        <w:rPr>
          <w:rFonts w:ascii="宋体;SimSun" w:hAnsi="宋体;SimSun" w:cs="宋体;SimSun"/>
          <w:szCs w:val="21"/>
        </w:rPr>
        <w:t>个工作日内补齐被扣金额，如逾期的，每逾期一日按逾期补齐履约保证金的</w:t>
      </w:r>
      <w:r>
        <w:rPr>
          <w:rFonts w:cs="宋体;SimSun" w:ascii="宋体;SimSun" w:hAnsi="宋体;SimSun"/>
          <w:szCs w:val="21"/>
        </w:rPr>
        <w:t>3‰</w:t>
      </w:r>
      <w:r>
        <w:rPr>
          <w:rFonts w:ascii="宋体;SimSun" w:hAnsi="宋体;SimSun" w:cs="宋体;SimSun"/>
          <w:szCs w:val="21"/>
        </w:rPr>
        <w:t>向甲方支付违约金直至补齐履约保证金当日。</w:t>
      </w:r>
    </w:p>
    <w:p>
      <w:pPr>
        <w:pStyle w:val="Normal"/>
        <w:snapToGrid w:val="false"/>
        <w:spacing w:lineRule="exact" w:line="360"/>
        <w:ind w:left="-61" w:firstLine="514"/>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乙方未按规定时间提交保函原件或运维服务验收材料的，每逾期一天，按本分标合同总金额的万分之五向甲方支付违约金，违约金额最高不超过本分标合同金额的</w:t>
      </w:r>
      <w:r>
        <w:rPr>
          <w:rFonts w:cs="宋体;SimSun" w:ascii="宋体;SimSun" w:hAnsi="宋体;SimSun"/>
          <w:szCs w:val="21"/>
        </w:rPr>
        <w:t>5%</w:t>
      </w:r>
      <w:r>
        <w:rPr>
          <w:rFonts w:ascii="宋体;SimSun" w:hAnsi="宋体;SimSun" w:cs="宋体;SimSun"/>
          <w:szCs w:val="21"/>
        </w:rPr>
        <w:t>。经甲方催办，乙方仍然未在规定时间内提交相关材料的，甲方有权解除本合同，乙方应退回全部已收取的合同价款。给甲方造成的全部损失，甲方有权追偿。</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除不可抗力外，若因乙方原因而未能履行合同，或未按招标文件规定及投标文件承诺履行合同及义务的，除支付合同金额</w:t>
      </w:r>
      <w:r>
        <w:rPr>
          <w:rFonts w:cs="宋体;SimSun" w:ascii="宋体;SimSun" w:hAnsi="宋体;SimSun"/>
          <w:szCs w:val="21"/>
        </w:rPr>
        <w:t>5%</w:t>
      </w:r>
      <w:r>
        <w:rPr>
          <w:rFonts w:ascii="宋体;SimSun" w:hAnsi="宋体;SimSun" w:cs="宋体;SimSun"/>
          <w:szCs w:val="21"/>
        </w:rPr>
        <w:t>的违约金外，仍需继续履行合同或重新提供符合要求的服务。甲方有权书面敦促乙方履行合同及承诺，乙方应在收到甲方书面通知之日起</w:t>
      </w:r>
      <w:r>
        <w:rPr>
          <w:rFonts w:cs="宋体;SimSun" w:ascii="宋体;SimSun" w:hAnsi="宋体;SimSun"/>
          <w:szCs w:val="21"/>
        </w:rPr>
        <w:t>7</w:t>
      </w:r>
      <w:r>
        <w:rPr>
          <w:rFonts w:ascii="宋体;SimSun" w:hAnsi="宋体;SimSun" w:cs="宋体;SimSun"/>
          <w:szCs w:val="21"/>
        </w:rPr>
        <w:t>日内给予书面答复并进行整改；如乙方在上述时间未答复，或无故拖延履行合同超过</w:t>
      </w:r>
      <w:r>
        <w:rPr>
          <w:rFonts w:cs="宋体;SimSun" w:ascii="宋体;SimSun" w:hAnsi="宋体;SimSun"/>
          <w:szCs w:val="21"/>
        </w:rPr>
        <w:t>7</w:t>
      </w:r>
      <w:r>
        <w:rPr>
          <w:rFonts w:ascii="宋体;SimSun" w:hAnsi="宋体;SimSun" w:cs="宋体;SimSun"/>
          <w:szCs w:val="21"/>
        </w:rPr>
        <w:t>日，或经</w:t>
      </w:r>
      <w:r>
        <w:rPr>
          <w:rFonts w:cs="宋体;SimSun" w:ascii="宋体;SimSun" w:hAnsi="宋体;SimSun"/>
          <w:szCs w:val="21"/>
        </w:rPr>
        <w:t>2</w:t>
      </w:r>
      <w:r>
        <w:rPr>
          <w:rFonts w:ascii="宋体;SimSun" w:hAnsi="宋体;SimSun" w:cs="宋体;SimSun"/>
          <w:szCs w:val="21"/>
        </w:rPr>
        <w:t>次整改后仍未达到甲方要求，甲方有权书面通知乙方解除本项目服务合同，且无需支付合同解除后的合同后续费用。同时，乙方必须退还甲方已付出的所有服务费用，并赔偿由此给甲方造成的全部损失。乙方支付的违约金不足以弥补甲方损失的，应承担赔偿责任。</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未得到甲方同意，擅自更换项目负责人、技术负责人的，每更换一人应当向甲方支付合同金额的</w:t>
      </w:r>
      <w:r>
        <w:rPr>
          <w:rFonts w:cs="宋体;SimSun" w:ascii="宋体;SimSun" w:hAnsi="宋体;SimSun"/>
          <w:szCs w:val="21"/>
        </w:rPr>
        <w:t>5‰</w:t>
      </w:r>
      <w:r>
        <w:rPr>
          <w:rFonts w:ascii="宋体;SimSun" w:hAnsi="宋体;SimSun" w:cs="宋体;SimSun"/>
          <w:szCs w:val="21"/>
        </w:rPr>
        <w:t>作为违约金；擅自更换除项目负责人及技术负责人以外的其他技术人员的，每更换一人应当向甲方支付合同金额的</w:t>
      </w:r>
      <w:r>
        <w:rPr>
          <w:rFonts w:cs="宋体;SimSun" w:ascii="宋体;SimSun" w:hAnsi="宋体;SimSun"/>
          <w:szCs w:val="21"/>
        </w:rPr>
        <w:t>3‰</w:t>
      </w:r>
      <w:r>
        <w:rPr>
          <w:rFonts w:ascii="宋体;SimSun" w:hAnsi="宋体;SimSun" w:cs="宋体;SimSun"/>
          <w:szCs w:val="21"/>
        </w:rPr>
        <w:t>作为违约金。</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不可抗力外，乙方严格执行项目总体进度计划，非乙方原因造成项目延期的（由乙方提供书面证明材料，并经甲方签字同意认可），不构成违约责任。如果乙方没有按照本合同约定的期限、地点和方式交付标的物，甲方可要求乙方支付违约金，违约金按每延迟</w:t>
      </w:r>
      <w:r>
        <w:rPr>
          <w:rFonts w:cs="宋体;SimSun" w:ascii="宋体;SimSun" w:hAnsi="宋体;SimSun"/>
          <w:szCs w:val="21"/>
        </w:rPr>
        <w:t>1</w:t>
      </w:r>
      <w:r>
        <w:rPr>
          <w:rFonts w:ascii="宋体;SimSun" w:hAnsi="宋体;SimSun" w:cs="宋体;SimSun"/>
          <w:szCs w:val="21"/>
        </w:rPr>
        <w:t>日交付按合同总金额的</w:t>
      </w:r>
      <w:r>
        <w:rPr>
          <w:rFonts w:cs="宋体;SimSun" w:ascii="宋体;SimSun" w:hAnsi="宋体;SimSun"/>
          <w:szCs w:val="21"/>
        </w:rPr>
        <w:t>2‰</w:t>
      </w:r>
      <w:r>
        <w:rPr>
          <w:rFonts w:ascii="宋体;SimSun" w:hAnsi="宋体;SimSun" w:cs="宋体;SimSun"/>
          <w:szCs w:val="21"/>
        </w:rPr>
        <w:t>计算，最高限额为本合同总价的</w:t>
      </w:r>
      <w:r>
        <w:rPr>
          <w:rFonts w:cs="宋体;SimSun" w:ascii="宋体;SimSun" w:hAnsi="宋体;SimSun"/>
          <w:szCs w:val="21"/>
        </w:rPr>
        <w:t>20%</w:t>
      </w:r>
      <w:r>
        <w:rPr>
          <w:rFonts w:ascii="宋体;SimSun" w:hAnsi="宋体;SimSun" w:cs="宋体;SimSun"/>
          <w:szCs w:val="21"/>
        </w:rPr>
        <w:t>；乙方还须对甲方造成的损失进行赔偿。迟延超过</w:t>
      </w:r>
      <w:r>
        <w:rPr>
          <w:rFonts w:cs="宋体;SimSun" w:ascii="宋体;SimSun" w:hAnsi="宋体;SimSun"/>
          <w:szCs w:val="21"/>
        </w:rPr>
        <w:t>100</w:t>
      </w:r>
      <w:r>
        <w:rPr>
          <w:rFonts w:ascii="宋体;SimSun" w:hAnsi="宋体;SimSun" w:cs="宋体;SimSun"/>
          <w:szCs w:val="21"/>
        </w:rPr>
        <w:t>日的，甲方有权要求乙方支付违约金的同时，书面通知乙方解除本合同，乙方应退回全部已收取的合同价款并按合同总金额的</w:t>
      </w:r>
      <w:r>
        <w:rPr>
          <w:rFonts w:cs="宋体;SimSun" w:ascii="宋体;SimSun" w:hAnsi="宋体;SimSun"/>
          <w:szCs w:val="21"/>
        </w:rPr>
        <w:t>20%</w:t>
      </w:r>
      <w:r>
        <w:rPr>
          <w:rFonts w:ascii="宋体;SimSun" w:hAnsi="宋体;SimSun" w:cs="宋体;SimSun"/>
          <w:szCs w:val="21"/>
        </w:rPr>
        <w:t>向甲方支付违约金；甲方可从履约保证金中扣减违约金，履约保证金不足以扣减的，甲方仍有权向乙方进行追偿。给甲方造成的全部损失，甲方有权追偿。</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项目合同签订及履行过程中，未经甲方书面同意，乙方不得将本合同的权利义务以任何方式分包或转让给第三方，否则甲方有权选择单方解除本合同并要求乙方支付合同总金额</w:t>
      </w:r>
      <w:r>
        <w:rPr>
          <w:rFonts w:cs="宋体;SimSun" w:ascii="宋体;SimSun" w:hAnsi="宋体;SimSun"/>
          <w:szCs w:val="21"/>
        </w:rPr>
        <w:t>30%</w:t>
      </w:r>
      <w:r>
        <w:rPr>
          <w:rFonts w:ascii="宋体;SimSun" w:hAnsi="宋体;SimSun" w:cs="宋体;SimSun"/>
          <w:szCs w:val="21"/>
        </w:rPr>
        <w:t>的违约金。给甲方造成的全部损失，甲方有权追偿。</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若初步验收或最终验收不合格的，乙方在双方协商的延长期限内及时进行修改，直至甲方验收合格，修改的费用由乙方自行承担。如果在双方协商的延长期限内未通过初步验收，甲方有权解除合同，乙方退还已支付所有款项，并支付合同总额</w:t>
      </w:r>
      <w:r>
        <w:rPr>
          <w:rFonts w:cs="宋体;SimSun" w:ascii="宋体;SimSun" w:hAnsi="宋体;SimSun"/>
          <w:szCs w:val="21"/>
        </w:rPr>
        <w:t>20%</w:t>
      </w:r>
      <w:r>
        <w:rPr>
          <w:rFonts w:ascii="宋体;SimSun" w:hAnsi="宋体;SimSun" w:cs="宋体;SimSun"/>
          <w:szCs w:val="21"/>
        </w:rPr>
        <w:t>的违约金。给甲方造成的全部损失，甲方有权追偿。</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除不可抗力外，因乙方原因给甲方造成项目停滞、延误（包括但不限于因验收不合格导致的延期）、或者失败等损失的，乙方除赔偿甲方因此所受的损失外，还应承担违约责任，并支付合同总额</w:t>
      </w:r>
      <w:r>
        <w:rPr>
          <w:rFonts w:cs="宋体;SimSun" w:ascii="宋体;SimSun" w:hAnsi="宋体;SimSun"/>
          <w:szCs w:val="21"/>
        </w:rPr>
        <w:t>20%</w:t>
      </w:r>
      <w:r>
        <w:rPr>
          <w:rFonts w:ascii="宋体;SimSun" w:hAnsi="宋体;SimSun" w:cs="宋体;SimSun"/>
          <w:szCs w:val="21"/>
        </w:rPr>
        <w:t>的违约金。给甲方造成的全部损失，甲方有权追偿。</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不可抗力外，如果有任何一方在合同期满前单方面解除合同，则应向另一方支付合同总金额的</w:t>
      </w:r>
      <w:r>
        <w:rPr>
          <w:rFonts w:cs="宋体;SimSun" w:ascii="宋体;SimSun" w:hAnsi="宋体;SimSun"/>
          <w:szCs w:val="21"/>
        </w:rPr>
        <w:t>20%</w:t>
      </w:r>
      <w:r>
        <w:rPr>
          <w:rFonts w:ascii="宋体;SimSun" w:hAnsi="宋体;SimSun" w:cs="宋体;SimSun"/>
          <w:szCs w:val="21"/>
        </w:rPr>
        <w:t>作为违约金。</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乙方在质保期（售后运维服务期）内未按承诺提供售后等服务的，每发生一次向甲方支付违约金额</w:t>
      </w:r>
      <w:r>
        <w:rPr>
          <w:rFonts w:cs="宋体;SimSun" w:ascii="宋体;SimSun" w:hAnsi="宋体;SimSun"/>
          <w:szCs w:val="21"/>
        </w:rPr>
        <w:t>3</w:t>
      </w:r>
      <w:r>
        <w:rPr>
          <w:rFonts w:ascii="宋体;SimSun" w:hAnsi="宋体;SimSun" w:cs="宋体;SimSun"/>
          <w:szCs w:val="21"/>
        </w:rPr>
        <w:t>万元。甲方可从履约保证金中扣减违约金。</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应当支付给甲方的违约金、赔偿金，甲方有权从未支付的合同款中或履约保证金中扣除，违约金不足以赔偿给甲方造成损失的，甲方仍有权向乙方进行追偿。</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按本项目合同约定甲方选择解除合同的，自甲方解除合同的书面通知送达乙方之日起合同解除，乙方应赔偿由此给甲方造成的全部损失。甲方不支付乙方任何费用，乙方对解除合同有异议的异议期为</w:t>
      </w:r>
      <w:r>
        <w:rPr>
          <w:rFonts w:cs="宋体;SimSun" w:ascii="宋体;SimSun" w:hAnsi="宋体;SimSun"/>
          <w:szCs w:val="21"/>
        </w:rPr>
        <w:t>7</w:t>
      </w:r>
      <w:r>
        <w:rPr>
          <w:rFonts w:ascii="宋体;SimSun" w:hAnsi="宋体;SimSun" w:cs="宋体;SimSun"/>
          <w:szCs w:val="21"/>
        </w:rPr>
        <w:t>日。乙方应当在合同解除后</w:t>
      </w:r>
      <w:r>
        <w:rPr>
          <w:rFonts w:cs="宋体;SimSun" w:ascii="宋体;SimSun" w:hAnsi="宋体;SimSun"/>
          <w:szCs w:val="21"/>
        </w:rPr>
        <w:t>5</w:t>
      </w:r>
      <w:r>
        <w:rPr>
          <w:rFonts w:ascii="宋体;SimSun" w:hAnsi="宋体;SimSun" w:cs="宋体;SimSun"/>
          <w:szCs w:val="21"/>
        </w:rPr>
        <w:t>日内退还甲方所有已支付费用，自费运回所交付的产品（如有），付清违约金、赔偿金。</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九条  不可抗力事件处理</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如：自然灾害、政府行为、社会异常事件）事件导致不能履行合同，则合同履行期可延长，其延长期与不可抗力影响期相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可抗力事件延续</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天以上，双方应通过友好协商，确定是否继续履行合同。</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十条  合同争议解决</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合同的任一方均有权向甲方所在地有管辖权的人民法院提起诉讼。</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kern w:val="0"/>
          <w:szCs w:val="21"/>
        </w:rPr>
        <w:t xml:space="preserve">第十一条  </w:t>
      </w:r>
      <w:r>
        <w:rPr>
          <w:rFonts w:ascii="宋体;SimSun" w:hAnsi="宋体;SimSun" w:cs="宋体;SimSun"/>
          <w:b/>
          <w:szCs w:val="21"/>
        </w:rPr>
        <w:t>合同的变更、终止与转让</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涉及采购资金和采购内容修改或补充的，须经双方协商一致，并签书面补充协议，方可作为主合同不可分割的一部分。</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szCs w:val="21"/>
        </w:rPr>
        <w:t>第十二条　</w:t>
      </w:r>
      <w:r>
        <w:rPr>
          <w:rFonts w:ascii="宋体;SimSun" w:hAnsi="宋体;SimSun" w:cs="宋体;SimSun"/>
          <w:b/>
          <w:bCs/>
          <w:kern w:val="0"/>
          <w:szCs w:val="21"/>
        </w:rPr>
        <w:t>合同组成及解释</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的招标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书；</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确认的招标文件（含答疑、变更）；</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的投标文件（含报价文件、技术偏离表、商务偏离表、服务方案等）；</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标准、规范及有关技术文件；（如有）</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履行过程中双方签章确认的其他文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前述各项文件包括双方就该合同组成文件所作出的补充和修改，属于同一项文件的，应以最新签署的为准。</w:t>
      </w:r>
    </w:p>
    <w:p>
      <w:pPr>
        <w:pStyle w:val="Normal"/>
        <w:snapToGrid w:val="false"/>
        <w:spacing w:lineRule="exact" w:line="360"/>
        <w:ind w:firstLine="422"/>
        <w:rPr>
          <w:rFonts w:ascii="宋体;SimSun" w:hAnsi="宋体;SimSun" w:cs="宋体;SimSun"/>
          <w:bCs/>
          <w:szCs w:val="21"/>
        </w:rPr>
      </w:pPr>
      <w:r>
        <w:rPr>
          <w:rFonts w:ascii="宋体;SimSun" w:hAnsi="宋体;SimSun" w:cs="宋体;SimSun"/>
          <w:b/>
          <w:szCs w:val="21"/>
        </w:rPr>
        <w:t>第十三条　通知与送达</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szCs w:val="21"/>
        </w:rPr>
        <w:t>3</w:t>
      </w:r>
      <w:r>
        <w:rPr>
          <w:rFonts w:ascii="宋体;SimSun" w:hAnsi="宋体;SimSun" w:cs="宋体;SimSun"/>
          <w:bCs/>
          <w:szCs w:val="21"/>
        </w:rPr>
        <w:t>日内及时书面通知对方当事人，对方当事人实际收到变更通知前的送达仍为有效送达，电子送达与书面送达具有同等法律效力。</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当事人向对</w:t>
      </w:r>
      <w:r>
        <w:rPr>
          <w:rFonts w:cs="宋体;SimSun" w:ascii="宋体;SimSun" w:hAnsi="宋体;SimSun"/>
          <w:bCs/>
          <w:szCs w:val="21"/>
        </w:rPr>
        <w:t>/</w:t>
      </w:r>
      <w:r>
        <w:rPr>
          <w:rFonts w:ascii="宋体;SimSun" w:hAnsi="宋体;SimSun" w:cs="宋体;SimSun"/>
          <w:bCs/>
          <w:szCs w:val="21"/>
        </w:rPr>
        <w:t>他方所发出的通知或请求送达时间：书面文件送达，则在收件人签收之日视为收到。</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约定的地址、联系人及电子通信终端等信息亦为双方工作联系往来、法律文书及争议解决时人民法院和</w:t>
      </w:r>
      <w:r>
        <w:rPr>
          <w:rFonts w:cs="宋体;SimSun" w:ascii="宋体;SimSun" w:hAnsi="宋体;SimSun"/>
          <w:bCs/>
          <w:szCs w:val="21"/>
        </w:rPr>
        <w:t>/</w:t>
      </w:r>
      <w:r>
        <w:rPr>
          <w:rFonts w:ascii="宋体;SimSun" w:hAnsi="宋体;SimSun" w:cs="宋体;SimSun"/>
          <w:bCs/>
          <w:szCs w:val="21"/>
        </w:rPr>
        <w:t>或仲裁机构的法律文书送达地址。人民法院和</w:t>
      </w:r>
      <w:r>
        <w:rPr>
          <w:rFonts w:cs="宋体;SimSun" w:ascii="宋体;SimSun" w:hAnsi="宋体;SimSun"/>
          <w:bCs/>
          <w:szCs w:val="21"/>
        </w:rPr>
        <w:t>/</w:t>
      </w:r>
      <w:r>
        <w:rPr>
          <w:rFonts w:ascii="宋体;SimSun" w:hAnsi="宋体;SimSun" w:cs="宋体;SimSun"/>
          <w:bCs/>
          <w:szCs w:val="21"/>
        </w:rPr>
        <w:t>或仲裁机构的诉讼文书（含裁判文书）向任何合同任何一方当事人的上述地址和</w:t>
      </w:r>
      <w:r>
        <w:rPr>
          <w:rFonts w:cs="宋体;SimSun" w:ascii="宋体;SimSun" w:hAnsi="宋体;SimSun"/>
          <w:bCs/>
          <w:szCs w:val="21"/>
        </w:rPr>
        <w:t>/</w:t>
      </w:r>
      <w:r>
        <w:rPr>
          <w:rFonts w:ascii="宋体;SimSun" w:hAnsi="宋体;SimSun" w:cs="宋体;SimSun"/>
          <w:bCs/>
          <w:szCs w:val="21"/>
        </w:rPr>
        <w:t>或工商登记公示地址（居民身份证登记地址）送达的，视为有效送达。当事人对电子通信终端的联系送达适用于争议解决时的送达。</w:t>
      </w:r>
    </w:p>
    <w:p>
      <w:pPr>
        <w:pStyle w:val="Normal"/>
        <w:snapToGrid w:val="false"/>
        <w:spacing w:lineRule="exact" w:line="36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合同送达条款与争议解决条款均为独立条款，不受合同整体或其他条款的效力的影响。</w:t>
      </w:r>
    </w:p>
    <w:p>
      <w:pPr>
        <w:pStyle w:val="Normal"/>
        <w:snapToGrid w:val="false"/>
        <w:spacing w:lineRule="exact" w:line="360"/>
        <w:ind w:firstLine="413"/>
        <w:rPr>
          <w:rFonts w:ascii="宋体;SimSun" w:hAnsi="宋体;SimSun" w:cs="宋体;SimSun"/>
          <w:b/>
          <w:b/>
          <w:kern w:val="0"/>
          <w:szCs w:val="21"/>
        </w:rPr>
      </w:pPr>
      <w:r>
        <w:rPr>
          <w:rFonts w:ascii="宋体;SimSun" w:hAnsi="宋体;SimSun" w:cs="宋体;SimSun"/>
          <w:b/>
          <w:szCs w:val="21"/>
        </w:rPr>
        <w:t xml:space="preserve">第十四条 </w:t>
      </w:r>
      <w:r>
        <w:rPr>
          <w:rFonts w:ascii="宋体;SimSun" w:hAnsi="宋体;SimSun" w:cs="宋体;SimSun"/>
          <w:b/>
          <w:kern w:val="0"/>
          <w:szCs w:val="21"/>
        </w:rPr>
        <w:t>合同生效及其它</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被授权代表签字并加盖单位公章后生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合同未尽事宜，且双方未能事后协商达到一致的，以法律法规、交易惯例等进行推定和补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六份，具有同等法律效力。甲方执四份，乙方执一份，采购代理机构一份。</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甲方（公章）           </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945"/>
              <w:jc w:val="right"/>
              <w:rPr>
                <w:rFonts w:ascii="宋体;SimSun" w:hAnsi="宋体;SimSun" w:cs="宋体;SimSun"/>
                <w:szCs w:val="21"/>
              </w:rPr>
            </w:pPr>
            <w:r>
              <w:rPr>
                <w:rFonts w:ascii="宋体;SimSun" w:hAnsi="宋体;SimSun" w:cs="宋体;SimSun"/>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乙方（公章）              </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p>
        </w:tc>
      </w:tr>
    </w:tbl>
    <w:p>
      <w:pPr>
        <w:pStyle w:val="Normal"/>
        <w:spacing w:lineRule="exact" w:line="520"/>
        <w:jc w:val="center"/>
        <w:rPr>
          <w:rFonts w:ascii="宋体;SimSun" w:hAnsi="宋体;SimSun" w:cs="宋体;SimSun"/>
          <w:sz w:val="6"/>
          <w:szCs w:val="6"/>
        </w:rPr>
      </w:pPr>
      <w:r>
        <w:rPr>
          <w:rFonts w:cs="宋体;SimSun" w:ascii="宋体;SimSun" w:hAnsi="宋体;SimSun"/>
          <w:sz w:val="6"/>
          <w:szCs w:val="6"/>
        </w:rPr>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r>
        <w:br w:type="page"/>
      </w:r>
    </w:p>
    <w:p>
      <w:pPr>
        <w:pStyle w:val="Heading3"/>
        <w:keepNext w:val="false"/>
        <w:keepLines w:val="false"/>
        <w:spacing w:lineRule="exact" w:line="360"/>
        <w:rPr>
          <w:rFonts w:ascii="宋体;SimSun" w:hAnsi="宋体;SimSun" w:cs="宋体;SimSun"/>
        </w:rPr>
      </w:pPr>
      <w:r>
        <w:rPr>
          <w:rFonts w:ascii="宋体;SimSun" w:hAnsi="宋体;SimSun" w:cs="宋体;SimSun"/>
        </w:rPr>
        <w:t>适用</w:t>
      </w:r>
      <w:r>
        <w:rPr>
          <w:rFonts w:cs="宋体;SimSun" w:ascii="宋体;SimSun" w:hAnsi="宋体;SimSun"/>
        </w:rPr>
        <w:t>B</w:t>
      </w:r>
      <w:r>
        <w:rPr>
          <w:rFonts w:ascii="宋体;SimSun" w:hAnsi="宋体;SimSun" w:cs="宋体;SimSun"/>
        </w:rPr>
        <w:t>分标</w:t>
      </w:r>
    </w:p>
    <w:p>
      <w:pPr>
        <w:pStyle w:val="Normal"/>
        <w:spacing w:lineRule="exact" w:line="520"/>
        <w:jc w:val="center"/>
        <w:rPr>
          <w:rFonts w:ascii="宋体;SimSun" w:hAnsi="宋体;SimSun" w:cs="Courier New"/>
          <w:b/>
          <w:b/>
          <w:sz w:val="32"/>
          <w:szCs w:val="32"/>
        </w:rPr>
      </w:pPr>
      <w:r>
        <w:rPr>
          <w:rFonts w:eastAsia="华文中宋"/>
          <w:b/>
          <w:sz w:val="44"/>
          <w:szCs w:val="44"/>
        </w:rPr>
        <w:t>合</w:t>
      </w:r>
      <w:r>
        <w:rPr>
          <w:rFonts w:eastAsia="Times New Roman"/>
          <w:b/>
          <w:sz w:val="44"/>
          <w:szCs w:val="44"/>
        </w:rPr>
        <w:t xml:space="preserve"> </w:t>
      </w:r>
      <w:r>
        <w:rPr>
          <w:rFonts w:eastAsia="华文中宋"/>
          <w:b/>
          <w:sz w:val="44"/>
          <w:szCs w:val="44"/>
        </w:rPr>
        <w:t>同</w:t>
      </w:r>
      <w:r>
        <w:rPr>
          <w:rFonts w:eastAsia="Times New Roman"/>
          <w:b/>
          <w:sz w:val="44"/>
          <w:szCs w:val="44"/>
        </w:rPr>
        <w:t xml:space="preserve"> </w:t>
      </w:r>
      <w:r>
        <w:rPr>
          <w:rFonts w:eastAsia="华文中宋"/>
          <w:b/>
          <w:sz w:val="44"/>
          <w:szCs w:val="44"/>
        </w:rPr>
        <w:t>书</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360"/>
        <w:ind w:right="800" w:hanging="0"/>
        <w:rPr>
          <w:rFonts w:ascii="宋体;SimSun" w:hAnsi="宋体;SimSun" w:cs="宋体;SimSun"/>
          <w:b/>
          <w:b/>
          <w:szCs w:val="21"/>
        </w:rPr>
      </w:pPr>
      <w:r>
        <w:rPr>
          <w:rFonts w:cs="宋体;SimSun" w:ascii="宋体;SimSun" w:hAnsi="宋体;SimSun"/>
          <w:b/>
          <w:szCs w:val="21"/>
        </w:rPr>
      </w:r>
    </w:p>
    <w:p>
      <w:pPr>
        <w:pStyle w:val="Normal"/>
        <w:spacing w:lineRule="exact"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甲方招标文件（以下或简称“采购文件”）规定条款和乙方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ascii="宋体;SimSun" w:hAnsi="宋体;SimSun" w:cs="宋体;SimSun"/>
          <w:szCs w:val="21"/>
        </w:rPr>
        <w:t>乙方接受甲方委托，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实施工作，依据《广西壮族自治区大数据发展局关于批复自治区市场监管局八桂食安智慧监管平台项目建设方案的函》（桂数项目字〔</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广西壮族自治区大数据发展局关于批复自治区市场监管局广西市场监管综合行政执法系统项目建设方案的函》（桂数项目字〔</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广西壮族自治区大数据发展局关于批复广西价格监管智慧支撑平台项目建设方案的函》（桂数项目字〔</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广西壮族自治区大数据发展局关于批复广西市场监管局督查与绩效考核系统项目建设方案的函》（桂数项目字〔</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号）批复意见对项目进行监理，并为甲方提供技术服务，以满足甲方对本合同项目服务需求及要求。</w:t>
      </w:r>
      <w:r>
        <w:rPr>
          <w:rFonts w:ascii="宋体;SimSun" w:hAnsi="宋体;SimSun" w:cs="宋体;SimSun"/>
          <w:b/>
          <w:szCs w:val="21"/>
          <w:u w:val="single"/>
        </w:rPr>
        <w:t xml:space="preserve">合同金额（大写）人民币： </w:t>
      </w:r>
      <w:r>
        <w:rPr>
          <w:rFonts w:ascii="宋体;SimSun" w:hAnsi="宋体;SimSun" w:cs="宋体;SimSun"/>
          <w:b/>
          <w:szCs w:val="21"/>
          <w:u w:val="single"/>
        </w:rPr>
        <w:t xml:space="preserve">         </w:t>
      </w:r>
      <w:r>
        <w:rPr>
          <w:rFonts w:ascii="宋体;SimSun" w:hAnsi="宋体;SimSun" w:cs="宋体;SimSun"/>
          <w:b/>
          <w:szCs w:val="21"/>
          <w:u w:val="single"/>
        </w:rPr>
        <w:t>元整</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b/>
          <w:szCs w:val="21"/>
          <w:u w:val="single"/>
        </w:rPr>
        <w:t>.00)</w:t>
      </w:r>
      <w:r>
        <w:rPr>
          <w:rFonts w:ascii="宋体;SimSun" w:hAnsi="宋体;SimSun" w:cs="宋体;SimSun"/>
          <w:szCs w:val="21"/>
        </w:rPr>
        <w:t>。</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ascii="宋体;SimSun" w:hAnsi="宋体;SimSun" w:cs="宋体;SimSun"/>
          <w:szCs w:val="21"/>
        </w:rPr>
        <w:t>价格明细：</w:t>
      </w:r>
    </w:p>
    <w:tbl>
      <w:tblPr>
        <w:tblW w:w="5250" w:type="pct"/>
        <w:jc w:val="center"/>
        <w:tblInd w:w="0" w:type="dxa"/>
        <w:tblLayout w:type="fixed"/>
        <w:tblCellMar>
          <w:top w:w="0" w:type="dxa"/>
          <w:left w:w="108" w:type="dxa"/>
          <w:bottom w:w="0" w:type="dxa"/>
          <w:right w:w="108" w:type="dxa"/>
        </w:tblCellMar>
      </w:tblPr>
      <w:tblGrid>
        <w:gridCol w:w="628"/>
        <w:gridCol w:w="2193"/>
        <w:gridCol w:w="2332"/>
        <w:gridCol w:w="1095"/>
        <w:gridCol w:w="1099"/>
        <w:gridCol w:w="1582"/>
      </w:tblGrid>
      <w:tr>
        <w:trPr>
          <w:trHeight w:val="56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项号</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标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数量及</w:t>
            </w:r>
            <w:r>
              <w:rPr>
                <w:rFonts w:ascii="宋体;SimSun" w:hAnsi="宋体;SimSun" w:cs="宋体;SimSun"/>
                <w:b/>
                <w:szCs w:val="21"/>
              </w:rPr>
              <w:t>单位</w:t>
            </w:r>
            <w:r>
              <w:fldChar w:fldCharType="begin"/>
            </w:r>
            <w:r>
              <w:rPr>
                <w:b/>
                <w:szCs w:val="21"/>
                <w:rFonts w:ascii="宋体;SimSun" w:hAnsi="宋体;SimSun" w:cs="宋体;SimSun"/>
              </w:rPr>
              <w:instrText xml:space="preserve"> = 1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①</w:t>
            </w:r>
            <w:r/>
            <w:r>
              <w:rPr>
                <w:b/>
                <w:szCs w:val="21"/>
                <w:rFonts w:ascii="宋体;SimSun" w:hAnsi="宋体;SimSun" w:cs="宋体;SimSun"/>
              </w:rPr>
              <w:fldChar w:fldCharType="end"/>
            </w:r>
            <w:r>
              <w:rPr>
                <w:rFonts w:cs="宋体;SimSun" w:ascii="宋体;SimSun" w:hAnsi="宋体;SimSun"/>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SimSun" w:hAnsi="宋体;SimSun" w:cs="宋体;SimSun"/>
                <w:b/>
                <w:b/>
                <w:szCs w:val="21"/>
              </w:rPr>
            </w:pPr>
            <w:r>
              <w:rPr>
                <w:rFonts w:ascii="宋体;SimSun" w:hAnsi="宋体;SimSun" w:cs="宋体;SimSun"/>
                <w:b/>
                <w:szCs w:val="21"/>
              </w:rPr>
              <w:t>单价（元）</w:t>
            </w:r>
          </w:p>
          <w:p>
            <w:pPr>
              <w:pStyle w:val="Normal"/>
              <w:jc w:val="center"/>
              <w:rPr>
                <w:b/>
                <w:b/>
              </w:rPr>
            </w:pP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
              <w:rPr>
                <w:b/>
                <w:szCs w:val="21"/>
                <w:rFonts w:cs="宋体;SimSun" w:ascii="宋体;SimSun" w:hAnsi="宋体;SimSun"/>
              </w:rPr>
              <w:fldChar w:fldCharType="end"/>
            </w:r>
            <w:r>
              <w:rPr>
                <w:rFonts w:cs="宋体;SimSun" w:ascii="宋体;SimSun" w:hAnsi="宋体;SimSun"/>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SimSun" w:hAnsi="宋体;SimSun" w:cs="宋体;SimSun"/>
                <w:b/>
                <w:b/>
                <w:szCs w:val="21"/>
              </w:rPr>
            </w:pPr>
            <w:r>
              <w:rPr>
                <w:rFonts w:ascii="宋体;SimSun" w:hAnsi="宋体;SimSun" w:cs="宋体;SimSun"/>
                <w:b/>
                <w:szCs w:val="21"/>
              </w:rPr>
              <w:t>合计价</w:t>
            </w:r>
          </w:p>
          <w:p>
            <w:pPr>
              <w:pStyle w:val="Normal"/>
              <w:jc w:val="center"/>
              <w:rPr>
                <w:b/>
                <w:b/>
              </w:rPr>
            </w:pPr>
            <w:r>
              <w:fldChar w:fldCharType="begin"/>
            </w:r>
            <w:r>
              <w:rPr>
                <w:b/>
                <w:szCs w:val="21"/>
                <w:rFonts w:cs="宋体;SimSun" w:ascii="宋体;SimSun" w:hAnsi="宋体;SimSun"/>
              </w:rPr>
              <w:instrText xml:space="preserve"> = 3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w:t>
            </w: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w:t>
            </w: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
              <w:rPr>
                <w:b/>
                <w:szCs w:val="21"/>
                <w:rFonts w:cs="宋体;SimSun" w:ascii="宋体;SimSun" w:hAnsi="宋体;SimSun"/>
              </w:rPr>
              <w:fldChar w:fldCharType="end"/>
            </w:r>
            <w:r>
              <w:rPr>
                <w:rFonts w:cs="宋体;SimSun" w:ascii="宋体;SimSun" w:hAnsi="宋体;SimSun"/>
                <w:b/>
                <w:szCs w:val="21"/>
              </w:rPr>
            </w:r>
          </w:p>
        </w:tc>
      </w:tr>
      <w:tr>
        <w:trPr>
          <w:trHeight w:val="567" w:hRule="atLeast"/>
          <w:cantSplit w:val="true"/>
        </w:trPr>
        <w:tc>
          <w:tcPr>
            <w:tcW w:w="6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21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kern w:val="0"/>
                <w:szCs w:val="21"/>
              </w:rPr>
              <w:t>信息化监理服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rPr>
              <w:t>八桂食安智慧监管平台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567"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rPr>
              <w:t>广西市场监管综合行政执法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仿宋_GB2312"/>
                <w:sz w:val="24"/>
                <w:szCs w:val="21"/>
              </w:rPr>
            </w:pPr>
            <w:r>
              <w:rPr>
                <w:rFonts w:cs="仿宋_GB2312" w:ascii="宋体;SimSun" w:hAnsi="宋体;SimSun"/>
                <w:sz w:val="2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仿宋_GB2312"/>
                <w:sz w:val="24"/>
              </w:rPr>
            </w:pPr>
            <w:r>
              <w:rPr>
                <w:rFonts w:cs="仿宋_GB2312" w:ascii="宋体;SimSun" w:hAnsi="宋体;SimSun"/>
                <w:sz w:val="24"/>
              </w:rPr>
            </w:r>
          </w:p>
        </w:tc>
      </w:tr>
      <w:tr>
        <w:trPr>
          <w:trHeight w:val="567"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24"/>
                <w:szCs w:val="21"/>
              </w:rPr>
            </w:pPr>
            <w:r>
              <w:rPr>
                <w:rFonts w:cs="宋体;SimSun" w:ascii="宋体;SimSun" w:hAnsi="宋体;SimSun"/>
                <w:sz w:val="24"/>
                <w:szCs w:val="21"/>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rPr>
              <w:t>广西价格监管智慧支撑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仿宋_GB2312"/>
                <w:sz w:val="24"/>
                <w:szCs w:val="21"/>
              </w:rPr>
            </w:pPr>
            <w:r>
              <w:rPr>
                <w:rFonts w:cs="仿宋_GB2312" w:ascii="宋体;SimSun" w:hAnsi="宋体;SimSun"/>
                <w:sz w:val="2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仿宋_GB2312"/>
                <w:sz w:val="24"/>
              </w:rPr>
            </w:pPr>
            <w:r>
              <w:rPr>
                <w:rFonts w:cs="仿宋_GB2312" w:ascii="宋体;SimSun" w:hAnsi="宋体;SimSun"/>
                <w:sz w:val="24"/>
              </w:rPr>
            </w:r>
          </w:p>
        </w:tc>
      </w:tr>
      <w:tr>
        <w:trPr>
          <w:trHeight w:val="567"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24"/>
                <w:szCs w:val="21"/>
              </w:rPr>
            </w:pPr>
            <w:r>
              <w:rPr>
                <w:rFonts w:cs="宋体;SimSun" w:ascii="宋体;SimSun" w:hAnsi="宋体;SimSun"/>
                <w:sz w:val="24"/>
                <w:szCs w:val="21"/>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rPr>
              <w:t>广西市场监管局督查与绩效考核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仿宋_GB2312"/>
                <w:sz w:val="24"/>
                <w:szCs w:val="21"/>
              </w:rPr>
            </w:pPr>
            <w:r>
              <w:rPr>
                <w:rFonts w:cs="仿宋_GB2312" w:ascii="宋体;SimSun" w:hAnsi="宋体;SimSun"/>
                <w:sz w:val="2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仿宋_GB2312"/>
                <w:sz w:val="24"/>
              </w:rPr>
            </w:pPr>
            <w:r>
              <w:rPr>
                <w:rFonts w:cs="仿宋_GB2312" w:ascii="宋体;SimSun" w:hAnsi="宋体;SimSun"/>
                <w:sz w:val="24"/>
              </w:rPr>
            </w:r>
          </w:p>
        </w:tc>
      </w:tr>
    </w:tbl>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所应实现的目标及技术或服务要求以招标文件和投标文件承诺约定为准。</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为整体服务包干项目，合同总金额包含所有服务内容，甲方不再向乙方支付任何其他费用。</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项目最终投资造价不论增减，监理服务费都不再进行调整，并按时完成所监理服务项目全部监理服务内容。</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承担本项目工程建设的系统集成、软件开发及其它实施工作。</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向乙方提供的与项目有关的所有资料，乙方有义务为甲方保守机密，项目实施前乙方必须与甲方签订保密协议。</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项目涉及的专家评审、验收等费用由乙方负责。</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所提供的技术服务各项服务指标均应达到甲方质量要求及投标文件承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家、地方、行业标准相关标准。若相关标准有更新的，以最新标准执行；若相关标准不一致的按最高标准执行。</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符合并通过广西壮族自治区发改委组织的验收。</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根据工作需要，可为乙方提供相关资料等。乙方根据工作需要，可以向甲方申请补充提供与项目服务有关的信息与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应按甲方要求的时间节点完成各项服务工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有权定期了解乙方工作进展情况，并对乙方工作进行监督，提出合理建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合同履行过程中，乙方应根据甲方要求，定期向甲方汇报工作进展，并接受甲方监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应委派具有相应能力、经验的员工为甲方提供服务，合同履行过程中，未经甲方同意，乙方不得随意更换项目人员（见合同附件《项目实施人员一览表》）。如因离职等特殊原因存在必须更换人员的情形的，更换对象需经甲方审核且更换对象需具备合同约定的同等资质，如更换对象不具备同等资质的，视为乙方违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甲方有权要求乙方更换不合格的工作人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有权要求甲方配合其工作，并要求甲方提供必要的协助（包括甲方内部事项协调、第三方单位之间的事项协调等），因甲方协调处理原因导致项目延误或无法完成服务工作的不视为乙方违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方应保证所提供服务内容在实施过程中不会侵犯任何第三方的专利权、著作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未经甲方同意，乙方不得部份或全部转让本合同义务，否则应当承担违约转让的违约责任并赔偿甲方的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乙方应向甲方提供项目各阶段有关服务成果资料。</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保密条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甲方在讨论、订立及履行本合同的过程中向乙方提供的全部技术和商业信息、本协议的内容均应被视为本条款中所述的保密信息。对于甲方（“披露方”）及其相关主体或人员向乙方（“接收方”）及其相关主体或人员提供的保密信息，未经披露方事先书面同意，乙方不得以任何方式向任何其他组织或个人泄露、转让、许可使用、交换、赠与或与任何其他组织或个人共同使用，但应司法机关、仲裁机构、行政监管部门、证券交易所等有权机关（机构）之要求披露的除外。乙方应在法律法规或有权机关允许的范围内尽可能在披露前及时书面告知披露方，使披露方有机会对此进行抗辩、限制或保护，且乙方应当只披露依法需要披露的信息，最大限度减少披露内容，并尽力争取由此披露的保密信息得到适当的保密处理，从而避免、减少因披露该信息而造成的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条款所述的“相关主体或人员”指双方的关联方（直接或间接控制的子公司</w:t>
      </w:r>
      <w:r>
        <w:rPr>
          <w:rFonts w:cs="宋体;SimSun" w:ascii="宋体;SimSun" w:hAnsi="宋体;SimSun"/>
          <w:szCs w:val="21"/>
        </w:rPr>
        <w:t>/</w:t>
      </w:r>
      <w:r>
        <w:rPr>
          <w:rFonts w:ascii="宋体;SimSun" w:hAnsi="宋体;SimSun" w:cs="宋体;SimSun"/>
          <w:szCs w:val="21"/>
        </w:rPr>
        <w:t>实体组织、直接或间接控制其的母公司</w:t>
      </w:r>
      <w:r>
        <w:rPr>
          <w:rFonts w:cs="宋体;SimSun" w:ascii="宋体;SimSun" w:hAnsi="宋体;SimSun"/>
          <w:szCs w:val="21"/>
        </w:rPr>
        <w:t>/</w:t>
      </w:r>
      <w:r>
        <w:rPr>
          <w:rFonts w:ascii="宋体;SimSun" w:hAnsi="宋体;SimSun" w:cs="宋体;SimSun"/>
          <w:szCs w:val="21"/>
        </w:rPr>
        <w:t>实体组织、直接或间接被同一母公司</w:t>
      </w:r>
      <w:r>
        <w:rPr>
          <w:rFonts w:cs="宋体;SimSun" w:ascii="宋体;SimSun" w:hAnsi="宋体;SimSun"/>
          <w:szCs w:val="21"/>
        </w:rPr>
        <w:t>/</w:t>
      </w:r>
      <w:r>
        <w:rPr>
          <w:rFonts w:ascii="宋体;SimSun" w:hAnsi="宋体;SimSun" w:cs="宋体;SimSun"/>
          <w:szCs w:val="21"/>
        </w:rPr>
        <w:t>实体组织控制的公司</w:t>
      </w:r>
      <w:r>
        <w:rPr>
          <w:rFonts w:cs="宋体;SimSun" w:ascii="宋体;SimSun" w:hAnsi="宋体;SimSun"/>
          <w:szCs w:val="21"/>
        </w:rPr>
        <w:t>/</w:t>
      </w:r>
      <w:r>
        <w:rPr>
          <w:rFonts w:ascii="宋体;SimSun" w:hAnsi="宋体;SimSun" w:cs="宋体;SimSun"/>
          <w:szCs w:val="21"/>
        </w:rPr>
        <w:t>实体组织实际控制人、各分公司以及其他与公司具有关联关系的公司</w:t>
      </w:r>
      <w:r>
        <w:rPr>
          <w:rFonts w:cs="宋体;SimSun" w:ascii="宋体;SimSun" w:hAnsi="宋体;SimSun"/>
          <w:szCs w:val="21"/>
        </w:rPr>
        <w:t>/</w:t>
      </w:r>
      <w:r>
        <w:rPr>
          <w:rFonts w:ascii="宋体;SimSun" w:hAnsi="宋体;SimSun" w:cs="宋体;SimSun"/>
          <w:szCs w:val="21"/>
        </w:rPr>
        <w:t>实体组织）、双方及其关联方的董事、合伙人、管理人员及职员或代表、双方的财务、法律等顾问、代理人及其职员或代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知识产权和保密条款在本协议终止或有效期届满之后仍对协议各方具有约束力。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如有违反保密义务，应立即停止违约行为，并采取一切措施消除由此引起的任何不利影响，同时向甲方支付违约金人民币壹拾万元，违约金不足以赔偿因此给甲方造成的全部损失的，乙方应就差额部分继续承担赔偿责任，且承担由此引起的一切法律后果。</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服务周期及地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周期：自合同签订之日起至四个建设项目（八桂食安智慧监管平台建设、广西市场监管综合行政执法系统、广西价格监管智慧支撑平台、广西市场监管局督查与绩效考核系统）完成最终验收并提交成果文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地点：广西区内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采购文件和本合同规定的技术服务，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向甲方提供无瑕疵的技术服务，并对项目质量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对提交的各阶段验收材料作出全面检查和整理，并列出清单交给甲方，作为甲方对其服务验收依据之一。</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按技术规范及要求提交服务成果材料，如有缺失应及时补齐，否则视为逾期交付成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合格后由甲乙双方签署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个工作 </w:t>
      </w:r>
      <w:r>
        <w:rPr>
          <w:rFonts w:ascii="宋体;SimSun" w:hAnsi="宋体;SimSun" w:cs="宋体;SimSun"/>
          <w:szCs w:val="21"/>
        </w:rPr>
        <w:t>日内及时予以解决。乙方必须无条件进行整改、修正，直至通过验收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四个系统项目（即：八桂食安智慧监管平台建设、广西市场监管综合行政执法系统、广西价格监管智慧支撑平台、广西市场监管局督查与绩效考核系统）材料整理，并通过信息化项目审批单位组织项目竣工验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六条　付款方式</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甲方支付合同总额的</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作为预付款；四个建设项目终验合格并提交成果文档后甲方支付合同总额的</w:t>
      </w:r>
      <w:r>
        <w:rPr>
          <w:rFonts w:cs="宋体;SimSun" w:ascii="宋体;SimSun" w:hAnsi="宋体;SimSun"/>
          <w:szCs w:val="21"/>
        </w:rPr>
        <w:t>50%</w:t>
      </w:r>
      <w:r>
        <w:rPr>
          <w:rFonts w:ascii="宋体;SimSun" w:hAnsi="宋体;SimSun" w:cs="宋体;SimSun"/>
          <w:szCs w:val="21"/>
        </w:rPr>
        <w:t>余款。</w:t>
      </w:r>
    </w:p>
    <w:p>
      <w:pPr>
        <w:pStyle w:val="Normal"/>
        <w:snapToGrid w:val="false"/>
        <w:spacing w:lineRule="exact" w:line="360"/>
        <w:ind w:left="-61" w:firstLine="514"/>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w:t>
      </w:r>
      <w:r>
        <w:rPr>
          <w:rFonts w:ascii="宋体;SimSun" w:hAnsi="宋体;SimSun" w:cs="宋体;SimSun"/>
          <w:szCs w:val="21"/>
        </w:rPr>
        <w:t>在每次申请支付合同款之前开具合法有效的增值税普通发票给甲方。乙方未提交发票的，甲方有权暂不支付合同款且不承担逾期付款违约责任</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间，甲方不另行支付任何费用。</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七条　履约保证金</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按中标金额（即合同金额）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收取。</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广西壮族自治区市场监督管理局</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建行南宁五象广场支行        </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u w:val="single"/>
        </w:rPr>
        <w:t xml:space="preserve">45001604663050500826        </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待服务期满后，乙方按合同约定完成服务工作并验收合格，由乙方提出申请，涉及违约和损失赔偿的从履约保证金中扣减后，如有剩余甲方在</w:t>
      </w:r>
      <w:r>
        <w:rPr>
          <w:rFonts w:cs="宋体;SimSun" w:ascii="宋体;SimSun" w:hAnsi="宋体;SimSun"/>
          <w:szCs w:val="21"/>
        </w:rPr>
        <w:t>5</w:t>
      </w:r>
      <w:r>
        <w:rPr>
          <w:rFonts w:ascii="宋体;SimSun" w:hAnsi="宋体;SimSun" w:cs="宋体;SimSun"/>
          <w:szCs w:val="21"/>
        </w:rPr>
        <w:t>个工作日内退还（不计利息）；不足扣减的，甲方有权从未支付的合同款中扣除；履约保证金不足以抵扣违约或赔偿的，甲方有权另外向乙方追偿损失。</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周期内，履约保证金被扣减后，乙方应于</w:t>
      </w:r>
      <w:r>
        <w:rPr>
          <w:rFonts w:cs="宋体;SimSun" w:ascii="宋体;SimSun" w:hAnsi="宋体;SimSun"/>
          <w:szCs w:val="21"/>
        </w:rPr>
        <w:t>5</w:t>
      </w:r>
      <w:r>
        <w:rPr>
          <w:rFonts w:ascii="宋体;SimSun" w:hAnsi="宋体;SimSun" w:cs="宋体;SimSun"/>
          <w:szCs w:val="21"/>
        </w:rPr>
        <w:t>个工作日内补齐被扣金额，如逾期的，每逾期一日按逾期补齐履约保证金的</w:t>
      </w:r>
      <w:r>
        <w:rPr>
          <w:rFonts w:cs="宋体;SimSun" w:ascii="宋体;SimSun" w:hAnsi="宋体;SimSun"/>
          <w:szCs w:val="21"/>
        </w:rPr>
        <w:t>3‰</w:t>
      </w:r>
      <w:r>
        <w:rPr>
          <w:rFonts w:ascii="宋体;SimSun" w:hAnsi="宋体;SimSun" w:cs="宋体;SimSun"/>
          <w:szCs w:val="21"/>
        </w:rPr>
        <w:t>向甲方支付违约金。</w:t>
      </w:r>
    </w:p>
    <w:p>
      <w:pPr>
        <w:pStyle w:val="Normal"/>
        <w:snapToGrid w:val="false"/>
        <w:spacing w:lineRule="exact" w:line="360"/>
        <w:ind w:left="-61" w:firstLine="514"/>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在履约保证金退还日期前，若乙方的开户名称、开户银行、账号有变动的，应以书面形式通知甲方，否则由此产生的后果由乙方自行承担。</w:t>
      </w:r>
    </w:p>
    <w:p>
      <w:pPr>
        <w:pStyle w:val="Normal"/>
        <w:snapToGrid w:val="false"/>
        <w:spacing w:lineRule="exact" w:line="360"/>
        <w:ind w:left="-61" w:firstLine="514"/>
        <w:rPr>
          <w:rFonts w:ascii="宋体;SimSun" w:hAnsi="宋体;SimSun" w:cs="宋体;SimSun"/>
          <w:b/>
          <w:b/>
          <w:szCs w:val="21"/>
        </w:rPr>
      </w:pPr>
      <w:r>
        <w:rPr>
          <w:rFonts w:ascii="宋体;SimSun" w:hAnsi="宋体;SimSun" w:cs="宋体;SimSun"/>
          <w:b/>
          <w:szCs w:val="21"/>
        </w:rPr>
        <w:t>第八条  税费</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除本项目采购文件“采购需求”所约定的外（如有），存在下列情形的须承担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按服务承诺完成项目服务工作或者项目工作的完成不符合约定的，甲方有权书面敦促乙方履行合同，乙方应在收到甲方书面通知之日起</w:t>
      </w:r>
      <w:r>
        <w:rPr>
          <w:rFonts w:cs="宋体;SimSun" w:ascii="宋体;SimSun" w:hAnsi="宋体;SimSun"/>
          <w:szCs w:val="21"/>
        </w:rPr>
        <w:t>7</w:t>
      </w:r>
      <w:r>
        <w:rPr>
          <w:rFonts w:ascii="宋体;SimSun" w:hAnsi="宋体;SimSun" w:cs="宋体;SimSun"/>
          <w:szCs w:val="21"/>
        </w:rPr>
        <w:t>日内给予书面答复并进行整改；如乙方在上述时间未答复，或无故拖延履行合同超过</w:t>
      </w:r>
      <w:r>
        <w:rPr>
          <w:rFonts w:cs="宋体;SimSun" w:ascii="宋体;SimSun" w:hAnsi="宋体;SimSun"/>
          <w:szCs w:val="21"/>
        </w:rPr>
        <w:t>7</w:t>
      </w:r>
      <w:r>
        <w:rPr>
          <w:rFonts w:ascii="宋体;SimSun" w:hAnsi="宋体;SimSun" w:cs="宋体;SimSun"/>
          <w:szCs w:val="21"/>
        </w:rPr>
        <w:t>日，或经</w:t>
      </w:r>
      <w:r>
        <w:rPr>
          <w:rFonts w:cs="宋体;SimSun" w:ascii="宋体;SimSun" w:hAnsi="宋体;SimSun"/>
          <w:szCs w:val="21"/>
        </w:rPr>
        <w:t>2</w:t>
      </w:r>
      <w:r>
        <w:rPr>
          <w:rFonts w:ascii="宋体;SimSun" w:hAnsi="宋体;SimSun" w:cs="宋体;SimSun"/>
          <w:szCs w:val="21"/>
        </w:rPr>
        <w:t>次整改后仍未达到甲方要求或未达到合同约定的要求，甲方有权书面通知乙方解除服务合同，且无需支付合同解除后的合同后续费用。同时，乙方必须退还甲方已付出的所有服务费用，并赔偿由此给甲方造成的全部损失及合同总金额</w:t>
      </w:r>
      <w:r>
        <w:rPr>
          <w:rFonts w:cs="宋体;SimSun" w:ascii="宋体;SimSun" w:hAnsi="宋体;SimSun"/>
          <w:szCs w:val="21"/>
        </w:rPr>
        <w:t>20%</w:t>
      </w:r>
      <w:r>
        <w:rPr>
          <w:rFonts w:ascii="宋体;SimSun" w:hAnsi="宋体;SimSun" w:cs="宋体;SimSun"/>
          <w:szCs w:val="21"/>
        </w:rPr>
        <w:t xml:space="preserve">的违约金。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未得到甲方同意，擅自更换项目负责人及服务团队成员时或更换人员不符合投标时承诺的同等资质，每更换一人应当向甲方支付</w:t>
      </w:r>
      <w:r>
        <w:rPr>
          <w:rFonts w:ascii="宋体;SimSun" w:hAnsi="宋体;SimSun" w:cs="宋体;SimSun"/>
          <w:szCs w:val="21"/>
          <w:u w:val="single"/>
        </w:rPr>
        <w:t xml:space="preserve"> </w:t>
      </w:r>
      <w:r>
        <w:rPr>
          <w:rFonts w:cs="宋体;SimSun" w:ascii="宋体;SimSun" w:hAnsi="宋体;SimSun"/>
          <w:szCs w:val="21"/>
          <w:u w:val="single"/>
        </w:rPr>
        <w:t xml:space="preserve">10000 </w:t>
      </w:r>
      <w:r>
        <w:rPr>
          <w:rFonts w:ascii="宋体;SimSun" w:hAnsi="宋体;SimSun" w:cs="宋体;SimSun"/>
          <w:szCs w:val="21"/>
        </w:rPr>
        <w:t>元违约金，未经同意更换人数达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的，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或乙方人员违反保密义务时，甲方有权书面通知乙方解除合同，且无需支付合同解除后的合同后续费用。同时，乙方必须退还甲方已付出的所有费用，并赔偿由此给甲方造成的全部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不完全履约或提供的服务不符合采购文件要求、投标文件承诺的，除支付合同总金额</w:t>
      </w:r>
      <w:r>
        <w:rPr>
          <w:rFonts w:cs="宋体;SimSun" w:ascii="宋体;SimSun" w:hAnsi="宋体;SimSun"/>
          <w:szCs w:val="21"/>
          <w:u w:val="single"/>
        </w:rPr>
        <w:t xml:space="preserve">5% </w:t>
      </w:r>
      <w:r>
        <w:rPr>
          <w:rFonts w:ascii="宋体;SimSun" w:hAnsi="宋体;SimSun" w:cs="宋体;SimSun"/>
          <w:szCs w:val="21"/>
        </w:rPr>
        <w:t>的违约金外，仍需继续履行合同并重新提供符合要求的服务；乙方逾期交付竣工服务成果文档的，每逾期一日应按合同金额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向甲方支付违约金。乙方出现违约行为达三次以上（包括三次）的，甲方有权解除合同，乙方还需按照合同金额的</w:t>
      </w:r>
      <w:r>
        <w:rPr>
          <w:rFonts w:cs="宋体;SimSun" w:ascii="宋体;SimSun" w:hAnsi="宋体;SimSun"/>
          <w:szCs w:val="21"/>
        </w:rPr>
        <w:t>20%</w:t>
      </w:r>
      <w:r>
        <w:rPr>
          <w:rFonts w:ascii="宋体;SimSun" w:hAnsi="宋体;SimSun" w:cs="宋体;SimSun"/>
          <w:szCs w:val="21"/>
        </w:rPr>
        <w:t>承担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提供服务期间出现约定事项以外其它违约行为的，每次按照合同总金额的</w:t>
      </w:r>
      <w:r>
        <w:rPr>
          <w:rFonts w:cs="宋体;SimSun" w:ascii="宋体;SimSun" w:hAnsi="宋体;SimSun"/>
          <w:szCs w:val="21"/>
        </w:rPr>
        <w:t>1‰</w:t>
      </w:r>
      <w:r>
        <w:rPr>
          <w:rFonts w:ascii="宋体;SimSun" w:hAnsi="宋体;SimSun" w:cs="宋体;SimSun"/>
          <w:szCs w:val="21"/>
        </w:rPr>
        <w:t>计算向甲方支付违约金。乙方出现违约行为达三次以上（包括三次）的，甲方有权解除合同，乙方还需按照合同金额的</w:t>
      </w:r>
      <w:r>
        <w:rPr>
          <w:rFonts w:cs="宋体;SimSun" w:ascii="宋体;SimSun" w:hAnsi="宋体;SimSun"/>
          <w:szCs w:val="21"/>
        </w:rPr>
        <w:t>20%</w:t>
      </w:r>
      <w:r>
        <w:rPr>
          <w:rFonts w:ascii="宋体;SimSun" w:hAnsi="宋体;SimSun" w:cs="宋体;SimSun"/>
          <w:szCs w:val="21"/>
        </w:rPr>
        <w:t>承担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应当保证服务项目过程中，服务工作或相关技术文件不侵犯到第三人的所有权、知识产权等一切权利，也未对技术服务设置任何负担，属于第三人拥有知识产权的已经取得第三人合法授权，甲方有权不受限制的使用。若因违反本款约定引起的第三方权利纠纷的由乙方负责解决，包括解决争议发生的一切费用（包括但不限于律师费、诉讼费、鉴定费等）均由乙方承担。如果不能取得使用许可需要另行购买产品或技术服务的，所需费用由乙方承担，并赔偿甲方因此受到的损失。如甲方为解决纠纷先行垫支了费用，乙方须在接到甲方通知之日起</w:t>
      </w:r>
      <w:r>
        <w:rPr>
          <w:rFonts w:cs="宋体;SimSun" w:ascii="宋体;SimSun" w:hAnsi="宋体;SimSun"/>
          <w:szCs w:val="21"/>
        </w:rPr>
        <w:t>5</w:t>
      </w:r>
      <w:r>
        <w:rPr>
          <w:rFonts w:ascii="宋体;SimSun" w:hAnsi="宋体;SimSun" w:cs="宋体;SimSun"/>
          <w:szCs w:val="21"/>
        </w:rPr>
        <w:t>个工作日内向甲方偿还完毕，逾期未偿还的甲方有权追缴并按照同期银行贷款利率的四倍向乙方主张资金占用费，并赔偿甲方全部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不得将项目全部或部分进行转包、分包，如有违反，甲方有权解除合同，且乙方应向甲方一次性支付合同金额</w:t>
      </w:r>
      <w:r>
        <w:rPr>
          <w:rFonts w:cs="宋体;SimSun" w:ascii="宋体;SimSun" w:hAnsi="宋体;SimSun"/>
          <w:szCs w:val="21"/>
        </w:rPr>
        <w:t>20%</w:t>
      </w:r>
      <w:r>
        <w:rPr>
          <w:rFonts w:ascii="宋体;SimSun" w:hAnsi="宋体;SimSun" w:cs="宋体;SimSun"/>
          <w:szCs w:val="21"/>
        </w:rPr>
        <w:t>的违约金，并退回甲方已经支付的全额合同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甲方根据本合同约定而解除合同的，有权不予支付任何款项给乙方，已经支付的，乙方应当自甲方要求返还之日起</w:t>
      </w:r>
      <w:r>
        <w:rPr>
          <w:rFonts w:cs="宋体;SimSun" w:ascii="宋体;SimSun" w:hAnsi="宋体;SimSun"/>
          <w:szCs w:val="21"/>
        </w:rPr>
        <w:t>5</w:t>
      </w:r>
      <w:r>
        <w:rPr>
          <w:rFonts w:ascii="宋体;SimSun" w:hAnsi="宋体;SimSun" w:cs="宋体;SimSun"/>
          <w:szCs w:val="21"/>
        </w:rPr>
        <w:t>日内予以返还，除合同有其他约定外，乙方还应支付合同金额</w:t>
      </w:r>
      <w:r>
        <w:rPr>
          <w:rFonts w:cs="宋体;SimSun" w:ascii="宋体;SimSun" w:hAnsi="宋体;SimSun"/>
          <w:szCs w:val="21"/>
        </w:rPr>
        <w:t>5%</w:t>
      </w:r>
      <w:r>
        <w:rPr>
          <w:rFonts w:ascii="宋体;SimSun" w:hAnsi="宋体;SimSun" w:cs="宋体;SimSun"/>
          <w:szCs w:val="21"/>
        </w:rPr>
        <w:t>的违约金给甲方并赔偿甲方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合同签订后，乙方要求提前解除合同的，应向甲方支付本合同金额</w:t>
      </w:r>
      <w:r>
        <w:rPr>
          <w:rFonts w:cs="宋体;SimSun" w:ascii="宋体;SimSun" w:hAnsi="宋体;SimSun"/>
          <w:szCs w:val="21"/>
        </w:rPr>
        <w:t>30%</w:t>
      </w:r>
      <w:r>
        <w:rPr>
          <w:rFonts w:ascii="宋体;SimSun" w:hAnsi="宋体;SimSun" w:cs="宋体;SimSun"/>
          <w:szCs w:val="21"/>
        </w:rPr>
        <w:t>的违约金，退还甲方已支付的全部费用并赔偿由此给甲方造成的全部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乙方应当支付给甲方的违约金、赔偿金，甲方有权从未支付的合同款中扣除，违约金不足以赔偿给甲方造成损失的，甲方仍有权向乙方进行追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或因此涉诉而支出的包括但不限于律师费、诉讼费、仲裁费、调查费、公证费、鉴定费等费用。</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十条  不可抗力事件处理</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如：自然灾害、政府行为、社会异常事件）事件导致不能履行合同，则合同履行期可延长，其延长期与不可抗力影响期相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可抗力事件延续</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天以上，双方应通过友好协商，确定是否继续履行合同。</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十一条  合同争议解决</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合同的任一方均有权向甲方所在地有管辖权的人民法院提起诉讼。</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kern w:val="0"/>
          <w:szCs w:val="21"/>
        </w:rPr>
        <w:t xml:space="preserve">第十二条  </w:t>
      </w:r>
      <w:r>
        <w:rPr>
          <w:rFonts w:ascii="宋体;SimSun" w:hAnsi="宋体;SimSun" w:cs="宋体;SimSun"/>
          <w:b/>
          <w:szCs w:val="21"/>
        </w:rPr>
        <w:t>合同的变更、终止与转让</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涉及采购资金和采购内容修改或补充的，须经双方协商一致，并签书面补充协议，方可作为主合同不可分割的一部分。</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szCs w:val="21"/>
        </w:rPr>
        <w:t>第十三条　</w:t>
      </w:r>
      <w:r>
        <w:rPr>
          <w:rFonts w:ascii="宋体;SimSun" w:hAnsi="宋体;SimSun" w:cs="宋体;SimSun"/>
          <w:b/>
          <w:bCs/>
          <w:kern w:val="0"/>
          <w:szCs w:val="21"/>
        </w:rPr>
        <w:t>合同组成及解释</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的招标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书；</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确认的招标文件（含答疑、变更）；</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的投标文件（含报价文件、技术偏离表、商务偏离表、服务方案等）；</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标准、规范及有关技术文件；（如有）</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履行过程中双方签章确认的其他文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前述各项文件包括双方就该合同组成文件所作出的补充和修改，属于同一项文件的，应以最新签署的为准。</w:t>
      </w:r>
    </w:p>
    <w:p>
      <w:pPr>
        <w:pStyle w:val="Normal"/>
        <w:snapToGrid w:val="false"/>
        <w:spacing w:lineRule="exact" w:line="360"/>
        <w:ind w:firstLine="422"/>
        <w:rPr>
          <w:rFonts w:ascii="宋体;SimSun" w:hAnsi="宋体;SimSun" w:cs="宋体;SimSun"/>
          <w:bCs/>
          <w:szCs w:val="21"/>
        </w:rPr>
      </w:pPr>
      <w:r>
        <w:rPr>
          <w:rFonts w:ascii="宋体;SimSun" w:hAnsi="宋体;SimSun" w:cs="宋体;SimSun"/>
          <w:b/>
          <w:szCs w:val="21"/>
        </w:rPr>
        <w:t>第十四条　通知与送达</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szCs w:val="21"/>
        </w:rPr>
        <w:t>3</w:t>
      </w:r>
      <w:r>
        <w:rPr>
          <w:rFonts w:ascii="宋体;SimSun" w:hAnsi="宋体;SimSun" w:cs="宋体;SimSun"/>
          <w:bCs/>
          <w:szCs w:val="21"/>
        </w:rPr>
        <w:t>日内及时书面通知对方当事人，对方当事人实际收到变更通知前的送达仍为有效送达，电子送达与书面送达具有同等法律效力。</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当事人向对</w:t>
      </w:r>
      <w:r>
        <w:rPr>
          <w:rFonts w:cs="宋体;SimSun" w:ascii="宋体;SimSun" w:hAnsi="宋体;SimSun"/>
          <w:bCs/>
          <w:szCs w:val="21"/>
        </w:rPr>
        <w:t>/</w:t>
      </w:r>
      <w:r>
        <w:rPr>
          <w:rFonts w:ascii="宋体;SimSun" w:hAnsi="宋体;SimSun" w:cs="宋体;SimSun"/>
          <w:bCs/>
          <w:szCs w:val="21"/>
        </w:rPr>
        <w:t>他方所发出的通知或请求送达时间：书面文件送达，则在收件人签收之日视为收到。</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约定的地址、联系人及电子通信终端等信息亦为双方工作联系往来、法律文书及争议解决时人民法院和</w:t>
      </w:r>
      <w:r>
        <w:rPr>
          <w:rFonts w:cs="宋体;SimSun" w:ascii="宋体;SimSun" w:hAnsi="宋体;SimSun"/>
          <w:bCs/>
          <w:szCs w:val="21"/>
        </w:rPr>
        <w:t>/</w:t>
      </w:r>
      <w:r>
        <w:rPr>
          <w:rFonts w:ascii="宋体;SimSun" w:hAnsi="宋体;SimSun" w:cs="宋体;SimSun"/>
          <w:bCs/>
          <w:szCs w:val="21"/>
        </w:rPr>
        <w:t>或仲裁机构的法律文书送达地址。人民法院和</w:t>
      </w:r>
      <w:r>
        <w:rPr>
          <w:rFonts w:cs="宋体;SimSun" w:ascii="宋体;SimSun" w:hAnsi="宋体;SimSun"/>
          <w:bCs/>
          <w:szCs w:val="21"/>
        </w:rPr>
        <w:t>/</w:t>
      </w:r>
      <w:r>
        <w:rPr>
          <w:rFonts w:ascii="宋体;SimSun" w:hAnsi="宋体;SimSun" w:cs="宋体;SimSun"/>
          <w:bCs/>
          <w:szCs w:val="21"/>
        </w:rPr>
        <w:t>或仲裁机构的诉讼文书（含裁判文书）向任何合同任何一方当事人的上述地址和</w:t>
      </w:r>
      <w:r>
        <w:rPr>
          <w:rFonts w:cs="宋体;SimSun" w:ascii="宋体;SimSun" w:hAnsi="宋体;SimSun"/>
          <w:bCs/>
          <w:szCs w:val="21"/>
        </w:rPr>
        <w:t>/</w:t>
      </w:r>
      <w:r>
        <w:rPr>
          <w:rFonts w:ascii="宋体;SimSun" w:hAnsi="宋体;SimSun" w:cs="宋体;SimSun"/>
          <w:bCs/>
          <w:szCs w:val="21"/>
        </w:rPr>
        <w:t>或工商登记公示地址（居民身份证登记地址）送达的，视为有效送达。当事人对电子通信终端的联系送达适用于争议解决时的送达。</w:t>
      </w:r>
    </w:p>
    <w:p>
      <w:pPr>
        <w:pStyle w:val="Normal"/>
        <w:snapToGrid w:val="false"/>
        <w:spacing w:lineRule="exact" w:line="36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合同送达条款与争议解决条款均为独立条款，不受合同整体或其他条款的效力的影响。</w:t>
      </w:r>
    </w:p>
    <w:p>
      <w:pPr>
        <w:pStyle w:val="Normal"/>
        <w:snapToGrid w:val="false"/>
        <w:spacing w:lineRule="exact" w:line="360"/>
        <w:ind w:firstLine="413"/>
        <w:rPr>
          <w:rFonts w:ascii="宋体;SimSun" w:hAnsi="宋体;SimSun" w:cs="宋体;SimSun"/>
          <w:b/>
          <w:b/>
          <w:kern w:val="0"/>
          <w:szCs w:val="21"/>
        </w:rPr>
      </w:pPr>
      <w:r>
        <w:rPr>
          <w:rFonts w:ascii="宋体;SimSun" w:hAnsi="宋体;SimSun" w:cs="宋体;SimSun"/>
          <w:b/>
          <w:szCs w:val="21"/>
        </w:rPr>
        <w:t xml:space="preserve">第十五条 </w:t>
      </w:r>
      <w:r>
        <w:rPr>
          <w:rFonts w:ascii="宋体;SimSun" w:hAnsi="宋体;SimSun" w:cs="宋体;SimSun"/>
          <w:b/>
          <w:kern w:val="0"/>
          <w:szCs w:val="21"/>
        </w:rPr>
        <w:t>合同生效及其它</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被授权代表签字并加盖单位公章后生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合同未尽事宜，且双方未能事后协商达到一致的，以法律法规、交易惯例等进行推定和补足。</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六份，具有同等法律效力。甲方执四份，乙方执一份，采购代理机构一份。</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甲方（公章）           </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945"/>
              <w:jc w:val="right"/>
              <w:rPr>
                <w:rFonts w:ascii="宋体;SimSun" w:hAnsi="宋体;SimSun" w:cs="宋体;SimSun"/>
                <w:szCs w:val="21"/>
              </w:rPr>
            </w:pPr>
            <w:r>
              <w:rPr>
                <w:rFonts w:ascii="宋体;SimSun" w:hAnsi="宋体;SimSun" w:cs="宋体;SimSun"/>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乙方（公章）              </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r>
        <w:br w:type="page"/>
      </w:r>
    </w:p>
    <w:p>
      <w:pPr>
        <w:pStyle w:val="Heading3"/>
        <w:keepNext w:val="false"/>
        <w:keepLines w:val="false"/>
        <w:spacing w:lineRule="exact" w:line="360"/>
        <w:rPr>
          <w:rFonts w:ascii="宋体;SimSun" w:hAnsi="宋体;SimSun" w:cs="宋体;SimSun"/>
        </w:rPr>
      </w:pPr>
      <w:r>
        <w:rPr>
          <w:rFonts w:ascii="宋体;SimSun" w:hAnsi="宋体;SimSun" w:cs="宋体;SimSun"/>
        </w:rPr>
        <w:t>适用</w:t>
      </w:r>
      <w:r>
        <w:rPr>
          <w:rFonts w:cs="宋体;SimSun" w:ascii="宋体;SimSun" w:hAnsi="宋体;SimSun"/>
        </w:rPr>
        <w:t>CDE</w:t>
      </w:r>
      <w:r>
        <w:rPr>
          <w:rFonts w:ascii="宋体;SimSun" w:hAnsi="宋体;SimSun" w:cs="宋体;SimSun"/>
        </w:rPr>
        <w:t>分标</w:t>
      </w:r>
    </w:p>
    <w:p>
      <w:pPr>
        <w:pStyle w:val="Normal"/>
        <w:spacing w:lineRule="exact" w:line="520"/>
        <w:jc w:val="center"/>
        <w:rPr>
          <w:rFonts w:ascii="宋体;SimSun" w:hAnsi="宋体;SimSun" w:cs="Courier New"/>
          <w:b/>
          <w:b/>
          <w:sz w:val="32"/>
          <w:szCs w:val="32"/>
        </w:rPr>
      </w:pPr>
      <w:r>
        <w:rPr>
          <w:rFonts w:eastAsia="华文中宋"/>
          <w:b/>
          <w:sz w:val="44"/>
          <w:szCs w:val="44"/>
        </w:rPr>
        <w:t>合</w:t>
      </w:r>
      <w:r>
        <w:rPr>
          <w:rFonts w:eastAsia="Times New Roman"/>
          <w:b/>
          <w:sz w:val="44"/>
          <w:szCs w:val="44"/>
        </w:rPr>
        <w:t xml:space="preserve"> </w:t>
      </w:r>
      <w:r>
        <w:rPr>
          <w:rFonts w:eastAsia="华文中宋"/>
          <w:b/>
          <w:sz w:val="44"/>
          <w:szCs w:val="44"/>
        </w:rPr>
        <w:t>同</w:t>
      </w:r>
      <w:r>
        <w:rPr>
          <w:rFonts w:eastAsia="Times New Roman"/>
          <w:b/>
          <w:sz w:val="44"/>
          <w:szCs w:val="44"/>
        </w:rPr>
        <w:t xml:space="preserve"> </w:t>
      </w:r>
      <w:r>
        <w:rPr>
          <w:rFonts w:eastAsia="华文中宋"/>
          <w:b/>
          <w:sz w:val="44"/>
          <w:szCs w:val="44"/>
        </w:rPr>
        <w:t>书</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360"/>
        <w:ind w:right="800" w:hanging="0"/>
        <w:rPr>
          <w:rFonts w:ascii="宋体;SimSun" w:hAnsi="宋体;SimSun" w:cs="宋体;SimSun"/>
          <w:b/>
          <w:b/>
          <w:szCs w:val="21"/>
        </w:rPr>
      </w:pPr>
      <w:r>
        <w:rPr>
          <w:rFonts w:cs="宋体;SimSun" w:ascii="宋体;SimSun" w:hAnsi="宋体;SimSun"/>
          <w:b/>
          <w:szCs w:val="21"/>
        </w:rPr>
      </w:r>
    </w:p>
    <w:p>
      <w:pPr>
        <w:pStyle w:val="Normal"/>
        <w:spacing w:lineRule="exact"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甲方招标文件（以下或简称“采购文件”）规定条款和乙方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ascii="宋体;SimSun" w:hAnsi="宋体;SimSun" w:cs="宋体;SimSun"/>
          <w:szCs w:val="21"/>
        </w:rPr>
        <w:t>乙方接受甲方委托，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实施工作，依据《广西壮族自治区大数据发展局关于批复自治区市场监管局八桂食安智慧监管平台项目建设方案的函》（桂数项目字〔</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广西壮族自治区大数据发展局关于批复自治区市场监管局广西市场监管综合行政执法系统项目建设方案的函》（桂数项目字〔</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广西壮族自治区大数据发展局关于批复广西价格监管智慧支撑平台项目建设方案的函》（桂数项目字〔</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广西壮族自治区大数据发展局关于批复广西市场监管局督查与绩效考核系统项目建设方案的函》（桂数项目字〔</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号）相关建设内容提供技术服务，以满足甲方对本合同项目服务需求及要求。</w:t>
      </w:r>
      <w:r>
        <w:rPr>
          <w:rFonts w:ascii="宋体;SimSun" w:hAnsi="宋体;SimSun" w:cs="宋体;SimSun"/>
          <w:b/>
          <w:szCs w:val="21"/>
          <w:u w:val="single"/>
        </w:rPr>
        <w:t xml:space="preserve">合同金额（大写）人民币： </w:t>
      </w:r>
      <w:r>
        <w:rPr>
          <w:rFonts w:ascii="宋体;SimSun" w:hAnsi="宋体;SimSun" w:cs="宋体;SimSun"/>
          <w:b/>
          <w:szCs w:val="21"/>
          <w:u w:val="single"/>
        </w:rPr>
        <w:t xml:space="preserve">         </w:t>
      </w:r>
      <w:r>
        <w:rPr>
          <w:rFonts w:ascii="宋体;SimSun" w:hAnsi="宋体;SimSun" w:cs="宋体;SimSun"/>
          <w:b/>
          <w:szCs w:val="21"/>
          <w:u w:val="single"/>
        </w:rPr>
        <w:t>元整</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b/>
          <w:szCs w:val="21"/>
          <w:u w:val="single"/>
        </w:rPr>
        <w:t>.00)</w:t>
      </w:r>
      <w:r>
        <w:rPr>
          <w:rFonts w:ascii="宋体;SimSun" w:hAnsi="宋体;SimSun" w:cs="宋体;SimSun"/>
          <w:szCs w:val="21"/>
        </w:rPr>
        <w:t>。</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ascii="宋体;SimSun" w:hAnsi="宋体;SimSun" w:cs="宋体;SimSun"/>
          <w:szCs w:val="21"/>
        </w:rPr>
        <w:t>价格明细：</w:t>
      </w:r>
    </w:p>
    <w:tbl>
      <w:tblPr>
        <w:tblW w:w="5250" w:type="pct"/>
        <w:jc w:val="center"/>
        <w:tblInd w:w="0" w:type="dxa"/>
        <w:tblLayout w:type="fixed"/>
        <w:tblCellMar>
          <w:top w:w="0" w:type="dxa"/>
          <w:left w:w="108" w:type="dxa"/>
          <w:bottom w:w="0" w:type="dxa"/>
          <w:right w:w="108" w:type="dxa"/>
        </w:tblCellMar>
      </w:tblPr>
      <w:tblGrid>
        <w:gridCol w:w="628"/>
        <w:gridCol w:w="2193"/>
        <w:gridCol w:w="2332"/>
        <w:gridCol w:w="1095"/>
        <w:gridCol w:w="1099"/>
        <w:gridCol w:w="1582"/>
      </w:tblGrid>
      <w:tr>
        <w:trPr>
          <w:trHeight w:val="56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项号</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标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数量及</w:t>
            </w:r>
            <w:r>
              <w:rPr>
                <w:rFonts w:ascii="宋体;SimSun" w:hAnsi="宋体;SimSun" w:cs="宋体;SimSun"/>
                <w:b/>
                <w:szCs w:val="21"/>
              </w:rPr>
              <w:t>单位</w:t>
            </w:r>
            <w:r>
              <w:fldChar w:fldCharType="begin"/>
            </w:r>
            <w:r>
              <w:rPr>
                <w:b/>
                <w:szCs w:val="21"/>
                <w:rFonts w:ascii="宋体;SimSun" w:hAnsi="宋体;SimSun" w:cs="宋体;SimSun"/>
              </w:rPr>
              <w:instrText xml:space="preserve"> = 1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①</w:t>
            </w:r>
            <w:r/>
            <w:r>
              <w:rPr>
                <w:b/>
                <w:szCs w:val="21"/>
                <w:rFonts w:ascii="宋体;SimSun" w:hAnsi="宋体;SimSun" w:cs="宋体;SimSun"/>
              </w:rPr>
              <w:fldChar w:fldCharType="end"/>
            </w:r>
            <w:r>
              <w:rPr>
                <w:rFonts w:cs="宋体;SimSun" w:ascii="宋体;SimSun" w:hAnsi="宋体;SimSun"/>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SimSun" w:hAnsi="宋体;SimSun" w:cs="宋体;SimSun"/>
                <w:b/>
                <w:b/>
                <w:szCs w:val="21"/>
              </w:rPr>
            </w:pPr>
            <w:r>
              <w:rPr>
                <w:rFonts w:ascii="宋体;SimSun" w:hAnsi="宋体;SimSun" w:cs="宋体;SimSun"/>
                <w:b/>
                <w:szCs w:val="21"/>
              </w:rPr>
              <w:t>单价（元）</w:t>
            </w:r>
          </w:p>
          <w:p>
            <w:pPr>
              <w:pStyle w:val="Normal"/>
              <w:jc w:val="center"/>
              <w:rPr>
                <w:b/>
                <w:b/>
              </w:rPr>
            </w:pP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
              <w:rPr>
                <w:b/>
                <w:szCs w:val="21"/>
                <w:rFonts w:cs="宋体;SimSun" w:ascii="宋体;SimSun" w:hAnsi="宋体;SimSun"/>
              </w:rPr>
              <w:fldChar w:fldCharType="end"/>
            </w:r>
            <w:r>
              <w:rPr>
                <w:rFonts w:cs="宋体;SimSun" w:ascii="宋体;SimSun" w:hAnsi="宋体;SimSun"/>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SimSun" w:hAnsi="宋体;SimSun" w:cs="宋体;SimSun"/>
                <w:b/>
                <w:b/>
                <w:szCs w:val="21"/>
              </w:rPr>
            </w:pPr>
            <w:r>
              <w:rPr>
                <w:rFonts w:ascii="宋体;SimSun" w:hAnsi="宋体;SimSun" w:cs="宋体;SimSun"/>
                <w:b/>
                <w:szCs w:val="21"/>
              </w:rPr>
              <w:t>合计价</w:t>
            </w:r>
          </w:p>
          <w:p>
            <w:pPr>
              <w:pStyle w:val="Normal"/>
              <w:jc w:val="center"/>
              <w:rPr>
                <w:b/>
                <w:b/>
              </w:rPr>
            </w:pPr>
            <w:r>
              <w:fldChar w:fldCharType="begin"/>
            </w:r>
            <w:r>
              <w:rPr>
                <w:b/>
                <w:szCs w:val="21"/>
                <w:rFonts w:cs="宋体;SimSun" w:ascii="宋体;SimSun" w:hAnsi="宋体;SimSun"/>
              </w:rPr>
              <w:instrText xml:space="preserve"> = 3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w:t>
            </w: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w:t>
            </w: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
              <w:rPr>
                <w:b/>
                <w:szCs w:val="21"/>
                <w:rFonts w:cs="宋体;SimSun" w:ascii="宋体;SimSun" w:hAnsi="宋体;SimSun"/>
              </w:rPr>
              <w:fldChar w:fldCharType="end"/>
            </w:r>
            <w:r>
              <w:rPr>
                <w:rFonts w:cs="宋体;SimSun" w:ascii="宋体;SimSun" w:hAnsi="宋体;SimSun"/>
                <w:b/>
                <w:szCs w:val="21"/>
              </w:rPr>
            </w:r>
          </w:p>
        </w:tc>
      </w:tr>
      <w:tr>
        <w:trPr>
          <w:trHeight w:val="567" w:hRule="atLeast"/>
          <w:cantSplit w:val="true"/>
        </w:trPr>
        <w:tc>
          <w:tcPr>
            <w:tcW w:w="6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21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kern w:val="0"/>
                <w:szCs w:val="21"/>
              </w:rPr>
              <w:t>（合同签订时填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rPr>
              <w:t>八桂食安智慧监管平台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567"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rPr>
              <w:t>广西市场监管综合行政执法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仿宋_GB2312"/>
                <w:sz w:val="24"/>
                <w:szCs w:val="21"/>
              </w:rPr>
            </w:pPr>
            <w:r>
              <w:rPr>
                <w:rFonts w:cs="仿宋_GB2312" w:ascii="宋体;SimSun" w:hAnsi="宋体;SimSun"/>
                <w:sz w:val="2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仿宋_GB2312"/>
                <w:sz w:val="24"/>
              </w:rPr>
            </w:pPr>
            <w:r>
              <w:rPr>
                <w:rFonts w:cs="仿宋_GB2312" w:ascii="宋体;SimSun" w:hAnsi="宋体;SimSun"/>
                <w:sz w:val="24"/>
              </w:rPr>
            </w:r>
          </w:p>
        </w:tc>
      </w:tr>
      <w:tr>
        <w:trPr>
          <w:trHeight w:val="567"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24"/>
                <w:szCs w:val="21"/>
              </w:rPr>
            </w:pPr>
            <w:r>
              <w:rPr>
                <w:rFonts w:cs="宋体;SimSun" w:ascii="宋体;SimSun" w:hAnsi="宋体;SimSun"/>
                <w:sz w:val="24"/>
                <w:szCs w:val="21"/>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rPr>
              <w:t>广西价格监管智慧支撑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仿宋_GB2312"/>
                <w:sz w:val="24"/>
                <w:szCs w:val="21"/>
              </w:rPr>
            </w:pPr>
            <w:r>
              <w:rPr>
                <w:rFonts w:cs="仿宋_GB2312" w:ascii="宋体;SimSun" w:hAnsi="宋体;SimSun"/>
                <w:sz w:val="2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仿宋_GB2312"/>
                <w:sz w:val="24"/>
              </w:rPr>
            </w:pPr>
            <w:r>
              <w:rPr>
                <w:rFonts w:cs="仿宋_GB2312" w:ascii="宋体;SimSun" w:hAnsi="宋体;SimSun"/>
                <w:sz w:val="24"/>
              </w:rPr>
            </w:r>
          </w:p>
        </w:tc>
      </w:tr>
      <w:tr>
        <w:trPr>
          <w:trHeight w:val="567"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24"/>
                <w:szCs w:val="21"/>
              </w:rPr>
            </w:pPr>
            <w:r>
              <w:rPr>
                <w:rFonts w:cs="宋体;SimSun" w:ascii="宋体;SimSun" w:hAnsi="宋体;SimSun"/>
                <w:sz w:val="24"/>
                <w:szCs w:val="21"/>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rPr>
              <w:t>广西市场监管局督查与绩效考核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仿宋_GB2312"/>
                <w:sz w:val="24"/>
                <w:szCs w:val="21"/>
              </w:rPr>
            </w:pPr>
            <w:r>
              <w:rPr>
                <w:rFonts w:cs="仿宋_GB2312" w:ascii="宋体;SimSun" w:hAnsi="宋体;SimSun"/>
                <w:sz w:val="2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仿宋_GB2312"/>
                <w:sz w:val="24"/>
              </w:rPr>
            </w:pPr>
            <w:r>
              <w:rPr>
                <w:rFonts w:cs="仿宋_GB2312" w:ascii="宋体;SimSun" w:hAnsi="宋体;SimSun"/>
                <w:sz w:val="24"/>
              </w:rPr>
            </w:r>
          </w:p>
        </w:tc>
      </w:tr>
    </w:tbl>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所应实现的目标及技术或服务要求以招标文件和投标文件承诺约定为准。</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为整体服务包干项目，合同总金额包含所有服务内容，甲方不再向乙方支付任何其他费用。</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承担本项目工程建设的系统集成、软件开发等实施工作。</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向乙方提供的与项目有关的所有资料，乙方有义务为甲方保守机密。</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所提供的技术服务各项服务指标均应达到甲方质量要求及投标文件承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家、地方、行业标准相关标准。若相关标准有更新的，以最新标准执行；若相关标准不一致的按最高标准执行。</w:t>
      </w:r>
      <w:r>
        <w:rPr>
          <w:rFonts w:ascii="宋体;SimSun" w:hAnsi="宋体;SimSun" w:cs="宋体;SimSun"/>
          <w:szCs w:val="21"/>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根据工作需要，可为乙方提供相关资料等。乙方根据工作需要，可以向甲方申请补充提供与项目服务有关的信息与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应按甲方要求的时间节点完成各项服务工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有权定期了解乙方工作进展情况，并对乙方工作进行监督，提出合理建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合同履行过程中，乙方应根据甲方要求，定期向甲方汇报工作进展，并接受甲方监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应委派具有相应能力、经验的员工为甲方提供服务，合同履行过程中，未经甲方同意，乙方不得随意更换项目人员（见合同附件《项目实施人员一览表》）。如因离职等特殊原因存在必须更换人员的情形的，更换对象需经甲方审核且更换对象需具备合同约定的同等资质，如更换对象不具备同等资质的，视为乙方违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甲方有权要求乙方更换不合格的工作人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有权要求甲方配合其工作，并要求甲方提供必要的协助（包括甲方内部事项协调、第三方单位之间的事项协调等），因甲方协调处理原因导致项目延误或无法完成服务工作的不视为乙方违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方应保证所提供服务内容在实施过程中不会侵犯任何第三方的专利权、著作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未经甲方同意，乙方不得部份或全部转让本合同义务，否则应当承担违约转让的违约责任并赔偿甲方的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乙方应向甲方提供项目各阶段有关服务成果资料。</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保密条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甲方在讨论、订立及履行本合同的过程中向乙方提供的全部技术和商业信息、本协议的内容均应被视为本条款中所述的保密信息。对于甲方（“披露方”）及其相关主体或人员向乙方（“接收方”）及其相关主体或人员提供的保密信息，未经披露方事先书面同意，乙方不得以任何方式向任何其他组织或个人泄露、转让、许可使用、交换、赠与或与任何其他组织或个人共同使用，但应司法机关、仲裁机构、行政监管部门、证券交易所等有权机关（机构）之要求披露的除外。乙方应在法律法规或有权机关允许的范围内尽可能在披露前及时书面告知披露方，使披露方有机会对此进行抗辩、限制或保护，且乙方应当只披露依法需要披露的信息，最大限度减少披露内容，并尽力争取由此披露的保密信息得到适当的保密处理，从而避免、减少因披露该信息而造成的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条款所述的“相关主体或人员”指双方的关联方（直接或间接控制的子公司</w:t>
      </w:r>
      <w:r>
        <w:rPr>
          <w:rFonts w:cs="宋体;SimSun" w:ascii="宋体;SimSun" w:hAnsi="宋体;SimSun"/>
          <w:szCs w:val="21"/>
        </w:rPr>
        <w:t>/</w:t>
      </w:r>
      <w:r>
        <w:rPr>
          <w:rFonts w:ascii="宋体;SimSun" w:hAnsi="宋体;SimSun" w:cs="宋体;SimSun"/>
          <w:szCs w:val="21"/>
        </w:rPr>
        <w:t>实体组织、直接或间接控制其的母公司</w:t>
      </w:r>
      <w:r>
        <w:rPr>
          <w:rFonts w:cs="宋体;SimSun" w:ascii="宋体;SimSun" w:hAnsi="宋体;SimSun"/>
          <w:szCs w:val="21"/>
        </w:rPr>
        <w:t>/</w:t>
      </w:r>
      <w:r>
        <w:rPr>
          <w:rFonts w:ascii="宋体;SimSun" w:hAnsi="宋体;SimSun" w:cs="宋体;SimSun"/>
          <w:szCs w:val="21"/>
        </w:rPr>
        <w:t>实体组织、直接或间接被同一母公司</w:t>
      </w:r>
      <w:r>
        <w:rPr>
          <w:rFonts w:cs="宋体;SimSun" w:ascii="宋体;SimSun" w:hAnsi="宋体;SimSun"/>
          <w:szCs w:val="21"/>
        </w:rPr>
        <w:t>/</w:t>
      </w:r>
      <w:r>
        <w:rPr>
          <w:rFonts w:ascii="宋体;SimSun" w:hAnsi="宋体;SimSun" w:cs="宋体;SimSun"/>
          <w:szCs w:val="21"/>
        </w:rPr>
        <w:t>实体组织控制的公司</w:t>
      </w:r>
      <w:r>
        <w:rPr>
          <w:rFonts w:cs="宋体;SimSun" w:ascii="宋体;SimSun" w:hAnsi="宋体;SimSun"/>
          <w:szCs w:val="21"/>
        </w:rPr>
        <w:t>/</w:t>
      </w:r>
      <w:r>
        <w:rPr>
          <w:rFonts w:ascii="宋体;SimSun" w:hAnsi="宋体;SimSun" w:cs="宋体;SimSun"/>
          <w:szCs w:val="21"/>
        </w:rPr>
        <w:t>实体组织实际控制人、各分公司以及其他与公司具有关联关系的公司</w:t>
      </w:r>
      <w:r>
        <w:rPr>
          <w:rFonts w:cs="宋体;SimSun" w:ascii="宋体;SimSun" w:hAnsi="宋体;SimSun"/>
          <w:szCs w:val="21"/>
        </w:rPr>
        <w:t>/</w:t>
      </w:r>
      <w:r>
        <w:rPr>
          <w:rFonts w:ascii="宋体;SimSun" w:hAnsi="宋体;SimSun" w:cs="宋体;SimSun"/>
          <w:szCs w:val="21"/>
        </w:rPr>
        <w:t>实体组织）、双方及其关联方的董事、合伙人、管理人员及职员或代表、双方的财务、法律等顾问、代理人及其职员或代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知识产权和保密条款在本协议终止或有效期届满之后仍对协议各方具有约束力。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如有违反保密义务，应立即停止违约行为，并采取一切措施消除由此引起的任何不利影响，同时向甲方支付违约金人民币壹拾万元，违约金不足以赔偿因此给甲方造成的全部损失的，乙方应就差额部分继续承担赔偿责任，且承担由此引起的一切法律后果。</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周期及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期限：每个系统或平台，自甲方发出进场通知书之日起</w:t>
      </w:r>
      <w:r>
        <w:rPr>
          <w:rFonts w:cs="宋体;SimSun" w:ascii="宋体;SimSun" w:hAnsi="宋体;SimSun"/>
          <w:szCs w:val="21"/>
        </w:rPr>
        <w:t>60</w:t>
      </w:r>
      <w:r>
        <w:rPr>
          <w:rFonts w:ascii="宋体;SimSun" w:hAnsi="宋体;SimSun" w:cs="宋体;SimSun"/>
          <w:szCs w:val="21"/>
        </w:rPr>
        <w:t>个工作日内完成现场测评并出具相应网络安全等级保护测评报告。</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工期：自合同签订之日起至四个建设项目（八桂食安智慧监管平台建设、广西市场监管综合行政执法系统、广西价格监管智慧支撑平台、广西市场监管局督查与绩效考核系统）完成最终验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地点：广西南宁市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分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周期：自合同签订之日起至四个建设项目（八桂食安智慧监管平台建设、广西市场监管综合行政执法系统、广西价格监管智慧支撑平台、广西市场监管局督查与绩效考核系统）完成最终验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地点：广西南宁市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采购文件和本合同规定的技术服务，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向甲方提供无瑕疵的技术服务，并对项目质量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对提交的各阶段验收材料作出全面检查和整理，并列出清单交给甲方，作为甲方对其服务验收依据之一。</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按技术规范及要求提交服务成果材料，如有缺失应及时补齐，否则视为逾期交付成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合格后由甲乙双方签署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个工作 </w:t>
      </w:r>
      <w:r>
        <w:rPr>
          <w:rFonts w:ascii="宋体;SimSun" w:hAnsi="宋体;SimSun" w:cs="宋体;SimSun"/>
          <w:szCs w:val="21"/>
        </w:rPr>
        <w:t>日内及时予以解决。乙方必须无条件进行整改、修正，直至通过验收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四个系统项目（即：八桂食安智慧监管平台建设、广西市场监管综合行政执法系统、广西价格监管智慧支撑平台、广西市场监管局督查与绩效考核系统）材料整理，并通过信息化项目审批单位组织项目竣工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出具的测评</w:t>
      </w:r>
      <w:r>
        <w:rPr>
          <w:rFonts w:cs="宋体;SimSun" w:ascii="宋体;SimSun" w:hAnsi="宋体;SimSun"/>
          <w:szCs w:val="21"/>
        </w:rPr>
        <w:t>/</w:t>
      </w:r>
      <w:r>
        <w:rPr>
          <w:rFonts w:ascii="宋体;SimSun" w:hAnsi="宋体;SimSun" w:cs="宋体;SimSun"/>
          <w:szCs w:val="21"/>
        </w:rPr>
        <w:t>检测报告必须符合项目竣工验收的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六条　付款方式</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甲方支付合同总额的</w:t>
      </w:r>
      <w:r>
        <w:rPr>
          <w:rFonts w:cs="宋体;SimSun" w:ascii="宋体;SimSun" w:hAnsi="宋体;SimSun"/>
          <w:szCs w:val="21"/>
        </w:rPr>
        <w:t>50%</w:t>
      </w:r>
      <w:r>
        <w:rPr>
          <w:rFonts w:ascii="宋体;SimSun" w:hAnsi="宋体;SimSun" w:cs="宋体;SimSun"/>
          <w:szCs w:val="21"/>
        </w:rPr>
        <w:t>作为预付款；四个建设项目终验合格并提交成果文档后甲方支付合同总额的</w:t>
      </w:r>
      <w:r>
        <w:rPr>
          <w:rFonts w:cs="宋体;SimSun" w:ascii="宋体;SimSun" w:hAnsi="宋体;SimSun"/>
          <w:szCs w:val="21"/>
        </w:rPr>
        <w:t>50%</w:t>
      </w:r>
      <w:r>
        <w:rPr>
          <w:rFonts w:ascii="宋体;SimSun" w:hAnsi="宋体;SimSun" w:cs="宋体;SimSun"/>
          <w:szCs w:val="21"/>
        </w:rPr>
        <w:t>余款。</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乙方在每次申请支付合同款之前开具合法有效的增值税普通发票给甲方。乙方未提交发票的，甲方有权暂不支付合同款且不承担逾期付款违约责任。 </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间，甲方不另行支付任何费用。</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七条　履约保证金</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按中标金额（即合同金额）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收取。</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广西壮族自治区市场监督管理局</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建行南宁五象广场支行        </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u w:val="single"/>
        </w:rPr>
        <w:t xml:space="preserve">45001604663050500826        </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待项目验收合格并交付后，由乙方提出申请，涉及违约和损失赔偿的从履约保证金中扣减后，如有剩余甲方在</w:t>
      </w:r>
      <w:r>
        <w:rPr>
          <w:rFonts w:cs="宋体;SimSun" w:ascii="宋体;SimSun" w:hAnsi="宋体;SimSun"/>
          <w:szCs w:val="21"/>
        </w:rPr>
        <w:t>5</w:t>
      </w:r>
      <w:r>
        <w:rPr>
          <w:rFonts w:ascii="宋体;SimSun" w:hAnsi="宋体;SimSun" w:cs="宋体;SimSun"/>
          <w:szCs w:val="21"/>
        </w:rPr>
        <w:t>个工作日内退还（不计利息）；不足扣减的，甲方有权从未支付的合同款中扣除；履约保证金不足以抵扣违约或赔偿的，甲方有权另外向乙方追偿损失。</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周期内，履约保证金被扣减后，乙方应于</w:t>
      </w:r>
      <w:r>
        <w:rPr>
          <w:rFonts w:cs="宋体;SimSun" w:ascii="宋体;SimSun" w:hAnsi="宋体;SimSun"/>
          <w:szCs w:val="21"/>
        </w:rPr>
        <w:t>5</w:t>
      </w:r>
      <w:r>
        <w:rPr>
          <w:rFonts w:ascii="宋体;SimSun" w:hAnsi="宋体;SimSun" w:cs="宋体;SimSun"/>
          <w:szCs w:val="21"/>
        </w:rPr>
        <w:t>个工作日内补齐被扣金额，如逾期的，每逾期一日按逾期补齐履约保证金的</w:t>
      </w:r>
      <w:r>
        <w:rPr>
          <w:rFonts w:cs="宋体;SimSun" w:ascii="宋体;SimSun" w:hAnsi="宋体;SimSun"/>
          <w:szCs w:val="21"/>
        </w:rPr>
        <w:t>3‰</w:t>
      </w:r>
      <w:r>
        <w:rPr>
          <w:rFonts w:ascii="宋体;SimSun" w:hAnsi="宋体;SimSun" w:cs="宋体;SimSun"/>
          <w:szCs w:val="21"/>
        </w:rPr>
        <w:t>向甲方支付违约金。</w:t>
      </w:r>
    </w:p>
    <w:p>
      <w:pPr>
        <w:pStyle w:val="Normal"/>
        <w:snapToGrid w:val="false"/>
        <w:spacing w:lineRule="exact" w:line="360"/>
        <w:ind w:left="-61" w:firstLine="514"/>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在履约保证金退还日期前，若乙方的开户名称、开户银行、账号有变动的，应以书面形式通知甲方，否则由此产生的后果由乙方自行承担。</w:t>
      </w:r>
    </w:p>
    <w:p>
      <w:pPr>
        <w:pStyle w:val="Normal"/>
        <w:snapToGrid w:val="false"/>
        <w:spacing w:lineRule="exact" w:line="360"/>
        <w:ind w:left="-61" w:firstLine="514"/>
        <w:rPr>
          <w:rFonts w:ascii="宋体;SimSun" w:hAnsi="宋体;SimSun" w:cs="宋体;SimSun"/>
          <w:b/>
          <w:b/>
          <w:szCs w:val="21"/>
        </w:rPr>
      </w:pPr>
      <w:r>
        <w:rPr>
          <w:rFonts w:ascii="宋体;SimSun" w:hAnsi="宋体;SimSun" w:cs="宋体;SimSun"/>
          <w:b/>
          <w:szCs w:val="21"/>
        </w:rPr>
        <w:t>第八条  税费</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除本项目采购文件“采购需求”所约定的外（如有），存在下列情形的须承担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按服务承诺完成项目服务工作或者项目工作的完成不符合约定的，甲方有权书面敦促乙方履行合同，乙方应在收到甲方书面通知之日起</w:t>
      </w:r>
      <w:r>
        <w:rPr>
          <w:rFonts w:cs="宋体;SimSun" w:ascii="宋体;SimSun" w:hAnsi="宋体;SimSun"/>
          <w:szCs w:val="21"/>
        </w:rPr>
        <w:t>7</w:t>
      </w:r>
      <w:r>
        <w:rPr>
          <w:rFonts w:ascii="宋体;SimSun" w:hAnsi="宋体;SimSun" w:cs="宋体;SimSun"/>
          <w:szCs w:val="21"/>
        </w:rPr>
        <w:t>日内给予书面答复并进行整改；如乙方在上述时间未答复，或无故拖延履行合同超过</w:t>
      </w:r>
      <w:r>
        <w:rPr>
          <w:rFonts w:cs="宋体;SimSun" w:ascii="宋体;SimSun" w:hAnsi="宋体;SimSun"/>
          <w:szCs w:val="21"/>
        </w:rPr>
        <w:t>7</w:t>
      </w:r>
      <w:r>
        <w:rPr>
          <w:rFonts w:ascii="宋体;SimSun" w:hAnsi="宋体;SimSun" w:cs="宋体;SimSun"/>
          <w:szCs w:val="21"/>
        </w:rPr>
        <w:t>日，或经</w:t>
      </w:r>
      <w:r>
        <w:rPr>
          <w:rFonts w:cs="宋体;SimSun" w:ascii="宋体;SimSun" w:hAnsi="宋体;SimSun"/>
          <w:szCs w:val="21"/>
        </w:rPr>
        <w:t>2</w:t>
      </w:r>
      <w:r>
        <w:rPr>
          <w:rFonts w:ascii="宋体;SimSun" w:hAnsi="宋体;SimSun" w:cs="宋体;SimSun"/>
          <w:szCs w:val="21"/>
        </w:rPr>
        <w:t>次整改后仍未达到甲方要求或未达到合同约定的要求，甲方有权书面通知乙方解除服务合同，且无需支付合同解除后的合同后续费用。同时，乙方必须退还甲方已付出的所有服务费用，并赔偿由此给甲方造成的全部损失及合同总金额</w:t>
      </w:r>
      <w:r>
        <w:rPr>
          <w:rFonts w:cs="宋体;SimSun" w:ascii="宋体;SimSun" w:hAnsi="宋体;SimSun"/>
          <w:szCs w:val="21"/>
        </w:rPr>
        <w:t>20%</w:t>
      </w:r>
      <w:r>
        <w:rPr>
          <w:rFonts w:ascii="宋体;SimSun" w:hAnsi="宋体;SimSun" w:cs="宋体;SimSun"/>
          <w:szCs w:val="21"/>
        </w:rPr>
        <w:t xml:space="preserve">的违约金。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未得到甲方同意，擅自更换项目负责人及服务团队成员时或更换人员不符合投标时承诺的同等资质，每更换一人应当向甲方支付</w:t>
      </w:r>
      <w:r>
        <w:rPr>
          <w:rFonts w:ascii="宋体;SimSun" w:hAnsi="宋体;SimSun" w:cs="宋体;SimSun"/>
          <w:szCs w:val="21"/>
          <w:u w:val="single"/>
        </w:rPr>
        <w:t xml:space="preserve"> </w:t>
      </w:r>
      <w:r>
        <w:rPr>
          <w:rFonts w:cs="宋体;SimSun" w:ascii="宋体;SimSun" w:hAnsi="宋体;SimSun"/>
          <w:szCs w:val="21"/>
          <w:u w:val="single"/>
        </w:rPr>
        <w:t xml:space="preserve">10000 </w:t>
      </w:r>
      <w:r>
        <w:rPr>
          <w:rFonts w:ascii="宋体;SimSun" w:hAnsi="宋体;SimSun" w:cs="宋体;SimSun"/>
          <w:szCs w:val="21"/>
        </w:rPr>
        <w:t>元违约金，未经同意更换人数达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的，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或乙方人员违反保密义务时，甲方有权书面通知乙方解除合同，且无需支付合同解除后的合同后续费用。同时，乙方必须退还甲方已付出的所有费用，并赔偿由此给甲方造成的全部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不完全履约或提供的服务不符合采购文件要求、投标文件承诺的，除支付合同总金额</w:t>
      </w:r>
      <w:r>
        <w:rPr>
          <w:rFonts w:cs="宋体;SimSun" w:ascii="宋体;SimSun" w:hAnsi="宋体;SimSun"/>
          <w:szCs w:val="21"/>
          <w:u w:val="single"/>
        </w:rPr>
        <w:t xml:space="preserve">5% </w:t>
      </w:r>
      <w:r>
        <w:rPr>
          <w:rFonts w:ascii="宋体;SimSun" w:hAnsi="宋体;SimSun" w:cs="宋体;SimSun"/>
          <w:szCs w:val="21"/>
        </w:rPr>
        <w:t>的违约金外，仍需继续履行合同并重新提供符合要求的服务；乙方逾期交付竣工服务成果文档的，每逾期一日应按合同金额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向甲方支付违约金。乙方出现违约行为达三次以上（包括三次）的，甲方有权解除合同，乙方还需按照合同金额的</w:t>
      </w:r>
      <w:r>
        <w:rPr>
          <w:rFonts w:cs="宋体;SimSun" w:ascii="宋体;SimSun" w:hAnsi="宋体;SimSun"/>
          <w:szCs w:val="21"/>
        </w:rPr>
        <w:t>20%</w:t>
      </w:r>
      <w:r>
        <w:rPr>
          <w:rFonts w:ascii="宋体;SimSun" w:hAnsi="宋体;SimSun" w:cs="宋体;SimSun"/>
          <w:szCs w:val="21"/>
        </w:rPr>
        <w:t>承担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提供服务期间出现约定事项以外其它违约行为的，每次按照合同总金额的</w:t>
      </w:r>
      <w:r>
        <w:rPr>
          <w:rFonts w:cs="宋体;SimSun" w:ascii="宋体;SimSun" w:hAnsi="宋体;SimSun"/>
          <w:szCs w:val="21"/>
        </w:rPr>
        <w:t>1‰</w:t>
      </w:r>
      <w:r>
        <w:rPr>
          <w:rFonts w:ascii="宋体;SimSun" w:hAnsi="宋体;SimSun" w:cs="宋体;SimSun"/>
          <w:szCs w:val="21"/>
        </w:rPr>
        <w:t>计算向甲方支付违约金。乙方出现违约行为达三次以上（包括三次）的，甲方有权解除合同，乙方还需按照合同金额的</w:t>
      </w:r>
      <w:r>
        <w:rPr>
          <w:rFonts w:cs="宋体;SimSun" w:ascii="宋体;SimSun" w:hAnsi="宋体;SimSun"/>
          <w:szCs w:val="21"/>
        </w:rPr>
        <w:t>20%</w:t>
      </w:r>
      <w:r>
        <w:rPr>
          <w:rFonts w:ascii="宋体;SimSun" w:hAnsi="宋体;SimSun" w:cs="宋体;SimSun"/>
          <w:szCs w:val="21"/>
        </w:rPr>
        <w:t>承担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应当保证服务项目过程中，服务工作或相关技术文件不侵犯到第三人的所有权、知识产权等一切权利，也未对技术服务设置任何负担，属于第三人拥有知识产权的已经取得第三人合法授权，甲方有权不受限制的使用。若因违反本款约定引起的第三方权利纠纷的由乙方负责解决，包括解决争议发生的一切费用（包括但不限于律师费、诉讼费、鉴定费等）均由乙方承担。如果不能取得使用许可需要另行购买产品或技术服务的，所需费用由乙方承担，并赔偿甲方因此受到的损失。如甲方为解决纠纷先行垫支了费用，乙方须在接到甲方通知之日起</w:t>
      </w:r>
      <w:r>
        <w:rPr>
          <w:rFonts w:cs="宋体;SimSun" w:ascii="宋体;SimSun" w:hAnsi="宋体;SimSun"/>
          <w:szCs w:val="21"/>
        </w:rPr>
        <w:t>5</w:t>
      </w:r>
      <w:r>
        <w:rPr>
          <w:rFonts w:ascii="宋体;SimSun" w:hAnsi="宋体;SimSun" w:cs="宋体;SimSun"/>
          <w:szCs w:val="21"/>
        </w:rPr>
        <w:t>个工作日内向甲方偿还完毕，逾期未偿还的甲方有权追缴并按照同期银行贷款利率的四倍向乙方主张资金占用费，并赔偿甲方全部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不得将项目全部或部分进行转包、分包，如有违反，甲方有权解除合同，且乙方应向甲方一次性支付合同金额</w:t>
      </w:r>
      <w:r>
        <w:rPr>
          <w:rFonts w:cs="宋体;SimSun" w:ascii="宋体;SimSun" w:hAnsi="宋体;SimSun"/>
          <w:szCs w:val="21"/>
        </w:rPr>
        <w:t>20%</w:t>
      </w:r>
      <w:r>
        <w:rPr>
          <w:rFonts w:ascii="宋体;SimSun" w:hAnsi="宋体;SimSun" w:cs="宋体;SimSun"/>
          <w:szCs w:val="21"/>
        </w:rPr>
        <w:t>的违约金，并退回甲方已经支付的全额合同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甲方根据本合同约定而解除合同的，有权不予支付任何款项给乙方，已经支付的，乙方应当自甲方要求返还之日起</w:t>
      </w:r>
      <w:r>
        <w:rPr>
          <w:rFonts w:cs="宋体;SimSun" w:ascii="宋体;SimSun" w:hAnsi="宋体;SimSun"/>
          <w:szCs w:val="21"/>
        </w:rPr>
        <w:t>5</w:t>
      </w:r>
      <w:r>
        <w:rPr>
          <w:rFonts w:ascii="宋体;SimSun" w:hAnsi="宋体;SimSun" w:cs="宋体;SimSun"/>
          <w:szCs w:val="21"/>
        </w:rPr>
        <w:t>日内予以返还，除合同有其他约定外，乙方还应支付合同金额</w:t>
      </w:r>
      <w:r>
        <w:rPr>
          <w:rFonts w:cs="宋体;SimSun" w:ascii="宋体;SimSun" w:hAnsi="宋体;SimSun"/>
          <w:szCs w:val="21"/>
        </w:rPr>
        <w:t>5%</w:t>
      </w:r>
      <w:r>
        <w:rPr>
          <w:rFonts w:ascii="宋体;SimSun" w:hAnsi="宋体;SimSun" w:cs="宋体;SimSun"/>
          <w:szCs w:val="21"/>
        </w:rPr>
        <w:t>的违约金给甲方并赔偿甲方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合同签订后，乙方要求提前解除合同的，应向甲方支付本合同金额</w:t>
      </w:r>
      <w:r>
        <w:rPr>
          <w:rFonts w:cs="宋体;SimSun" w:ascii="宋体;SimSun" w:hAnsi="宋体;SimSun"/>
          <w:szCs w:val="21"/>
        </w:rPr>
        <w:t>30%</w:t>
      </w:r>
      <w:r>
        <w:rPr>
          <w:rFonts w:ascii="宋体;SimSun" w:hAnsi="宋体;SimSun" w:cs="宋体;SimSun"/>
          <w:szCs w:val="21"/>
        </w:rPr>
        <w:t>的违约金，退还甲方已支付的全部费用并赔偿由此给甲方造成的全部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乙方应当支付给甲方的违约金、赔偿金，甲方有权从未支付的合同款中扣除，违约金不足以赔偿给甲方造成损失的，甲方仍有权向乙方进行追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或因此涉诉而支出的包括但不限于律师费、诉讼费、仲裁费、调查费、公证费、鉴定费等费用。</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十条  不可抗力事件处理</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如：自然灾害、政府行为、社会异常事件）事件导致不能履行合同，则合同履行期可延长，其延长期与不可抗力影响期相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可抗力事件延续</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天以上，双方应通过友好协商，确定是否继续履行合同。</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十一条  合同争议解决</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合同的任一方均有权向甲方所在地有管辖权的人民法院提起诉讼。</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kern w:val="0"/>
          <w:szCs w:val="21"/>
        </w:rPr>
        <w:t xml:space="preserve">第十二条  </w:t>
      </w:r>
      <w:r>
        <w:rPr>
          <w:rFonts w:ascii="宋体;SimSun" w:hAnsi="宋体;SimSun" w:cs="宋体;SimSun"/>
          <w:b/>
          <w:szCs w:val="21"/>
        </w:rPr>
        <w:t>合同的变更、终止与转让</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涉及采购资金和采购内容修改或补充的，须经双方协商一致，并签书面补充协议，方可作为主合同不可分割的一部分。</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szCs w:val="21"/>
        </w:rPr>
        <w:t>第十三条　</w:t>
      </w:r>
      <w:r>
        <w:rPr>
          <w:rFonts w:ascii="宋体;SimSun" w:hAnsi="宋体;SimSun" w:cs="宋体;SimSun"/>
          <w:b/>
          <w:bCs/>
          <w:kern w:val="0"/>
          <w:szCs w:val="21"/>
        </w:rPr>
        <w:t>合同组成及解释</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的招标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书；</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确认的招标文件（含答疑、变更）；</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的投标文件（含报价文件、技术偏离表、商务偏离表、服务方案等）；</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标准、规范及有关技术文件；（如有）</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履行过程中双方签章确认的其他文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前述各项文件包括双方就该合同组成文件所作出的补充和修改，属于同一项文件的，应以最新签署的为准。</w:t>
      </w:r>
    </w:p>
    <w:p>
      <w:pPr>
        <w:pStyle w:val="Normal"/>
        <w:snapToGrid w:val="false"/>
        <w:spacing w:lineRule="exact" w:line="360"/>
        <w:ind w:firstLine="422"/>
        <w:rPr>
          <w:rFonts w:ascii="宋体;SimSun" w:hAnsi="宋体;SimSun" w:cs="宋体;SimSun"/>
          <w:bCs/>
          <w:szCs w:val="21"/>
        </w:rPr>
      </w:pPr>
      <w:r>
        <w:rPr>
          <w:rFonts w:ascii="宋体;SimSun" w:hAnsi="宋体;SimSun" w:cs="宋体;SimSun"/>
          <w:b/>
          <w:szCs w:val="21"/>
        </w:rPr>
        <w:t>第十四条　通知与送达</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szCs w:val="21"/>
        </w:rPr>
        <w:t>3</w:t>
      </w:r>
      <w:r>
        <w:rPr>
          <w:rFonts w:ascii="宋体;SimSun" w:hAnsi="宋体;SimSun" w:cs="宋体;SimSun"/>
          <w:bCs/>
          <w:szCs w:val="21"/>
        </w:rPr>
        <w:t>日内及时书面通知对方当事人，对方当事人实际收到变更通知前的送达仍为有效送达，电子送达与书面送达具有同等法律效力。</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当事人向对</w:t>
      </w:r>
      <w:r>
        <w:rPr>
          <w:rFonts w:cs="宋体;SimSun" w:ascii="宋体;SimSun" w:hAnsi="宋体;SimSun"/>
          <w:bCs/>
          <w:szCs w:val="21"/>
        </w:rPr>
        <w:t>/</w:t>
      </w:r>
      <w:r>
        <w:rPr>
          <w:rFonts w:ascii="宋体;SimSun" w:hAnsi="宋体;SimSun" w:cs="宋体;SimSun"/>
          <w:bCs/>
          <w:szCs w:val="21"/>
        </w:rPr>
        <w:t>他方所发出的通知或请求送达时间：书面文件送达，则在收件人签收之日视为收到。</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约定的地址、联系人及电子通信终端等信息亦为双方工作联系往来、法律文书及争议解决时人民法院和</w:t>
      </w:r>
      <w:r>
        <w:rPr>
          <w:rFonts w:cs="宋体;SimSun" w:ascii="宋体;SimSun" w:hAnsi="宋体;SimSun"/>
          <w:bCs/>
          <w:szCs w:val="21"/>
        </w:rPr>
        <w:t>/</w:t>
      </w:r>
      <w:r>
        <w:rPr>
          <w:rFonts w:ascii="宋体;SimSun" w:hAnsi="宋体;SimSun" w:cs="宋体;SimSun"/>
          <w:bCs/>
          <w:szCs w:val="21"/>
        </w:rPr>
        <w:t>或仲裁机构的法律文书送达地址。人民法院和</w:t>
      </w:r>
      <w:r>
        <w:rPr>
          <w:rFonts w:cs="宋体;SimSun" w:ascii="宋体;SimSun" w:hAnsi="宋体;SimSun"/>
          <w:bCs/>
          <w:szCs w:val="21"/>
        </w:rPr>
        <w:t>/</w:t>
      </w:r>
      <w:r>
        <w:rPr>
          <w:rFonts w:ascii="宋体;SimSun" w:hAnsi="宋体;SimSun" w:cs="宋体;SimSun"/>
          <w:bCs/>
          <w:szCs w:val="21"/>
        </w:rPr>
        <w:t>或仲裁机构的诉讼文书（含裁判文书）向任何合同任何一方当事人的上述地址和</w:t>
      </w:r>
      <w:r>
        <w:rPr>
          <w:rFonts w:cs="宋体;SimSun" w:ascii="宋体;SimSun" w:hAnsi="宋体;SimSun"/>
          <w:bCs/>
          <w:szCs w:val="21"/>
        </w:rPr>
        <w:t>/</w:t>
      </w:r>
      <w:r>
        <w:rPr>
          <w:rFonts w:ascii="宋体;SimSun" w:hAnsi="宋体;SimSun" w:cs="宋体;SimSun"/>
          <w:bCs/>
          <w:szCs w:val="21"/>
        </w:rPr>
        <w:t>或工商登记公示地址（居民身份证登记地址）送达的，视为有效送达。当事人对电子通信终端的联系送达适用于争议解决时的送达。</w:t>
      </w:r>
    </w:p>
    <w:p>
      <w:pPr>
        <w:pStyle w:val="Normal"/>
        <w:snapToGrid w:val="false"/>
        <w:spacing w:lineRule="exact" w:line="36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合同送达条款与争议解决条款均为独立条款，不受合同整体或其他条款的效力的影响。</w:t>
      </w:r>
    </w:p>
    <w:p>
      <w:pPr>
        <w:pStyle w:val="Normal"/>
        <w:snapToGrid w:val="false"/>
        <w:spacing w:lineRule="exact" w:line="360"/>
        <w:ind w:firstLine="413"/>
        <w:rPr>
          <w:rFonts w:ascii="宋体;SimSun" w:hAnsi="宋体;SimSun" w:cs="宋体;SimSun"/>
          <w:b/>
          <w:b/>
          <w:kern w:val="0"/>
          <w:szCs w:val="21"/>
        </w:rPr>
      </w:pPr>
      <w:r>
        <w:rPr>
          <w:rFonts w:ascii="宋体;SimSun" w:hAnsi="宋体;SimSun" w:cs="宋体;SimSun"/>
          <w:b/>
          <w:szCs w:val="21"/>
        </w:rPr>
        <w:t xml:space="preserve">第十五条 </w:t>
      </w:r>
      <w:r>
        <w:rPr>
          <w:rFonts w:ascii="宋体;SimSun" w:hAnsi="宋体;SimSun" w:cs="宋体;SimSun"/>
          <w:b/>
          <w:kern w:val="0"/>
          <w:szCs w:val="21"/>
        </w:rPr>
        <w:t>合同生效及其它</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被授权代表签字并加盖单位公章后生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合同未尽事宜，且双方未能事后协商达到一致的，以法律法规、交易惯例等进行推定和补足。</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六份，具有同等法律效力。甲方执四份，乙方执一份，采购代理机构一份。</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甲方（公章）           </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945"/>
              <w:jc w:val="right"/>
              <w:rPr>
                <w:rFonts w:ascii="宋体;SimSun" w:hAnsi="宋体;SimSun" w:cs="宋体;SimSun"/>
                <w:szCs w:val="21"/>
              </w:rPr>
            </w:pPr>
            <w:r>
              <w:rPr>
                <w:rFonts w:ascii="宋体;SimSun" w:hAnsi="宋体;SimSun" w:cs="宋体;SimSun"/>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乙方（公章）              </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111" w:name="__RefHeading___Toc25289"/>
      <w:bookmarkEnd w:id="111"/>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8"/>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33"/>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33"/>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0"/>
        <w:contextualSpacing/>
        <w:rPr>
          <w:szCs w:val="21"/>
        </w:rPr>
      </w:pPr>
      <w:r>
        <w:rPr>
          <w:rFonts w:ascii="宋体;SimSun" w:hAnsi="宋体;SimSun" w:cs="仿宋_GB2312"/>
          <w:szCs w:val="21"/>
        </w:rPr>
        <w:t>分标：</w:t>
      </w:r>
      <w:r>
        <w:rPr>
          <w:rFonts w:ascii="宋体;SimSun" w:hAnsi="宋体;SimSun" w:cs="仿宋_GB2312"/>
          <w:szCs w:val="21"/>
          <w:u w:val="single"/>
        </w:rPr>
        <w:t xml:space="preserve">    （适用</w:t>
      </w:r>
      <w:r>
        <w:rPr>
          <w:rFonts w:cs="仿宋_GB2312" w:ascii="宋体;SimSun" w:hAnsi="宋体;SimSun"/>
          <w:szCs w:val="21"/>
          <w:u w:val="single"/>
        </w:rPr>
        <w:t>A</w:t>
      </w:r>
      <w:r>
        <w:rPr>
          <w:rFonts w:ascii="宋体;SimSun" w:hAnsi="宋体;SimSun" w:cs="仿宋_GB2312"/>
          <w:szCs w:val="21"/>
          <w:u w:val="single"/>
        </w:rPr>
        <w:t xml:space="preserve">分标）     </w:t>
      </w:r>
      <w:r>
        <w:rPr>
          <w:rFonts w:ascii="宋体;SimSun" w:hAnsi="宋体;SimSun" w:cs="仿宋_GB2312"/>
          <w:szCs w:val="21"/>
        </w:rPr>
        <w:t xml:space="preserve">             </w:t>
      </w:r>
    </w:p>
    <w:tbl>
      <w:tblPr>
        <w:tblW w:w="5000" w:type="pct"/>
        <w:jc w:val="center"/>
        <w:tblInd w:w="0" w:type="dxa"/>
        <w:tblLayout w:type="fixed"/>
        <w:tblCellMar>
          <w:top w:w="0" w:type="dxa"/>
          <w:left w:w="108" w:type="dxa"/>
          <w:bottom w:w="0" w:type="dxa"/>
          <w:right w:w="108" w:type="dxa"/>
        </w:tblCellMar>
      </w:tblPr>
      <w:tblGrid>
        <w:gridCol w:w="642"/>
        <w:gridCol w:w="2227"/>
        <w:gridCol w:w="1245"/>
        <w:gridCol w:w="1383"/>
        <w:gridCol w:w="1520"/>
        <w:gridCol w:w="1487"/>
      </w:tblGrid>
      <w:tr>
        <w:trPr>
          <w:trHeight w:val="5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项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及单位</w:t>
            </w:r>
            <w:r>
              <w:fldChar w:fldCharType="begin"/>
            </w:r>
            <w:r>
              <w:rPr>
                <w:b/>
                <w:szCs w:val="21"/>
                <w:rFonts w:ascii="宋体;SimSun" w:hAnsi="宋体;SimSun" w:cs="宋体;SimSun"/>
                <w:lang w:val="en-US" w:eastAsia="en-US"/>
              </w:rPr>
              <w:instrText xml:space="preserve"> = 1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①</w:t>
            </w:r>
            <w:r/>
            <w:r>
              <w:rPr>
                <w:b/>
                <w:szCs w:val="21"/>
                <w:rFonts w:ascii="宋体;SimSun" w:hAnsi="宋体;SimSun" w:cs="宋体;SimSun"/>
                <w:lang w:val="en-US" w:eastAsia="en-US"/>
              </w:rPr>
              <w:fldChar w:fldCharType="end"/>
            </w:r>
            <w:r>
              <w:rPr>
                <w:rFonts w:cs="宋体;SimSun" w:ascii="宋体;SimSun" w:hAnsi="宋体;SimSun"/>
                <w:b/>
                <w:szCs w:val="21"/>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SimSun" w:hAnsi="宋体;SimSun" w:cs="宋体;SimSun"/>
                <w:b/>
                <w:b/>
                <w:szCs w:val="21"/>
              </w:rPr>
            </w:pPr>
            <w:r>
              <w:rPr>
                <w:rFonts w:ascii="宋体;SimSun" w:hAnsi="宋体;SimSun" w:cs="宋体;SimSun"/>
                <w:b/>
                <w:szCs w:val="21"/>
              </w:rPr>
              <w:t>单价（元）</w:t>
            </w:r>
          </w:p>
          <w:p>
            <w:pPr>
              <w:pStyle w:val="Normal"/>
              <w:jc w:val="center"/>
              <w:rPr>
                <w:b/>
                <w:b/>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SimSun" w:hAnsi="宋体;SimSun" w:cs="宋体;SimSun"/>
                <w:b/>
                <w:b/>
                <w:szCs w:val="21"/>
              </w:rPr>
            </w:pPr>
            <w:r>
              <w:rPr>
                <w:rFonts w:ascii="宋体;SimSun" w:hAnsi="宋体;SimSun" w:cs="宋体;SimSun"/>
                <w:b/>
                <w:szCs w:val="21"/>
              </w:rPr>
              <w:t>合计价</w:t>
            </w:r>
          </w:p>
          <w:p>
            <w:pPr>
              <w:pStyle w:val="Normal"/>
              <w:jc w:val="center"/>
              <w:rPr>
                <w:b/>
                <w:b/>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w:t>
            </w: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w:t>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SimSun" w:hAnsi="宋体;SimSun" w:cs="宋体;SimSun"/>
                <w:b/>
                <w:b/>
                <w:szCs w:val="21"/>
              </w:rPr>
            </w:pPr>
            <w:r>
              <w:rPr>
                <w:rFonts w:ascii="宋体;SimSun" w:hAnsi="宋体;SimSun" w:cs="宋体;SimSun"/>
                <w:b/>
                <w:szCs w:val="21"/>
              </w:rPr>
              <w:t>备注</w:t>
            </w:r>
          </w:p>
        </w:tc>
      </w:tr>
      <w:tr>
        <w:trPr>
          <w:trHeight w:val="6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八桂食安智慧监管平台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投标报价包含四个平台或系统的数据库、智能密码钥匙、审计价格。</w:t>
            </w:r>
          </w:p>
        </w:tc>
      </w:tr>
      <w:tr>
        <w:trPr>
          <w:trHeight w:val="6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广西市场监管综合行政执法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szCs w:val="21"/>
              </w:rPr>
            </w:pPr>
            <w:r>
              <w:rPr>
                <w:rFonts w:cs="仿宋_GB2312" w:ascii="宋体;SimSun" w:hAnsi="宋体;SimSun"/>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cs="仿宋_GB2312" w:ascii="宋体;SimSun" w:hAnsi="宋体;SimSun"/>
                <w:sz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cs="仿宋_GB2312" w:ascii="宋体;SimSun" w:hAnsi="宋体;SimSun"/>
                <w:sz w:val="24"/>
              </w:rPr>
            </w:r>
          </w:p>
        </w:tc>
      </w:tr>
      <w:tr>
        <w:trPr>
          <w:trHeight w:val="6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广西价格监管智慧支撑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szCs w:val="21"/>
              </w:rPr>
            </w:pPr>
            <w:r>
              <w:rPr>
                <w:rFonts w:cs="仿宋_GB2312" w:ascii="宋体;SimSun" w:hAnsi="宋体;SimSun"/>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cs="仿宋_GB2312" w:ascii="宋体;SimSun" w:hAnsi="宋体;SimSun"/>
                <w:sz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cs="仿宋_GB2312" w:ascii="宋体;SimSun" w:hAnsi="宋体;SimSun"/>
                <w:sz w:val="24"/>
              </w:rPr>
            </w:r>
          </w:p>
        </w:tc>
      </w:tr>
      <w:tr>
        <w:trPr>
          <w:trHeight w:val="6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广西市场监管局督查与绩效考核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szCs w:val="21"/>
              </w:rPr>
            </w:pPr>
            <w:r>
              <w:rPr>
                <w:rFonts w:cs="仿宋_GB2312" w:ascii="宋体;SimSun" w:hAnsi="宋体;SimSun"/>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cs="仿宋_GB2312" w:ascii="宋体;SimSun" w:hAnsi="宋体;SimSun"/>
                <w:sz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cs="仿宋_GB2312" w:ascii="宋体;SimSun" w:hAnsi="宋体;SimSun"/>
                <w:sz w:val="24"/>
              </w:rPr>
            </w:r>
          </w:p>
        </w:tc>
      </w:tr>
      <w:tr>
        <w:trPr>
          <w:trHeight w:val="620"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rPr>
                <w:rFonts w:ascii="宋体;SimSun" w:hAnsi="宋体;SimSun" w:cs="仿宋_GB2312"/>
                <w:sz w:val="24"/>
              </w:rPr>
            </w:pPr>
            <w:r>
              <w:rPr>
                <w:rFonts w:ascii="宋体;SimSun" w:hAnsi="宋体;SimSun" w:cs="仿宋_GB2312"/>
                <w:sz w:val="24"/>
              </w:rPr>
              <w:t>投标总报价合计金额（人民币）：</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仿宋_GB2312"/>
          <w:szCs w:val="21"/>
        </w:rPr>
      </w:pPr>
      <w:r>
        <w:rPr>
          <w:rFonts w:cs="仿宋_GB2312" w:ascii="宋体;SimSun" w:hAnsi="宋体;SimSun"/>
          <w:szCs w:val="21"/>
        </w:rPr>
      </w:r>
    </w:p>
    <w:p>
      <w:pPr>
        <w:pStyle w:val="Normal"/>
        <w:spacing w:lineRule="auto" w:line="360" w:before="0" w:after="0"/>
        <w:contextualSpacing/>
        <w:rPr>
          <w:szCs w:val="21"/>
        </w:rPr>
      </w:pPr>
      <w:r>
        <w:rPr>
          <w:rFonts w:ascii="宋体;SimSun" w:hAnsi="宋体;SimSun" w:cs="仿宋_GB2312"/>
          <w:szCs w:val="21"/>
        </w:rPr>
        <w:t>分标：</w:t>
      </w:r>
      <w:r>
        <w:rPr>
          <w:rFonts w:ascii="宋体;SimSun" w:hAnsi="宋体;SimSun" w:cs="仿宋_GB2312"/>
          <w:szCs w:val="21"/>
          <w:u w:val="single"/>
        </w:rPr>
        <w:t xml:space="preserve">    （适用</w:t>
      </w:r>
      <w:r>
        <w:rPr>
          <w:rFonts w:cs="仿宋_GB2312" w:ascii="宋体;SimSun" w:hAnsi="宋体;SimSun"/>
          <w:szCs w:val="21"/>
          <w:u w:val="single"/>
        </w:rPr>
        <w:t>BCDE</w:t>
      </w:r>
      <w:r>
        <w:rPr>
          <w:rFonts w:ascii="宋体;SimSun" w:hAnsi="宋体;SimSun" w:cs="仿宋_GB2312"/>
          <w:szCs w:val="21"/>
          <w:u w:val="single"/>
        </w:rPr>
        <w:t xml:space="preserve">分标）     </w:t>
      </w:r>
      <w:r>
        <w:rPr>
          <w:rFonts w:ascii="宋体;SimSun" w:hAnsi="宋体;SimSun" w:cs="仿宋_GB2312"/>
          <w:szCs w:val="21"/>
        </w:rPr>
        <w:t xml:space="preserve">             </w:t>
      </w:r>
    </w:p>
    <w:tbl>
      <w:tblPr>
        <w:tblW w:w="5250" w:type="pct"/>
        <w:jc w:val="center"/>
        <w:tblInd w:w="0" w:type="dxa"/>
        <w:tblLayout w:type="fixed"/>
        <w:tblCellMar>
          <w:top w:w="0" w:type="dxa"/>
          <w:left w:w="108" w:type="dxa"/>
          <w:bottom w:w="0" w:type="dxa"/>
          <w:right w:w="108" w:type="dxa"/>
        </w:tblCellMar>
      </w:tblPr>
      <w:tblGrid>
        <w:gridCol w:w="628"/>
        <w:gridCol w:w="2193"/>
        <w:gridCol w:w="2330"/>
        <w:gridCol w:w="1095"/>
        <w:gridCol w:w="1099"/>
        <w:gridCol w:w="1584"/>
      </w:tblGrid>
      <w:tr>
        <w:trPr>
          <w:trHeight w:val="56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项号</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标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数量及</w:t>
            </w:r>
            <w:r>
              <w:rPr>
                <w:rFonts w:ascii="宋体;SimSun" w:hAnsi="宋体;SimSun" w:cs="宋体;SimSun"/>
                <w:b/>
                <w:szCs w:val="21"/>
              </w:rPr>
              <w:t>单位</w:t>
            </w:r>
            <w:r>
              <w:fldChar w:fldCharType="begin"/>
            </w:r>
            <w:r>
              <w:rPr>
                <w:b/>
                <w:szCs w:val="21"/>
                <w:rFonts w:ascii="宋体;SimSun" w:hAnsi="宋体;SimSun" w:cs="宋体;SimSun"/>
                <w:lang w:val="en-US" w:eastAsia="en-US"/>
              </w:rPr>
              <w:instrText xml:space="preserve"> = 1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①</w:t>
            </w:r>
            <w:r/>
            <w:r>
              <w:rPr>
                <w:b/>
                <w:szCs w:val="21"/>
                <w:rFonts w:ascii="宋体;SimSun" w:hAnsi="宋体;SimSun" w:cs="宋体;SimSun"/>
                <w:lang w:val="en-US" w:eastAsia="en-US"/>
              </w:rPr>
              <w:fldChar w:fldCharType="end"/>
            </w:r>
            <w:r>
              <w:rPr>
                <w:rFonts w:cs="宋体;SimSun" w:ascii="宋体;SimSun" w:hAnsi="宋体;SimSun"/>
                <w:b/>
                <w:szCs w:val="21"/>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SimSun" w:hAnsi="宋体;SimSun" w:cs="宋体;SimSun"/>
                <w:b/>
                <w:b/>
                <w:szCs w:val="21"/>
              </w:rPr>
            </w:pPr>
            <w:r>
              <w:rPr>
                <w:rFonts w:ascii="宋体;SimSun" w:hAnsi="宋体;SimSun" w:cs="宋体;SimSun"/>
                <w:b/>
                <w:szCs w:val="21"/>
              </w:rPr>
              <w:t>单价（元）</w:t>
            </w:r>
          </w:p>
          <w:p>
            <w:pPr>
              <w:pStyle w:val="Normal"/>
              <w:jc w:val="center"/>
              <w:rPr>
                <w:b/>
                <w:b/>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SimSun" w:hAnsi="宋体;SimSun" w:cs="宋体;SimSun"/>
                <w:b/>
                <w:b/>
                <w:szCs w:val="21"/>
              </w:rPr>
            </w:pPr>
            <w:r>
              <w:rPr>
                <w:rFonts w:ascii="宋体;SimSun" w:hAnsi="宋体;SimSun" w:cs="宋体;SimSun"/>
                <w:b/>
                <w:szCs w:val="21"/>
              </w:rPr>
              <w:t>合计价</w:t>
            </w:r>
          </w:p>
          <w:p>
            <w:pPr>
              <w:pStyle w:val="Normal"/>
              <w:jc w:val="center"/>
              <w:rPr>
                <w:b/>
                <w:b/>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w:t>
            </w: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w:t>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r>
      <w:tr>
        <w:trPr>
          <w:trHeight w:val="567" w:hRule="atLeast"/>
          <w:cantSplit w:val="true"/>
        </w:trPr>
        <w:tc>
          <w:tcPr>
            <w:tcW w:w="6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21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rPr>
              <w:t>八桂食安智慧监管平台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567"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rPr>
              <w:t>广西市场监管综合行政执法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仿宋_GB2312"/>
                <w:sz w:val="24"/>
                <w:szCs w:val="21"/>
              </w:rPr>
            </w:pPr>
            <w:r>
              <w:rPr>
                <w:rFonts w:cs="仿宋_GB2312" w:ascii="宋体;SimSun" w:hAnsi="宋体;SimSun"/>
                <w:sz w:val="2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仿宋_GB2312"/>
                <w:sz w:val="24"/>
              </w:rPr>
            </w:pPr>
            <w:r>
              <w:rPr>
                <w:rFonts w:cs="仿宋_GB2312" w:ascii="宋体;SimSun" w:hAnsi="宋体;SimSun"/>
                <w:sz w:val="24"/>
              </w:rPr>
            </w:r>
          </w:p>
        </w:tc>
      </w:tr>
      <w:tr>
        <w:trPr>
          <w:trHeight w:val="567"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24"/>
                <w:szCs w:val="21"/>
              </w:rPr>
            </w:pPr>
            <w:r>
              <w:rPr>
                <w:rFonts w:cs="宋体;SimSun" w:ascii="宋体;SimSun" w:hAnsi="宋体;SimSun"/>
                <w:sz w:val="24"/>
                <w:szCs w:val="21"/>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rPr>
              <w:t>广西价格监管智慧支撑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仿宋_GB2312"/>
                <w:sz w:val="24"/>
                <w:szCs w:val="21"/>
              </w:rPr>
            </w:pPr>
            <w:r>
              <w:rPr>
                <w:rFonts w:cs="仿宋_GB2312" w:ascii="宋体;SimSun" w:hAnsi="宋体;SimSun"/>
                <w:sz w:val="2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仿宋_GB2312"/>
                <w:sz w:val="24"/>
              </w:rPr>
            </w:pPr>
            <w:r>
              <w:rPr>
                <w:rFonts w:cs="仿宋_GB2312" w:ascii="宋体;SimSun" w:hAnsi="宋体;SimSun"/>
                <w:sz w:val="24"/>
              </w:rPr>
            </w:r>
          </w:p>
        </w:tc>
      </w:tr>
      <w:tr>
        <w:trPr>
          <w:trHeight w:val="567"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24"/>
                <w:szCs w:val="21"/>
              </w:rPr>
            </w:pPr>
            <w:r>
              <w:rPr>
                <w:rFonts w:cs="宋体;SimSun" w:ascii="宋体;SimSun" w:hAnsi="宋体;SimSun"/>
                <w:sz w:val="24"/>
                <w:szCs w:val="21"/>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rPr>
              <w:t>广西市场监管局督查与绩效考核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仿宋_GB2312"/>
                <w:sz w:val="24"/>
                <w:szCs w:val="21"/>
              </w:rPr>
            </w:pPr>
            <w:r>
              <w:rPr>
                <w:rFonts w:cs="仿宋_GB2312" w:ascii="宋体;SimSun" w:hAnsi="宋体;SimSun"/>
                <w:sz w:val="2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仿宋_GB2312"/>
                <w:sz w:val="24"/>
              </w:rPr>
            </w:pPr>
            <w:r>
              <w:rPr>
                <w:rFonts w:cs="仿宋_GB2312" w:ascii="宋体;SimSun" w:hAnsi="宋体;SimSun"/>
                <w:sz w:val="24"/>
              </w:rPr>
            </w:r>
          </w:p>
        </w:tc>
      </w:tr>
      <w:tr>
        <w:trPr>
          <w:trHeight w:val="567" w:hRule="atLeast"/>
          <w:cantSplit w:val="true"/>
        </w:trPr>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仿宋_GB2312"/>
                <w:sz w:val="24"/>
              </w:rPr>
            </w:pPr>
            <w:r>
              <w:rPr>
                <w:rFonts w:ascii="宋体;SimSun" w:hAnsi="宋体;SimSun" w:cs="仿宋_GB2312"/>
                <w:sz w:val="24"/>
              </w:rPr>
              <w:t>投标总报价合计金额（人民币）：</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开标一览表必须加盖投标人电子签章并由</w:t>
      </w:r>
      <w:r>
        <w:rPr>
          <w:rFonts w:ascii="宋体;SimSun" w:hAnsi="宋体;SimSun" w:cs="宋体;SimSun"/>
          <w:szCs w:val="21"/>
        </w:rPr>
        <w:t>法定代表人或者委托代理人</w:t>
      </w:r>
      <w:r>
        <w:rPr>
          <w:rFonts w:ascii="宋体;SimSun" w:hAnsi="宋体;SimSun" w:cs="宋体;SimSun"/>
          <w:szCs w:val="21"/>
        </w:rPr>
        <w:t>签字或者电子签名，</w:t>
      </w:r>
      <w:r>
        <w:rPr>
          <w:rFonts w:ascii="宋体;SimSun" w:hAnsi="宋体;SimSun" w:cs="宋体;SimSun"/>
          <w:b/>
          <w:szCs w:val="21"/>
        </w:rPr>
        <w:t>否则其投标作无效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报价一经涂改，应在涂改处加盖投标人公章</w:t>
      </w:r>
      <w:r>
        <w:rPr>
          <w:rFonts w:ascii="宋体;SimSun" w:hAnsi="宋体;SimSun" w:cs="仿宋_GB2312"/>
          <w:szCs w:val="21"/>
        </w:rPr>
        <w:t>或者加盖电子签章</w:t>
      </w:r>
      <w:r>
        <w:rPr>
          <w:rFonts w:ascii="宋体;SimSun" w:hAnsi="宋体;SimSun" w:cs="宋体;SimSun"/>
          <w:szCs w:val="21"/>
        </w:rPr>
        <w:t>或者由法定代表人或者委托代理人签字（或者电子签名）</w:t>
      </w:r>
      <w:r>
        <w:rPr>
          <w:rFonts w:ascii="宋体;SimSun" w:hAnsi="宋体;SimSun" w:cs="宋体;SimSun"/>
          <w:b/>
          <w:szCs w:val="21"/>
        </w:rPr>
        <w:t>，否则其投标作无效标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如有多分标，按分标分别提供开标一览表。</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 w:right="-8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者委托代理人（签字或者电子签名）： </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电子签章）：</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snapToGrid w:val="false"/>
        <w:spacing w:lineRule="auto" w:line="360"/>
        <w:ind w:left="-6" w:right="-817" w:hanging="25"/>
        <w:rPr>
          <w:b/>
          <w:b/>
          <w:sz w:val="28"/>
          <w:szCs w:val="28"/>
        </w:rPr>
      </w:pPr>
      <w:r>
        <w:rPr>
          <w:b/>
          <w:sz w:val="28"/>
          <w:szCs w:val="28"/>
        </w:rPr>
        <w:t>二、资格证明文件格式</w:t>
      </w:r>
    </w:p>
    <w:p>
      <w:pPr>
        <w:pStyle w:val="Normal"/>
        <w:numPr>
          <w:ilvl w:val="2"/>
          <w:numId w:val="13"/>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3"/>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02"/>
        <w:gridCol w:w="1759"/>
        <w:gridCol w:w="958"/>
        <w:gridCol w:w="2076"/>
        <w:gridCol w:w="1913"/>
        <w:gridCol w:w="1096"/>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7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9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r>
              <w:rPr>
                <w:rFonts w:ascii="宋体;SimSun" w:hAnsi="宋体;SimSun" w:cs="宋体;SimSun"/>
                <w:b/>
                <w:bCs/>
                <w:kern w:val="0"/>
                <w:sz w:val="24"/>
              </w:rPr>
              <w:t>）</w:t>
            </w:r>
          </w:p>
        </w:tc>
        <w:tc>
          <w:tcPr>
            <w:tcW w:w="20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913"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性别（说明：出资人为自然人的需填写）</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SimSun" w:hAnsi="宋体;SimSun" w:cs="宋体;SimSun"/>
          <w:sz w:val="24"/>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33"/>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33"/>
        <w:spacing w:lineRule="exact" w:line="400" w:before="0" w:after="0"/>
        <w:ind w:firstLine="108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33"/>
        <w:spacing w:lineRule="exact" w:line="400" w:before="0" w:after="0"/>
        <w:contextualSpacing/>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33"/>
        <w:spacing w:lineRule="exact" w:line="400" w:before="0" w:after="0"/>
        <w:contextualSpacing/>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rFonts w:ascii="宋体;SimSun" w:hAnsi="宋体;SimSun" w:cs="宋体;SimSun"/>
          <w:sz w:val="24"/>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bookmarkStart w:id="112" w:name="_Hlk65851620"/>
      <w:bookmarkStart w:id="113"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113"/>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112"/>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rFonts w:ascii="宋体;SimSun" w:hAnsi="宋体;SimSun" w:cs="宋体;SimSun"/>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114" w:name="_Hlk65852658"/>
      <w:bookmarkEnd w:id="114"/>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7"/>
          <w:headerReference w:type="first" r:id="rId8"/>
          <w:footerReference w:type="default" r:id="rId9"/>
          <w:footerReference w:type="first" r:id="rId10"/>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115" w:name="_Hlk65852658"/>
      <w:bookmarkStart w:id="116" w:name="_Hlk65852658"/>
      <w:bookmarkEnd w:id="116"/>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33"/>
        <w:rPr>
          <w:rFonts w:cs="宋体;SimSun"/>
          <w:sz w:val="24"/>
          <w:szCs w:val="24"/>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2070"/>
        <w:gridCol w:w="2268"/>
        <w:gridCol w:w="2268"/>
        <w:gridCol w:w="2035"/>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商务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t>……</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t>……</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t>……</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r>
    </w:tbl>
    <w:p>
      <w:pPr>
        <w:pStyle w:val="35"/>
        <w:rPr>
          <w:rFonts w:ascii="宋体;SimSun" w:hAnsi="宋体;SimSun" w:cs="宋体;SimSun"/>
        </w:rPr>
      </w:pPr>
      <w:r>
        <w:rPr>
          <w:rFonts w:ascii="宋体;SimSun" w:hAnsi="宋体;SimSun" w:cs="宋体;SimSun"/>
        </w:rPr>
        <w:t>注：</w:t>
      </w:r>
    </w:p>
    <w:p>
      <w:pPr>
        <w:pStyle w:val="TextBodyIndent"/>
        <w:spacing w:lineRule="exact" w:line="520"/>
        <w:ind w:firstLine="480"/>
        <w:rPr>
          <w:rFonts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商务要求”逐条作明确的投标响应，并作出偏离说明。</w:t>
      </w:r>
    </w:p>
    <w:p>
      <w:pPr>
        <w:pStyle w:val="35"/>
        <w:ind w:firstLine="48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5"/>
        <w:ind w:firstLine="480"/>
        <w:rPr>
          <w:rFonts w:ascii="宋体;SimSun" w:hAnsi="宋体;SimSun" w:cs="宋体;SimSun"/>
          <w:b w:val="false"/>
          <w:b w:val="false"/>
          <w:bCs w:val="false"/>
        </w:rPr>
      </w:pPr>
      <w:r>
        <w:rPr>
          <w:rFonts w:cs="宋体;SimSun" w:ascii="宋体;SimSun" w:hAnsi="宋体;SimSun"/>
          <w:b w:val="false"/>
          <w:bCs w:val="false"/>
        </w:rPr>
        <w:t>3</w:t>
      </w:r>
      <w:r>
        <w:rPr>
          <w:rFonts w:cs="宋体;SimSun" w:ascii="宋体;SimSun" w:hAnsi="宋体;SimSun"/>
          <w:b w:val="false"/>
          <w:bCs w:val="false"/>
        </w:rPr>
        <w:t>.</w:t>
      </w:r>
      <w:r>
        <w:rPr>
          <w:rFonts w:ascii="宋体;SimSun" w:hAnsi="宋体;SimSun" w:cs="宋体;SimSun"/>
          <w:b w:val="false"/>
          <w:bCs w:val="false"/>
        </w:rPr>
        <w:t>如本项目采购需求表中要求提供证明文件材料或承诺书的，可在本表中对</w:t>
      </w:r>
      <w:r>
        <w:rPr>
          <w:rFonts w:ascii="宋体;SimSun" w:hAnsi="宋体;SimSun" w:cs="宋体;SimSun"/>
          <w:bCs w:val="false"/>
          <w:u w:val="single"/>
        </w:rPr>
        <w:t>商务要求中需要提供的证明材料或承诺书的内容对应“投标人的承诺”栏进行填写，并注明材料放置的页码</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30"/>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30"/>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30"/>
        <w:spacing w:lineRule="auto" w:line="360" w:before="0" w:after="0"/>
        <w:contextualSpacing/>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33"/>
        <w:rPr>
          <w:rFonts w:ascii="宋体;SimSun" w:hAnsi="宋体;SimSun" w:cs="宋体;SimSun"/>
          <w:b/>
          <w:b/>
          <w:sz w:val="24"/>
          <w:szCs w:val="24"/>
        </w:rPr>
      </w:pPr>
      <w:r>
        <w:rPr>
          <w:rFonts w:cs="宋体;SimSun"/>
          <w:b/>
          <w:sz w:val="24"/>
          <w:szCs w:val="24"/>
        </w:rPr>
      </w:r>
    </w:p>
    <w:p>
      <w:pPr>
        <w:pStyle w:val="Style33"/>
        <w:rPr>
          <w:rFonts w:cs="宋体;SimSun"/>
          <w:sz w:val="24"/>
          <w:szCs w:val="24"/>
        </w:rPr>
      </w:pPr>
      <w:r>
        <w:rPr>
          <w:rFonts w:cs="宋体;SimSun"/>
          <w:sz w:val="24"/>
          <w:szCs w:val="24"/>
        </w:rPr>
      </w:r>
    </w:p>
    <w:p>
      <w:pPr>
        <w:pStyle w:val="Style33"/>
        <w:rPr>
          <w:rFonts w:cs="宋体;SimSun"/>
          <w:sz w:val="24"/>
          <w:szCs w:val="24"/>
        </w:rPr>
      </w:pPr>
      <w:r>
        <w:rPr>
          <w:rFonts w:cs="宋体;SimSun"/>
          <w:sz w:val="24"/>
          <w:szCs w:val="24"/>
        </w:rPr>
        <w:t>所投分标：</w:t>
      </w:r>
      <w:r>
        <w:rPr>
          <w:rFonts w:cs="宋体;SimSun"/>
          <w:sz w:val="24"/>
          <w:szCs w:val="24"/>
          <w:u w:val="single"/>
        </w:rPr>
        <w:t xml:space="preserve">   （适用</w:t>
      </w:r>
      <w:r>
        <w:rPr>
          <w:rFonts w:cs="宋体;SimSun"/>
          <w:sz w:val="24"/>
          <w:szCs w:val="24"/>
          <w:u w:val="single"/>
        </w:rPr>
        <w:t>A</w:t>
      </w:r>
      <w:r>
        <w:rPr>
          <w:rFonts w:cs="宋体;SimSun"/>
          <w:sz w:val="24"/>
          <w:szCs w:val="24"/>
          <w:u w:val="single"/>
        </w:rPr>
        <w:t xml:space="preserve">分标）    </w:t>
      </w:r>
    </w:p>
    <w:tbl>
      <w:tblPr>
        <w:tblW w:w="8944" w:type="dxa"/>
        <w:jc w:val="center"/>
        <w:tblInd w:w="0" w:type="dxa"/>
        <w:tblLayout w:type="fixed"/>
        <w:tblCellMar>
          <w:top w:w="0" w:type="dxa"/>
          <w:left w:w="108" w:type="dxa"/>
          <w:bottom w:w="0" w:type="dxa"/>
          <w:right w:w="108" w:type="dxa"/>
        </w:tblCellMar>
      </w:tblPr>
      <w:tblGrid>
        <w:gridCol w:w="852"/>
        <w:gridCol w:w="2143"/>
        <w:gridCol w:w="2077"/>
        <w:gridCol w:w="1938"/>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标的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技术要求及需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600"/>
              <w:jc w:val="center"/>
              <w:rPr>
                <w:rFonts w:cs="Courier New"/>
                <w:i/>
                <w:i/>
                <w:iCs/>
                <w:kern w:val="2"/>
                <w:sz w:val="24"/>
                <w:szCs w:val="24"/>
              </w:rPr>
            </w:pPr>
            <w:r>
              <w:rPr>
                <w:rFonts w:cs="Courier New"/>
                <w:i/>
                <w:iCs/>
                <w:kern w:val="2"/>
                <w:sz w:val="24"/>
                <w:szCs w:val="24"/>
              </w:rPr>
              <w:t>（正偏离</w:t>
            </w:r>
            <w:r>
              <w:rPr>
                <w:rFonts w:cs="Courier New"/>
                <w:i/>
                <w:iCs/>
                <w:kern w:val="2"/>
                <w:sz w:val="24"/>
                <w:szCs w:val="24"/>
              </w:rPr>
              <w:t>/</w:t>
            </w:r>
            <w:r>
              <w:rPr>
                <w:rFonts w:cs="Courier New"/>
                <w:i/>
                <w:iCs/>
                <w:kern w:val="2"/>
                <w:sz w:val="24"/>
                <w:szCs w:val="24"/>
              </w:rPr>
              <w:t>负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i/>
                <w:i/>
                <w:iCs/>
                <w:kern w:val="2"/>
                <w:sz w:val="24"/>
                <w:szCs w:val="24"/>
              </w:rPr>
            </w:pPr>
            <w:r>
              <w:rPr>
                <w:rFonts w:cs="Courier New"/>
                <w:i/>
                <w:iCs/>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600"/>
              <w:jc w:val="center"/>
              <w:rPr>
                <w:rFonts w:cs="Courier New"/>
                <w:kern w:val="2"/>
                <w:sz w:val="24"/>
                <w:szCs w:val="24"/>
              </w:rPr>
            </w:pPr>
            <w:r>
              <w:rPr>
                <w:rFonts w:cs="Courier New"/>
                <w:i/>
                <w:iCs/>
                <w:kern w:val="2"/>
                <w:sz w:val="24"/>
                <w:szCs w:val="24"/>
              </w:rPr>
              <w:t>（正偏离</w:t>
            </w:r>
            <w:r>
              <w:rPr>
                <w:rFonts w:cs="Courier New"/>
                <w:i/>
                <w:iCs/>
                <w:kern w:val="2"/>
                <w:sz w:val="24"/>
                <w:szCs w:val="24"/>
              </w:rPr>
              <w:t>/</w:t>
            </w:r>
            <w:r>
              <w:rPr>
                <w:rFonts w:cs="Courier New"/>
                <w:i/>
                <w:iCs/>
                <w:kern w:val="2"/>
                <w:sz w:val="24"/>
                <w:szCs w:val="24"/>
              </w:rPr>
              <w:t>负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600"/>
              <w:jc w:val="center"/>
              <w:rPr>
                <w:rFonts w:cs="Courier New"/>
                <w:kern w:val="2"/>
                <w:sz w:val="24"/>
                <w:szCs w:val="24"/>
              </w:rPr>
            </w:pPr>
            <w:r>
              <w:rPr>
                <w:rFonts w:cs="宋体;SimSun"/>
                <w:sz w:val="24"/>
              </w:rPr>
              <w:t>……</w:t>
            </w:r>
          </w:p>
        </w:tc>
      </w:tr>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Courier New"/>
                <w:sz w:val="30"/>
                <w:szCs w:val="30"/>
              </w:rPr>
            </w:pPr>
            <w:r>
              <w:rPr>
                <w:rFonts w:ascii="宋体;SimSun" w:hAnsi="宋体;SimSun" w:cs="Courier New"/>
                <w:sz w:val="30"/>
                <w:szCs w:val="30"/>
              </w:rPr>
              <w:t>重要提示：</w:t>
            </w:r>
          </w:p>
          <w:p>
            <w:pPr>
              <w:pStyle w:val="Style33"/>
              <w:spacing w:lineRule="exact" w:line="480"/>
              <w:ind w:firstLine="602"/>
              <w:rPr>
                <w:rFonts w:cs="Courier New"/>
                <w:kern w:val="2"/>
                <w:sz w:val="24"/>
                <w:szCs w:val="24"/>
              </w:rPr>
            </w:pPr>
            <w:r>
              <w:rPr>
                <w:rFonts w:ascii="Times New Roman" w:hAnsi="Times New Roman" w:cs="Courier New"/>
                <w:b/>
                <w:kern w:val="2"/>
                <w:sz w:val="30"/>
                <w:szCs w:val="30"/>
                <w:u w:val="single"/>
              </w:rPr>
              <w:t>投标人是否完全响应所投标</w:t>
            </w:r>
            <w:r>
              <w:rPr>
                <w:rFonts w:cs="Courier New" w:ascii="Times New Roman" w:hAnsi="Times New Roman"/>
                <w:b/>
                <w:kern w:val="2"/>
                <w:sz w:val="30"/>
                <w:szCs w:val="30"/>
                <w:u w:val="single"/>
              </w:rPr>
              <w:t>A</w:t>
            </w:r>
            <w:r>
              <w:rPr>
                <w:rFonts w:ascii="Times New Roman" w:hAnsi="Times New Roman" w:cs="Courier New"/>
                <w:b/>
                <w:kern w:val="2"/>
                <w:sz w:val="30"/>
                <w:szCs w:val="30"/>
                <w:u w:val="single"/>
              </w:rPr>
              <w:t>分标附件《广西市场监管相关平台建设技术要求及需求》中的所有服务内容及要求</w:t>
            </w:r>
            <w:r>
              <w:rPr>
                <w:rFonts w:ascii="Times New Roman" w:hAnsi="Times New Roman" w:cs="Courier New"/>
                <w:kern w:val="2"/>
                <w:sz w:val="30"/>
                <w:szCs w:val="30"/>
              </w:rPr>
              <w:t>：</w:t>
            </w:r>
            <w:r>
              <w:rPr>
                <w:rFonts w:ascii="Times New Roman" w:hAnsi="Times New Roman" w:cs="Times New Roman" w:eastAsia="Times New Roman"/>
                <w:kern w:val="2"/>
                <w:sz w:val="30"/>
                <w:szCs w:val="30"/>
              </w:rPr>
              <w:t xml:space="preserve"> </w:t>
            </w:r>
            <w:r>
              <w:rPr>
                <w:rFonts w:ascii="Times New Roman" w:hAnsi="Times New Roman" w:cs="Courier New"/>
                <w:kern w:val="2"/>
                <w:sz w:val="30"/>
                <w:szCs w:val="30"/>
              </w:rPr>
              <w:t>□是；□否。</w:t>
            </w:r>
          </w:p>
        </w:tc>
      </w:tr>
    </w:tbl>
    <w:p>
      <w:pPr>
        <w:pStyle w:val="35"/>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firstLine="480"/>
        <w:contextualSpacing/>
        <w:rPr>
          <w:rFonts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投标人应对照招标文件“第二章 采购需求”中</w:t>
      </w:r>
      <w:r>
        <w:rPr>
          <w:rFonts w:eastAsia="宋体;SimSun" w:cs="宋体;SimSun" w:ascii="宋体;SimSun" w:hAnsi="宋体;SimSun"/>
          <w:sz w:val="24"/>
          <w:szCs w:val="24"/>
        </w:rPr>
        <w:t>A</w:t>
      </w:r>
      <w:r>
        <w:rPr>
          <w:rFonts w:ascii="宋体;SimSun" w:hAnsi="宋体;SimSun" w:cs="宋体;SimSun" w:eastAsia="宋体;SimSun"/>
          <w:sz w:val="24"/>
          <w:szCs w:val="24"/>
        </w:rPr>
        <w:t>分标的“技术要求及需求”作明确的投标响应。</w:t>
      </w:r>
      <w:r>
        <w:rPr>
          <w:rFonts w:ascii="宋体;SimSun" w:hAnsi="宋体;SimSun" w:cs="宋体;SimSun" w:eastAsia="宋体;SimSun"/>
          <w:b/>
          <w:sz w:val="24"/>
          <w:szCs w:val="24"/>
          <w:u w:val="single"/>
        </w:rPr>
        <w:t>对于本表重要提示中的内容，投标人若完全响应，则在“是”前面勾选；若勾选“否”的，必须同时对应本表各栏格式对有“负偏离”的技术要求及需求，对应“投标响应”栏进行填写，并在“偏离说明”栏中对“负偏离”的内容进行说明。如投标人未勾选，或勾选“否”但又不对偏离事项作出说明的，均视为技术上未完全响应招标文件要求，导致投标无效！</w:t>
      </w:r>
    </w:p>
    <w:p>
      <w:pPr>
        <w:pStyle w:val="35"/>
        <w:spacing w:lineRule="auto" w:line="360" w:before="0" w:after="0"/>
        <w:ind w:firstLine="482"/>
        <w:contextualSpacing/>
        <w:rPr>
          <w:rFonts w:ascii="宋体;SimSun" w:hAnsi="宋体;SimSun" w:cs="宋体;SimSun"/>
          <w:u w:val="single"/>
        </w:rPr>
      </w:pPr>
      <w:r>
        <w:rPr>
          <w:rFonts w:cs="宋体;SimSun" w:ascii="宋体;SimSun" w:hAnsi="宋体;SimSun"/>
          <w:bCs w:val="false"/>
          <w:u w:val="single"/>
        </w:rPr>
        <w:t>2.</w:t>
      </w:r>
      <w:r>
        <w:rPr>
          <w:rFonts w:ascii="宋体;SimSun" w:hAnsi="宋体;SimSun" w:cs="宋体;SimSun"/>
          <w:bCs w:val="false"/>
          <w:u w:val="single"/>
        </w:rPr>
        <w:t>若投标人投标响应有“正偏离”的情况，则在“是”前面勾选，同时节选有“正偏离”的技术要求及需求对应“投标响应”栏进行填写，并在“偏离说明”栏中对“正偏离”的内容进行说明。</w:t>
      </w:r>
    </w:p>
    <w:p>
      <w:pPr>
        <w:pStyle w:val="35"/>
        <w:spacing w:lineRule="auto" w:line="360" w:before="0" w:after="0"/>
        <w:ind w:firstLine="482"/>
        <w:contextualSpacing/>
        <w:rPr>
          <w:rFonts w:ascii="宋体;SimSun" w:hAnsi="宋体;SimSun" w:cs="宋体;SimSun"/>
          <w:bCs w:val="false"/>
          <w:u w:val="single"/>
        </w:rPr>
      </w:pPr>
      <w:r>
        <w:rPr>
          <w:rFonts w:cs="宋体;SimSun" w:ascii="宋体;SimSun" w:hAnsi="宋体;SimSun"/>
          <w:bCs w:val="false"/>
          <w:u w:val="single"/>
        </w:rPr>
        <w:t>3.</w:t>
      </w:r>
      <w:r>
        <w:rPr>
          <w:rFonts w:ascii="宋体;SimSun" w:hAnsi="宋体;SimSun" w:cs="宋体;SimSun"/>
          <w:bCs w:val="false"/>
          <w:u w:val="single"/>
        </w:rPr>
        <w:t>投标响应“无偏离”的可以留空，但必须就“重要提示”的内容进行明确，否则将视为技术上未完全响应招标文件要求，导致投标无效！</w:t>
      </w:r>
    </w:p>
    <w:p>
      <w:pPr>
        <w:pStyle w:val="35"/>
        <w:ind w:firstLine="480"/>
        <w:rPr>
          <w:rFonts w:ascii="宋体;SimSun" w:hAnsi="宋体;SimSun" w:cs="宋体;SimSun"/>
          <w:b w:val="false"/>
          <w:b w:val="false"/>
          <w:bCs w:val="false"/>
        </w:rPr>
      </w:pPr>
      <w:r>
        <w:rPr>
          <w:rFonts w:cs="宋体;SimSun" w:ascii="宋体;SimSun" w:hAnsi="宋体;SimSun"/>
          <w:b w:val="false"/>
          <w:bCs w:val="false"/>
        </w:rPr>
        <w:t>4</w:t>
      </w:r>
      <w:r>
        <w:rPr>
          <w:rFonts w:cs="宋体;SimSun" w:ascii="宋体;SimSun" w:hAnsi="宋体;SimSun"/>
          <w:b w:val="false"/>
          <w:bCs w:val="false"/>
        </w:rPr>
        <w:t>.</w:t>
      </w:r>
      <w:r>
        <w:rPr>
          <w:rFonts w:ascii="宋体;SimSun" w:hAnsi="宋体;SimSun" w:cs="宋体;SimSun"/>
          <w:b w:val="false"/>
          <w:bCs w:val="false"/>
        </w:rPr>
        <w:t>如本项目采购需求表中要求提供证明文件材料或承诺书的，可在本表中</w:t>
      </w:r>
      <w:r>
        <w:rPr>
          <w:rFonts w:ascii="宋体;SimSun" w:hAnsi="宋体;SimSun" w:cs="宋体;SimSun"/>
          <w:bCs w:val="false"/>
          <w:u w:val="single"/>
        </w:rPr>
        <w:t>节选技术要求及需求中需要提供的证明材料或承诺书的内容对应“投标响应”栏进行填写，并注明材料放置的页码，根据自身提供的证明材料或承诺，在“偏离说明”栏中注明“正偏离”或“负偏离”或“无偏离”</w:t>
      </w:r>
      <w:r>
        <w:rPr>
          <w:rFonts w:ascii="宋体;SimSun" w:hAnsi="宋体;SimSun" w:cs="宋体;SimSun"/>
          <w:b w:val="false"/>
          <w:bCs w:val="false"/>
        </w:rPr>
        <w:t>。</w:t>
      </w:r>
    </w:p>
    <w:p>
      <w:pPr>
        <w:pStyle w:val="Style33"/>
        <w:rPr>
          <w:rFonts w:ascii="宋体;SimSun" w:hAnsi="宋体;SimSun" w:cs="宋体;SimSun"/>
          <w:b/>
          <w:b/>
          <w:bCs/>
          <w:sz w:val="24"/>
          <w:szCs w:val="24"/>
        </w:rPr>
      </w:pPr>
      <w:r>
        <w:rPr>
          <w:rFonts w:cs="宋体;SimSun"/>
          <w:b/>
          <w:bCs/>
          <w:sz w:val="24"/>
          <w:szCs w:val="24"/>
        </w:rPr>
      </w:r>
    </w:p>
    <w:p>
      <w:pPr>
        <w:pStyle w:val="Style33"/>
        <w:rPr>
          <w:rFonts w:cs="宋体;SimSun"/>
          <w:sz w:val="24"/>
          <w:szCs w:val="24"/>
        </w:rPr>
      </w:pPr>
      <w:r>
        <w:rPr>
          <w:rFonts w:cs="宋体;SimSun"/>
          <w:sz w:val="24"/>
          <w:szCs w:val="24"/>
        </w:rPr>
      </w:r>
    </w:p>
    <w:p>
      <w:pPr>
        <w:pStyle w:val="Style33"/>
        <w:rPr>
          <w:rFonts w:cs="宋体;SimSun"/>
          <w:sz w:val="24"/>
          <w:szCs w:val="24"/>
        </w:rPr>
      </w:pPr>
      <w:r>
        <w:rPr>
          <w:rFonts w:cs="宋体;SimSun"/>
          <w:sz w:val="24"/>
          <w:szCs w:val="24"/>
        </w:rPr>
        <w:t>所投分标：</w:t>
      </w:r>
      <w:r>
        <w:rPr>
          <w:rFonts w:cs="宋体;SimSun"/>
          <w:sz w:val="24"/>
          <w:szCs w:val="24"/>
          <w:u w:val="single"/>
        </w:rPr>
        <w:t xml:space="preserve">   （适用</w:t>
      </w:r>
      <w:r>
        <w:rPr>
          <w:rFonts w:cs="宋体;SimSun"/>
          <w:sz w:val="24"/>
          <w:szCs w:val="24"/>
          <w:u w:val="single"/>
        </w:rPr>
        <w:t>BCDE</w:t>
      </w:r>
      <w:r>
        <w:rPr>
          <w:rFonts w:cs="宋体;SimSun"/>
          <w:sz w:val="24"/>
          <w:szCs w:val="24"/>
          <w:u w:val="single"/>
        </w:rPr>
        <w:t xml:space="preserve">分标）    </w:t>
      </w:r>
    </w:p>
    <w:tbl>
      <w:tblPr>
        <w:tblW w:w="8944" w:type="dxa"/>
        <w:jc w:val="center"/>
        <w:tblInd w:w="0" w:type="dxa"/>
        <w:tblLayout w:type="fixed"/>
        <w:tblCellMar>
          <w:top w:w="0" w:type="dxa"/>
          <w:left w:w="108" w:type="dxa"/>
          <w:bottom w:w="0" w:type="dxa"/>
          <w:right w:w="108" w:type="dxa"/>
        </w:tblCellMar>
      </w:tblPr>
      <w:tblGrid>
        <w:gridCol w:w="852"/>
        <w:gridCol w:w="2143"/>
        <w:gridCol w:w="2077"/>
        <w:gridCol w:w="1938"/>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标的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技术要求及需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ascii="宋体;SimSun" w:hAnsi="宋体;SimSun"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ascii="宋体;SimSun" w:hAnsi="宋体;SimSun"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ascii="宋体;SimSun" w:hAnsi="宋体;SimSun" w:cs="Courier New"/>
                <w:kern w:val="2"/>
                <w:sz w:val="24"/>
                <w:szCs w:val="24"/>
              </w:rPr>
            </w:pPr>
            <w:r>
              <w:rPr>
                <w:rFonts w:cs="Courier New"/>
                <w:kern w:val="2"/>
                <w:sz w:val="24"/>
                <w:szCs w:val="24"/>
              </w:rPr>
            </w:r>
          </w:p>
        </w:tc>
      </w:tr>
    </w:tbl>
    <w:p>
      <w:pPr>
        <w:pStyle w:val="35"/>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firstLine="480"/>
        <w:contextualSpacing/>
        <w:rPr>
          <w:rFonts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投标人应对照招标文件“第二章 采购需求”中所投相应分标的“技术要求及需求”逐条作明确的投标响应，并作出偏离说明。</w:t>
      </w:r>
    </w:p>
    <w:p>
      <w:pPr>
        <w:pStyle w:val="35"/>
        <w:spacing w:lineRule="auto" w:line="360" w:before="0" w:after="0"/>
        <w:ind w:firstLine="48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5"/>
        <w:ind w:firstLine="480"/>
        <w:rPr>
          <w:rFonts w:ascii="宋体;SimSun" w:hAnsi="宋体;SimSun" w:cs="宋体;SimSun"/>
          <w:b w:val="false"/>
          <w:b w:val="false"/>
          <w:bCs w:val="false"/>
        </w:rPr>
      </w:pPr>
      <w:r>
        <w:rPr>
          <w:rFonts w:cs="宋体;SimSun" w:ascii="宋体;SimSun" w:hAnsi="宋体;SimSun"/>
          <w:b w:val="false"/>
          <w:bCs w:val="false"/>
        </w:rPr>
        <w:t>3</w:t>
      </w:r>
      <w:r>
        <w:rPr>
          <w:rFonts w:cs="宋体;SimSun" w:ascii="宋体;SimSun" w:hAnsi="宋体;SimSun"/>
          <w:b w:val="false"/>
          <w:bCs w:val="false"/>
        </w:rPr>
        <w:t>.</w:t>
      </w:r>
      <w:r>
        <w:rPr>
          <w:rFonts w:ascii="宋体;SimSun" w:hAnsi="宋体;SimSun" w:cs="宋体;SimSun"/>
          <w:b w:val="false"/>
          <w:bCs w:val="false"/>
        </w:rPr>
        <w:t>如本项目采购需求表中要求提供证明文件材料或承诺书的，可在本表中</w:t>
      </w:r>
      <w:r>
        <w:rPr>
          <w:rFonts w:ascii="宋体;SimSun" w:hAnsi="宋体;SimSun" w:cs="宋体;SimSun"/>
          <w:bCs w:val="false"/>
          <w:u w:val="single"/>
        </w:rPr>
        <w:t>节选技术要求及需求中需要提供的证明材料或承诺书的内容对应“投标响应”栏进行填写，并注明材料放置的页码，根据自身的承诺，在“偏离说明”栏中注明“正偏离”、“负偏离”、“无偏离”</w:t>
      </w:r>
      <w:r>
        <w:rPr>
          <w:rFonts w:ascii="宋体;SimSun" w:hAnsi="宋体;SimSun" w:cs="宋体;SimSun"/>
          <w:b w:val="false"/>
          <w:bCs w:val="false"/>
        </w:rPr>
        <w:t>。</w:t>
      </w:r>
    </w:p>
    <w:p>
      <w:pPr>
        <w:pStyle w:val="35"/>
        <w:spacing w:lineRule="auto" w:line="360" w:before="0" w:after="0"/>
        <w:contextualSpacing/>
        <w:rPr>
          <w:rFonts w:ascii="宋体;SimSun" w:hAnsi="宋体;SimSun" w:cs="宋体;SimSun"/>
          <w:b w:val="false"/>
          <w:b w:val="false"/>
          <w:bCs w:val="false"/>
          <w:spacing w:val="20"/>
        </w:rPr>
      </w:pPr>
      <w:r>
        <w:rPr>
          <w:rFonts w:cs="宋体;SimSun" w:ascii="宋体;SimSun" w:hAnsi="宋体;SimSun"/>
          <w:b w:val="false"/>
          <w:bCs w:val="false"/>
          <w:spacing w:val="20"/>
        </w:rPr>
      </w:r>
    </w:p>
    <w:p>
      <w:pPr>
        <w:pStyle w:val="35"/>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33"/>
        <w:rPr>
          <w:sz w:val="24"/>
          <w:szCs w:val="24"/>
        </w:rPr>
      </w:pPr>
      <w:r>
        <w:rPr>
          <w:sz w:val="24"/>
          <w:szCs w:val="24"/>
        </w:rPr>
        <w:t>所投分标：</w:t>
      </w:r>
      <w:r>
        <w:rPr>
          <w:sz w:val="24"/>
          <w:szCs w:val="24"/>
          <w:u w:val="single"/>
        </w:rPr>
        <w:t xml:space="preserve">     </w:t>
      </w:r>
      <w:r>
        <w:rPr>
          <w:sz w:val="24"/>
          <w:szCs w:val="24"/>
        </w:rPr>
        <w:t>分标</w:t>
      </w:r>
    </w:p>
    <w:tbl>
      <w:tblPr>
        <w:tblW w:w="5000" w:type="pct"/>
        <w:jc w:val="left"/>
        <w:tblInd w:w="-113" w:type="dxa"/>
        <w:tblLayout w:type="fixed"/>
        <w:tblCellMar>
          <w:top w:w="0" w:type="dxa"/>
          <w:left w:w="108" w:type="dxa"/>
          <w:bottom w:w="0" w:type="dxa"/>
          <w:right w:w="108" w:type="dxa"/>
        </w:tblCellMar>
      </w:tblPr>
      <w:tblGrid>
        <w:gridCol w:w="794"/>
        <w:gridCol w:w="679"/>
        <w:gridCol w:w="679"/>
        <w:gridCol w:w="679"/>
        <w:gridCol w:w="795"/>
        <w:gridCol w:w="1131"/>
        <w:gridCol w:w="1584"/>
        <w:gridCol w:w="1172"/>
        <w:gridCol w:w="121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在本项目中的职责分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项目经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采购需求或评标办法如有要求，投标人根据要求提供人员证明材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应附本表所列证书的复印件并加盖投标人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
          <w:b/>
          <w:bCs/>
          <w:sz w:val="24"/>
          <w:szCs w:val="21"/>
        </w:rPr>
      </w:pPr>
      <w:r>
        <w:rPr>
          <w:rFonts w:eastAsia="方正小标宋简体" w:cs="方正小标宋简体" w:ascii="方正小标宋简体" w:hAnsi="方正小标宋简体"/>
          <w:b/>
          <w:bCs/>
          <w:sz w:val="24"/>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8"/>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8"/>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签订活动，负责合同实施阶段的组织和协调工作，以及处理与本招标项目有关的一切事宜。</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8"/>
        <w:overflowPunct w:val="false"/>
        <w:spacing w:lineRule="exact" w:line="38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Style28"/>
        <w:overflowPunct w:val="false"/>
        <w:spacing w:lineRule="exact" w:line="380" w:before="0" w:after="0"/>
        <w:ind w:firstLine="480"/>
        <w:contextualSpacing/>
        <w:rPr>
          <w:rFonts w:ascii="宋体;SimSun" w:hAnsi="宋体;SimSun" w:cs="仿宋_GB2312"/>
          <w:sz w:val="24"/>
          <w:szCs w:val="24"/>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8"/>
        <w:overflowPunct w:val="false"/>
        <w:spacing w:lineRule="exact" w:line="38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28"/>
        <w:overflowPunct w:val="false"/>
        <w:spacing w:lineRule="exact" w:line="380" w:before="0" w:after="0"/>
        <w:contextualSpacing/>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8"/>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8"/>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8"/>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8"/>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8"/>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8"/>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8"/>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117" w:name="OLE_LINK13"/>
      <w:bookmarkStart w:id="118" w:name="OLE_LINK14"/>
      <w:bookmarkStart w:id="119" w:name="OLE_LINK13"/>
      <w:bookmarkStart w:id="120" w:name="OLE_LINK14"/>
      <w:bookmarkEnd w:id="119"/>
      <w:bookmarkEnd w:id="120"/>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121" w:name="OLE_LINK13"/>
      <w:bookmarkStart w:id="122" w:name="OLE_LINK14"/>
      <w:bookmarkStart w:id="123" w:name="OLE_LINK13"/>
      <w:bookmarkStart w:id="124" w:name="OLE_LINK14"/>
      <w:bookmarkEnd w:id="123"/>
      <w:bookmarkEnd w:id="124"/>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125" w:name="_GoBack"/>
      <w:bookmarkEnd w:id="125"/>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33"/>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33"/>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3"/>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33"/>
        <w:snapToGrid w:val="false"/>
        <w:spacing w:lineRule="auto" w:line="360"/>
        <w:ind w:firstLine="480"/>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3"/>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33"/>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sz w:val="24"/>
          <w:szCs w:val="24"/>
        </w:rPr>
        <w:t>质疑事项：</w:t>
      </w:r>
    </w:p>
    <w:p>
      <w:pPr>
        <w:pStyle w:val="Style33"/>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33"/>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33"/>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33"/>
        <w:spacing w:lineRule="auto" w:line="360"/>
        <w:ind w:left="25" w:firstLine="472"/>
        <w:rPr>
          <w:rFonts w:cs="宋体;SimSun"/>
          <w:b/>
          <w:b/>
          <w:sz w:val="24"/>
          <w:szCs w:val="24"/>
        </w:rPr>
      </w:pPr>
      <w:r>
        <w:rPr>
          <w:rFonts w:cs="宋体;SimSun"/>
          <w:b/>
          <w:sz w:val="24"/>
          <w:szCs w:val="24"/>
        </w:rPr>
        <w:t>三、质疑事项具体内容</w:t>
      </w:r>
    </w:p>
    <w:p>
      <w:pPr>
        <w:pStyle w:val="Style33"/>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33"/>
        <w:spacing w:lineRule="auto" w:line="360"/>
        <w:ind w:left="25" w:firstLine="473"/>
        <w:rPr>
          <w:rFonts w:cs="宋体;SimSun"/>
          <w:sz w:val="24"/>
          <w:szCs w:val="24"/>
        </w:rPr>
      </w:pPr>
      <w:r>
        <w:rPr>
          <w:rFonts w:cs="宋体;SimSun"/>
          <w:sz w:val="24"/>
          <w:szCs w:val="24"/>
        </w:rPr>
        <w:t>……</w:t>
      </w:r>
    </w:p>
    <w:p>
      <w:pPr>
        <w:pStyle w:val="Style33"/>
        <w:spacing w:lineRule="auto" w:line="360"/>
        <w:ind w:left="25" w:firstLine="473"/>
        <w:rPr>
          <w:rFonts w:cs="宋体;SimSun"/>
          <w:sz w:val="24"/>
          <w:szCs w:val="24"/>
        </w:rPr>
      </w:pPr>
      <w:r>
        <w:rPr>
          <w:rFonts w:cs="宋体;SimSun"/>
          <w:sz w:val="24"/>
          <w:szCs w:val="24"/>
        </w:rPr>
        <w:t>四、与质疑事项相关的质疑请求：</w:t>
      </w:r>
    </w:p>
    <w:p>
      <w:pPr>
        <w:pStyle w:val="Style3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3"/>
        <w:spacing w:lineRule="auto" w:line="360"/>
        <w:ind w:left="25" w:firstLine="353"/>
        <w:rPr>
          <w:rFonts w:cs="宋体;SimSun"/>
          <w:sz w:val="24"/>
          <w:szCs w:val="24"/>
        </w:rPr>
      </w:pPr>
      <w:r>
        <w:rPr>
          <w:rFonts w:cs="宋体;SimSun"/>
          <w:sz w:val="24"/>
          <w:szCs w:val="24"/>
        </w:rPr>
      </w:r>
    </w:p>
    <w:p>
      <w:pPr>
        <w:pStyle w:val="Style33"/>
        <w:spacing w:lineRule="auto" w:line="360"/>
        <w:ind w:left="25" w:firstLine="473"/>
        <w:rPr>
          <w:rFonts w:cs="宋体;SimSun"/>
          <w:sz w:val="24"/>
          <w:szCs w:val="24"/>
        </w:rPr>
      </w:pPr>
      <w:r>
        <w:rPr>
          <w:rFonts w:cs="宋体;SimSun"/>
          <w:sz w:val="24"/>
          <w:szCs w:val="24"/>
        </w:rPr>
        <w:t>签字（签章）：                                       公章：</w:t>
      </w:r>
    </w:p>
    <w:p>
      <w:pPr>
        <w:pStyle w:val="Style33"/>
        <w:spacing w:lineRule="auto" w:line="360"/>
        <w:ind w:left="25" w:firstLine="353"/>
        <w:rPr>
          <w:rFonts w:cs="宋体;SimSun"/>
          <w:sz w:val="24"/>
          <w:szCs w:val="24"/>
        </w:rPr>
      </w:pPr>
      <w:r>
        <w:rPr>
          <w:rFonts w:cs="宋体;SimSun"/>
          <w:sz w:val="24"/>
          <w:szCs w:val="24"/>
        </w:rPr>
      </w:r>
    </w:p>
    <w:p>
      <w:pPr>
        <w:pStyle w:val="Style33"/>
        <w:spacing w:lineRule="auto" w:line="360"/>
        <w:ind w:left="25" w:firstLine="473"/>
        <w:rPr>
          <w:rFonts w:cs="宋体;SimSun"/>
          <w:sz w:val="24"/>
          <w:szCs w:val="24"/>
        </w:rPr>
      </w:pPr>
      <w:r>
        <w:rPr>
          <w:rFonts w:cs="宋体;SimSun"/>
          <w:sz w:val="24"/>
          <w:szCs w:val="24"/>
        </w:rPr>
        <w:t>日期：</w:t>
      </w:r>
    </w:p>
    <w:p>
      <w:pPr>
        <w:pStyle w:val="Style33"/>
        <w:snapToGrid w:val="false"/>
        <w:spacing w:lineRule="auto" w:line="360"/>
        <w:rPr>
          <w:rFonts w:cs="宋体;SimSun"/>
          <w:b/>
          <w:b/>
          <w:sz w:val="24"/>
          <w:szCs w:val="24"/>
        </w:rPr>
      </w:pPr>
      <w:r>
        <w:rPr>
          <w:rFonts w:cs="宋体;SimSun"/>
          <w:b/>
          <w:sz w:val="24"/>
          <w:szCs w:val="24"/>
        </w:rPr>
      </w:r>
    </w:p>
    <w:p>
      <w:pPr>
        <w:pStyle w:val="Style33"/>
        <w:snapToGrid w:val="false"/>
        <w:spacing w:lineRule="auto" w:line="360"/>
        <w:rPr>
          <w:rFonts w:cs="宋体;SimSun"/>
          <w:b/>
          <w:b/>
          <w:sz w:val="24"/>
          <w:szCs w:val="24"/>
        </w:rPr>
      </w:pPr>
      <w:r>
        <w:rPr>
          <w:rFonts w:cs="宋体;SimSun"/>
          <w:b/>
          <w:sz w:val="24"/>
          <w:szCs w:val="24"/>
        </w:rPr>
        <w:t>说明：</w:t>
      </w:r>
    </w:p>
    <w:p>
      <w:pPr>
        <w:pStyle w:val="Style33"/>
        <w:spacing w:lineRule="auto" w:line="36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33"/>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3"/>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33"/>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33"/>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3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33"/>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0"/>
        <w:jc w:val="left"/>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33"/>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3"/>
        <w:snapToGrid w:val="false"/>
        <w:spacing w:lineRule="auto" w:line="360"/>
        <w:ind w:firstLine="480"/>
        <w:jc w:val="left"/>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3"/>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33"/>
        <w:snapToGrid w:val="false"/>
        <w:spacing w:lineRule="auto" w:line="360"/>
        <w:ind w:firstLine="480"/>
        <w:jc w:val="left"/>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33"/>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33"/>
        <w:snapToGrid w:val="false"/>
        <w:spacing w:lineRule="auto" w:line="360"/>
        <w:ind w:firstLine="480"/>
        <w:jc w:val="left"/>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0"/>
        <w:jc w:val="left"/>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3"/>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33"/>
        <w:snapToGrid w:val="false"/>
        <w:spacing w:lineRule="auto" w:line="360"/>
        <w:ind w:firstLine="480"/>
        <w:jc w:val="left"/>
        <w:rPr>
          <w:rFonts w:cs="宋体;SimSun"/>
          <w:bCs/>
          <w:sz w:val="24"/>
          <w:szCs w:val="24"/>
        </w:rPr>
      </w:pPr>
      <w:r>
        <w:rPr>
          <w:rFonts w:cs="宋体;SimSun"/>
          <w:bCs/>
          <w:sz w:val="24"/>
          <w:szCs w:val="24"/>
        </w:rPr>
        <w:t>……</w:t>
      </w:r>
    </w:p>
    <w:p>
      <w:pPr>
        <w:pStyle w:val="Style33"/>
        <w:snapToGrid w:val="false"/>
        <w:spacing w:lineRule="auto" w:line="360"/>
        <w:ind w:firstLine="480"/>
        <w:jc w:val="left"/>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33"/>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33"/>
        <w:snapToGrid w:val="false"/>
        <w:spacing w:lineRule="auto" w:line="360"/>
        <w:ind w:firstLine="480"/>
        <w:jc w:val="left"/>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33"/>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33"/>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33"/>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33"/>
        <w:spacing w:lineRule="auto" w:line="360"/>
        <w:ind w:left="25" w:firstLine="473"/>
        <w:rPr>
          <w:rFonts w:cs="宋体;SimSun"/>
          <w:bCs/>
          <w:sz w:val="24"/>
          <w:szCs w:val="24"/>
          <w:u w:val="single"/>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3"/>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33"/>
        <w:spacing w:lineRule="auto" w:line="360"/>
        <w:ind w:left="25" w:firstLine="472"/>
        <w:rPr>
          <w:rFonts w:cs="宋体;SimSun"/>
          <w:b/>
          <w:b/>
          <w:sz w:val="24"/>
          <w:szCs w:val="24"/>
        </w:rPr>
      </w:pPr>
      <w:r>
        <w:rPr>
          <w:rFonts w:cs="宋体;SimSun"/>
          <w:b/>
          <w:sz w:val="24"/>
          <w:szCs w:val="24"/>
        </w:rPr>
        <w:t>三、质疑基本情况</w:t>
      </w:r>
    </w:p>
    <w:p>
      <w:pPr>
        <w:pStyle w:val="Style33"/>
        <w:spacing w:lineRule="auto" w:line="360"/>
        <w:ind w:left="25"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33"/>
        <w:spacing w:lineRule="auto" w:line="360"/>
        <w:ind w:firstLine="241"/>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33"/>
        <w:spacing w:lineRule="auto" w:line="360"/>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33"/>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33"/>
        <w:spacing w:lineRule="auto" w:line="360"/>
        <w:ind w:left="25" w:firstLine="472"/>
        <w:rPr>
          <w:rFonts w:cs="宋体;SimSun"/>
          <w:b/>
          <w:b/>
          <w:sz w:val="24"/>
          <w:szCs w:val="24"/>
        </w:rPr>
      </w:pPr>
      <w:r>
        <w:rPr>
          <w:rFonts w:cs="宋体;SimSun"/>
          <w:b/>
          <w:sz w:val="24"/>
          <w:szCs w:val="24"/>
        </w:rPr>
        <w:t>四、投诉事项具体内容</w:t>
      </w:r>
    </w:p>
    <w:p>
      <w:pPr>
        <w:pStyle w:val="Style33"/>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3"/>
        <w:spacing w:lineRule="auto" w:line="360"/>
        <w:ind w:firstLine="480"/>
        <w:rPr>
          <w:rFonts w:cs="宋体;SimSun"/>
          <w:bCs/>
          <w:sz w:val="24"/>
          <w:szCs w:val="24"/>
          <w:u w:val="single"/>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bCs/>
          <w:sz w:val="24"/>
          <w:szCs w:val="24"/>
          <w:u w:val="single"/>
        </w:rPr>
        <w:t xml:space="preserve">                                                                                        </w:t>
      </w:r>
    </w:p>
    <w:p>
      <w:pPr>
        <w:pStyle w:val="Style33"/>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33"/>
        <w:spacing w:lineRule="auto" w:line="360"/>
        <w:ind w:left="25" w:firstLine="353"/>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33"/>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33"/>
        <w:spacing w:lineRule="auto" w:line="360"/>
        <w:ind w:left="25" w:firstLine="473"/>
        <w:rPr>
          <w:rFonts w:cs="宋体;SimSun"/>
          <w:bCs/>
          <w:sz w:val="24"/>
          <w:szCs w:val="24"/>
        </w:rPr>
      </w:pPr>
      <w:r>
        <w:rPr>
          <w:rFonts w:cs="宋体;SimSun"/>
          <w:bCs/>
          <w:sz w:val="24"/>
          <w:szCs w:val="24"/>
        </w:rPr>
        <w:t>……</w:t>
      </w:r>
    </w:p>
    <w:p>
      <w:pPr>
        <w:pStyle w:val="Style33"/>
        <w:spacing w:lineRule="auto" w:line="360"/>
        <w:ind w:left="25" w:firstLine="472"/>
        <w:rPr>
          <w:rFonts w:cs="宋体;SimSun"/>
          <w:b/>
          <w:b/>
          <w:sz w:val="24"/>
          <w:szCs w:val="24"/>
        </w:rPr>
      </w:pPr>
      <w:r>
        <w:rPr>
          <w:rFonts w:cs="宋体;SimSun"/>
          <w:b/>
          <w:sz w:val="24"/>
          <w:szCs w:val="24"/>
        </w:rPr>
        <w:t>五、与投诉事项相关的投诉请求：</w:t>
      </w:r>
    </w:p>
    <w:p>
      <w:pPr>
        <w:pStyle w:val="Style3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3"/>
        <w:spacing w:lineRule="auto" w:line="360"/>
        <w:ind w:left="25" w:firstLine="353"/>
        <w:rPr>
          <w:rFonts w:cs="宋体;SimSun"/>
          <w:sz w:val="24"/>
          <w:szCs w:val="24"/>
        </w:rPr>
      </w:pPr>
      <w:r>
        <w:rPr>
          <w:rFonts w:cs="宋体;SimSun"/>
          <w:sz w:val="24"/>
          <w:szCs w:val="24"/>
        </w:rPr>
      </w:r>
    </w:p>
    <w:p>
      <w:pPr>
        <w:pStyle w:val="Style33"/>
        <w:spacing w:lineRule="auto" w:line="360"/>
        <w:ind w:left="25" w:firstLine="473"/>
        <w:rPr>
          <w:rFonts w:cs="宋体;SimSun"/>
          <w:sz w:val="24"/>
          <w:szCs w:val="24"/>
        </w:rPr>
      </w:pPr>
      <w:r>
        <w:rPr>
          <w:rFonts w:cs="宋体;SimSun"/>
          <w:sz w:val="24"/>
          <w:szCs w:val="24"/>
        </w:rPr>
        <w:t>签字（签章）：                                       公章：</w:t>
      </w:r>
    </w:p>
    <w:p>
      <w:pPr>
        <w:pStyle w:val="Style33"/>
        <w:spacing w:lineRule="auto" w:line="360"/>
        <w:ind w:left="25" w:firstLine="353"/>
        <w:rPr>
          <w:rFonts w:cs="宋体;SimSun"/>
          <w:sz w:val="24"/>
          <w:szCs w:val="24"/>
        </w:rPr>
      </w:pPr>
      <w:r>
        <w:rPr>
          <w:rFonts w:cs="宋体;SimSun"/>
          <w:sz w:val="24"/>
          <w:szCs w:val="24"/>
        </w:rPr>
      </w:r>
    </w:p>
    <w:p>
      <w:pPr>
        <w:pStyle w:val="Style33"/>
        <w:spacing w:lineRule="auto" w:line="360"/>
        <w:ind w:left="25" w:firstLine="473"/>
        <w:rPr>
          <w:rFonts w:cs="宋体;SimSun"/>
          <w:sz w:val="24"/>
          <w:szCs w:val="24"/>
        </w:rPr>
      </w:pPr>
      <w:r>
        <w:rPr>
          <w:rFonts w:cs="宋体;SimSun"/>
          <w:sz w:val="24"/>
          <w:szCs w:val="24"/>
        </w:rPr>
        <w:t>日期：</w:t>
      </w:r>
    </w:p>
    <w:p>
      <w:pPr>
        <w:pStyle w:val="Style33"/>
        <w:spacing w:lineRule="auto" w:line="360"/>
        <w:ind w:left="25" w:firstLine="473"/>
        <w:rPr>
          <w:rFonts w:cs="宋体;SimSun"/>
          <w:b/>
          <w:b/>
          <w:sz w:val="24"/>
          <w:szCs w:val="24"/>
        </w:rPr>
      </w:pPr>
      <w:r>
        <w:rPr>
          <w:rFonts w:cs="宋体;SimSun"/>
          <w:bCs/>
          <w:sz w:val="24"/>
          <w:szCs w:val="24"/>
        </w:rPr>
        <w:t xml:space="preserve">                                                                                </w:t>
      </w:r>
      <w:r>
        <w:rPr>
          <w:rFonts w:cs="宋体;SimSun"/>
          <w:b/>
          <w:sz w:val="24"/>
          <w:szCs w:val="24"/>
        </w:rPr>
        <w:t>说明：</w:t>
      </w:r>
    </w:p>
    <w:p>
      <w:pPr>
        <w:pStyle w:val="Style33"/>
        <w:spacing w:lineRule="auto" w:line="36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3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3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3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33"/>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imes New Roman">
    <w:charset w:val="00"/>
    <w:family w:val="roman"/>
    <w:pitch w:val="default"/>
  </w:font>
  <w:font w:name="Microsoft YaHei UI">
    <w:charset w:val="86"/>
    <w:family w:val="swiss"/>
    <w:pitch w:val="variable"/>
  </w:font>
  <w:font w:name="微软雅黑">
    <w:charset w:val="86"/>
    <w:family w:val="swiss"/>
    <w:pitch w:val="variable"/>
  </w:font>
  <w:font w:name="Tahoma">
    <w:charset w:val="00"/>
    <w:family w:val="swiss"/>
    <w:pitch w:val="variable"/>
  </w:font>
  <w:font w:name="Arial Unicode MS">
    <w:charset w:val="00"/>
    <w:family w:val="swiss"/>
    <w:pitch w:val="variable"/>
  </w:font>
  <w:font w:name="等线">
    <w:altName w:val="DengXian"/>
    <w:charset w:val="86"/>
    <w:family w:val="auto"/>
    <w:pitch w:val="variable"/>
  </w:font>
  <w:font w:name="Hiragino Sans GB W3">
    <w:altName w:val="微软雅黑"/>
    <w:charset w:val="86"/>
    <w:family w:val="swiss"/>
    <w:pitch w:val="default"/>
  </w:font>
  <w:font w:name="Verdana">
    <w:charset w:val="00"/>
    <w:family w:val="swiss"/>
    <w:pitch w:val="variable"/>
  </w:font>
  <w:font w:name="Helvetica">
    <w:altName w:val="Arial"/>
    <w:charset w:val="00"/>
    <w:family w:val="swiss"/>
    <w:pitch w:val="variable"/>
  </w:font>
  <w:font w:name="BatangChe">
    <w:altName w:val="Malgun Gothic"/>
    <w:charset w:val="81"/>
    <w:family w:val="modern"/>
    <w:pitch w:val="default"/>
  </w:font>
  <w:font w:name="Mangal">
    <w:charset w:val="01"/>
    <w:family w:val="roman"/>
    <w:pitch w:val="variable"/>
  </w:font>
  <w:font w:name="Segoe UI">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3355" cy="132715"/>
              <wp:effectExtent l="0" t="0" r="0" b="0"/>
              <wp:wrapNone/>
              <wp:docPr id="2"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32715"/>
              <wp:effectExtent l="0" t="0" r="0" b="0"/>
              <wp:wrapNone/>
              <wp:docPr id="3"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32715"/>
              <wp:effectExtent l="0" t="0" r="0" b="0"/>
              <wp:wrapNone/>
              <wp:docPr id="4"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32715"/>
              <wp:effectExtent l="0" t="0" r="0" b="0"/>
              <wp:wrapNone/>
              <wp:docPr id="5"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32715"/>
              <wp:effectExtent l="0" t="0" r="0" b="0"/>
              <wp:wrapNone/>
              <wp:docPr id="6"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0">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5">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kern w:val="2"/>
      <w:sz w:val="28"/>
      <w:szCs w:val="24"/>
    </w:rPr>
  </w:style>
  <w:style w:type="character" w:styleId="Style6">
    <w:name w:val="正文缩进 字符"/>
    <w:qFormat/>
    <w:rPr>
      <w:kern w:val="2"/>
      <w:sz w:val="21"/>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1">
    <w:name w:val="文档结构图 字符1"/>
    <w:qFormat/>
    <w:rPr>
      <w:rFonts w:ascii="宋体;SimSun" w:hAnsi="宋体;SimSun" w:cs="宋体;SimSun"/>
      <w:shd w:fill="000080" w:val="clear"/>
    </w:rPr>
  </w:style>
  <w:style w:type="character" w:styleId="41">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3">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副标题 字符"/>
    <w:qFormat/>
    <w:rPr>
      <w:rFonts w:ascii="Calibri" w:hAnsi="Calibri" w:cs="Times New Roman"/>
      <w:b/>
      <w:bCs/>
      <w:kern w:val="2"/>
      <w:sz w:val="44"/>
      <w:szCs w:val="32"/>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14">
    <w:name w:val="批注主题 字符1"/>
    <w:qFormat/>
    <w:rPr>
      <w:rFonts w:ascii="Times New Roman" w:hAnsi="Times New Roman" w:cs="Times New Roman"/>
      <w:b/>
      <w:bCs/>
      <w:kern w:val="2"/>
      <w:sz w:val="21"/>
      <w:szCs w:val="24"/>
    </w:rPr>
  </w:style>
  <w:style w:type="character" w:styleId="Style15">
    <w:name w:val="正文文本首行缩进 字符"/>
    <w:qFormat/>
    <w:rPr>
      <w:rFonts w:ascii="Times New Roman" w:hAnsi="Times New Roman" w:eastAsia="宋体;SimSun" w:cs="Times New Roman"/>
      <w:kern w:val="2"/>
      <w:sz w:val="21"/>
      <w:szCs w:val="24"/>
    </w:rPr>
  </w:style>
  <w:style w:type="character" w:styleId="24">
    <w:name w:val="正文文本首行缩进 2 字符"/>
    <w:qFormat/>
    <w:rPr>
      <w:rFonts w:ascii="仿宋_GB2312" w:hAnsi="仿宋_GB2312" w:eastAsia="仿宋_GB2312"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5">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6">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20">
    <w:name w:val="列表段落 字符"/>
    <w:qFormat/>
    <w:rPr>
      <w:kern w:val="2"/>
      <w:sz w:val="21"/>
      <w:szCs w:val="24"/>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5">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2CharChar">
    <w:name w:val="正文2 Char Char"/>
    <w:qFormat/>
    <w:rPr>
      <w:kern w:val="2"/>
      <w:sz w:val="24"/>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2">
    <w:name w:val="纯文本 字符4"/>
    <w:qFormat/>
    <w:rPr>
      <w:rFonts w:ascii="宋体;SimSun" w:hAnsi="宋体;SimSun" w:eastAsia="宋体;SimSun" w:cs="Courier New"/>
      <w:szCs w:val="21"/>
    </w:rPr>
  </w:style>
  <w:style w:type="character" w:styleId="33">
    <w:name w:val="批注文字 字符3"/>
    <w:qFormat/>
    <w:rPr>
      <w:rFonts w:ascii="Times New Roman" w:hAnsi="Times New Roman" w:cs="Times New Roman"/>
      <w:kern w:val="2"/>
      <w:sz w:val="21"/>
      <w:szCs w:val="24"/>
    </w:rPr>
  </w:style>
  <w:style w:type="character" w:styleId="Style21">
    <w:name w:val="批注主题 字符"/>
    <w:qFormat/>
    <w:rPr>
      <w:rFonts w:ascii="Times New Roman" w:hAnsi="Times New Roman" w:cs="Times New Roman"/>
      <w:b/>
      <w:bCs/>
      <w:kern w:val="2"/>
      <w:sz w:val="21"/>
      <w:szCs w:val="24"/>
    </w:rPr>
  </w:style>
  <w:style w:type="character" w:styleId="17">
    <w:name w:val="批注文字 字符1"/>
    <w:qFormat/>
    <w:rPr>
      <w:rFonts w:ascii="Times New Roman" w:hAnsi="Times New Roman" w:cs="Times New Roman"/>
      <w:kern w:val="2"/>
      <w:sz w:val="21"/>
      <w:szCs w:val="24"/>
    </w:rPr>
  </w:style>
  <w:style w:type="character" w:styleId="Style22">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34">
    <w:name w:val="纯文本 字符3"/>
    <w:qFormat/>
    <w:rPr>
      <w:rFonts w:ascii="宋体;SimSun" w:hAnsi="宋体;SimSun" w:cs="Courier New"/>
      <w:szCs w:val="21"/>
    </w:rPr>
  </w:style>
  <w:style w:type="character" w:styleId="Char21">
    <w:name w:val="纯文本 Char2"/>
    <w:qFormat/>
    <w:rPr>
      <w:rFonts w:ascii="宋体;SimSun" w:hAnsi="宋体;SimSun" w:cs="Courier New"/>
      <w:szCs w:val="21"/>
    </w:rPr>
  </w:style>
  <w:style w:type="character" w:styleId="Ca12">
    <w:name w:val="ca-12"/>
    <w:qFormat/>
    <w:rPr>
      <w:rFonts w:eastAsia="宋体;SimSun" w:cs="Times New Roman"/>
      <w:kern w:val="2"/>
      <w:sz w:val="24"/>
      <w:szCs w:val="24"/>
      <w:lang w:val="en-US" w:eastAsia="zh-CN" w:bidi="ar-SA"/>
    </w:rPr>
  </w:style>
  <w:style w:type="character" w:styleId="Char4">
    <w:name w:val="页脚 Char"/>
    <w:qFormat/>
    <w:rPr>
      <w:kern w:val="2"/>
      <w:sz w:val="18"/>
      <w:szCs w:val="18"/>
    </w:rPr>
  </w:style>
  <w:style w:type="character" w:styleId="Char22">
    <w:name w:val="批注文字 Char2"/>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rFonts w:ascii="Times New Roman" w:hAnsi="Times New Roman" w:cs="Times New Roman"/>
      <w:kern w:val="2"/>
      <w:sz w:val="21"/>
      <w:szCs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眉 Char"/>
    <w:qFormat/>
    <w:rPr>
      <w:rFonts w:ascii="Times New Roman" w:hAnsi="Times New Roman" w:cs="Times New Roman"/>
      <w:kern w:val="2"/>
      <w:sz w:val="18"/>
      <w:szCs w:val="18"/>
    </w:rPr>
  </w:style>
  <w:style w:type="character" w:styleId="Char12">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3">
    <w:name w:val="标题 Char"/>
    <w:qFormat/>
    <w:rPr>
      <w:rFonts w:ascii="Cambria" w:hAnsi="Cambria" w:cs="Times New Roman"/>
      <w:b/>
      <w:bCs/>
      <w:kern w:val="2"/>
      <w:sz w:val="32"/>
      <w:szCs w:val="32"/>
    </w:rPr>
  </w:style>
  <w:style w:type="character" w:styleId="Char14">
    <w:name w:val="批注主题 Char"/>
    <w:qFormat/>
    <w:rPr>
      <w:rFonts w:ascii="Times New Roman" w:hAnsi="Times New Roman" w:cs="Times New Roman"/>
      <w:b/>
      <w:bCs/>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Char15">
    <w:name w:val="副标题 Char"/>
    <w:qFormat/>
    <w:rPr>
      <w:rFonts w:ascii="Calibri" w:hAnsi="Calibri" w:cs="Times New Roman"/>
      <w:b/>
      <w:bCs/>
      <w:kern w:val="2"/>
      <w:sz w:val="44"/>
      <w:szCs w:val="32"/>
    </w:rPr>
  </w:style>
  <w:style w:type="character" w:styleId="Style23">
    <w:name w:val="文档结构图 字符"/>
    <w:qFormat/>
    <w:rPr>
      <w:rFonts w:ascii="Microsoft YaHei UI" w:hAnsi="Microsoft YaHei UI" w:eastAsia="Microsoft YaHei UI"/>
      <w:kern w:val="2"/>
      <w:sz w:val="18"/>
      <w:szCs w:val="18"/>
    </w:rPr>
  </w:style>
  <w:style w:type="character" w:styleId="Char16">
    <w:name w:val="正文文本 Char1"/>
    <w:qFormat/>
    <w:rPr>
      <w:sz w:val="24"/>
      <w:szCs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7">
    <w:name w:val="正文首行缩进 Char"/>
    <w:qFormat/>
    <w:rPr>
      <w:rFonts w:ascii="Times New Roman" w:hAnsi="Times New Roman" w:eastAsia="宋体;SimSun" w:cs="Times New Roman"/>
      <w:kern w:val="2"/>
      <w:sz w:val="21"/>
      <w:szCs w:val="24"/>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8">
    <w:name w:val="font1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51">
    <w:name w:val="font1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1">
    <w:name w:val="批注文字 Char3"/>
    <w:qFormat/>
    <w:rPr>
      <w:rFonts w:ascii="Times New Roman" w:hAnsi="Times New Roman" w:cs="Times New Roman"/>
      <w:kern w:val="2"/>
      <w:sz w:val="21"/>
      <w:szCs w:val="24"/>
    </w:rPr>
  </w:style>
  <w:style w:type="character" w:styleId="Style24">
    <w:name w:val="无间隔 字符"/>
    <w:qFormat/>
    <w:rPr>
      <w:kern w:val="2"/>
      <w:sz w:val="21"/>
      <w:szCs w:val="24"/>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Style25">
    <w:name w:val="书籍标题"/>
    <w:qFormat/>
    <w:rPr>
      <w:b/>
      <w:bCs/>
      <w:smallCaps/>
      <w:spacing w:val="5"/>
    </w:rPr>
  </w:style>
  <w:style w:type="character" w:styleId="Char18">
    <w:name w:val="_正文段落 Char"/>
    <w:qFormat/>
    <w:rPr>
      <w:sz w:val="24"/>
      <w:szCs w:val="24"/>
    </w:rPr>
  </w:style>
  <w:style w:type="character" w:styleId="2Char11">
    <w:name w:val="正文文本缩进 2 Char1"/>
    <w:qFormat/>
    <w:rPr>
      <w:kern w:val="2"/>
      <w:sz w:val="21"/>
      <w:szCs w:val="24"/>
    </w:rPr>
  </w:style>
  <w:style w:type="character" w:styleId="1CharChar">
    <w:name w:val="样式1 Char Char"/>
    <w:qFormat/>
    <w:rPr>
      <w:rFonts w:ascii="宋体;SimSun" w:hAnsi="宋体;SimSun" w:cs="宋体;SimSun"/>
      <w:spacing w:val="20"/>
      <w:sz w:val="18"/>
      <w:lang w:val="zh-CN"/>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kern w:val="2"/>
      <w:sz w:val="24"/>
    </w:rPr>
  </w:style>
  <w:style w:type="character" w:styleId="CharChar1">
    <w:name w:val="自定义正文 Char Char"/>
    <w:qFormat/>
    <w:rPr>
      <w:kern w:val="2"/>
      <w:sz w:val="24"/>
      <w:szCs w:val="24"/>
    </w:rPr>
  </w:style>
  <w:style w:type="character" w:styleId="Char19">
    <w:name w:val="标准文本 Char"/>
    <w:qFormat/>
    <w:rPr>
      <w:rFonts w:eastAsia="宋体;SimSun" w:cs="宋体;SimSun"/>
      <w:kern w:val="2"/>
      <w:sz w:val="24"/>
      <w:lang w:val="en-US" w:eastAsia="zh-CN" w:bidi="ar-SA"/>
    </w:rPr>
  </w:style>
  <w:style w:type="character" w:styleId="Char20">
    <w:name w:val="表格内容 Char"/>
    <w:qFormat/>
    <w:rPr>
      <w:rFonts w:ascii="Calibri" w:hAnsi="Calibri" w:cs="Calibri"/>
      <w:kern w:val="2"/>
      <w:sz w:val="21"/>
      <w:szCs w:val="22"/>
    </w:rPr>
  </w:style>
  <w:style w:type="character" w:styleId="Char23">
    <w:name w:val="无间隔 Char"/>
    <w:qFormat/>
    <w:rPr>
      <w:rFonts w:ascii="Calibri" w:hAnsi="Calibri" w:cs="Calibri"/>
      <w:kern w:val="2"/>
      <w:sz w:val="22"/>
      <w:szCs w:val="22"/>
    </w:rPr>
  </w:style>
  <w:style w:type="character" w:styleId="3Char3">
    <w:name w:val="浅色网格 - 强调文字颜色 3 Char"/>
    <w:qFormat/>
    <w:rPr>
      <w:rFonts w:ascii="Calibri" w:hAnsi="Calibri" w:cs="Calibri"/>
    </w:rPr>
  </w:style>
  <w:style w:type="character" w:styleId="Appleconvertedspace">
    <w:name w:val="apple-converted-space"/>
    <w:qFormat/>
    <w:rPr/>
  </w:style>
  <w:style w:type="character" w:styleId="Opdicttext2">
    <w:name w:val="op_dict_text2"/>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eastAsia="仿宋_GB2312"/>
      <w:kern w:val="2"/>
      <w:sz w:val="24"/>
      <w:szCs w:val="24"/>
    </w:rPr>
  </w:style>
  <w:style w:type="character" w:styleId="Style26">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110">
    <w:name w:val="批注框文本 Char1"/>
    <w:qFormat/>
    <w:rPr>
      <w:rFonts w:ascii="Times New Roman" w:hAnsi="Times New Roman" w:cs="Times New Roman"/>
      <w:kern w:val="2"/>
      <w:sz w:val="18"/>
      <w:szCs w:val="18"/>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61">
    <w:name w:val="font61"/>
    <w:qFormat/>
    <w:rPr>
      <w:rFonts w:ascii="仿宋_GB2312" w:hAnsi="仿宋_GB2312" w:eastAsia="仿宋_GB2312"/>
      <w:b w:val="false"/>
      <w:bCs w:val="false"/>
      <w:i w:val="false"/>
      <w:iCs w:val="false"/>
      <w:strike w:val="false"/>
      <w:dstrike w:val="false"/>
      <w:color w:val="FF0000"/>
      <w:sz w:val="24"/>
      <w:szCs w:val="24"/>
      <w:u w:val="none"/>
    </w:rPr>
  </w:style>
  <w:style w:type="character" w:styleId="Char24">
    <w:name w:val="文档结构图 Char"/>
    <w:qFormat/>
    <w:rPr>
      <w:rFonts w:ascii="宋体;SimSun" w:hAnsi="宋体;SimSun" w:cs="宋体;SimSun"/>
      <w:shd w:fill="000080" w:val="clear"/>
    </w:rPr>
  </w:style>
  <w:style w:type="character" w:styleId="Char111">
    <w:name w:val="正文缩进 Char1"/>
    <w:qFormat/>
    <w:rPr>
      <w:kern w:val="2"/>
      <w:sz w:val="21"/>
    </w:rPr>
  </w:style>
  <w:style w:type="character" w:styleId="Char112">
    <w:name w:val="无间隔 Char1"/>
    <w:qFormat/>
    <w:rPr>
      <w:kern w:val="2"/>
      <w:sz w:val="21"/>
      <w:szCs w:val="24"/>
    </w:rPr>
  </w:style>
  <w:style w:type="character" w:styleId="Char25">
    <w:name w:val="列出段落 Char"/>
    <w:qFormat/>
    <w:rPr>
      <w:kern w:val="2"/>
      <w:sz w:val="21"/>
      <w:szCs w:val="24"/>
    </w:rPr>
  </w:style>
  <w:style w:type="character" w:styleId="Style2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1">
    <w:name w:val="文档结构图"/>
    <w:basedOn w:val="Normal"/>
    <w:qFormat/>
    <w:pPr>
      <w:shd w:fill="000080" w:val="clear"/>
    </w:pPr>
    <w:rPr>
      <w:rFonts w:ascii="宋体;SimSun" w:hAnsi="宋体;SimSun" w:cs="宋体;SimSun"/>
      <w:kern w:val="0"/>
      <w:sz w:val="20"/>
      <w:szCs w:val="20"/>
    </w:rPr>
  </w:style>
  <w:style w:type="paragraph" w:styleId="Style32">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6">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33">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4">
    <w:name w:val="日期"/>
    <w:basedOn w:val="Normal"/>
    <w:next w:val="Normal"/>
    <w:qFormat/>
    <w:pPr>
      <w:ind w:left="100" w:hanging="0"/>
    </w:pPr>
    <w:rPr>
      <w:rFonts w:ascii="宋体;SimSun" w:hAnsi="宋体;SimSun"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spacing w:before="0" w:after="120"/>
      <w:ind w:left="420" w:hanging="0"/>
    </w:pPr>
    <w:rPr>
      <w:kern w:val="0"/>
      <w:sz w:val="16"/>
      <w:szCs w:val="16"/>
    </w:rPr>
  </w:style>
  <w:style w:type="paragraph" w:styleId="Style36">
    <w:name w:val="图表目录"/>
    <w:basedOn w:val="Normal"/>
    <w:next w:val="Normal"/>
    <w:qFormat/>
    <w:pPr>
      <w:overflowPunct w:val="false"/>
      <w:ind w:left="200" w:hanging="200"/>
    </w:pPr>
    <w:rPr>
      <w:rFonts w:ascii="宋体;SimSun" w:hAnsi="宋体;SimSun"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8">
    <w:name w:val="批注主题"/>
    <w:basedOn w:val="Style32"/>
    <w:next w:val="Style32"/>
    <w:qFormat/>
    <w:pPr/>
    <w:rPr>
      <w:b/>
      <w:bCs/>
    </w:rPr>
  </w:style>
  <w:style w:type="paragraph" w:styleId="Style39">
    <w:name w:val="正文文本首行缩进"/>
    <w:basedOn w:val="TextBody"/>
    <w:qFormat/>
    <w:pPr>
      <w:spacing w:lineRule="auto" w:line="240" w:before="0" w:after="120"/>
      <w:ind w:firstLine="420"/>
    </w:pPr>
    <w:rPr>
      <w:kern w:val="2"/>
      <w:sz w:val="21"/>
    </w:rPr>
  </w:style>
  <w:style w:type="paragraph" w:styleId="29">
    <w:name w:val="正文文本首行缩进 2"/>
    <w:basedOn w:val="TextBodyIndent"/>
    <w:qFormat/>
    <w:pPr>
      <w:spacing w:before="0" w:after="120"/>
      <w:ind w:left="420" w:firstLine="420"/>
    </w:pPr>
    <w:rPr>
      <w:kern w:val="2"/>
      <w:sz w:val="21"/>
      <w:szCs w:val="24"/>
    </w:rPr>
  </w:style>
  <w:style w:type="paragraph" w:styleId="Style40">
    <w:name w:val="正文段"/>
    <w:basedOn w:val="Normal"/>
    <w:qFormat/>
    <w:pPr>
      <w:widowControl/>
      <w:snapToGrid w:val="false"/>
      <w:spacing w:before="0" w:after="50"/>
      <w:ind w:firstLine="200"/>
    </w:pPr>
    <w:rPr>
      <w:kern w:val="0"/>
      <w:sz w:val="24"/>
      <w:szCs w:val="20"/>
    </w:rPr>
  </w:style>
  <w:style w:type="paragraph" w:styleId="Style4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4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3">
    <w:name w:val="Char1"/>
    <w:basedOn w:val="Normal"/>
    <w:qFormat/>
    <w:pPr/>
    <w:rPr>
      <w:szCs w:val="21"/>
    </w:rPr>
  </w:style>
  <w:style w:type="paragraph" w:styleId="Style43">
    <w:name w:val="正文首行缩进两字符"/>
    <w:basedOn w:val="Normal"/>
    <w:qFormat/>
    <w:pPr>
      <w:spacing w:lineRule="auto" w:line="360"/>
      <w:ind w:firstLine="200"/>
    </w:pPr>
    <w:rPr/>
  </w:style>
  <w:style w:type="paragraph" w:styleId="Style44">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45">
    <w:name w:val="列表段落"/>
    <w:basedOn w:val="Normal"/>
    <w:qFormat/>
    <w:pPr>
      <w:ind w:firstLine="420"/>
    </w:pPr>
    <w:rPr/>
  </w:style>
  <w:style w:type="paragraph" w:styleId="211">
    <w:name w:val="正文2"/>
    <w:basedOn w:val="Normal"/>
    <w:qFormat/>
    <w:pPr>
      <w:spacing w:lineRule="auto" w:line="360" w:before="156" w:after="0"/>
      <w:ind w:firstLine="510"/>
    </w:pPr>
    <w:rPr>
      <w:sz w:val="24"/>
      <w:szCs w:val="20"/>
    </w:rPr>
  </w:style>
  <w:style w:type="paragraph" w:styleId="Style46">
    <w:name w:val="文章正文"/>
    <w:basedOn w:val="Normal"/>
    <w:qFormat/>
    <w:pPr>
      <w:spacing w:lineRule="auto" w:line="360"/>
      <w:ind w:firstLine="200"/>
    </w:pPr>
    <w:rPr>
      <w:rFonts w:ascii="Calibri" w:hAnsi="Calibri" w:eastAsia="仿宋" w:cs="Calibri"/>
      <w:sz w:val="28"/>
      <w:szCs w:val="22"/>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47">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48">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49">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tyle50">
    <w:name w:val="正文-首行缩进-强调-自定义"/>
    <w:basedOn w:val="Style47"/>
    <w:next w:val="Style47"/>
    <w:qFormat/>
    <w:pPr>
      <w:ind w:firstLine="480"/>
    </w:pPr>
    <w:rPr>
      <w:rFonts w:cs="Times New Roman"/>
      <w:b/>
    </w:rPr>
  </w:style>
  <w:style w:type="paragraph" w:styleId="Style51">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52">
    <w:name w:val="正文-嵌入式图片-自定义"/>
    <w:basedOn w:val="Style51"/>
    <w:next w:val="Style47"/>
    <w:qFormat/>
    <w:pPr>
      <w:pBdr>
        <w:bottom w:val="nil"/>
      </w:pBdr>
    </w:pPr>
    <w:rPr/>
  </w:style>
  <w:style w:type="paragraph" w:styleId="18">
    <w:name w:val="正文-编号列表-1、-首行缩进-自定义"/>
    <w:basedOn w:val="Normal"/>
    <w:next w:val="Style47"/>
    <w:qFormat/>
    <w:pPr>
      <w:numPr>
        <w:ilvl w:val="0"/>
        <w:numId w:val="4"/>
      </w:numPr>
      <w:overflowPunct w:val="false"/>
      <w:spacing w:lineRule="auto" w:line="360"/>
    </w:pPr>
    <w:rPr>
      <w:rFonts w:ascii="宋体;SimSun" w:hAnsi="宋体;SimSun" w:cs="Times New Roman"/>
      <w:sz w:val="24"/>
      <w:szCs w:val="21"/>
    </w:rPr>
  </w:style>
  <w:style w:type="paragraph" w:styleId="Style53">
    <w:name w:val="正文-编号列表-（一）-首行缩进-自定义"/>
    <w:basedOn w:val="Normal"/>
    <w:next w:val="Style47"/>
    <w:qFormat/>
    <w:pPr>
      <w:numPr>
        <w:ilvl w:val="0"/>
        <w:numId w:val="5"/>
      </w:numPr>
      <w:overflowPunct w:val="false"/>
      <w:spacing w:lineRule="auto" w:line="360"/>
      <w:ind w:firstLine="200"/>
    </w:pPr>
    <w:rPr>
      <w:rFonts w:ascii="宋体;SimSun" w:hAnsi="宋体;SimSun" w:cs="Times New Roman"/>
      <w:b/>
      <w:sz w:val="24"/>
      <w:szCs w:val="21"/>
    </w:rPr>
  </w:style>
  <w:style w:type="paragraph" w:styleId="19">
    <w:name w:val="正文-编号列表-（1）-首行缩进-自定义"/>
    <w:basedOn w:val="Normal"/>
    <w:next w:val="Style47"/>
    <w:qFormat/>
    <w:pPr>
      <w:numPr>
        <w:ilvl w:val="0"/>
        <w:numId w:val="6"/>
      </w:numPr>
      <w:overflowPunct w:val="false"/>
      <w:spacing w:lineRule="auto" w:line="360"/>
    </w:pPr>
    <w:rPr>
      <w:rFonts w:ascii="宋体;SimSun" w:hAnsi="宋体;SimSun" w:cs="Times New Roman"/>
      <w:sz w:val="24"/>
      <w:szCs w:val="21"/>
    </w:rPr>
  </w:style>
  <w:style w:type="paragraph" w:styleId="110">
    <w:name w:val="正文-编号列表-1）-首行缩进-自定义"/>
    <w:basedOn w:val="Normal"/>
    <w:next w:val="Style47"/>
    <w:qFormat/>
    <w:pPr>
      <w:numPr>
        <w:ilvl w:val="0"/>
        <w:numId w:val="14"/>
      </w:numPr>
      <w:overflowPunct w:val="false"/>
      <w:spacing w:lineRule="auto" w:line="360"/>
    </w:pPr>
    <w:rPr>
      <w:rFonts w:ascii="宋体;SimSun" w:hAnsi="宋体;SimSun" w:cs="Times New Roman"/>
      <w:sz w:val="24"/>
      <w:szCs w:val="21"/>
    </w:rPr>
  </w:style>
  <w:style w:type="paragraph" w:styleId="111">
    <w:name w:val="正文-编号列表-1.-首行缩进-自定义"/>
    <w:basedOn w:val="Normal"/>
    <w:next w:val="Style47"/>
    <w:qFormat/>
    <w:pPr>
      <w:numPr>
        <w:ilvl w:val="0"/>
        <w:numId w:val="3"/>
      </w:numPr>
      <w:overflowPunct w:val="false"/>
      <w:spacing w:lineRule="auto" w:line="360"/>
    </w:pPr>
    <w:rPr>
      <w:rFonts w:ascii="宋体;SimSun" w:hAnsi="宋体;SimSun" w:cs="Times New Roman"/>
      <w:sz w:val="24"/>
      <w:szCs w:val="21"/>
    </w:rPr>
  </w:style>
  <w:style w:type="paragraph" w:styleId="Style54">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55">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56">
    <w:name w:val="正文-编号列表-一、-首行缩进--自定义"/>
    <w:basedOn w:val="Normal"/>
    <w:next w:val="Style47"/>
    <w:qFormat/>
    <w:pPr>
      <w:widowControl/>
      <w:numPr>
        <w:ilvl w:val="0"/>
        <w:numId w:val="10"/>
      </w:numPr>
      <w:spacing w:lineRule="auto" w:line="360"/>
      <w:ind w:firstLine="200"/>
      <w:jc w:val="left"/>
    </w:pPr>
    <w:rPr>
      <w:rFonts w:ascii="宋体;SimSun" w:hAnsi="宋体;SimSun" w:cs="宋体;SimSun"/>
      <w:b/>
      <w:bCs/>
      <w:kern w:val="0"/>
      <w:sz w:val="24"/>
    </w:rPr>
  </w:style>
  <w:style w:type="paragraph" w:styleId="112">
    <w:name w:val="正文-编号列表-（1）-悬挂缩进-自定义"/>
    <w:basedOn w:val="Normal"/>
    <w:next w:val="Style47"/>
    <w:qFormat/>
    <w:pPr>
      <w:numPr>
        <w:ilvl w:val="0"/>
        <w:numId w:val="8"/>
      </w:numPr>
      <w:overflowPunct w:val="false"/>
      <w:spacing w:lineRule="auto" w:line="360"/>
    </w:pPr>
    <w:rPr>
      <w:rFonts w:ascii="宋体;SimSun" w:hAnsi="宋体;SimSun" w:cs="Times New Roman"/>
      <w:sz w:val="24"/>
      <w:szCs w:val="21"/>
    </w:rPr>
  </w:style>
  <w:style w:type="paragraph" w:styleId="113">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4">
    <w:name w:val="正文-编号列表-1）-悬挂缩进-自定义"/>
    <w:basedOn w:val="Normal"/>
    <w:next w:val="Style47"/>
    <w:qFormat/>
    <w:pPr>
      <w:numPr>
        <w:ilvl w:val="0"/>
        <w:numId w:val="16"/>
      </w:numPr>
      <w:overflowPunct w:val="false"/>
      <w:spacing w:lineRule="auto" w:line="360"/>
    </w:pPr>
    <w:rPr>
      <w:rFonts w:ascii="宋体;SimSun" w:hAnsi="宋体;SimSun" w:cs="Times New Roman"/>
      <w:sz w:val="24"/>
      <w:szCs w:val="21"/>
    </w:rPr>
  </w:style>
  <w:style w:type="paragraph" w:styleId="Style57">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9">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Style172">
    <w:name w:val="_Style 172"/>
    <w:basedOn w:val="Normal"/>
    <w:next w:val="Style45"/>
    <w:qFormat/>
    <w:pPr>
      <w:ind w:firstLine="420"/>
    </w:pPr>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60">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218">
    <w:name w:val="_Style 2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P15">
    <w:name w:val="p15"/>
    <w:basedOn w:val="Normal"/>
    <w:qFormat/>
    <w:pPr>
      <w:widowControl/>
      <w:spacing w:lineRule="atLeast" w:line="360"/>
      <w:textAlignment w:val="baseline"/>
    </w:pPr>
    <w:rPr>
      <w:rFonts w:ascii="宋体;SimSun" w:hAnsi="宋体;SimSun" w:eastAsia="Times New Roman" w:cs="宋体;SimSun"/>
      <w:kern w:val="0"/>
      <w:sz w:val="20"/>
      <w:szCs w:val="20"/>
    </w:rPr>
  </w:style>
  <w:style w:type="paragraph" w:styleId="Style61">
    <w:name w:val="无间隔"/>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spacing w:lineRule="atLeast" w:line="360"/>
      <w:ind w:firstLine="420"/>
      <w:textAlignment w:val="baseline"/>
    </w:pPr>
    <w:rPr>
      <w:rFonts w:eastAsia="Times New Roman"/>
      <w:szCs w:val="20"/>
    </w:rPr>
  </w:style>
  <w:style w:type="paragraph" w:styleId="115">
    <w:name w:val="无间隔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116">
    <w:name w:val="列出段落1"/>
    <w:basedOn w:val="Normal"/>
    <w:qFormat/>
    <w:pPr>
      <w:spacing w:lineRule="atLeast" w:line="360"/>
      <w:ind w:firstLine="420"/>
      <w:textAlignment w:val="baseline"/>
    </w:pPr>
    <w:rPr>
      <w:rFonts w:eastAsia="Times New Roman"/>
    </w:rPr>
  </w:style>
  <w:style w:type="paragraph" w:styleId="TOC">
    <w:name w:val="TOC 标题"/>
    <w:basedOn w:val="Heading1"/>
    <w:next w:val="Normal"/>
    <w:qFormat/>
    <w:pPr>
      <w:widowControl/>
      <w:spacing w:lineRule="auto" w:line="276" w:before="480" w:after="0"/>
      <w:jc w:val="left"/>
      <w:textAlignment w:val="baseline"/>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textAlignment w:val="baseline"/>
    </w:pPr>
    <w:rPr>
      <w:rFonts w:ascii="Verdana" w:hAnsi="Verdana" w:eastAsia="仿宋_GB2312" w:cs="Verdana"/>
      <w:kern w:val="0"/>
      <w:sz w:val="24"/>
      <w:szCs w:val="20"/>
      <w:lang w:val="zh-CN"/>
    </w:rPr>
  </w:style>
  <w:style w:type="paragraph" w:styleId="Char28">
    <w:name w:val="Char28"/>
    <w:basedOn w:val="Normal"/>
    <w:qFormat/>
    <w:pPr>
      <w:widowControl/>
      <w:spacing w:lineRule="exact" w:line="240" w:before="0" w:after="160"/>
      <w:ind w:firstLine="480"/>
      <w:jc w:val="left"/>
      <w:textAlignment w:val="baseline"/>
    </w:pPr>
    <w:rPr>
      <w:rFonts w:ascii="Verdana" w:hAnsi="Verdana" w:eastAsia="Times New Roman" w:cs="Verdana"/>
      <w:kern w:val="0"/>
      <w:sz w:val="20"/>
      <w:szCs w:val="20"/>
      <w:lang w:val="zh-CN"/>
    </w:rPr>
  </w:style>
  <w:style w:type="paragraph" w:styleId="Style62">
    <w:name w:val="_正文段落"/>
    <w:basedOn w:val="Normal"/>
    <w:qFormat/>
    <w:pPr>
      <w:spacing w:lineRule="auto" w:line="360"/>
      <w:ind w:firstLine="200"/>
      <w:textAlignment w:val="baseline"/>
    </w:pPr>
    <w:rPr>
      <w:kern w:val="0"/>
      <w:sz w:val="24"/>
    </w:rPr>
  </w:style>
  <w:style w:type="paragraph" w:styleId="CharCharCharChar">
    <w:name w:val="Char Char Char Char"/>
    <w:basedOn w:val="Style31"/>
    <w:qFormat/>
    <w:pPr>
      <w:snapToGrid w:val="false"/>
      <w:spacing w:lineRule="auto" w:line="360"/>
      <w:ind w:firstLine="480"/>
      <w:textAlignment w:val="baseline"/>
    </w:pPr>
    <w:rPr>
      <w:rFonts w:ascii="Times New Roman" w:hAnsi="Times New Roman" w:cs="Calibri"/>
      <w:kern w:val="2"/>
      <w:sz w:val="21"/>
      <w:szCs w:val="24"/>
    </w:rPr>
  </w:style>
  <w:style w:type="paragraph" w:styleId="Style63">
    <w:name w:val="标书_正文"/>
    <w:basedOn w:val="Normal"/>
    <w:qFormat/>
    <w:pPr>
      <w:spacing w:lineRule="auto" w:line="360"/>
      <w:ind w:firstLine="420"/>
      <w:textAlignment w:val="baseline"/>
    </w:pPr>
    <w:rPr>
      <w:rFonts w:ascii="宋体;SimSun" w:hAnsi="宋体;SimSun" w:eastAsia="Times New Roman" w:cs="宋体;SimSun"/>
      <w:color w:val="000000"/>
      <w:sz w:val="24"/>
      <w:szCs w:val="21"/>
      <w:lang w:val="zh-CN"/>
    </w:rPr>
  </w:style>
  <w:style w:type="paragraph" w:styleId="117">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18">
    <w:name w:val="正文缩进1"/>
    <w:basedOn w:val="Normal"/>
    <w:qFormat/>
    <w:pPr>
      <w:spacing w:lineRule="auto" w:line="360"/>
      <w:ind w:firstLine="420"/>
      <w:textAlignment w:val="baseline"/>
    </w:pPr>
    <w:rPr>
      <w:rFonts w:ascii="Calibri" w:hAnsi="Calibri" w:eastAsia="Times New Roman" w:cs="Calibri"/>
    </w:rPr>
  </w:style>
  <w:style w:type="paragraph" w:styleId="212">
    <w:name w:val="样式2"/>
    <w:basedOn w:val="Style45"/>
    <w:qFormat/>
    <w:pPr>
      <w:spacing w:lineRule="auto" w:line="360"/>
      <w:ind w:left="900" w:hanging="0"/>
      <w:jc w:val="center"/>
      <w:textAlignment w:val="baseline"/>
    </w:pPr>
    <w:rPr>
      <w:rFonts w:ascii="宋体;SimSun" w:hAnsi="宋体;SimSun" w:cs="宋体;SimSun"/>
      <w:b/>
      <w:sz w:val="24"/>
      <w:szCs w:val="30"/>
      <w:lang w:val="zh-CN"/>
    </w:rPr>
  </w:style>
  <w:style w:type="paragraph" w:styleId="38">
    <w:name w:val="样式3"/>
    <w:basedOn w:val="Style45"/>
    <w:qFormat/>
    <w:pPr>
      <w:spacing w:lineRule="auto" w:line="360"/>
      <w:ind w:left="900" w:hanging="0"/>
      <w:jc w:val="center"/>
      <w:textAlignment w:val="baseline"/>
    </w:pPr>
    <w:rPr>
      <w:rFonts w:ascii="宋体;SimSun" w:hAnsi="宋体;SimSun" w:cs="宋体;SimSun"/>
      <w:sz w:val="24"/>
      <w:szCs w:val="28"/>
      <w:lang w:val="zh-CN"/>
    </w:rPr>
  </w:style>
  <w:style w:type="paragraph" w:styleId="Style64">
    <w:name w:val="标准文本"/>
    <w:basedOn w:val="Normal"/>
    <w:qFormat/>
    <w:pPr>
      <w:spacing w:lineRule="auto" w:line="360"/>
      <w:ind w:firstLine="480"/>
      <w:textAlignment w:val="baseline"/>
    </w:pPr>
    <w:rPr>
      <w:sz w:val="24"/>
      <w:szCs w:val="20"/>
    </w:rPr>
  </w:style>
  <w:style w:type="paragraph" w:styleId="Style65">
    <w:name w:val="自定义正文"/>
    <w:basedOn w:val="Normal"/>
    <w:qFormat/>
    <w:pPr>
      <w:spacing w:lineRule="auto" w:line="360"/>
      <w:ind w:firstLine="200"/>
      <w:jc w:val="left"/>
      <w:textAlignment w:val="baseline"/>
    </w:pPr>
    <w:rPr>
      <w:sz w:val="24"/>
    </w:rPr>
  </w:style>
  <w:style w:type="paragraph" w:styleId="Style66">
    <w:name w:val="表编号"/>
    <w:basedOn w:val="Normal"/>
    <w:qFormat/>
    <w:pPr>
      <w:numPr>
        <w:ilvl w:val="0"/>
        <w:numId w:val="15"/>
      </w:numPr>
      <w:spacing w:lineRule="auto" w:line="360"/>
      <w:ind w:left="0" w:hanging="0"/>
      <w:jc w:val="center"/>
      <w:textAlignment w:val="baseline"/>
    </w:pPr>
    <w:rPr>
      <w:rFonts w:eastAsia="黑体;SimHei"/>
      <w:sz w:val="24"/>
    </w:rPr>
  </w:style>
  <w:style w:type="paragraph" w:styleId="Style67">
    <w:name w:val="一级正文"/>
    <w:basedOn w:val="Normal"/>
    <w:qFormat/>
    <w:pPr>
      <w:spacing w:lineRule="auto" w:line="360"/>
      <w:ind w:firstLine="480"/>
      <w:textAlignment w:val="baseline"/>
    </w:pPr>
    <w:rPr>
      <w:rFonts w:eastAsia="Times New Roman"/>
      <w:sz w:val="24"/>
    </w:rPr>
  </w:style>
  <w:style w:type="paragraph" w:styleId="Style68">
    <w:name w:val="一级列项"/>
    <w:basedOn w:val="Normal"/>
    <w:qFormat/>
    <w:pPr>
      <w:numPr>
        <w:ilvl w:val="0"/>
        <w:numId w:val="9"/>
      </w:numPr>
      <w:spacing w:lineRule="atLeast" w:line="360"/>
      <w:ind w:hanging="0"/>
      <w:textAlignment w:val="baseline"/>
    </w:pPr>
    <w:rPr>
      <w:rFonts w:ascii="宋体;SimSun" w:hAnsi="宋体;SimSun" w:eastAsia="Times New Roman" w:cs="宋体;SimSun"/>
      <w:szCs w:val="22"/>
    </w:rPr>
  </w:style>
  <w:style w:type="paragraph" w:styleId="62">
    <w:name w:val="样式6"/>
    <w:basedOn w:val="Normal"/>
    <w:qFormat/>
    <w:pPr>
      <w:keepNext w:val="true"/>
      <w:keepLines/>
      <w:numPr>
        <w:ilvl w:val="0"/>
        <w:numId w:val="7"/>
      </w:numPr>
      <w:spacing w:lineRule="auto" w:line="412" w:before="260" w:after="260"/>
      <w:textAlignment w:val="baseline"/>
      <w:outlineLvl w:val="3"/>
    </w:pPr>
    <w:rPr>
      <w:rFonts w:ascii="仿宋_GB2312" w:hAnsi="仿宋_GB2312" w:eastAsia="仿宋_GB2312"/>
      <w:bCs/>
      <w:kern w:val="0"/>
      <w:szCs w:val="21"/>
    </w:rPr>
  </w:style>
  <w:style w:type="paragraph" w:styleId="351">
    <w:name w:val="样式35"/>
    <w:basedOn w:val="Heading4"/>
    <w:qFormat/>
    <w:pPr>
      <w:keepNext w:val="false"/>
      <w:spacing w:lineRule="auto" w:line="360" w:before="120" w:after="120"/>
      <w:jc w:val="left"/>
      <w:textAlignment w:val="baseline"/>
    </w:pPr>
    <w:rPr>
      <w:rFonts w:ascii="Arial" w:hAnsi="Arial" w:cs="Arial"/>
      <w:sz w:val="21"/>
      <w:szCs w:val="21"/>
    </w:rPr>
  </w:style>
  <w:style w:type="paragraph" w:styleId="213">
    <w:name w:val="正文缩进2"/>
    <w:basedOn w:val="Normal"/>
    <w:qFormat/>
    <w:pPr>
      <w:spacing w:lineRule="atLeast" w:line="360"/>
      <w:ind w:firstLine="420"/>
      <w:textAlignment w:val="baseline"/>
    </w:pPr>
    <w:rPr>
      <w:rFonts w:eastAsia="Times New Roman"/>
    </w:rPr>
  </w:style>
  <w:style w:type="paragraph" w:styleId="Style69">
    <w:name w:val="表格内容"/>
    <w:basedOn w:val="Normal"/>
    <w:qFormat/>
    <w:pPr>
      <w:spacing w:lineRule="atLeast" w:line="360"/>
      <w:jc w:val="center"/>
      <w:textAlignment w:val="baseline"/>
    </w:pPr>
    <w:rPr>
      <w:rFonts w:ascii="Calibri" w:hAnsi="Calibri" w:cs="Calibri"/>
      <w:szCs w:val="22"/>
    </w:rPr>
  </w:style>
  <w:style w:type="paragraph" w:styleId="119">
    <w:name w:val="无间距1"/>
    <w:qFormat/>
    <w:pPr>
      <w:widowControl w:val="false"/>
      <w:bidi w:val="0"/>
      <w:spacing w:lineRule="atLeast" w:line="360"/>
      <w:jc w:val="both"/>
      <w:textAlignment w:val="baseline"/>
    </w:pPr>
    <w:rPr>
      <w:rFonts w:ascii="Calibri" w:hAnsi="Calibri" w:eastAsia="宋体;SimSun" w:cs="Calibri"/>
      <w:color w:val="auto"/>
      <w:kern w:val="2"/>
      <w:sz w:val="22"/>
      <w:szCs w:val="22"/>
      <w:lang w:val="en-US" w:eastAsia="zh-CN" w:bidi="ar-SA"/>
    </w:rPr>
  </w:style>
  <w:style w:type="paragraph" w:styleId="321">
    <w:name w:val="浅色网格 - 强调文字颜色 32"/>
    <w:basedOn w:val="Normal"/>
    <w:qFormat/>
    <w:pPr>
      <w:spacing w:lineRule="atLeast" w:line="360"/>
      <w:ind w:firstLine="420"/>
      <w:textAlignment w:val="baseline"/>
    </w:pPr>
    <w:rPr>
      <w:rFonts w:ascii="Calibri" w:hAnsi="Calibri" w:cs="Calibri"/>
      <w:kern w:val="0"/>
      <w:sz w:val="20"/>
      <w:szCs w:val="20"/>
    </w:rPr>
  </w:style>
  <w:style w:type="paragraph" w:styleId="Style70">
    <w:name w:val="表格正文"/>
    <w:basedOn w:val="Normal"/>
    <w:qFormat/>
    <w:pPr>
      <w:spacing w:lineRule="atLeast" w:line="240"/>
      <w:textAlignment w:val="baseline"/>
    </w:pPr>
    <w:rPr>
      <w:rFonts w:eastAsia="楷体_GB2312"/>
      <w:sz w:val="24"/>
      <w:szCs w:val="20"/>
    </w:rPr>
  </w:style>
  <w:style w:type="paragraph" w:styleId="Style71">
    <w:name w:val="表格标题"/>
    <w:basedOn w:val="Style70"/>
    <w:qFormat/>
    <w:pPr>
      <w:jc w:val="center"/>
    </w:pPr>
    <w:rPr>
      <w:b/>
    </w:rPr>
  </w:style>
  <w:style w:type="paragraph" w:styleId="214">
    <w:name w:val="正文首行缩进2字"/>
    <w:basedOn w:val="Normal"/>
    <w:qFormat/>
    <w:pPr>
      <w:spacing w:lineRule="atLeast" w:line="360" w:before="100" w:after="100"/>
      <w:ind w:firstLine="567"/>
      <w:textAlignment w:val="baseline"/>
    </w:pPr>
    <w:rPr>
      <w:rFonts w:eastAsia="楷体_GB2312"/>
      <w:kern w:val="0"/>
      <w:sz w:val="28"/>
      <w:szCs w:val="20"/>
    </w:rPr>
  </w:style>
  <w:style w:type="paragraph" w:styleId="ListParagraph">
    <w:name w:val="List Paragraph"/>
    <w:basedOn w:val="Normal"/>
    <w:qFormat/>
    <w:pPr>
      <w:spacing w:lineRule="atLeast" w:line="360"/>
      <w:ind w:firstLine="420"/>
      <w:textAlignment w:val="baseline"/>
    </w:pPr>
    <w:rPr>
      <w:rFonts w:ascii="Calibri" w:hAnsi="Calibri" w:eastAsia="Times New Roman" w:cs="黑体;SimHei"/>
      <w:szCs w:val="22"/>
    </w:rPr>
  </w:style>
  <w:style w:type="paragraph" w:styleId="311">
    <w:name w:val="浅色网格 - 强调文字颜色 31"/>
    <w:basedOn w:val="Normal"/>
    <w:qFormat/>
    <w:pPr>
      <w:spacing w:lineRule="atLeast" w:line="360"/>
      <w:ind w:firstLine="420"/>
      <w:textAlignment w:val="baseline"/>
    </w:pPr>
    <w:rPr>
      <w:rFonts w:ascii="Calibri" w:hAnsi="Calibri" w:eastAsia="Times New Roman" w:cs="Calibri"/>
      <w:kern w:val="0"/>
      <w:sz w:val="20"/>
      <w:szCs w:val="20"/>
    </w:rPr>
  </w:style>
  <w:style w:type="paragraph" w:styleId="Font5">
    <w:name w:val="font5"/>
    <w:basedOn w:val="Normal"/>
    <w:qFormat/>
    <w:pPr>
      <w:widowControl/>
      <w:spacing w:lineRule="atLeast" w:line="360" w:before="100" w:after="100"/>
      <w:jc w:val="left"/>
      <w:textAlignment w:val="baseline"/>
    </w:pPr>
    <w:rPr>
      <w:rFonts w:ascii="宋体;SimSun" w:hAnsi="宋体;SimSun" w:eastAsia="Times New Roman" w:cs="宋体;SimSun"/>
      <w:kern w:val="0"/>
      <w:sz w:val="28"/>
      <w:szCs w:val="28"/>
    </w:rPr>
  </w:style>
  <w:style w:type="paragraph" w:styleId="Font6">
    <w:name w:val="font6"/>
    <w:basedOn w:val="Normal"/>
    <w:qFormat/>
    <w:pPr>
      <w:widowControl/>
      <w:spacing w:lineRule="atLeast" w:line="360" w:before="100" w:after="100"/>
      <w:jc w:val="left"/>
      <w:textAlignment w:val="baseline"/>
    </w:pPr>
    <w:rPr>
      <w:rFonts w:ascii="宋体;SimSun" w:hAnsi="宋体;SimSun" w:eastAsia="Times New Roman" w:cs="宋体;SimSun"/>
      <w:color w:val="000000"/>
      <w:kern w:val="0"/>
      <w:sz w:val="28"/>
      <w:szCs w:val="28"/>
    </w:rPr>
  </w:style>
  <w:style w:type="paragraph" w:styleId="Font7">
    <w:name w:val="font7"/>
    <w:basedOn w:val="Normal"/>
    <w:qFormat/>
    <w:pPr>
      <w:widowControl/>
      <w:spacing w:lineRule="atLeast" w:line="360" w:before="100" w:after="100"/>
      <w:jc w:val="left"/>
      <w:textAlignment w:val="baseline"/>
    </w:pPr>
    <w:rPr>
      <w:rFonts w:ascii="宋体;SimSun" w:hAnsi="宋体;SimSun" w:eastAsia="Times New Roma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100" w:after="100"/>
      <w:jc w:val="left"/>
      <w:textAlignment w:val="baseline"/>
    </w:pPr>
    <w:rPr>
      <w:rFonts w:ascii="宋体;SimSun" w:hAnsi="宋体;SimSun" w:eastAsia="Times New Roma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100" w:after="100"/>
      <w:jc w:val="left"/>
      <w:textAlignment w:val="baseline"/>
    </w:pPr>
    <w:rPr>
      <w:rFonts w:ascii="宋体;SimSun" w:hAnsi="宋体;SimSun" w:eastAsia="Times New Roma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4">
    <w:name w:val="xl74"/>
    <w:basedOn w:val="Normal"/>
    <w:qFormat/>
    <w:pPr>
      <w:widowControl/>
      <w:spacing w:lineRule="atLeast" w:line="360" w:before="100" w:after="100"/>
      <w:jc w:val="center"/>
      <w:textAlignment w:val="baseline"/>
    </w:pPr>
    <w:rPr>
      <w:rFonts w:ascii="宋体;SimSun" w:hAnsi="宋体;SimSun" w:eastAsia="Times New Roma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6">
    <w:name w:val="xl76"/>
    <w:basedOn w:val="Normal"/>
    <w:qFormat/>
    <w:pPr>
      <w:widowControl/>
      <w:pBdr>
        <w:left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Aaaaaaaaaaaaaaaaa">
    <w:name w:val="aaaaaaaaaaaaaaaaa"/>
    <w:basedOn w:val="29"/>
    <w:qFormat/>
    <w:pPr>
      <w:spacing w:lineRule="auto" w:line="360" w:before="0" w:after="0"/>
      <w:ind w:left="0" w:firstLine="480"/>
      <w:textAlignment w:val="baseline"/>
    </w:pPr>
    <w:rPr>
      <w:rFonts w:ascii="Times New Roman" w:hAnsi="Times New Roman"/>
      <w:sz w:val="24"/>
      <w:lang w:val="en-US" w:eastAsia="zh-CN"/>
    </w:rPr>
  </w:style>
  <w:style w:type="paragraph" w:styleId="Bullets">
    <w:name w:val="Bullets"/>
    <w:qFormat/>
    <w:pPr>
      <w:widowControl w:val="false"/>
      <w:bidi w:val="0"/>
      <w:spacing w:lineRule="auto" w:line="360"/>
      <w:ind w:firstLine="200"/>
      <w:jc w:val="both"/>
      <w:textAlignment w:val="baseline"/>
    </w:pPr>
    <w:rPr>
      <w:rFonts w:ascii="Arial" w:hAnsi="Arial" w:eastAsia="Arial Unicode MS" w:cs="Arial Unicode MS"/>
      <w:color w:val="000000"/>
      <w:sz w:val="21"/>
      <w:szCs w:val="21"/>
      <w:lang w:val="en-US" w:eastAsia="zh-CN" w:bidi="ar-SA"/>
    </w:rPr>
  </w:style>
  <w:style w:type="paragraph" w:styleId="Style72">
    <w:name w:val="页眉与页脚"/>
    <w:qFormat/>
    <w:pPr>
      <w:widowControl w:val="false"/>
      <w:tabs>
        <w:tab w:val="clear" w:pos="420"/>
        <w:tab w:val="right" w:pos="9020" w:leader="none"/>
      </w:tabs>
      <w:bidi w:val="0"/>
      <w:spacing w:lineRule="atLeast" w:line="360"/>
      <w:jc w:val="both"/>
      <w:textAlignment w:val="baseline"/>
    </w:pPr>
    <w:rPr>
      <w:rFonts w:ascii="Helvetica" w:hAnsi="Helvetica" w:eastAsia="Arial Unicode MS" w:cs="Arial Unicode MS"/>
      <w:color w:val="000000"/>
      <w:sz w:val="24"/>
      <w:szCs w:val="24"/>
      <w:lang w:val="en-US" w:eastAsia="zh-CN" w:bidi="ar-SA"/>
    </w:rPr>
  </w:style>
  <w:style w:type="paragraph" w:styleId="Style73">
    <w:name w:val="卷标题"/>
    <w:qFormat/>
    <w:pPr>
      <w:keepNext w:val="true"/>
      <w:keepLines/>
      <w:widowControl w:val="false"/>
      <w:bidi w:val="0"/>
      <w:spacing w:lineRule="auto" w:line="360"/>
      <w:ind w:firstLine="200"/>
      <w:jc w:val="center"/>
      <w:textAlignment w:val="baseline"/>
      <w:outlineLvl w:val="4"/>
    </w:pPr>
    <w:rPr>
      <w:rFonts w:ascii="宋体;SimSun" w:hAnsi="宋体;SimSun" w:eastAsia="Times New Roman" w:cs="宋体;SimSun"/>
      <w:b/>
      <w:bCs/>
      <w:color w:val="000000"/>
      <w:kern w:val="2"/>
      <w:sz w:val="32"/>
      <w:szCs w:val="32"/>
      <w:lang w:val="en-US" w:eastAsia="zh-CN" w:bidi="ar-SA"/>
    </w:rPr>
  </w:style>
  <w:style w:type="paragraph" w:styleId="Style74">
    <w:name w:val="默认"/>
    <w:qFormat/>
    <w:pPr>
      <w:widowControl w:val="false"/>
      <w:bidi w:val="0"/>
      <w:spacing w:lineRule="atLeast" w:line="360"/>
      <w:jc w:val="both"/>
      <w:textAlignment w:val="baseline"/>
    </w:pPr>
    <w:rPr>
      <w:rFonts w:ascii="Helvetica" w:hAnsi="Helvetica" w:eastAsia="Times New Roman" w:cs="Helvetica"/>
      <w:color w:val="000000"/>
      <w:sz w:val="22"/>
      <w:szCs w:val="22"/>
      <w:lang w:val="en-US" w:eastAsia="zh-CN" w:bidi="ar-SA"/>
    </w:rPr>
  </w:style>
  <w:style w:type="paragraph" w:styleId="215">
    <w:name w:val="列出段落2"/>
    <w:qFormat/>
    <w:pPr>
      <w:widowControl w:val="false"/>
      <w:bidi w:val="0"/>
      <w:spacing w:lineRule="auto" w:line="360"/>
      <w:ind w:left="720" w:firstLine="200"/>
      <w:jc w:val="both"/>
      <w:textAlignment w:val="baseline"/>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lineRule="atLeast" w:line="360" w:before="100" w:after="100"/>
      <w:jc w:val="left"/>
      <w:textAlignment w:val="baseline"/>
    </w:pPr>
    <w:rPr>
      <w:rFonts w:ascii="BatangChe;Malgun Gothic" w:hAnsi="BatangChe;Malgun Gothic" w:eastAsia="BatangChe;Malgun Gothic"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11">
    <w:name w:val="xl111"/>
    <w:basedOn w:val="Normal"/>
    <w:qFormat/>
    <w:pPr>
      <w:widowControl/>
      <w:spacing w:lineRule="atLeast" w:line="360" w:before="100" w:after="100"/>
      <w:jc w:val="left"/>
      <w:textAlignment w:val="baseline"/>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center"/>
      <w:textAlignment w:val="baseline"/>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120">
    <w:name w:val="1"/>
    <w:basedOn w:val="Normal"/>
    <w:next w:val="Style33"/>
    <w:qFormat/>
    <w:pPr>
      <w:spacing w:lineRule="atLeast" w:line="360"/>
      <w:textAlignment w:val="baseline"/>
    </w:pPr>
    <w:rPr>
      <w:rFonts w:ascii="宋体;SimSun" w:hAnsi="宋体;SimSun" w:eastAsia="Times New Roman" w:cs="Courier New"/>
      <w:szCs w:val="20"/>
    </w:rPr>
  </w:style>
  <w:style w:type="paragraph" w:styleId="3f3f">
    <w:name w:val="默3f认3f"/>
    <w:qFormat/>
    <w:pPr>
      <w:widowControl w:val="false"/>
      <w:autoSpaceDE w:val="false"/>
      <w:bidi w:val="0"/>
      <w:spacing w:lineRule="atLeast" w:line="200"/>
      <w:jc w:val="both"/>
      <w:textAlignment w:val="baseline"/>
    </w:pPr>
    <w:rPr>
      <w:rFonts w:ascii="Mangal" w:hAnsi="Mangal" w:eastAsia="微3f软3f雅3f黑3f;黑体" w:cs="Mangal"/>
      <w:color w:val="auto"/>
      <w:kern w:val="2"/>
      <w:sz w:val="36"/>
      <w:szCs w:val="36"/>
      <w:lang w:val="en-US" w:eastAsia="zh-CN" w:bidi="ar-SA"/>
    </w:rPr>
  </w:style>
  <w:style w:type="paragraph" w:styleId="Style75">
    <w:name w:val="图表"/>
    <w:basedOn w:val="Normal"/>
    <w:qFormat/>
    <w:pPr>
      <w:spacing w:lineRule="atLeast" w:line="360"/>
      <w:jc w:val="center"/>
      <w:textAlignment w:val="baseline"/>
    </w:pPr>
    <w:rPr>
      <w:rFonts w:ascii="Arial" w:hAnsi="Arial" w:eastAsia="Times New Roman" w:cs="Arial"/>
      <w:bCs/>
      <w:color w:val="0070C0"/>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20"/>
      <w:szCs w:val="20"/>
    </w:rPr>
  </w:style>
  <w:style w:type="paragraph" w:styleId="Font2">
    <w:name w:val="font2"/>
    <w:basedOn w:val="Normal"/>
    <w:qFormat/>
    <w:pPr>
      <w:widowControl/>
      <w:spacing w:before="100" w:after="100"/>
      <w:jc w:val="left"/>
    </w:pPr>
    <w:rPr>
      <w:rFonts w:ascii="宋体;SimSun" w:hAnsi="宋体;SimSun" w:cs="宋体;SimSun"/>
      <w:b/>
      <w:bCs/>
      <w:color w:val="000000"/>
      <w:kern w:val="0"/>
      <w:sz w:val="20"/>
      <w:szCs w:val="20"/>
    </w:rPr>
  </w:style>
  <w:style w:type="paragraph" w:styleId="Font3">
    <w:name w:val="font3"/>
    <w:basedOn w:val="Normal"/>
    <w:qFormat/>
    <w:pPr>
      <w:widowControl/>
      <w:spacing w:before="100" w:after="100"/>
      <w:jc w:val="left"/>
    </w:pPr>
    <w:rPr>
      <w:rFonts w:ascii="宋体;SimSun" w:hAnsi="宋体;SimSun" w:cs="宋体;SimSun"/>
      <w:color w:val="000000"/>
      <w:kern w:val="0"/>
      <w:sz w:val="20"/>
      <w:szCs w:val="20"/>
    </w:rPr>
  </w:style>
  <w:style w:type="paragraph" w:styleId="Font4">
    <w:name w:val="font4"/>
    <w:basedOn w:val="Normal"/>
    <w:qFormat/>
    <w:pPr>
      <w:widowControl/>
      <w:spacing w:before="100" w:after="100"/>
      <w:jc w:val="left"/>
    </w:pPr>
    <w:rPr>
      <w:rFonts w:ascii="宋体;SimSun" w:hAnsi="宋体;SimSun" w:cs="宋体;SimSun"/>
      <w:b/>
      <w:bCs/>
      <w:color w:val="000000"/>
      <w:kern w:val="0"/>
      <w:sz w:val="20"/>
      <w:szCs w:val="20"/>
    </w:rPr>
  </w:style>
  <w:style w:type="paragraph" w:styleId="Et3">
    <w:name w:val="et3"/>
    <w:basedOn w:val="Normal"/>
    <w:qFormat/>
    <w:pPr>
      <w:widowControl/>
      <w:spacing w:before="100" w:after="100"/>
      <w:jc w:val="left"/>
    </w:pPr>
    <w:rPr>
      <w:rFonts w:ascii="宋体;SimSun" w:hAnsi="宋体;SimSun" w:cs="宋体;SimSun"/>
      <w:color w:val="000000"/>
      <w:kern w:val="0"/>
      <w:sz w:val="24"/>
    </w:rPr>
  </w:style>
  <w:style w:type="paragraph" w:styleId="Et4">
    <w:name w:val="et4"/>
    <w:basedOn w:val="Normal"/>
    <w:qFormat/>
    <w:pPr>
      <w:widowControl/>
      <w:spacing w:before="100" w:after="100"/>
      <w:jc w:val="center"/>
    </w:pPr>
    <w:rPr>
      <w:rFonts w:ascii="宋体;SimSun" w:hAnsi="宋体;SimSun" w:cs="宋体;SimSun"/>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SimSun" w:hAnsi="宋体;SimSun" w:cs="宋体;SimSun"/>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SimSun" w:hAnsi="宋体;SimSun" w:cs="宋体;SimSun"/>
      <w:kern w:val="0"/>
      <w:sz w:val="20"/>
      <w:szCs w:val="20"/>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3">
    <w:name w:val="et1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4">
    <w:name w:val="et1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SimSun" w:hAnsi="宋体;SimSun" w:cs="宋体;SimSun"/>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9">
    <w:name w:val="et1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20">
    <w:name w:val="et20"/>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21">
    <w:name w:val="et2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22">
    <w:name w:val="et22"/>
    <w:basedOn w:val="Normal"/>
    <w:qFormat/>
    <w:pPr>
      <w:widowControl/>
      <w:spacing w:before="100" w:after="100"/>
      <w:jc w:val="left"/>
    </w:pPr>
    <w:rPr>
      <w:rFonts w:ascii="宋体;SimSun" w:hAnsi="宋体;SimSun" w:cs="宋体;SimSun"/>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27">
    <w:name w:val="et27"/>
    <w:basedOn w:val="Normal"/>
    <w:qFormat/>
    <w:pPr>
      <w:widowControl/>
      <w:pBdr>
        <w:top w:val="single" w:sz="4" w:space="0" w:color="000000"/>
      </w:pBdr>
      <w:spacing w:before="100" w:after="100"/>
      <w:jc w:val="left"/>
    </w:pPr>
    <w:rPr>
      <w:rFonts w:ascii="宋体;SimSun" w:hAnsi="宋体;SimSun" w:cs="宋体;SimSun"/>
      <w:kern w:val="0"/>
      <w:sz w:val="20"/>
      <w:szCs w:val="20"/>
    </w:rPr>
  </w:style>
  <w:style w:type="paragraph" w:styleId="Et28">
    <w:name w:val="et28"/>
    <w:basedOn w:val="Normal"/>
    <w:qFormat/>
    <w:pPr>
      <w:widowControl/>
      <w:spacing w:before="100" w:after="100"/>
      <w:jc w:val="left"/>
    </w:pPr>
    <w:rPr>
      <w:rFonts w:ascii="宋体;SimSun" w:hAnsi="宋体;SimSun" w:cs="宋体;SimSun"/>
      <w:kern w:val="0"/>
      <w:sz w:val="20"/>
      <w:szCs w:val="20"/>
    </w:rPr>
  </w:style>
  <w:style w:type="paragraph" w:styleId="Et29">
    <w:name w:val="et29"/>
    <w:basedOn w:val="Normal"/>
    <w:qFormat/>
    <w:pPr>
      <w:widowControl/>
      <w:spacing w:before="100" w:after="100"/>
      <w:jc w:val="left"/>
    </w:pPr>
    <w:rPr>
      <w:rFonts w:ascii="宋体;SimSun" w:hAnsi="宋体;SimSun" w:cs="宋体;SimSun"/>
      <w:kern w:val="0"/>
      <w:sz w:val="20"/>
      <w:szCs w:val="20"/>
    </w:rPr>
  </w:style>
  <w:style w:type="paragraph" w:styleId="Et30">
    <w:name w:val="et3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1">
    <w:name w:val="et3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4">
    <w:name w:val="et3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35">
    <w:name w:val="et35"/>
    <w:basedOn w:val="Normal"/>
    <w:qFormat/>
    <w:pPr>
      <w:widowControl/>
      <w:spacing w:before="100" w:after="100"/>
      <w:jc w:val="left"/>
    </w:pPr>
    <w:rPr>
      <w:rFonts w:ascii="宋体;SimSun" w:hAnsi="宋体;SimSun" w:cs="宋体;SimSun"/>
      <w:kern w:val="0"/>
      <w:sz w:val="20"/>
      <w:szCs w:val="20"/>
    </w:rPr>
  </w:style>
  <w:style w:type="paragraph" w:styleId="Et36">
    <w:name w:val="et3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7">
    <w:name w:val="et3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8">
    <w:name w:val="et3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40">
    <w:name w:val="et40"/>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rFonts w:ascii="仿宋_GB2312" w:hAnsi="仿宋_GB2312" w:eastAsia="仿宋_GB2312" w:cs="宋体;SimSun"/>
      <w:color w:val="000000"/>
      <w:kern w:val="0"/>
      <w:sz w:val="20"/>
      <w:szCs w:val="20"/>
    </w:rPr>
  </w:style>
  <w:style w:type="paragraph" w:styleId="Font10">
    <w:name w:val="font10"/>
    <w:basedOn w:val="Normal"/>
    <w:qFormat/>
    <w:pPr>
      <w:widowControl/>
      <w:spacing w:before="100" w:after="100"/>
      <w:jc w:val="left"/>
    </w:pPr>
    <w:rPr>
      <w:rFonts w:ascii="仿宋_GB2312" w:hAnsi="仿宋_GB2312" w:eastAsia="仿宋_GB2312" w:cs="宋体;SimSun"/>
      <w:b/>
      <w:bCs/>
      <w:color w:val="000000"/>
      <w:kern w:val="0"/>
      <w:sz w:val="20"/>
      <w:szCs w:val="20"/>
    </w:rPr>
  </w:style>
  <w:style w:type="paragraph" w:styleId="Font12">
    <w:name w:val="font12"/>
    <w:basedOn w:val="Normal"/>
    <w:qFormat/>
    <w:pPr>
      <w:widowControl/>
      <w:spacing w:before="100" w:after="100"/>
      <w:jc w:val="left"/>
    </w:pPr>
    <w:rPr>
      <w:rFonts w:ascii="仿宋_GB2312" w:hAnsi="仿宋_GB2312" w:eastAsia="仿宋_GB2312" w:cs="宋体;SimSun"/>
      <w:color w:val="000000"/>
      <w:kern w:val="0"/>
      <w:sz w:val="22"/>
      <w:szCs w:val="22"/>
    </w:rPr>
  </w:style>
  <w:style w:type="paragraph" w:styleId="Font13">
    <w:name w:val="font13"/>
    <w:basedOn w:val="Normal"/>
    <w:qFormat/>
    <w:pPr>
      <w:widowControl/>
      <w:spacing w:before="100" w:after="100"/>
      <w:jc w:val="left"/>
    </w:pPr>
    <w:rPr>
      <w:rFonts w:ascii="仿宋_GB2312" w:hAnsi="仿宋_GB2312" w:eastAsia="仿宋_GB2312" w:cs="宋体;SimSun"/>
      <w:b/>
      <w:bCs/>
      <w:color w:val="000000"/>
      <w:kern w:val="0"/>
      <w:sz w:val="20"/>
      <w:szCs w:val="20"/>
    </w:rPr>
  </w:style>
  <w:style w:type="paragraph" w:styleId="Font14">
    <w:name w:val="font14"/>
    <w:basedOn w:val="Normal"/>
    <w:qFormat/>
    <w:pPr>
      <w:widowControl/>
      <w:spacing w:before="100" w:after="100"/>
      <w:jc w:val="left"/>
    </w:pPr>
    <w:rPr>
      <w:rFonts w:ascii="宋体;SimSun" w:hAnsi="宋体;SimSun" w:cs="宋体;SimSun"/>
      <w:b/>
      <w:bCs/>
      <w:color w:val="000000"/>
      <w:kern w:val="0"/>
      <w:sz w:val="20"/>
      <w:szCs w:val="20"/>
    </w:rPr>
  </w:style>
  <w:style w:type="paragraph" w:styleId="Font15">
    <w:name w:val="font15"/>
    <w:basedOn w:val="Normal"/>
    <w:qFormat/>
    <w:pPr>
      <w:widowControl/>
      <w:spacing w:before="100" w:after="100"/>
      <w:jc w:val="left"/>
    </w:pPr>
    <w:rPr>
      <w:rFonts w:ascii="仿宋_GB2312" w:hAnsi="仿宋_GB2312" w:eastAsia="仿宋_GB2312" w:cs="宋体;SimSun"/>
      <w:color w:val="120649"/>
      <w:kern w:val="0"/>
      <w:sz w:val="23"/>
      <w:szCs w:val="23"/>
    </w:rPr>
  </w:style>
  <w:style w:type="paragraph" w:styleId="Font16">
    <w:name w:val="font16"/>
    <w:basedOn w:val="Normal"/>
    <w:qFormat/>
    <w:pPr>
      <w:widowControl/>
      <w:spacing w:before="100" w:after="100"/>
      <w:jc w:val="left"/>
    </w:pPr>
    <w:rPr>
      <w:rFonts w:ascii="Segoe UI" w:hAnsi="Segoe UI" w:cs="Segoe UI"/>
      <w:color w:val="120649"/>
      <w:kern w:val="0"/>
      <w:sz w:val="23"/>
      <w:szCs w:val="23"/>
    </w:rPr>
  </w:style>
  <w:style w:type="paragraph" w:styleId="Font17">
    <w:name w:val="font17"/>
    <w:basedOn w:val="Normal"/>
    <w:qFormat/>
    <w:pPr>
      <w:widowControl/>
      <w:spacing w:before="100" w:after="100"/>
      <w:jc w:val="left"/>
    </w:pPr>
    <w:rPr>
      <w:rFonts w:ascii="宋体;SimSun" w:hAnsi="宋体;SimSun" w:cs="宋体;SimSun"/>
      <w:color w:val="000000"/>
      <w:kern w:val="0"/>
      <w:szCs w:val="21"/>
    </w:rPr>
  </w:style>
  <w:style w:type="paragraph" w:styleId="Font19">
    <w:name w:val="font19"/>
    <w:basedOn w:val="Normal"/>
    <w:qFormat/>
    <w:pPr>
      <w:widowControl/>
      <w:spacing w:before="100" w:after="100"/>
      <w:jc w:val="left"/>
    </w:pPr>
    <w:rPr>
      <w:rFonts w:ascii="宋体;SimSun" w:hAnsi="宋体;SimSun" w:cs="宋体;SimSun"/>
      <w:color w:val="000000"/>
      <w:kern w:val="0"/>
      <w:sz w:val="28"/>
      <w:szCs w:val="28"/>
    </w:rPr>
  </w:style>
  <w:style w:type="paragraph" w:styleId="Font20">
    <w:name w:val="font20"/>
    <w:basedOn w:val="Normal"/>
    <w:qFormat/>
    <w:pPr>
      <w:widowControl/>
      <w:spacing w:before="100" w:after="100"/>
      <w:jc w:val="left"/>
    </w:pPr>
    <w:rPr>
      <w:rFonts w:ascii="仿宋_GB2312" w:hAnsi="仿宋_GB2312" w:eastAsia="仿宋_GB2312" w:cs="宋体;SimSun"/>
      <w:b/>
      <w:bCs/>
      <w:color w:val="000000"/>
      <w:kern w:val="0"/>
      <w:sz w:val="24"/>
    </w:rPr>
  </w:style>
  <w:style w:type="paragraph" w:styleId="Font22">
    <w:name w:val="font22"/>
    <w:basedOn w:val="Normal"/>
    <w:qFormat/>
    <w:pPr>
      <w:widowControl/>
      <w:spacing w:before="100" w:after="100"/>
      <w:jc w:val="left"/>
    </w:pPr>
    <w:rPr>
      <w:rFonts w:ascii="仿宋_GB2312" w:hAnsi="仿宋_GB2312" w:eastAsia="仿宋_GB2312" w:cs="宋体;SimSun"/>
      <w:color w:val="FF0000"/>
      <w:kern w:val="0"/>
      <w:sz w:val="20"/>
      <w:szCs w:val="20"/>
    </w:rPr>
  </w:style>
  <w:style w:type="paragraph" w:styleId="Et2">
    <w:name w:val="et2"/>
    <w:basedOn w:val="Normal"/>
    <w:qFormat/>
    <w:pPr>
      <w:widowControl/>
      <w:spacing w:before="100" w:after="100"/>
      <w:jc w:val="left"/>
    </w:pPr>
    <w:rPr>
      <w:rFonts w:ascii="宋体;SimSun" w:hAnsi="宋体;SimSun" w:cs="宋体;SimSun"/>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SimSun"/>
      <w:color w:val="000000"/>
      <w:kern w:val="0"/>
      <w:sz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b/>
      <w:bCs/>
      <w:kern w:val="0"/>
      <w:sz w:val="24"/>
    </w:rPr>
  </w:style>
  <w:style w:type="paragraph" w:styleId="Style76">
    <w:name w:val="*正文"/>
    <w:basedOn w:val="Normal"/>
    <w:qFormat/>
    <w:pPr>
      <w:overflowPunct w:val="false"/>
      <w:spacing w:lineRule="exact" w:line="560"/>
      <w:ind w:firstLine="200"/>
    </w:pPr>
    <w:rPr>
      <w:rFonts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26:00Z</dcterms:created>
  <dc:creator>番茄花园</dc:creator>
  <dc:description/>
  <cp:keywords/>
  <dc:language>en-US</dc:language>
  <cp:lastModifiedBy>hac</cp:lastModifiedBy>
  <cp:lastPrinted>2023-07-27T15:32:00Z</cp:lastPrinted>
  <dcterms:modified xsi:type="dcterms:W3CDTF">2025-05-13T04:41: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1529B85E14CF88077D1B86E98030E_13</vt:lpwstr>
  </property>
  <property fmtid="{D5CDD505-2E9C-101B-9397-08002B2CF9AE}" pid="3" name="KSOProductBuildVer">
    <vt:lpwstr>2052-12.1.0.20784</vt:lpwstr>
  </property>
  <property fmtid="{D5CDD505-2E9C-101B-9397-08002B2CF9AE}" pid="4" name="KSOTemplateDocerSaveRecord">
    <vt:lpwstr>eyJoZGlkIjoiNjIzNWFkM2RlNWIzMmZlNjRlODVmYTBkYjdlZWU2YjUiLCJ1c2VySWQiOiIxNjA3NTk1NTU1In0=</vt:lpwstr>
  </property>
  <property fmtid="{D5CDD505-2E9C-101B-9397-08002B2CF9AE}" pid="5" name="commondata">
    <vt:lpwstr>commondata</vt:lpwstr>
  </property>
</Properties>
</file>