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购项目名称：广西师范大学校园网互联网出口带宽服务采购</w:t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购项目编号：</w:t>
      </w:r>
      <w:r>
        <w:rPr>
          <w:rFonts w:cs="宋体" w:ascii="宋体" w:hAnsi="宋体"/>
          <w:szCs w:val="21"/>
          <w:lang w:eastAsia="zh-CN"/>
        </w:rPr>
        <w:t>GXZC2025-D3-002076-CGZX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4:00Z</dcterms:created>
  <dc:creator>梁蔚婷</dc:creator>
  <dc:description/>
  <dc:language>en-US</dc:language>
  <cp:lastModifiedBy>chen '</cp:lastModifiedBy>
  <dcterms:modified xsi:type="dcterms:W3CDTF">2025-07-23T10:17:29Z</dcterms:modified>
  <cp:revision>11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F432FBE454D1AA083313F020870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kOTE4OWQ1N2U2MTcwOWMwMzBmMzAyMDY3YmFkNGQiLCJ1c2VySWQiOiIyNzcyNTgxOTIifQ==</vt:lpwstr>
  </property>
</Properties>
</file>