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广西壮族自治区医疗保障局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双数据中心机房租赁及通信线路租赁服务采购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</w:rPr>
        <w:t>GXZC2025-D3-001290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品牌及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8:00Z</dcterms:created>
  <dc:creator>梁蔚婷</dc:creator>
  <dc:description/>
  <dc:language>en-US</dc:language>
  <cp:lastModifiedBy>gxxc</cp:lastModifiedBy>
  <dcterms:modified xsi:type="dcterms:W3CDTF">2025-05-23T10:50:13Z</dcterms:modified>
  <cp:revision>5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