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4:00Z</dcterms:created>
  <dc:creator>唐梦诗</dc:creator>
  <dc:description/>
  <dc:language>en-US</dc:language>
  <cp:lastModifiedBy>gxxc</cp:lastModifiedBy>
  <dcterms:modified xsi:type="dcterms:W3CDTF">2025-07-23T09:30:51Z</dcterms:modified>
  <cp:revision>11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