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广西壮族自治区生殖医院业务用房租赁采购项目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  <w:hyperlink r:id="rId2" w:tgtFrame="/home/gxxc/文档\\x/_blank">
        <w:r>
          <w:rPr>
            <w:rStyle w:val="InternetLink"/>
            <w:rFonts w:eastAsia="Arial Regular;Nimbus Roman No9 L" w:cs="Arial Regular;Nimbus Roman No9 L" w:ascii="Arial Regular;Nimbus Roman No9 L" w:hAnsi="Arial Regular;Nimbus Roman No9 L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GXZC2025-D3-001298-CGZX</w:t>
        </w:r>
      </w:hyperlink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Regular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y.zfcg.gxzf.gov.cn/gaea/api/project/flow/redirect?projectId=7213477208400330841&amp;newUrl=https://www.gcy.zfcg.gxzf.gov.cn/micro-app-back-index/blank?_flow_type_=agency&amp;_flow_projectId_=7213477208400330841&amp;_jump_page_type_=project_procurement_management_flow&amp;_app_=zcy.procurement&amp;oldUrl=https://www.gcy.zfcg.gxzf.gov.cn/project-center/_procurement_/project-result-detail/72134772084003308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37:00Z</dcterms:created>
  <dc:creator>宗宇廉</dc:creator>
  <dc:description/>
  <dc:language>en-US</dc:language>
  <cp:lastModifiedBy>gxxc</cp:lastModifiedBy>
  <dcterms:modified xsi:type="dcterms:W3CDTF">2025-05-23T12:45:13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