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项目名称：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编号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法定代表人或委托代理人（签字）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    </w:t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供应商名称（盖章）：</w:t>
      </w:r>
      <w:r>
        <w:rPr>
          <w:rFonts w:cs="宋体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时间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6:00Z</dcterms:created>
  <dc:creator>刘婧雯</dc:creator>
  <dc:description/>
  <dc:language>en-US</dc:language>
  <cp:lastModifiedBy>刘婧屁子_</cp:lastModifiedBy>
  <dcterms:modified xsi:type="dcterms:W3CDTF">2025-09-15T08:02:16Z</dcterms:modified>
  <cp:revision>5</cp:revision>
  <dc:subject/>
  <dc:title>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717C5B6A14FCEBC939A13F9F6C8F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Y0MjY5MWRiZTAyZDNkNGRiNTc0N2IyNmVkNGRmODciLCJ1c2VySWQiOiIxNTg3MDU1MjEwIn0=</vt:lpwstr>
  </property>
</Properties>
</file>