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度广西“十百千”高端会计人才培养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477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42:00Z</dcterms:created>
  <dc:creator>陆振杰</dc:creator>
  <dc:description/>
  <cp:keywords/>
  <dc:language>en-US</dc:language>
  <cp:lastModifiedBy>e14919</cp:lastModifiedBy>
  <dcterms:modified xsi:type="dcterms:W3CDTF">2025-08-21T01:42:00Z</dcterms:modified>
  <cp:revision>3</cp:revision>
  <dc:subject/>
  <dc:title>报  价  表</dc:title>
</cp:coreProperties>
</file>