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大学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电子资源采购（第二批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2950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8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43:00Z</dcterms:created>
  <dc:creator>陆振杰</dc:creator>
  <dc:description/>
  <cp:keywords/>
  <dc:language>en-US</dc:language>
  <cp:lastModifiedBy>e14919</cp:lastModifiedBy>
  <dcterms:modified xsi:type="dcterms:W3CDTF">2025-09-29T02:43:00Z</dcterms:modified>
  <cp:revision>3</cp:revision>
  <dc:subject/>
  <dc:title>报  价  表</dc:title>
</cp:coreProperties>
</file>