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钦州市钦南区教育局关于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-20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年度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钦南区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农村义务教育学校营养改善计划食材集采集配项目</w:t>
      </w:r>
      <w:r>
        <w:rPr>
          <w:sz w:val="28"/>
          <w:szCs w:val="28"/>
          <w:lang w:val="en-US" w:eastAsia="zh-CN"/>
        </w:rPr>
        <w:t>政府采购意向公示不足三十天的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钦州市钦南区财政局：</w:t>
      </w:r>
    </w:p>
    <w:p>
      <w:pPr>
        <w:pStyle w:val="Normal"/>
        <w:spacing w:lineRule="auto" w:line="360"/>
        <w:ind w:firstLine="560"/>
        <w:rPr>
          <w:rFonts w:eastAsia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我单位现有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-202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年度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钦南区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农村义务教育学校营养改善计划食材集采集配项目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准备进行公开招标，根据钦市财教〔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82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《钦州市财政局</w:t>
      </w:r>
      <w:r>
        <w:rPr>
          <w:rFonts w:cs="Calibri" w:eastAsia="Calibri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钦州市教育局关于提前下达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城乡义务教育中央和自治区补助经费预算的通知》、钦市财教〔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0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《钦州市财政局</w:t>
      </w:r>
      <w:r>
        <w:rPr>
          <w:rFonts w:cs="Calibri" w:eastAsia="Calibri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钦州市教育局关于下达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城乡义务教育中央和自治区补助经费预算的通知》、钦南财预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[2025]6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文《关于批复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部门预算的通知》，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-2027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年度我区实施营养改善计划学校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89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（含村完小、教学点和港区学校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），全学年度涉及学生约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0922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人，食材支出约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9929.80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元。采购意向公示于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发布，由于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各学校开始开学，需尽快开展招标工作，因此采购意向不足三十天，特此说明。</w:t>
      </w:r>
    </w:p>
    <w:p>
      <w:pPr>
        <w:pStyle w:val="Normal"/>
        <w:spacing w:lineRule="auto" w:line="360"/>
        <w:ind w:firstLine="560"/>
        <w:rPr>
          <w:rFonts w:eastAsia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eastAsia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钦州市钦南区教育局</w:t>
      </w:r>
    </w:p>
    <w:p>
      <w:pPr>
        <w:pStyle w:val="Normal"/>
        <w:spacing w:lineRule="auto" w:line="360"/>
        <w:ind w:firstLine="560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4:00Z</dcterms:created>
  <dc:creator>蓝芯</dc:creator>
  <dc:description/>
  <dc:language>en-US</dc:language>
  <cp:lastModifiedBy>蓝芯</cp:lastModifiedBy>
  <dcterms:modified xsi:type="dcterms:W3CDTF">2025-07-24T22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97911667478AB295DC01BC743D4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