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04305" cy="4341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434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3:43:55Z</dcterms:created>
  <dc:creator>Lenovo</dc:creator>
  <dc:description/>
  <dc:language>en-US</dc:language>
  <cp:lastModifiedBy>Lenovo</cp:lastModifiedBy>
  <dcterms:modified xsi:type="dcterms:W3CDTF">2025-06-05T03:4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B282BB5AF42ADA48B2EF5B82176E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NkYWU4MzE4ZWI0YmVkODE2YjNmOTg3Mjg1OGRlMmUifQ==</vt:lpwstr>
  </property>
</Properties>
</file>