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梧州学院校园基础设施改造提升项目意向公开说明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自治区财政厅采购监督处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校梧州学院校园基础设施改造提升项目（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子项目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综合教学楼（明理楼）消防整改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北校区风雨球场南侧挡土墙修复及田径场周边滑坡处理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学生宿舍区供水设施改造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教师教育学院教学项目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北校区风雨球场屋顶棚扣板更换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校园道路修复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南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本部人行地下通道工程。）意向公开报教育厅，由教育厅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统一集中公开过，预算支出评审后核减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根据《广西壮族自治区财政厅关于开展政府采购意向公开工作的通知》要求，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重新意向公开过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ttps://zfcg.gxzf.gov.cn/luban/detail?parentId=66601&amp;articleId=ann_UzTLylsWWt7ftYTbhLgmYdD5ndTMr3NGt5TILBJnhQo=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由于资金支出时间要求紧张，无法等第二次意向公开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再采购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梧州学院</w:t>
      </w:r>
    </w:p>
    <w:p>
      <w:pPr>
        <w:pStyle w:val="Normal"/>
        <w:ind w:firstLine="57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21:20Z</dcterms:created>
  <dc:creator>Administrator</dc:creator>
  <dc:description/>
  <dc:language>en-US</dc:language>
  <cp:lastModifiedBy>瓶子</cp:lastModifiedBy>
  <dcterms:modified xsi:type="dcterms:W3CDTF">2025-08-18T10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7A0F597C141228657C8BE468844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hNjBmOGI0N2FmMjU5Mjk5YTI0ODkxM2Q3NzhkYmQiLCJ1c2VySWQiOiIzNDYxMzQ2MTcifQ==</vt:lpwstr>
  </property>
</Properties>
</file>