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关于申请缩短公开政府采购意向时间的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灵川县政府采购管理办公室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相关文件要求，我中心对广西壮族自治区甘棠江幸福河湖建设项目子项</w:t>
      </w:r>
      <w:r>
        <w:rPr>
          <w:sz w:val="28"/>
          <w:szCs w:val="28"/>
        </w:rPr>
        <w:t>-</w:t>
      </w:r>
      <w:r>
        <w:rPr>
          <w:sz w:val="28"/>
          <w:szCs w:val="28"/>
        </w:rPr>
        <w:t>甘棠江河湖水域岸线管理保护工程进行货物采购，现已申请政府采购并公开采购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广西壮族自治区甘棠江幸福河湖建设项目——甘棠江河湖水域岸线管理保护工程（Ⅷ标段），采购项目已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按流程发布政府采购意向公告。《水利部办公厅关于实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</w:rPr>
        <w:t>年幸福河湖建设项目的通知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办河湖</w:t>
      </w:r>
      <w:r>
        <w:rPr>
          <w:sz w:val="28"/>
          <w:szCs w:val="28"/>
        </w:rPr>
        <w:t>[2025]11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要求该项目须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前开工建设。鉴于该项目建设任务重、时间紧的原因，如果采购意向公开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后再发布采购公告，时间上可能来不及，将影响项目开工进度及该项目中期评估质量，该项目再难以争取获得</w:t>
      </w:r>
      <w:r>
        <w:rPr>
          <w:sz w:val="28"/>
          <w:szCs w:val="28"/>
        </w:rPr>
        <w:t>2026</w:t>
      </w:r>
      <w:r>
        <w:rPr>
          <w:sz w:val="28"/>
          <w:szCs w:val="28"/>
        </w:rPr>
        <w:t>年度项目资金计划。为此，特申请缩短本项目公开采购意向的时间，建议缩短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以确保项目如期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灵川县水利工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7:00Z</dcterms:created>
  <dc:creator>王小鸡</dc:creator>
  <dc:description/>
  <dc:language>en-US</dc:language>
  <cp:lastModifiedBy>王小鸡</cp:lastModifiedBy>
  <dcterms:modified xsi:type="dcterms:W3CDTF">2025-07-09T04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890ABE0474F36BBC1D379AE97A12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iNDRlMWMyZWU5OGRjYmFjZmQ0YTE4Yjk5ZDA0NWQiLCJ1c2VySWQiOiI3Mjc3OTQwMzUifQ==</vt:lpwstr>
  </property>
</Properties>
</file>