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关于缩短灵川县</w:t>
      </w:r>
      <w:r>
        <w:rPr>
          <w:b/>
          <w:bCs/>
          <w:sz w:val="36"/>
          <w:szCs w:val="44"/>
          <w:lang w:eastAsia="zh-CN"/>
        </w:rPr>
        <w:t>5</w:t>
      </w:r>
      <w:r>
        <w:rPr>
          <w:b/>
          <w:bCs/>
          <w:sz w:val="36"/>
          <w:szCs w:val="44"/>
          <w:lang w:eastAsia="zh-CN"/>
        </w:rPr>
        <w:t>座桥涉铁涂装项目政府采购意向公示期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灵川县政府采购管理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灵川县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座桥涉铁涂装项目于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在广西政府采购网及桂林市政府采购网发布采购意向公告，根据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孙环志副市长在桂林市铁路安全工作会上的指示精神，灵</w:t>
      </w:r>
      <w:r>
        <w:rPr>
          <w:sz w:val="28"/>
          <w:szCs w:val="28"/>
          <w:lang w:eastAsia="zh-CN"/>
        </w:rPr>
        <w:t>川</w:t>
      </w:r>
      <w:r>
        <w:rPr>
          <w:sz w:val="28"/>
          <w:szCs w:val="28"/>
          <w:lang w:val="en-US" w:eastAsia="zh-CN"/>
        </w:rPr>
        <w:t>县涉铁安全问题须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底完成。由于时间紧任务重，为确保我所项目顺利实施完成，现申请采购意向公示期由原定的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缩短至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申请，恳请研究批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灵川县市政建设综合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2:00Z</dcterms:created>
  <dc:creator>王小鸡</dc:creator>
  <dc:description/>
  <dc:language>en-US</dc:language>
  <cp:lastModifiedBy>Administrator</cp:lastModifiedBy>
  <dcterms:modified xsi:type="dcterms:W3CDTF">2025-05-12T07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31CD57DA44309AAA44EF4686FD4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MxYmQwZDNjNjYyNzE3MGNjODgzMjM2NTRkZTMxMjYiLCJ1c2VySWQiOiIzNzQzMTQxMDIifQ==</vt:lpwstr>
  </property>
</Properties>
</file>