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45350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3:34Z</dcterms:created>
  <dc:creator>1</dc:creator>
  <dc:description/>
  <dc:language>en-US</dc:language>
  <cp:lastModifiedBy>顽固</cp:lastModifiedBy>
  <dcterms:modified xsi:type="dcterms:W3CDTF">2025-07-14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790DB05A463594F5AA14DC3B07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iYWE3ODE5YzA5MjM3OGQ1MjBkYWVlYjg0MjBlOTgiLCJ1c2VySWQiOiIzNzY0Mzc1NzUifQ==</vt:lpwstr>
  </property>
</Properties>
</file>