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76"/>
        <w:jc w:val="center"/>
        <w:textAlignment w:val="auto"/>
        <w:rPr>
          <w:rFonts w:ascii="宋体" w:hAnsi="宋体" w:cs="宋体"/>
          <w:b/>
          <w:b/>
          <w:bCs/>
          <w:color w:val="000000"/>
          <w:spacing w:val="-11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东兴市新华路（东盟大道至北仑河段）市政排水改造工程</w:t>
      </w:r>
      <w:r>
        <w:rPr>
          <w:rFonts w:cs="宋体" w:ascii="宋体" w:hAnsi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标段（</w:t>
      </w:r>
      <w:r>
        <w:rPr>
          <w:rFonts w:cs="宋体" w:ascii="宋体" w:hAnsi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AK1+020—AK1+472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674"/>
        <w:gridCol w:w="1782"/>
        <w:gridCol w:w="325"/>
        <w:gridCol w:w="1124"/>
        <w:gridCol w:w="814"/>
        <w:gridCol w:w="2380"/>
      </w:tblGrid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兴市新华路（东盟大道至北仑河段）市政排水改造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段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K1+020—AK1+4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招标编号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E4506002841001604001 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兴市城市管理监督局（需盖企业章及法人签字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兴市城市管理监督局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标类别</w:t>
            </w:r>
          </w:p>
        </w:tc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委托招标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冠宁工程咨询有限公司（需盖企业章及法人签字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结构类型及规模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拟在该路段西侧敷设（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，管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1000-d2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；改建雨水连接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7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以及改建相关检查井、进水井等配套工程。主要建设包括道路破除及恢复工程，雨水管及其连接管敷设工程以及配套工程等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标地点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城港市公共资源交易中心（防城港市迎宾路红树林大厦东塔）</w:t>
            </w:r>
          </w:p>
        </w:tc>
      </w:tr>
      <w:tr>
        <w:trPr>
          <w:trHeight w:val="566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示开始时间</w:t>
            </w:r>
          </w:p>
        </w:tc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示截止时间</w:t>
            </w:r>
          </w:p>
        </w:tc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中标人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兴市建设工程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中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候选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兴市建设工程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资质</w:t>
            </w:r>
          </w:p>
        </w:tc>
        <w:tc>
          <w:tcPr>
            <w:tcW w:w="6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公用工程施工总承包二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总价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658137.56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历天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韦保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0708060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450122********4515)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39" w:before="175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生产管理人员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黄萍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3(2023)000107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450603********2726)</w:t>
            </w:r>
          </w:p>
        </w:tc>
      </w:tr>
      <w:tr>
        <w:trPr>
          <w:trHeight w:val="2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所用企业业绩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兴市老城区雨污排水分流改造一期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坪路排水改造工程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K0+480—K0+820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中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候选人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西和德盛工程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资质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政公用工程施工总承包二级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总价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710346.5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琼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512122597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45010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04)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39" w:before="175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生产管理人员</w:t>
            </w:r>
          </w:p>
        </w:tc>
        <w:tc>
          <w:tcPr>
            <w:tcW w:w="6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曹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桂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C3(2015)00083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4525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664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桂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C3(2015)000836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4525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20)</w:t>
            </w:r>
          </w:p>
        </w:tc>
      </w:tr>
      <w:tr>
        <w:trPr>
          <w:trHeight w:val="8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所用企业业绩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中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候选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西华隆建筑工程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资质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政公用工程施工总承包二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总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704875.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质量等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钟坤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51517591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45092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16)</w:t>
            </w:r>
          </w:p>
        </w:tc>
      </w:tr>
      <w:tr>
        <w:trPr>
          <w:trHeight w:val="9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39" w:before="175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生产管理人员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叶凤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册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桂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C3(2024)000575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身份证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45282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28)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所用企业业绩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防城港市市本级老旧小区燃气设施及管道改造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标段（插排尾社区、车辽社区、沙万社区、兴港社区、渔洲社区）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2"/>
                <w:lang w:val="en-US" w:eastAsia="zh-CN" w:bidi="ar-SA"/>
              </w:rPr>
              <w:t>被否决投标或不合格的投标人名称、否决原因及依据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2"/>
                <w:lang w:val="en-US" w:eastAsia="zh-CN" w:bidi="ar-SA"/>
              </w:rPr>
              <w:t>其他公示内容（如有）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公示媒介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壮族自治区招标投标公共服务平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tp://zbtb.gxi.gov.cn:9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、防城港市工程招标造价信息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http://www.fcgzbzj.cn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全国公共资源交易平台（广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防城港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tp://ggzy.jgswj.gxzf.gov.cn/fcgggzy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ww.ccgp.gov.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、广西壮族自治区政府采购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fcg.gxzf.gov.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发布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2"/>
                <w:lang w:val="en-US" w:eastAsia="zh-CN" w:bidi="ar-SA"/>
              </w:rPr>
              <w:t>异议和投诉</w:t>
            </w:r>
          </w:p>
        </w:tc>
        <w:tc>
          <w:tcPr>
            <w:tcW w:w="8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或者其他利害关系人对评标结果有异议的，应当在中标候选人公示期间提出，招标人应当自收到异议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向投诉受理部门提出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直接向投诉受理部门提交书面投诉书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诉受理部门</w:t>
            </w:r>
          </w:p>
        </w:tc>
        <w:tc>
          <w:tcPr>
            <w:tcW w:w="3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东兴市建设工程招标投标管理站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诉受理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70-7685608</w:t>
            </w:r>
          </w:p>
        </w:tc>
      </w:tr>
    </w:tbl>
    <w:p>
      <w:pPr>
        <w:pStyle w:val="Normal"/>
        <w:widowControl/>
        <w:spacing w:lineRule="exact" w:line="320"/>
        <w:ind w:right="178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义然</cp:lastModifiedBy>
  <cp:lastPrinted>2025-04-29T11:49:00Z</cp:lastPrinted>
  <dcterms:modified xsi:type="dcterms:W3CDTF">2025-04-29T03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C210F62E42849BD9E9DA70192E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YTcxYmFhN2NiODFmYTYwNDA2YWM4NzM5NDIyYmYiLCJ1c2VySWQiOiIyNTc3NDM4OTQifQ==</vt:lpwstr>
  </property>
  <property fmtid="{D5CDD505-2E9C-101B-9397-08002B2CF9AE}" pid="5" name="commondata">
    <vt:lpwstr>commondata</vt:lpwstr>
  </property>
</Properties>
</file>