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西伟鹏招标代理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关于武宣县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学前教育设备采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招标文件预公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有关供应商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西伟鹏招标代理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宣县教育体育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委托，拟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武宣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学前教育设备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进行公开招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为了保障政府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各方当事人合法权益，现对本项目的供应商资格条件要求、技术参数及性能（配置）要求、评标方法及评分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详见附件）予以预公示。各有关供应商、专业人员等若认为本项目上述内容存在唯一性或排他性等问题，请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前以书面形式（意见函须加盖公章）向我公司反映，以便我公司完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。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提交意见函，请携带企业营业执照（或事业单位法人证书）副本复印件（加盖公章，一份）、经办人身份证原件及复印件（加盖公章，一份）、授权委托书原件（加盖公章，一份）提交意见函原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须加盖公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意见函应注明联系人和联系方式。专业人员个人请提交意见签名，并附身份证、职称等复印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各有关供应商、专业人员等逾期送达、匿名送达及其他不符合上述条件的意见函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公司不予受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宾市兴宾区桂中大道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中汇金融大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韦丽红</w:t>
      </w:r>
      <w:r>
        <w:rPr>
          <w:rFonts w:ascii="宋体" w:hAnsi="宋体" w:cs="宋体"/>
          <w:color w:val="000000"/>
          <w:sz w:val="24"/>
          <w:szCs w:val="20"/>
        </w:rPr>
        <w:t>   </w:t>
      </w:r>
      <w:r>
        <w:rPr>
          <w:rFonts w:ascii="宋体" w:hAnsi="宋体" w:cs="宋体"/>
          <w:color w:val="000000"/>
          <w:sz w:val="24"/>
          <w:szCs w:val="2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0"/>
        </w:rPr>
        <w:t> 联系电话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0"/>
          <w:lang w:eastAsia="zh-CN"/>
        </w:rPr>
        <w:t>0772-42238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宣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学前教育设备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文件预公示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38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76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西伟鹏招标代理有限公司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4:54Z</dcterms:created>
  <dc:creator>Administrator</dc:creator>
  <dc:description/>
  <dc:language>en-US</dc:language>
  <cp:lastModifiedBy>Administrator</cp:lastModifiedBy>
  <dcterms:modified xsi:type="dcterms:W3CDTF">2025-06-24T04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A8E5CAFAC46E8B7570778B15BF6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zYzlkZmIyM2FkODBkMmZhYmM1M2I4MmVkZmMxNjYiLCJ1c2VySWQiOiI0OTYzMTY5NTkifQ==</vt:lpwstr>
  </property>
</Properties>
</file>