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广西火天信工程管理咨询有限公司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灌阳县高级中学江东校区教学仪器设备采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项目编号：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 xml:space="preserve">GLZC2024-J1-270176-GXHT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更正公告（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原公告的采购项目编号：</w:t>
      </w:r>
      <w:r>
        <w:rPr>
          <w:rFonts w:eastAsia="宋体" w:cs="宋体" w:ascii="宋体" w:hAnsi="宋体"/>
          <w:spacing w:val="-10"/>
          <w:sz w:val="21"/>
          <w:szCs w:val="21"/>
          <w:lang w:val="zh-CN" w:eastAsia="zh-CN" w:bidi="zh-CN"/>
        </w:rPr>
        <w:t xml:space="preserve">GLZC2024-J1-270176-GXHT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原公告的采购项目名称：</w:t>
      </w:r>
      <w:r>
        <w:rPr>
          <w:rFonts w:ascii="宋体" w:hAnsi="宋体" w:cs="宋体"/>
          <w:spacing w:val="-10"/>
          <w:sz w:val="21"/>
          <w:szCs w:val="21"/>
          <w:lang w:val="en-US" w:bidi="zh-CN"/>
        </w:rPr>
        <w:t>灌阳县高级中学江东校区教学仪器设备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首次公告日期：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024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年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07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月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9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eastAsia="zh-CN" w:bidi="zh-CN"/>
        </w:rPr>
        <w:t>二、更正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更正事项：□采购公告 ☑采购文件 □采购结果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 xml:space="preserve">更正内容：更正前内容 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1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、</w:t>
      </w:r>
      <w:r>
        <w:rPr>
          <w:rFonts w:ascii="宋体" w:hAnsi="宋体" w:cs="宋体"/>
          <w:spacing w:val="-10"/>
          <w:sz w:val="21"/>
          <w:szCs w:val="21"/>
          <w:lang w:val="zh-CN" w:eastAsia="zh-CN" w:bidi="zh-CN"/>
        </w:rPr>
        <w:t>第三章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 xml:space="preserve"> 采购需求里面货物表格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3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（教学计算机） 第二大点、软件部分 第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小点原文“▲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、为教师机配置正版教学应用软件或账号，具备丰富的教师备课资源及功能：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br/>
        <w:t>1)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支持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PPT/WPS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的智能备课功能，支持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PPT/PPTX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格式，并可在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ppt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中对课件内容进行二次编辑，不能以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ppt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文件的图片形式导出（投标时提供第三方检验（检测）机构出具的关于此项功能检验（检测）报告复印件，并加盖投标人章）。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br/>
        <w:t>2)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支持在线组卷功能（投标时提供第三方检验（检测）机构出具的关于此项功能检验（检测）报告复印件，并加盖投标人章）。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br/>
        <w:t>3)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内置思维导图功能，提供组织结构图、天盘图、逻辑结构图、鱼骨图、目录组织图、思维导图等样式，并可设置不少于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10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种背景颜色。（投标时提供第三方检验（检测）机构出具的关于此项功能检验（检测）报告复印件，并加盖投标人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4)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支持录屏功能（投标时提供第三方检验（检测）机构出具的关于此项功能检验（检测）报告复印件，并加盖投标人章）。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br/>
        <w:t>5)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支持化学方程式编辑功能。”</w:t>
      </w:r>
    </w:p>
    <w:p>
      <w:pPr>
        <w:pStyle w:val="Normal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2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-10"/>
          <w:sz w:val="21"/>
          <w:szCs w:val="21"/>
          <w:lang w:val="en-US" w:eastAsia="zh-CN" w:bidi="zh-CN"/>
        </w:rPr>
      </w:pPr>
      <w:r>
        <w:rPr>
          <w:rFonts w:ascii="宋体" w:hAnsi="宋体" w:cs="宋体"/>
          <w:b/>
          <w:bCs/>
          <w:spacing w:val="-10"/>
          <w:kern w:val="2"/>
          <w:sz w:val="21"/>
          <w:szCs w:val="21"/>
          <w:lang w:val="en-US" w:eastAsia="zh-CN" w:bidi="zh-CN"/>
        </w:rPr>
        <w:t>现更正为：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▲</w:t>
      </w:r>
      <w:r>
        <w:rPr>
          <w:rFonts w:eastAsia="宋体" w:cs="宋体" w:ascii="宋体" w:hAnsi="宋体"/>
          <w:b w:val="false"/>
          <w:bCs w:val="false"/>
          <w:spacing w:val="-10"/>
          <w:kern w:val="2"/>
          <w:sz w:val="21"/>
          <w:szCs w:val="21"/>
          <w:lang w:val="en-US" w:eastAsia="zh-CN" w:bidi="zh-CN"/>
        </w:rPr>
        <w:t>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、为教师机配置正版教学应用软件或账号，具备丰富的教师备课资源及功能：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br/>
        <w:t>1)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支持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t>PPT/WPS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的智能备课功能，支持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t>PPT/PPTX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格式，并可在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t>ppt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中对课件内容进行二次编辑，不能以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t>ppt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文件的图片形式导出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（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提供相关证明材料（包括但不限于彩页、官网和功能截图等）加盖投标人公章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1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t>2)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支持在线组卷功能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（（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提供相关证明材料（包括但不限于彩页、官网和功能截图等）加盖投标人公章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）。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br/>
        <w:t>3)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内置思维导图功能，提供组织结构图、天盘图、逻辑结构图、鱼骨图、目录组织图、思维导图等样式，并可设置不少于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t>10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种背景颜色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（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提供相关证明材料（包括但不限于彩页、官网和功能截图等）加盖投标人公章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）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pacing w:val="-10"/>
          <w:kern w:val="2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t>4)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支持录屏功能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（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提供相关证明材料（包括但不限于彩页、官网和功能截图等）加盖投标人公章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）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。</w:t>
      </w:r>
      <w:r>
        <w:rPr>
          <w:rFonts w:eastAsia="宋体" w:cs="宋体" w:ascii="宋体" w:hAnsi="宋体"/>
          <w:b w:val="false"/>
          <w:bCs w:val="false"/>
          <w:spacing w:val="-10"/>
          <w:sz w:val="21"/>
          <w:szCs w:val="21"/>
          <w:lang w:val="en-US" w:eastAsia="zh-CN" w:bidi="zh-CN"/>
        </w:rPr>
        <w:br/>
        <w:t>5)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 w:bidi="zh-CN"/>
        </w:rPr>
        <w:t>支持化学方程式编辑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、更正内容：更正前内容原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 xml:space="preserve"> 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日上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投标文件提交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日上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（北京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spacing w:val="-10"/>
          <w:kern w:val="2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响应文件解密时间：截标时间后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钟内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  <w:u w:val="single"/>
        </w:rPr>
        <w:t>上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color w:val="000000"/>
          <w:sz w:val="21"/>
          <w:szCs w:val="21"/>
          <w:u w:val="single"/>
        </w:rPr>
        <w:t>分至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0</w:t>
      </w:r>
      <w:r>
        <w:rPr>
          <w:rFonts w:ascii="宋体" w:hAnsi="宋体" w:cs="宋体"/>
          <w:color w:val="000000"/>
          <w:sz w:val="21"/>
          <w:szCs w:val="21"/>
          <w:u w:val="single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2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ascii="宋体" w:hAnsi="宋体" w:cs="宋体"/>
          <w:b/>
          <w:bCs/>
          <w:spacing w:val="-10"/>
          <w:kern w:val="2"/>
          <w:sz w:val="21"/>
          <w:szCs w:val="21"/>
          <w:lang w:val="en-US" w:eastAsia="zh-CN" w:bidi="zh-CN"/>
        </w:rPr>
        <w:t>现更正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2"/>
        <w:jc w:val="left"/>
        <w:textAlignment w:val="auto"/>
        <w:rPr>
          <w:rFonts w:ascii="宋体" w:hAnsi="宋体" w:eastAsia="宋体" w:cs="宋体"/>
          <w:b/>
          <w:b/>
          <w:bCs/>
          <w:spacing w:val="-1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spacing w:val="-10"/>
          <w:sz w:val="21"/>
          <w:szCs w:val="21"/>
          <w:lang w:val="en-US" w:eastAsia="zh-CN" w:bidi="zh-CN"/>
        </w:rPr>
        <w:t xml:space="preserve"> </w:t>
      </w:r>
      <w:r>
        <w:rPr>
          <w:rFonts w:eastAsia="宋体" w:cs="宋体" w:ascii="宋体" w:hAnsi="宋体"/>
          <w:b/>
          <w:bCs/>
          <w:spacing w:val="-10"/>
          <w:sz w:val="21"/>
          <w:szCs w:val="21"/>
          <w:lang w:val="en-US" w:eastAsia="zh-CN" w:bidi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日上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分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投标文件提交截止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（北京时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pacing w:val="-1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响应文件解密时间：截标时间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钟内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上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分至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1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00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分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竞争性谈判文件中涉及以上更正内容的，作相应更正，其他内容不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三、更正日期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：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024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年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07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月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30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四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1.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信息公告发布媒体：</w:t>
      </w: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http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：</w:t>
      </w: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//www.ccgp.gov.cn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（中国政府采购网）、</w:t>
      </w: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http://zfcg.gxzf.gov.cn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（广西壮族自治区政府采购网）、</w:t>
      </w:r>
      <w:hyperlink r:id="rId2">
        <w:r>
          <w:rPr>
            <w:rStyle w:val="InternetLink"/>
            <w:rFonts w:eastAsia="宋体" w:cs="宋体" w:ascii="宋体" w:hAnsi="宋体"/>
            <w:spacing w:val="-10"/>
            <w:sz w:val="21"/>
            <w:szCs w:val="21"/>
            <w:lang w:val="zh-CN" w:bidi="zh-CN"/>
          </w:rPr>
          <w:t>http://zfcg.czj.guilin.gov.cn</w:t>
        </w:r>
      </w:hyperlink>
      <w:r>
        <w:rPr>
          <w:rFonts w:ascii="宋体" w:hAnsi="宋体" w:cs="宋体"/>
          <w:spacing w:val="-10"/>
          <w:sz w:val="21"/>
          <w:szCs w:val="21"/>
          <w:lang w:val="zh-CN" w:bidi="zh-CN"/>
        </w:rPr>
        <w:t>（桂林市政府采购网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五、凡对本次公告内容提出询问，请按以下方式联系。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　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采购人信息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名     称：灌阳县教育局   　　　地   址：广西桂林市灌阳县灌江西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号　　　　　　　　　　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联系方式：卿工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 xml:space="preserve">   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0773-4219021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 xml:space="preserve">    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2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采购代理机构信息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名    称：广西火天信工程管理咨询有限公司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地　　址：广西桂林市临桂区凤凰路金贸中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3-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250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室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项目联系人：陆树成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0773-5590288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1"/>
            <w:lang w:eastAsia="zh-CN"/>
          </w:rPr>
          <w:t>htxglfgs@163.com</w:t>
        </w:r>
      </w:hyperlink>
    </w:p>
    <w:p>
      <w:pPr>
        <w:pStyle w:val="Default"/>
        <w:numPr>
          <w:ilvl w:val="0"/>
          <w:numId w:val="0"/>
        </w:numPr>
        <w:spacing w:lineRule="exact" w:line="360"/>
        <w:ind w:firstLine="420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jc w:val="center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广西火天信工程管理咨询有限公司</w:t>
      </w:r>
    </w:p>
    <w:p>
      <w:pPr>
        <w:pStyle w:val="Default"/>
        <w:numPr>
          <w:ilvl w:val="0"/>
          <w:numId w:val="0"/>
        </w:numPr>
        <w:spacing w:lineRule="exact" w:line="360"/>
        <w:ind w:firstLine="420"/>
        <w:jc w:val="center"/>
        <w:outlineLvl w:val="1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1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2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hyperlink" Target="mailto:htxglfgs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4-07-30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3F7955A614BA3BA6F25B88C864A1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