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分标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21"/>
        <w:gridCol w:w="2700"/>
        <w:gridCol w:w="838"/>
        <w:gridCol w:w="687"/>
        <w:gridCol w:w="1388"/>
        <w:gridCol w:w="1112"/>
      </w:tblGrid>
      <w:tr>
        <w:trPr>
          <w:trHeight w:val="515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、技术要求表</w:t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标的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要求及技术需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预算总价（元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进口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医用酒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采样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，带压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*32cm 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培养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塑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培养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塑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烧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烧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烧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烧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烧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镊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镊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镊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勺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量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带刻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量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带刻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量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带刻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量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带刻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量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带刻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量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带刻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1-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5.5-9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种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铬合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u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种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铬合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u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种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铬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接种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灭菌，蓝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接种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灭菌，蓝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接种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灭菌，橙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灭菌指示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接种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无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涂片棒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存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存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放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塑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质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菌，带封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*32cm,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灭菌棉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灯棉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-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灯芯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支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，可存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移液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三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5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脑心浸出液肉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H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玻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7105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清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玻片沥水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无菌巴氏吸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，灭菌，独立包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计数培养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酸盐缓冲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500g 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桂基硫酸盐胰蛋白胨肉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S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煌绿乳糖胆盐肉汤培养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GL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晶紫中性红胆盐琼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VRB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测试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T 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，（冷藏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红美兰琼脂培养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EM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琼脂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6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埃希氏菌干制生化鉴定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晶紫中性红胆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VRBA-MU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缓冲蛋白胨水培养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P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缓冲葡萄糖煌绿胆盐肉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晶紫中性红胆盐葡萄糖琼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B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6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糖琼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兰氏染色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*4  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酶试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滤芯吸头（已消毒盒装）带刻度，无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葡萄糖琼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D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加拉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气荚膜梭菌标准菌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CC131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丝氨酸琼脂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S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丝氨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卵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-8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硫乙醇酸盐培养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8.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缓冲甘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胨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铁牛奶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盐还原试剂（甲、乙液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8-30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4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良胰蛋白胨大豆肉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TS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霉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m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灭菌离心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志贺毒素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-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荧光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志贺毒素大肠杆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E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显色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4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康凯琼脂培养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蛋白胨大豆琼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S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I 20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+2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14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二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粘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C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增菌液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C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添加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良纤维二糖多粘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粘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脂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CP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.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粘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IU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粘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二糖水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胰蛋白胨大豆琼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TS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6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伤弧菌干制生化鉴定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2-8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伤弧菌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三糖铁琼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TS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Cl0.8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浮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8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TEK 2 G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兰阴性菌鉴定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保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9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C+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冻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良山梨醇麦康凯琼脂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T-SMA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良山梨醇麦康凯琼脂配套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1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色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,29.2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3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糖铁琼脂培养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S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桂基硫酸盐胰蛋白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ST-MU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8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道出血性大肠艾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1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HE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艾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EHE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艾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1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氏菌增菌肉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b1,Lb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萘啶酮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冻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m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萘啶酮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冻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m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吖啶黄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冻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m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吖啶黄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冻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m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斯特菌显色培养基（配增补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8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LCA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LCA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脂配套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-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血琼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酵母浸膏的胰酪胨大豆肉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B-Y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I Listeri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斯特氏菌属鉴定试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-8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TEK 2 G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兰氏阳性菌鉴定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琼脂平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碱性蛋白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P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代硫酸盐柠檬酸盐胆盐蔗糖琼脂培养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弧菌显色培养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B9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30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1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溶血弧菌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溶血性弧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D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L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三重核酸检测试剂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溶血性弧菌干制生化鉴定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碱性蛋白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P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号琼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大霉素琼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添加亚碲酸钾，多粘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乱弧菌干制生化鉴定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乱弧菌毒力基因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乱弧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1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核酸检测试剂盒（双重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乱弧菌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乱弧菌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乱弧菌诊断单抗（玻片凝集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1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冷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乱弧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1/O1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乱弧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1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乱弧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*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乱弧菌小川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乱弧菌稻叶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肉汤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ird-Parke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氏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2.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碲酸钾卵黄增菌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×10  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黄色葡萄菌显色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6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干血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l*10  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良月桂基硫酸盐胰蛋白胨肉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LS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古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(2-8℃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阪崎肠杆菌显色培养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S8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7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蛋白胨大豆琼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S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阪崎肠杆菌干制生化鉴定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阪崎肠杆菌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露醇卵黄多粘菌素琼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酪胨大豆多粘菌素肉汤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粘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(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0IU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   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酪胨大豆羊血琼脂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SS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蜡样芽孢杆菌干制生化鉴定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TEK 2 B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胞菌鉴定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T  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碱性复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硫磺酸钠煌绿增菌液培养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0  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煌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0  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硒酸盐胱氨酸增菌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硫酸铋琼脂培养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糖赖氨酸脱氧胆盐琼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8.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菌显色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9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固体动力培养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固体琼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菌属诊断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*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°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菌诱导培养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诱导琼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庖肉培养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M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庖肉牛肉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哥伦比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琼脂平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TEK 2 AN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厌氧菌及棒状杆菌鉴定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T  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毒杆菌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毒杆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）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菌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良马铃薯葡萄糖琼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D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.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F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9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F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基配套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卵黄琼脂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菖蒲伯克霍尔德氏菌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葡萄糖半固体琼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椰毒假单胞菌酵米面亚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针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菌微孔滤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微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u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，混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假单胞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培养培养基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酰胺肉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氏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lt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汤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生素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6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est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汤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est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添加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rmal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平板（添加抗生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irro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氏琼脂平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哥伦比亚血琼脂平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VITEK 2 NH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T(2-8℃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曲菌生化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种致病弯曲菌多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肠弯曲菌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肠弯曲菌显色培养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572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增补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2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冷藏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氏肉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蛋白胨大豆肉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S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良磷酸盐缓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S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IN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苯醚乙醇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菌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  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霉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m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良克氏双糖铁琼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肠结肠炎耶尔森氏菌干制生化鉴定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  室温保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肠结肠炎耶尔森氏菌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肠结肠炎耶尔森氏菌显色培养基（配增补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49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冷藏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肠耶尔森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原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*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2-8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贺氏菌增菌肉汤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霉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5m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贺氏显色培养基（配增补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KMJZX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冷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7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贺氏菌属诊断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*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°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贺氏四种多价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肉汤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道菌增菌肉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种致泻性大肠杆菌核酸检测试剂盒（多重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杆菌显色培养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1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30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1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产毒性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TE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酸检测试剂盒（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出血性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HE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酸检测试剂盒（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道产毒性大肠艾希氏菌诊断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E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道侵袭性大肠艾希氏菌诊断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IE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*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道致病性大肠艾希氏菌诊断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EPE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*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集聚性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AE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酸检测试剂盒（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侵袭性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IE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酸检测试剂盒（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糖肉汤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石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5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盐还原甲，乙液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×2(2-8℃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碲酸钾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D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基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.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种保存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假单胞菌显色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P1+VP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玻璃纤维滤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u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/P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D 32E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杆菌鉴定试剂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T1+N1T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11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气荚膜杆菌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气荚膜梭菌显色培养基，避光（增补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补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避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8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喉棒状杆菌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日咳鲍特菌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鲜无菌脱纤维羊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日咳，副百日咳，霍氏鲍特菌三重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链球菌（通用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）双重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猩红热链球菌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乱弧菌（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x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）检测试剂盒（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脂牛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贺氏核酸检测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克力平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Y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脂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胱氨酸盐酸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盒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溶性焦磷酸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5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V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脂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V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添加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团菌、嗜肺军团菌双重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FALCON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管圆底带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无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7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无色离心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xyg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透明度聚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锥形离心管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CF:16000,30mm*115m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12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长盒装滤芯吸头，带刻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 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装滤芯吸头，无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装滤芯吸头，无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长盒装自封闭式超滤芯吸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刻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无菌加样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，独立包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防护口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折叠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套式）绿色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底，有可写区，自然色，外旋冻存管，可立，灭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刻度离心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ml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口尖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盖离心管（尖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螺旋盖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 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脂（水解酪蛋白琼脂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H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兰氏阳性菌药敏检测板（显色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炎链球菌药敏板）（配：药敏接种培养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种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血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兰氏阴性需氧菌药敏检测板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配：鲍曼药敏培养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种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）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兰氏阴性需氧菌药敏检测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保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4.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（配：药敏接种培养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种水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滤芯盒装灭菌吸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滤芯盒装吸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7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加长带滤芯盒装灭菌吸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5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存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装滤芯吸头，无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长盒装自封闭式超滤芯吸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ININ20uLBioCleanUltraT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无菌脱纤维马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FL5007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1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族链球菌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炎衣原体、肺炎支原体、嗜肺军团菌核酸检测试剂盒（三重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膜炎奈瑟菌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菌液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uclease free water (NF wat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 x 50 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15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感嗜血杆菌、肺炎链球菌检测试剂盒（双色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感嗜血杆菌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缓冲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WEE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吐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11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菌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荧光金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酸染色液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5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常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-30℃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酸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萋尼氏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5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常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30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硒酸盐增菌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F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Filmarray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呼吸道感染测试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25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Filmarray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肠道感染测试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25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4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I 20 N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鉴定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-8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11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ry-Blai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氏运送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艾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1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单增李斯特菌双重核酸检测预分装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增李斯特菌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氏志贺菌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黄色葡萄球菌、溶血性链球菌双重核酸检测试剂盒（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黄色葡萄球菌肠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黄色葡萄球菌肠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黄色葡萄球菌肠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黄色葡萄球菌肠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黄色葡萄球菌肠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黄色葡萄球菌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蜡样芽孢杆菌毒力基因三重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蜡样芽孢杆菌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志贺邻单胞菌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菌、志贺氏菌核酸检测试剂盒（双重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藻弧菌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测试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 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，（冷藏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红亚硫酸钠琼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滕氏琼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糖胆盐发酵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糖蛋白胨培养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糖复发酵培养基（乳糖发酵培养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赫氏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赫氏增菌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增菌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oup 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-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价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: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: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: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: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: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: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: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菌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菌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: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菌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: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菌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:Lcomple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胆紫血液琼脂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硫酸钠琼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水亚硫酸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疫杆菌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疫菌抗体快速检测试剂盒（胶体金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T,4-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疫菌抗原快速检测试剂盒（胶体金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T,4-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DL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培养基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具纸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快检纸片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灭菌生物培养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甲酚紫葡萄糖蛋白胨水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塑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废物封口扎带 配 吊牌标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灭菌棉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管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器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油三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芬兰黄吸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密度脂蛋白胆固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L-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ml(1*40;1*14ml)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E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27+1*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酸激酶同工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-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35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18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肝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（胶体金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肝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（酶免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定型试剂（单克隆抗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NCU/ml,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免疫缺陷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1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天门冬氨酸氨基转移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35+2*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肝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（胶体金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肝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（酶免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头，白色（山东烟台艾德康全自动酶免仪器专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ul,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尿（血）塑料试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×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（酶免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原（酶免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肝表面抗体（酶免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肝表面抗原（酶免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肝表面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抗体（胶体金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肝核心抗体（酶免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(APOA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35+1*12+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0.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(APO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35+1*12+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0.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脂类校准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冷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胆红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-BI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35+2*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胆固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胆红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-BI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35+2*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胆汁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B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27+1*18+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1.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S-2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酸激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35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18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型肝炎病毒抗体酶联免疫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ELIS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被抗原为融合抗原，含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r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S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S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S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的特异性片段，水溶性好，性质稳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盒内容：阴，阳性对照，洗涤浓缩液，酶标记工作液，终止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，封板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V≤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灵敏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NCU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异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说明书：附检测操作说明书；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国家药品监督管理局注册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食品药品检定研究院批批检合格（在供货时须提供证明材料）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免疫缺陷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ELIS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被抗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 1+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合成肽或基因重组蛋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-1 p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-2 gp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物：反应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阴性对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阳性对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阳性对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法：双抗原夹心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感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艾滋病病毒抗体诊断试剂临床质量评估报告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异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国家药品监督管理局注册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食品药品检定研究院批批检合格（在供货时须提供证明材料）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免疫缺陷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ELIS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被抗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 1+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合成肽或基因重组蛋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-1 p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-2 gp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物：反应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阴性对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阳性对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阳性对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法：双抗原夹心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感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异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国家药品监督管理局注册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食品药品检定研究院批批检合格（在供货时须提供证明材料）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免疫缺陷病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1+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）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印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2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免疫缺陷病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1+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）抗体免疫印迹法反应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肯蛋白印迹仪反应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T,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毒甲胺红不加热血清试验诊断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US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毒螺旋体抗体、人类免疫缺陷病毒抗体、乙型肝炎病毒表面抗原、丙型肝炎病毒抗体联合检测试剂（胶体金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毒螺旋体抗体检测试剂（凝集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TP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毒螺旋体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ELIS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方法：双抗原夹心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异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以满足全自动酶免分析仪的检测，规格为可拆分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书：附检测操作说明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国家药品监督管理局注册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食品药品检定研究院批批检合格（在供货时须提供证明材料）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碱性磷酸酶测定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分析仪用清洗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氨酰转移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γ-G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L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氨酸氨基转移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35+2*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CV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低密度脂蛋白胆固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L-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ml(1*40;1*14ml)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RE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35+2*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35+2*18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白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:1*40+R2:1*15+S:5*0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35+2*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生化复合校准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2-8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生化复合质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ml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量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量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量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烧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烧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烧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烧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烧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蒸馏瓶（第一法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标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级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12805-201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2809-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标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级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12805-201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2809-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标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级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12805-201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2809-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标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级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12805-201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2809-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标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级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12805-201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2809-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标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12805-201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2809-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液漏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液漏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液漏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定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ml 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级 酸式，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12805-201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2809-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 带刻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定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ml 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级 酸式，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12805-201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2809-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 带刻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定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ml 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级 酸式，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12805-201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2809-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 带刻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定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ml 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级 碱式，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12805-201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2809-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 带刻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定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ml 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级 碱式，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12805-201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2809-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  带刻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mL 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 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1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L 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 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mL 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mL 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度吸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 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级，精度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05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色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mL 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颈漏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硼硅玻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颈漏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硼硅玻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颈漏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硼硅玻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颈漏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硼硅玻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量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*75mm,5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量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100mm,5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量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*150mm,5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胶垫盖塑料离心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胶垫盖塑料离心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胶垫盖塑料离心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 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级显微镜载玻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*75mm,1~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pc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镜盖玻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白玻璃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*20mm,0.13~0.16mm,200pc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盖研磨管（离心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,1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pc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盖研磨管（离心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,2mL,200pc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锆研磨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mm(50mL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锆研磨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mm(50mL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衬管配套密封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RT# 2-010</w:t>
              <w:br/>
              <w:t>P/N29001320</w:t>
              <w:br/>
              <w:t>Qly 1 E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样口密封垫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mm  50P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样口隔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Thermo green LB-2Sept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细管石墨密封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mm 10P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细管石墨密封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mm 10P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5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相色谱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lipse Plus C18 4.6×100mm 3.5μ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相色谱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n dasil C18 4.6×250mm  5μ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ronSep  C18 S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g 6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 S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g 6ml,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四氟乙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F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微孔滤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u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∮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自动进样瓶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刻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4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4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mm×4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0PCS/P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4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开孔盖，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红膜白胶垫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4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0PCS/P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nvi-carb/NH2 S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柱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g/500mg/6ml</w:t>
              <w:br/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11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WBOND Carbon-GC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墨化碳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曲霉毒素总量免疫亲和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  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℃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n-QuEChERS Nan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复杂基质）净化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-9669-361 5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mChERS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单基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-9669-360 5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萃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取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水硫酸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SO4) , 1.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C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-9670-114 5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萃取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-9670-110 5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aphitetubes,partition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墨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P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6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P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P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吸收自动定量进样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ige 100ul for PSD 120, 1P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1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NW 18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纹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圆底顶空样品瓶（带书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纸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纹口顶空样品瓶空心磁性金属盖，含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FE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硅胶隔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袋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NW 9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棕色螺纹口自动进样瓶（带刻度、书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塑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ilen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色开孔拧盖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FE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胶隔垫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发生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PS-A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*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自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*28cm,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rafil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口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in*125f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*38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子色谱仪泵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826.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纤维滤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u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气减压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QY-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炔减压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QE-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泛试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4 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析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水硫酸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石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中氰标准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编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中氰成分分析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50.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 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石酸钾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 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硼酸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中烯酰吗啉溶液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证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中灭蝇胺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 °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中甲氰菊酯溶液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证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有机磷农药混合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,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酮中甲基对硫磷溶液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证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酮中对硫磷溶液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 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基对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证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  <w:br/>
              <w:t>-20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酮中敌敌畏溶液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证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氢乙酸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湿米粉中脱氢乙酸质控样品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参考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3g/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（肉泥）叉烧肉中胭脂红质控样品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参考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mg/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（鲜湿）食用菌中铅、镉、汞、砷、铝质控样品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hyperlink r:id="rId5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（猪肉）腌腊肉中过氧化值质控样品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容量分析用溶液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0.0505mol/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泉水中溴酸盐质控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ug/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中溴酸根标准溶液，有证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,1000mg/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锗溶液标准物质（有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 ,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铁氰化钾标准溶液（有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 , 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苦溶液标准物质（有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 , 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物标准溶液（有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 L ,20mL 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菊酯标准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酮中二嗪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嗪磷 、地亚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液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酮中乐果溶液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酮中水胺硫磷溶液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酮中特丁硫磷溶液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久效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汁中腐霉利、毒死蜱质控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.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胺磷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嘧啶磷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异柳磷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中呋喃丹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酮中灭线磷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中氰戊菊酯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酮中乙酰甲胺磷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酮中氧化乐果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中涕灭威亚砜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中涕灭威砜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中涕灭威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酮中灭多威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酮中甲拌磷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中氯唑磷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中辛硫磷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中氟氯氰菊酯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中氯氰菊酯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中三氟氯氰菊酯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酮中杀扑磷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酮中马拉硫磷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酮中喹硫磷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酮中丁硫克百威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合成色素柠檬黄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合成色素日落黄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合成色素胭脂红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合成色素苋菜红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合成色素亮蓝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合成色素新红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靛蓝纯度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性红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,p'-D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,p'-DD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,p'-DD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,p'-DD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 六 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 六 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 六 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δ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 六 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单元素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单元素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g/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4mg/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锰单元素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单元素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g/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单元素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 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单元素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g/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 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中 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4m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钙单元素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标准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标准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 六价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钾单元素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单元素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锑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硼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叔戊醇内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 10u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n 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硅酸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苯中甲基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苯中乙基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缓冲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4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0,1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各 一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草枯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中苯、 甲苯 、 二甲苯（邻、间、对）系物混合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 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中苯、 甲苯 、 二甲苯（邻、间、对）系物混合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膜中铅标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标准值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0u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； 标准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50u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片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汁三唑磷、敌敌畏、甲胺磷、乙酰甲胺磷质控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中氟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氟化物标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中硝酸盐氮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 硝酸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中氯根离子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 氯化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酸盐标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酸盐标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氯酸盐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中氨氮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瓶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硝酸盐氮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氮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浊度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N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挥发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单元素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单元素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砷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3mg/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酸根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以砷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±0.4μg/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砷酸根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±0.7μg/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砷酸根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以砷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7±1.2μg/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亚砷酸根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3±2.0μg/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中硬度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mg/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总硬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度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单元素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瓶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防腐剂苯甲酸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防腐剂山梨酸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甜味剂糖精钠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素纯度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素标准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单元素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硒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中二氧化硅成分分析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高锰酸盐指数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3mg/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电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1μs/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溶液中甲醇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镁单元素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中甲醛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/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中甲醛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60mg/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单元素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总铬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03m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种挥发性卤代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 Ⅰ 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甲烷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2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化碳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6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乙烯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6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乙烯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4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溴甲烷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2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中三氯甲烷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mg/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中四氯化碳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g/L 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氟、氯、硫酸根与硝酸根混合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 ，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1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7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9mg/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铊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中五氯酚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7m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硼酸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g/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丹溶液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丹溶液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丹硫酸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溴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溴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米针头滤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 过滤水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米针头滤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过滤有机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丁腈手套（大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粉 ， 大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丁腈手套（中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粉 ，  中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烧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烧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烧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烧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烧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力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物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斯巴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物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赛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物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SL028-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L024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L025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ug/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L026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性氧化铝固相萃取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cc/1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标准滴定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mol/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标准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 5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钴标准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 5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钴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锶标准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 5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锶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总硬度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9mmol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口鸡心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 24/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中百菌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,1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酮中阿特拉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,1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 5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中七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,1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相萃取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oris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,6ml 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g/H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g/H1.0cc 5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每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/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/Na1.0cc 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每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中丙酮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ug/mL,5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导率质控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µS/cm 3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导率质控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µS/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苯系物混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 1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中环己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中三氯甲烷、四氯化碳混合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苯系物混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0u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亚铁铵容量分析标准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尘中二氧化硅质控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标样（微孔滤膜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二醛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硅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对苯二胺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mol/L 1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丁醇、异戊醇混合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m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6m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中苯乙烯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中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中苯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中甲苯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中对二甲苯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中间二甲苯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中邻二甲苯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中乙苯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中苯乙烯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 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中三氯乙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中四氯乙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中正戊烷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中正己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控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管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种苯系物混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GBZ/T300.66-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标准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介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醛吸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/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中三氯甲烷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中四氯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控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膜中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苯基碳酰二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中氯离子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管（溶剂解吸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/50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活性炭 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*120mm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钾容量分析用标准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 (1/5KMnO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03mol/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酸钠容量分析用标准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(1/2Na2C2O4) :0.1007mol/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D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度计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二氧化氯，游离余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钠容量分析用标准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ml 0.1013mol/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酮中敌百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中烯酰吗啉溶液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证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µ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flatoxin)B1,G1, 0.3 µ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,G2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 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ug/mlAF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ug/mlAF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藓红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 101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诱惑红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 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啉黄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 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亲和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 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℃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9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中三氯甲烷、四氯化碳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1mg/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2mg/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醛溶液标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mg/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中三溴甲烷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ug/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、异丁醇、异戊醇混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乙酸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臭素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乙酸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中一溴二氯甲烷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4mg/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中二溴一氯甲烷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3mg/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以苯酚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NT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异莰醇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氰菊酯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吸磷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蝉散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乙草胺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ug/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代硫酸钠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05moL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酸盐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氯酸盐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ug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ug/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银标准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006moL/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二胺四乙酸二钠标准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moL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氯酸盐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ug/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竹中二氧化硫质控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4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H4.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 包装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x2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9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h7.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 包装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x2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9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包装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x2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10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数显电子温湿度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-2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磁吸、放碱性电池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-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厌氧产气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-01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式培养容器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2.5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10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气指示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-22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式培养容器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需氧产气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L,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11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取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细菌基因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旋转搅拌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取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细菌基因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产气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式培养容器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C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木炭琼脂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mm</w:t>
              <w:br/>
              <w:t>2-8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谱样本预处理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lt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lt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汤添加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B0273-l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*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irro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氏琼脂基础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性滤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GY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基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曲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CD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脂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mm 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曲菌培养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孔滤膜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样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曲菌增菌肉汤添加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菌素钠、万古霉素、两性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甲氧苄胺嘧啶乳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甲烷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,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极性毛细管色谱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x-1701,30m*0.25mm*0.25μ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乙烯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,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乙酰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谱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口径石英毛细管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-5,30m*0.53mm*1.0μ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乙烯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,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氯丁二烯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,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苯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苯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,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苯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,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氯苯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,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果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,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草松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,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丁基硫酸氢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菌清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,100μg/mL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莠去津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,100μg/mL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氰菊酯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g/ml 1.2ml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,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相萃取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g,6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氯酚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,1m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,6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酚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,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溴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芘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,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基己基）酯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,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D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标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D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标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D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标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交联固相萃取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g,6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氧氯丙烷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,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囊藻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L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,1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OD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萃取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OD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纤维滤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F/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异莰醇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,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8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丁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氧基吡嗪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,1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硝基二甲胺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,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氘代亚硝基二甲胺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,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1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椰壳炭固相萃取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~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L,1000μ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纤维针头式过滤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mm,0.22μ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基已基）已二酸酯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,1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二乙酯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,1000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二丁酯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11000ug/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钒溶液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,100mg/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二、商务要求表</w:t>
            </w:r>
          </w:p>
        </w:tc>
      </w:tr>
      <w:tr>
        <w:trPr>
          <w:trHeight w:val="66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2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自交货验收合格之日起有效期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个月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各分项有特殊要求的按各分项要求执行）</w:t>
            </w:r>
          </w:p>
        </w:tc>
      </w:tr>
      <w:tr>
        <w:trPr>
          <w:trHeight w:val="66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价要求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2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项目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报价包括货物的所有费用，包括采购、运输、劳务、管理、利润、税金、保险、协调、培训、售后服务、配送产品以及所有的不定因素的风险等。</w:t>
            </w:r>
          </w:p>
        </w:tc>
      </w:tr>
      <w:tr>
        <w:trPr>
          <w:trHeight w:val="66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售后服务要求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26"/>
              <w:keepNext w:val="false"/>
              <w:keepLines w:val="false"/>
              <w:widowControl w:val="false"/>
              <w:pBdr>
                <w:left w:val="nil"/>
                <w:bottom w:val="nil"/>
                <w:right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免费送货上门，免费培训；</w:t>
            </w:r>
          </w:p>
          <w:p>
            <w:pPr>
              <w:pStyle w:val="Xl26"/>
              <w:keepNext w:val="false"/>
              <w:keepLines w:val="false"/>
              <w:widowControl w:val="false"/>
              <w:pBdr>
                <w:left w:val="nil"/>
                <w:bottom w:val="nil"/>
                <w:right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人应提出可行的售后服务承诺书；</w:t>
            </w:r>
          </w:p>
          <w:p>
            <w:pPr>
              <w:pStyle w:val="Xl26"/>
              <w:keepNext w:val="false"/>
              <w:keepLines w:val="false"/>
              <w:widowControl w:val="false"/>
              <w:pBdr>
                <w:left w:val="nil"/>
                <w:bottom w:val="nil"/>
                <w:right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厂家承诺实行“三包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、如确定有质量问题，按照正常程序退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在使用过程中，如有任何质量问题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人承诺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时内答复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时内到达采购人现场，排除故障直至保证试剂能够正常使用（各分项有特殊要求的按各分项要求执行）。</w:t>
            </w:r>
          </w:p>
        </w:tc>
      </w:tr>
      <w:tr>
        <w:trPr>
          <w:trHeight w:val="66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交货时间及地点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交货时间：按采购人提供的供货计划分批供货，接到配送计划后由供应商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个工作日内配送到交货地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交货地点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广西防城港市内（采购单位指定地点）。</w:t>
            </w:r>
          </w:p>
        </w:tc>
      </w:tr>
      <w:tr>
        <w:trPr>
          <w:trHeight w:val="66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付款条件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每批货验收合格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后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，供应商开具请款函及发票给采购人，采购人在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该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CN"/>
              </w:rPr>
              <w:t>项目具备支付条件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个工作日内，支付该批货物全部合同款给供应商。</w:t>
            </w:r>
          </w:p>
        </w:tc>
      </w:tr>
      <w:tr>
        <w:trPr>
          <w:trHeight w:val="66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要求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成交供应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保证向采购人提供的货物是全新、完整、未使用过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如国家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竞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品实行注册证登记管理制度的，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人应在响应文件中提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产品的注册证复印件等证明文件。</w:t>
            </w:r>
          </w:p>
        </w:tc>
      </w:tr>
      <w:tr>
        <w:trPr>
          <w:trHeight w:val="9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履约保证金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签订合同前，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成交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供应商按合同金额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1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向采购人</w:t>
            </w:r>
            <w:r>
              <w:rPr>
                <w:rFonts w:ascii="宋体" w:hAnsi="宋体" w:cs="宋体" w:eastAsia="宋体"/>
                <w:color w:val="000000"/>
                <w:spacing w:val="-1"/>
                <w:sz w:val="21"/>
                <w:szCs w:val="21"/>
              </w:rPr>
              <w:t>指定账户交纳履约保证金。货物</w:t>
            </w:r>
            <w:r>
              <w:rPr>
                <w:rFonts w:ascii="宋体" w:hAnsi="宋体" w:cs="宋体" w:eastAsia="宋体"/>
                <w:color w:val="000000"/>
                <w:spacing w:val="-1"/>
                <w:sz w:val="21"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 w:eastAsia="宋体"/>
                <w:color w:val="000000"/>
                <w:spacing w:val="-1"/>
                <w:sz w:val="21"/>
                <w:szCs w:val="21"/>
              </w:rPr>
              <w:t>验收合格后，货物在质保期内若无质量问题，质保期满后，凭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成交</w:t>
            </w:r>
            <w:r>
              <w:rPr>
                <w:rFonts w:ascii="宋体" w:hAnsi="宋体" w:cs="宋体" w:eastAsia="宋体"/>
                <w:color w:val="000000"/>
                <w:spacing w:val="-1"/>
                <w:sz w:val="21"/>
                <w:szCs w:val="21"/>
              </w:rPr>
              <w:t>供应商申请书退还履约保证金（不计利息）。</w:t>
            </w:r>
          </w:p>
        </w:tc>
      </w:tr>
      <w:tr>
        <w:trPr>
          <w:trHeight w:val="90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三、进口产品说明</w:t>
            </w:r>
          </w:p>
        </w:tc>
      </w:tr>
      <w:tr>
        <w:trPr>
          <w:trHeight w:val="408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1"/>
                <w:szCs w:val="21"/>
              </w:rPr>
              <w:t>▲</w:t>
            </w:r>
            <w:r>
              <w:rPr>
                <w:rFonts w:ascii="宋体" w:hAnsi="宋体" w:cs="宋体" w:eastAsia="宋体"/>
                <w:color w:val="000000"/>
                <w:spacing w:val="-1"/>
                <w:sz w:val="21"/>
                <w:szCs w:val="21"/>
              </w:rPr>
              <w:t>本项目的部分货物（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"/>
                <w:sz w:val="21"/>
                <w:szCs w:val="21"/>
              </w:rPr>
              <w:t>在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"/>
                <w:sz w:val="21"/>
                <w:szCs w:val="21"/>
                <w:lang w:eastAsia="zh-CN"/>
              </w:rPr>
              <w:t>“一、技术要求表”中“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进口”一栏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"/>
                <w:sz w:val="21"/>
                <w:szCs w:val="21"/>
              </w:rPr>
              <w:t>中标注为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"/>
                <w:sz w:val="21"/>
                <w:szCs w:val="21"/>
              </w:rPr>
              <w:t>进口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color w:val="000000"/>
                <w:spacing w:val="-1"/>
                <w:sz w:val="21"/>
                <w:szCs w:val="21"/>
              </w:rPr>
              <w:t>）已办理采购进口产品报批手续</w:t>
            </w:r>
            <w:r>
              <w:rPr>
                <w:rFonts w:ascii="宋体" w:hAnsi="宋体" w:cs="宋体" w:eastAsia="宋体"/>
                <w:color w:val="000000"/>
                <w:spacing w:val="-1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-1"/>
                <w:sz w:val="21"/>
                <w:szCs w:val="21"/>
              </w:rPr>
              <w:t>竞标人可选用进口产品（即通过中国海关报关验放进入中国境内且产自关境外的产品）参与竞标，成交供应商负责办理进口产品的相关手续，并承担相关的所有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1"/>
                <w:szCs w:val="21"/>
              </w:rPr>
              <w:t>本项目其余货物不接受进口产品（即通过中国海关报关验放进入中国境内且产自关境外的产品）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1"/>
                <w:szCs w:val="21"/>
              </w:rPr>
              <w:t>与竞标，如有此类产品参与竞标的做无效标处理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cankaowuzhi.com/infomgt/javascript:;" TargetMode="External"/><Relationship Id="rId3" Type="http://schemas.openxmlformats.org/officeDocument/2006/relationships/hyperlink" Target="http://t.cankaowuzhi.com/infomgt/javascript:;" TargetMode="External"/><Relationship Id="rId4" Type="http://schemas.openxmlformats.org/officeDocument/2006/relationships/hyperlink" Target="http://t.cankaowuzhi.com/infomgt/javascript:;" TargetMode="External"/><Relationship Id="rId5" Type="http://schemas.openxmlformats.org/officeDocument/2006/relationships/hyperlink" Target="http://t.cankaowuzhi.com/infomgt/javascript: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48:25Z</dcterms:created>
  <dc:creator>Administrator</dc:creator>
  <dc:description/>
  <dc:language>en-US</dc:language>
  <cp:lastModifiedBy>XXin</cp:lastModifiedBy>
  <dcterms:modified xsi:type="dcterms:W3CDTF">2024-12-19T08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8C42625CF4712B937B316B9F709F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