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2523"/>
        <w:gridCol w:w="5973"/>
        <w:gridCol w:w="1389"/>
        <w:gridCol w:w="1551"/>
        <w:gridCol w:w="1365"/>
        <w:gridCol w:w="1657"/>
      </w:tblGrid>
      <w:tr>
        <w:trPr>
          <w:tblHeader w:val="true"/>
          <w:trHeight w:val="1392" w:hRule="atLeast"/>
        </w:trPr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万元）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390" w:hRule="atLeast"/>
        </w:trPr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宁明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八角产业低产林改造和统防统治示范基地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建设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位于宁明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那楠乡、东安乡、峙浪乡、板棍乡、桐棉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。工程内容包括生态种植、保护和修复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低产林改造和统防统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  <w:t>专门面向中小企业采购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8:47Z</dcterms:created>
  <dc:creator>Administrator</dc:creator>
  <dc:description/>
  <dc:language>en-US</dc:language>
  <cp:lastModifiedBy>梦醒时分</cp:lastModifiedBy>
  <dcterms:modified xsi:type="dcterms:W3CDTF">2025-02-13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224176DA4D12BB0D401C2CACCD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yNDdmNzlkMTkwMGZkZDY1ZjIxOWQyNzg0ZjRhMzMiLCJ1c2VySWQiOiI1MjI1MjM1MzYifQ==</vt:lpwstr>
  </property>
  <property fmtid="{D5CDD505-2E9C-101B-9397-08002B2CF9AE}" pid="5" name="commondata">
    <vt:lpwstr>commondata</vt:lpwstr>
  </property>
</Properties>
</file>