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都安瑶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至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政府采购意向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便于供应商及时了解政府采购信息，根据《财政部关于开展政府采购意向公开工作的通知》（财库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有关规定，现将都安瑶族自治县住房和城乡建设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采购意向公开如下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56"/>
        <w:gridCol w:w="2389"/>
        <w:gridCol w:w="1147"/>
        <w:gridCol w:w="1636"/>
        <w:gridCol w:w="692"/>
      </w:tblGrid>
      <w:tr>
        <w:trPr>
          <w:trHeight w:val="9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需求概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金额（万元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采购时间（填写到月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7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安县澄江镇那多屯至绕城路道路修缮工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都安县澄江镇那多屯至绕城路道路进行升级改造，主要工程内容如下：将人行道进行修复铺装，并重新整治道路破坏路面及绿化等相关附属工程。修缮道路总长度为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k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路面结构采用混凝土构造路面及沥青混凝土面层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公开的采购意向是本单位政府采购工作的初步安排，具体采购项目情况以相关采购公告和采购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都安瑶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6:00Z</dcterms:created>
  <dc:creator>Administrator</dc:creator>
  <dc:description/>
  <dc:language>en-US</dc:language>
  <cp:lastModifiedBy>最饿的仙人、</cp:lastModifiedBy>
  <cp:lastPrinted>2024-01-08T15:56:00Z</cp:lastPrinted>
  <dcterms:modified xsi:type="dcterms:W3CDTF">2025-07-02T02:3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5B5A280A143F487CC32F399A828B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ZmOWJmYjA3NGFiYTliNjI5YWI5ODczYWIwOTg0YmIiLCJ1c2VySWQiOiI0NjE0Nzk1NDEifQ==</vt:lpwstr>
  </property>
  <property fmtid="{D5CDD505-2E9C-101B-9397-08002B2CF9AE}" pid="5" name="commondata">
    <vt:lpwstr>commondata</vt:lpwstr>
  </property>
</Properties>
</file>