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6"/>
        <w:gridCol w:w="2389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都安县城区污水管网系统项目工程（创业园片区、巴谭片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在都安县巴谭片区新建污水管网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创业园片区新建污水管网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管网材料采用双壁波纹管，管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00-10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以及配套检查井工程、土方工程、路面拆除及恢复工程、绿化工程、电气设备安装工程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7-30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3CFDE3274FE6BC991CBAF62B1E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