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都安瑶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政府采购意向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规定，现将都安瑶族自治县住房和城乡建设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采购意向公开如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56"/>
        <w:gridCol w:w="2389"/>
        <w:gridCol w:w="1147"/>
        <w:gridCol w:w="1636"/>
        <w:gridCol w:w="692"/>
      </w:tblGrid>
      <w:tr>
        <w:trPr>
          <w:trHeight w:val="9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需求概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万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时间（填写到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安县镇级污水收集管网建设工程—新苏村排水管网建设工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排水系统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管径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安瑶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6:00Z</dcterms:created>
  <dc:creator>Administrator</dc:creator>
  <dc:description/>
  <dc:language>en-US</dc:language>
  <cp:lastModifiedBy>最饿的仙人、</cp:lastModifiedBy>
  <cp:lastPrinted>2024-01-08T15:56:00Z</cp:lastPrinted>
  <dcterms:modified xsi:type="dcterms:W3CDTF">2025-06-27T01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15D6F11D94914B1B2CE3845E167D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ZmOWJmYjA3NGFiYTliNjI5YWI5ODczYWIwOTg0YmIiLCJ1c2VySWQiOiI0NjE0Nzk1NDEifQ==</vt:lpwstr>
  </property>
  <property fmtid="{D5CDD505-2E9C-101B-9397-08002B2CF9AE}" pid="5" name="commondata">
    <vt:lpwstr>commondata</vt:lpwstr>
  </property>
</Properties>
</file>