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至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月政府采购意向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便于供应商及时了解政府采购信息，根据《财政部关于开展政府采购意向公开工作的通知》（财库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等有关规定，现将都安瑶族自治县住房和城乡建设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采购意向公开如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856"/>
        <w:gridCol w:w="2389"/>
        <w:gridCol w:w="1147"/>
        <w:gridCol w:w="1636"/>
        <w:gridCol w:w="692"/>
      </w:tblGrid>
      <w:tr>
        <w:trPr>
          <w:trHeight w:val="90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项目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购需求概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金额（万元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采购时间（填写到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县上瓦屯至地罗屯道路修缮工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都安县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瓦屯至地罗屯道路进行道路修缮改造，道路总长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里，改造道路面积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5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，面层厚度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cm+3cm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沥青混凝土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.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都安瑶族自治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7:26:00Z</dcterms:created>
  <dc:creator>Administrator</dc:creator>
  <dc:description/>
  <dc:language>en-US</dc:language>
  <cp:lastModifiedBy>最饿的仙人、</cp:lastModifiedBy>
  <cp:lastPrinted>2024-01-08T15:56:00Z</cp:lastPrinted>
  <dcterms:modified xsi:type="dcterms:W3CDTF">2025-05-07T00:2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BC40D47540B9B127E8149F31B65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mOWJmYjA3NGFiYTliNjI5YWI5ODczYWIwOTg0YmIiLCJ1c2VySWQiOiI0NjE0Nzk1NDEifQ==</vt:lpwstr>
  </property>
  <property fmtid="{D5CDD505-2E9C-101B-9397-08002B2CF9AE}" pid="5" name="commondata">
    <vt:lpwstr>commondata</vt:lpwstr>
  </property>
</Properties>
</file>