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45"/>
        <w:gridCol w:w="2600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都安瑶族自治县住宅专项维修资金专户管理银行服务采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都安瑶族自治县住宅专项维修资金专户管理银行服务一项，通过公开招标确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商业银行作为维修资金专户管理银行，并设立住宅专项维修资金专户，对维修资金的交存、使用、保值增值等进行统一管理。服务期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。具体内容以招标时为准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按政府采购相关政策法规执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4-09T08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933C9E4A425EB16587F5E7B872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VjMmRiODQ4NWU1NDJlYjM3ZGI1MzhhYjQ5OThhYjAiLCJ1c2VySWQiOiI0NjE0Nzk1NDEifQ==</vt:lpwstr>
  </property>
  <property fmtid="{D5CDD505-2E9C-101B-9397-08002B2CF9AE}" pid="5" name="commondata">
    <vt:lpwstr>commondata</vt:lpwstr>
  </property>
</Properties>
</file>