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都安瑶族自治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至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政府采购意向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便于供应商及时了解政府采购信息，根据《财政部关于开展政府采购意向公开工作的通知》（财库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等有关规定，现将都安瑶族自治县住房和城乡建设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采购意向公开如下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645"/>
        <w:gridCol w:w="2600"/>
        <w:gridCol w:w="1147"/>
        <w:gridCol w:w="1636"/>
        <w:gridCol w:w="692"/>
      </w:tblGrid>
      <w:tr>
        <w:trPr>
          <w:trHeight w:val="90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需求概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金额（万元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采购时间（填写到月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27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山县红水河兴科水厂饮用水水源保护规范化建设项目（都安片区）一期工程项目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在地苏镇小湾片区建设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一体化污水处理站，处理规模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³/d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建设雨水排水管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m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矩形雨水截水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m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混凝土分隔墙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m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6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排水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m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5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0m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公开的采购意向是本单位政府采购工作的初步安排，具体采购项目情况以相关采购公告和采购文件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都安瑶族自治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26:00Z</dcterms:created>
  <dc:creator>Administrator</dc:creator>
  <dc:description/>
  <dc:language>en-US</dc:language>
  <cp:lastModifiedBy>最饿的仙人、</cp:lastModifiedBy>
  <cp:lastPrinted>2024-01-08T15:56:00Z</cp:lastPrinted>
  <dcterms:modified xsi:type="dcterms:W3CDTF">2025-04-07T08:3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202625B67410CAD15C76ED7E89BA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ZmOWJmYjA3NGFiYTliNjI5YWI5ODczYWIwOTg0YmIiLCJ1c2VySWQiOiI0NjE0Nzk1NDEifQ==</vt:lpwstr>
  </property>
  <property fmtid="{D5CDD505-2E9C-101B-9397-08002B2CF9AE}" pid="5" name="commondata">
    <vt:lpwstr>commondata</vt:lpwstr>
  </property>
</Properties>
</file>