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45"/>
        <w:gridCol w:w="2600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都安县农民进城创业园第三期、四期、五期安置房和商铺房屋安全检测鉴定服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拟对都安县农民进城创业园第三期、四期、五期安置房和商铺房屋进行安全检测鉴定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政府采购相关政策法规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4-18T09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D0BCE2E384D1186888AB59F9534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