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43"/>
        <w:gridCol w:w="4235"/>
        <w:gridCol w:w="682"/>
        <w:gridCol w:w="994"/>
        <w:gridCol w:w="326"/>
      </w:tblGrid>
      <w:tr>
        <w:trPr>
          <w:tblHeader w:val="true"/>
          <w:trHeight w:val="690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项目名称</w:t>
            </w:r>
          </w:p>
        </w:tc>
        <w:tc>
          <w:tcPr>
            <w:tcW w:w="4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金额（万元）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采购时间（填写到月）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壮族自治区环江毛南族自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林业局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“珍贵树种百万行动”绿化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4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《广西壮族自治区林业局办公室关于做好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重点区域绿化补助项目的通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桂林办生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[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]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“十四五”乡村绿化美化行动方案》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、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城乡绿化珍贵树种进百城入万村行动方案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有关规定，现将环江毛南族自治县林业局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政府采购意向公开如下：（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种植珍贵树种绿化工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实施点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位于环江毛南族自治县龙岩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位于环江毛南族自治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川山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位于环江毛南族自治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洛阳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位于环江毛南族自治县东兴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位于环江毛南族自治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水源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思恩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下南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长美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大安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明伦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大才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位于环江毛南族自治县驯乐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点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位于环江毛南族自治县思恩镇城西街道办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点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）绿化规模：各项目实施点根据实地情况设计种植绿化树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规格要求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使用容器大苗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径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），苗高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且树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根系完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，苗木需有“两证一签”。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7:59Z</dcterms:created>
  <dc:creator>Administrator</dc:creator>
  <dc:description/>
  <dc:language>en-US</dc:language>
  <cp:lastModifiedBy>Administrator</cp:lastModifiedBy>
  <dcterms:modified xsi:type="dcterms:W3CDTF">2025-02-06T03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92DB55BE41E0ABDF70CBAB23FE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