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ind w:left="0" w:hanging="0"/>
        <w:jc w:val="center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南丹县卫生健康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月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月政府采购意向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更正公示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等有关规定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南丹县卫生健康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意向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如下： </w:t>
      </w:r>
    </w:p>
    <w:tbl>
      <w:tblPr>
        <w:tblW w:w="8857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00"/>
        <w:gridCol w:w="4428"/>
        <w:gridCol w:w="982"/>
        <w:gridCol w:w="1228"/>
        <w:gridCol w:w="758"/>
      </w:tblGrid>
      <w:tr>
        <w:trPr>
          <w:tblHeader w:val="true"/>
          <w:trHeight w:val="18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项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需求概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预算金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预计采购时间（填写到月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南丹县健康科普基地展示项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为了进一步提升我县居民健康素养的水平，普及健康知识的传播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根据《自治区卫生健康委关于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健康科普基地建设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的通知》建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南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健康科普基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建设内容包含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展示设备和互动体验设备以及相关宣传产品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丹县卫生健康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center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胖女神</cp:lastModifiedBy>
  <cp:lastPrinted>2024-12-04T10:35:00Z</cp:lastPrinted>
  <dcterms:modified xsi:type="dcterms:W3CDTF">2025-01-22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FF18CA314BDF80BB5C770CC848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kNDBmNTdhMzU2MDcyZTIxMWRiZGM0OWJlMzZhMGMiLCJ1c2VySWQiOiI0NjI1NDczMTgifQ==</vt:lpwstr>
  </property>
  <property fmtid="{D5CDD505-2E9C-101B-9397-08002B2CF9AE}" pid="5" name="commondata">
    <vt:lpwstr>commondata</vt:lpwstr>
  </property>
</Properties>
</file>