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exact" w:line="500" w:before="0" w:after="76"/>
        <w:ind w:left="0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/>
        </w:rPr>
        <w:t>广西胜领项目管理有限公司关于《南丹县农村生活污水治理实施方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/>
        </w:rPr>
        <w:t>(2025-2026)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/>
        </w:rPr>
        <w:t>》编制服务（项目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/>
        </w:rPr>
        <w:t>HCZC2025-C3-210008-GXSL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更正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hanging="0"/>
        <w:jc w:val="left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firstLine="420"/>
        <w:jc w:val="left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HCZC2025-C3-210008-GXSL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原公告的采购项目名称：《南丹县农村生活污水治理实施方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2025-2026)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》编制服务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二、更正信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firstLine="420"/>
        <w:jc w:val="left"/>
        <w:outlineLvl w:val="1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更正事项：采购结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更正内容： </w:t>
      </w:r>
    </w:p>
    <w:tbl>
      <w:tblPr>
        <w:tblW w:w="9395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449"/>
        <w:gridCol w:w="3051"/>
        <w:gridCol w:w="31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成交结果公告标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广西胜领项目管理有限公司关于《南丹县农村生活污水治理实施方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(2025-2026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》编制服务（项目编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HHCZC2025-C3-210008-GXSL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）成交公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胜领项目管理有限公司关于《南丹县农村生活污水治理实施方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25-2026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》编制服务（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CZC2025-C3-210008-GXS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成交公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更正日期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firstLine="420"/>
        <w:jc w:val="left"/>
        <w:outlineLvl w:val="1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以上更正内容招标文件涉及之处，均作相应更正，其他内容不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firstLine="420"/>
        <w:jc w:val="left"/>
        <w:outlineLvl w:val="1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发布公告的媒介：广西壮族自治区政府采购网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http://zfcg.gxzf.gov.cn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）、中国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www.ccgp.gov.cn)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全国公共资源交易平台（广西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河池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http://ggzy.jgswj.gxzf.gov.cn/hcggzy/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    称：河池市南丹生态环境局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    址：河池市南丹县城关镇河东路一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0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人：吴昌斌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778-7232240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代理机构信息       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    称：广西胜领项目管理有限公司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    址：河池市金城江区金城西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碧桂园凤凰台十五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5#)1-10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房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联系人：覃格岭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: 0778-2277273  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广西胜领项目管理有限公司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76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             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2:06Z</dcterms:created>
  <dc:creator>6666</dc:creator>
  <dc:description/>
  <dc:language>en-US</dc:language>
  <cp:lastModifiedBy>微信用户</cp:lastModifiedBy>
  <dcterms:modified xsi:type="dcterms:W3CDTF">2025-04-03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A260CB6043868F22DB84192CB4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2Yjc5ZTZiZTE0ZGRjZWRjYmJjZGQ3NmU0NmY0M2EiLCJ1c2VySWQiOiIxMjg4NDY1MzgwIn0=</vt:lpwstr>
  </property>
  <property fmtid="{D5CDD505-2E9C-101B-9397-08002B2CF9AE}" pid="5" name="commondata">
    <vt:lpwstr>commondata</vt:lpwstr>
  </property>
</Properties>
</file>