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贺州市政府采购中心关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贺州第三高级中学学生床架、课桌椅、教师办公桌椅等货物采购</w:t>
      </w:r>
      <w:r>
        <w:rPr>
          <w:rFonts w:ascii="仿宋" w:hAnsi="仿宋" w:cs="仿宋" w:eastAsia="仿宋"/>
          <w:b/>
          <w:sz w:val="28"/>
          <w:szCs w:val="28"/>
        </w:rPr>
        <w:t>更正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b/>
          <w:b/>
          <w:sz w:val="28"/>
          <w:szCs w:val="21"/>
          <w:lang w:val="en-US" w:eastAsia="zh-CN"/>
        </w:rPr>
      </w:pPr>
      <w:r>
        <w:rPr>
          <w:rFonts w:eastAsia="仿宋" w:cs="仿宋" w:ascii="仿宋" w:hAnsi="仿宋"/>
          <w:b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2" w:right="-420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420" w:right="-420" w:firstLine="480"/>
        <w:textAlignment w:val="auto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原公告的</w:t>
      </w:r>
      <w:r>
        <w:rPr>
          <w:rFonts w:ascii="仿宋" w:hAnsi="仿宋" w:cs="仿宋" w:eastAsia="仿宋"/>
          <w:sz w:val="24"/>
        </w:rPr>
        <w:t>采购项目编号：</w:t>
      </w:r>
      <w:r>
        <w:rPr>
          <w:rFonts w:eastAsia="仿宋" w:cs="仿宋" w:ascii="仿宋" w:hAnsi="仿宋"/>
          <w:sz w:val="24"/>
          <w:lang w:eastAsia="zh-CN"/>
        </w:rPr>
        <w:t>HZZC2025-G1-990053-HZS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420" w:right="-63" w:firstLine="480"/>
        <w:textAlignment w:val="auto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原公告的</w:t>
      </w:r>
      <w:r>
        <w:rPr>
          <w:rFonts w:ascii="仿宋" w:hAnsi="仿宋" w:cs="仿宋" w:eastAsia="仿宋"/>
          <w:sz w:val="24"/>
        </w:rPr>
        <w:t>采购项目名称：</w:t>
      </w:r>
      <w:r>
        <w:rPr>
          <w:rFonts w:ascii="仿宋" w:hAnsi="仿宋" w:cs="仿宋" w:eastAsia="仿宋"/>
          <w:sz w:val="24"/>
          <w:lang w:eastAsia="zh-CN"/>
        </w:rPr>
        <w:t>贺州第三高级中学学生床架、课桌椅、教师办公桌椅等货物采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420" w:right="-420" w:firstLine="480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首次公告</w:t>
      </w: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20" w:hanging="0"/>
        <w:textAlignment w:val="auto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二、更正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right="-420" w:hanging="0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更正事项：</w:t>
      </w:r>
      <w:r>
        <w:rPr>
          <w:rFonts w:ascii="仿宋" w:hAnsi="仿宋" w:cs="仿宋" w:eastAsia="仿宋"/>
          <w:sz w:val="24"/>
          <w:lang w:eastAsia="zh-CN"/>
        </w:rPr>
        <w:t>采购文件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63" w:hanging="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更正内容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aps/>
          <w:color w:val="000000"/>
          <w:sz w:val="24"/>
          <w:szCs w:val="24"/>
        </w:rPr>
        <w:t>投标截止时间</w:t>
      </w:r>
      <w:r>
        <w:rPr>
          <w:rFonts w:ascii="仿宋" w:hAnsi="仿宋" w:cs="仿宋" w:eastAsia="仿宋"/>
          <w:b w:val="false"/>
          <w:bCs w:val="false"/>
          <w:caps/>
          <w:color w:val="000000"/>
          <w:sz w:val="24"/>
          <w:szCs w:val="24"/>
          <w:lang w:eastAsia="zh-CN"/>
        </w:rPr>
        <w:t>、开标时间</w:t>
      </w:r>
      <w:r>
        <w:rPr>
          <w:rFonts w:ascii="仿宋" w:hAnsi="仿宋" w:cs="仿宋" w:eastAsia="仿宋"/>
          <w:b w:val="false"/>
          <w:bCs w:val="false"/>
          <w:caps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caps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 w:val="false"/>
          <w:caps/>
          <w:color w:val="000000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b w:val="false"/>
          <w:bCs w:val="false"/>
          <w:caps/>
          <w:color w:val="00000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cap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aps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caps/>
          <w:color w:val="00000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aps/>
          <w:color w:val="000000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b w:val="false"/>
          <w:bCs w:val="false"/>
          <w:caps/>
          <w:color w:val="000000"/>
          <w:sz w:val="24"/>
          <w:szCs w:val="24"/>
        </w:rPr>
        <w:t>09</w:t>
      </w:r>
      <w:r>
        <w:rPr>
          <w:rFonts w:ascii="仿宋" w:hAnsi="仿宋" w:cs="仿宋" w:eastAsia="仿宋"/>
          <w:b w:val="false"/>
          <w:bCs w:val="false"/>
          <w:caps/>
          <w:color w:val="000000"/>
          <w:sz w:val="24"/>
          <w:szCs w:val="24"/>
        </w:rPr>
        <w:t>点</w:t>
      </w:r>
      <w:r>
        <w:rPr>
          <w:rFonts w:eastAsia="仿宋" w:cs="仿宋" w:ascii="仿宋" w:hAnsi="仿宋"/>
          <w:b w:val="false"/>
          <w:bCs w:val="false"/>
          <w:caps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b w:val="false"/>
          <w:bCs w:val="false"/>
          <w:caps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更正为</w:t>
      </w:r>
      <w:r>
        <w:rPr>
          <w:rFonts w:ascii="仿宋" w:hAnsi="仿宋" w:cs="仿宋" w:eastAsia="仿宋"/>
          <w:b w:val="false"/>
          <w:bCs w:val="false"/>
          <w:cap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“</w:t>
      </w:r>
      <w:r>
        <w:rPr>
          <w:rFonts w:eastAsia="仿宋" w:cs="仿宋" w:ascii="仿宋" w:hAnsi="仿宋"/>
          <w:b/>
          <w:bCs/>
          <w:caps/>
          <w:color w:val="000000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b/>
          <w:bCs/>
          <w:caps/>
          <w:color w:val="00000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b/>
          <w:bCs/>
          <w:cap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aps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b/>
          <w:bCs/>
          <w:caps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bCs/>
          <w:caps w:val="false"/>
          <w:smallCap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caps/>
          <w:color w:val="000000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b/>
          <w:bCs/>
          <w:caps/>
          <w:color w:val="000000"/>
          <w:sz w:val="24"/>
          <w:szCs w:val="24"/>
        </w:rPr>
        <w:t>09</w:t>
      </w:r>
      <w:r>
        <w:rPr>
          <w:rFonts w:ascii="仿宋" w:hAnsi="仿宋" w:cs="仿宋" w:eastAsia="仿宋"/>
          <w:b/>
          <w:bCs/>
          <w:caps/>
          <w:color w:val="000000"/>
          <w:sz w:val="24"/>
          <w:szCs w:val="24"/>
        </w:rPr>
        <w:t>点</w:t>
      </w:r>
      <w:r>
        <w:rPr>
          <w:rFonts w:eastAsia="仿宋" w:cs="仿宋" w:ascii="仿宋" w:hAnsi="仿宋"/>
          <w:b/>
          <w:bCs/>
          <w:caps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b/>
          <w:bCs/>
          <w:caps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。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投标文件的解密时间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09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点至 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09</w:t>
      </w:r>
      <w:r>
        <w:rPr>
          <w:rFonts w:ascii="仿宋" w:hAnsi="仿宋" w:cs="仿宋" w:eastAsia="仿宋"/>
          <w:color w:val="000000"/>
          <w:sz w:val="24"/>
          <w:szCs w:val="24"/>
        </w:rPr>
        <w:t>点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更正为“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09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点至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09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点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63" w:hanging="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第三章采购需求和说明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更正内容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详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附件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420" w:right="-63" w:firstLine="480"/>
        <w:textAlignment w:val="auto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更正日期：</w:t>
      </w:r>
      <w:r>
        <w:rPr>
          <w:rFonts w:eastAsia="仿宋" w:cs="仿宋" w:ascii="仿宋" w:hAnsi="仿宋"/>
          <w:sz w:val="24"/>
          <w:lang w:eastAsia="zh-CN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20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153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/>
          <w:b w:val="false"/>
          <w:bCs w:val="false"/>
          <w:color w:val="000000"/>
          <w:sz w:val="24"/>
          <w:szCs w:val="24"/>
          <w:lang w:val="en-US" w:eastAsia="zh-CN"/>
        </w:rPr>
        <w:t>无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153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right="-420" w:hanging="0"/>
        <w:textAlignment w:val="auto"/>
        <w:outlineLvl w:val="1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Times New Roman" w:hAnsi="Times New Roman" w:eastAsia="仿宋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名    称：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eastAsia="zh-CN" w:bidi="ar"/>
        </w:rPr>
        <w:t>贺州第三高级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Times New Roman" w:hAnsi="Times New Roman" w:eastAsia="仿宋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地    址：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eastAsia="zh-CN" w:bidi="ar"/>
        </w:rPr>
        <w:t>贺州市东木园路与桂兴南路交汇处西北侧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eastAsia="zh-CN" w:bidi="ar"/>
        </w:rPr>
        <w:t>A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eastAsia="zh-CN" w:bidi="ar"/>
        </w:rPr>
        <w:t>地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Times New Roman" w:hAnsi="Times New Roman" w:eastAsia="仿宋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bidi="ar"/>
        </w:rPr>
        <w:t>136350711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名    称：</w:t>
      </w:r>
      <w:r>
        <w:rPr>
          <w:rFonts w:eastAsia="仿宋"/>
          <w:bCs/>
          <w:kern w:val="0"/>
          <w:sz w:val="24"/>
        </w:rPr>
        <w:t>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地    址：</w:t>
      </w: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贺州市太白西路</w:t>
      </w:r>
      <w:r>
        <w:rPr>
          <w:rFonts w:eastAsia="仿宋" w:cs="仿宋" w:ascii="仿宋" w:hAnsi="仿宋"/>
          <w:kern w:val="0"/>
          <w:sz w:val="24"/>
          <w:shd w:fill="FFFFFF" w:val="clear"/>
          <w:lang w:eastAsia="zh-CN" w:bidi="ar"/>
        </w:rPr>
        <w:t>161</w:t>
      </w: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号（贺州市政务服务中心</w:t>
      </w:r>
      <w:r>
        <w:rPr>
          <w:rFonts w:eastAsia="仿宋" w:cs="仿宋" w:ascii="仿宋" w:hAnsi="仿宋"/>
          <w:kern w:val="0"/>
          <w:sz w:val="24"/>
          <w:shd w:fill="FFFFFF" w:val="clear"/>
          <w:lang w:eastAsia="zh-CN" w:bidi="ar"/>
        </w:rPr>
        <w:t>C</w:t>
      </w: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联系方式：</w:t>
      </w:r>
      <w:r>
        <w:rPr>
          <w:rFonts w:eastAsia="仿宋"/>
          <w:kern w:val="0"/>
          <w:sz w:val="24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"/>
        </w:rPr>
        <w:t>3.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项目联系人：覃宏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right="-420" w:hanging="0"/>
        <w:textAlignment w:val="auto"/>
        <w:outlineLvl w:val="1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电      话：</w:t>
      </w:r>
      <w:r>
        <w:rPr>
          <w:rFonts w:eastAsia="仿宋"/>
          <w:kern w:val="0"/>
          <w:sz w:val="24"/>
        </w:rPr>
        <w:t>0774-51378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采购单位：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eastAsia="zh-CN" w:bidi="ar"/>
        </w:rPr>
        <w:t>贺州第三高级中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集中采购机构：贺州市政府采购中心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91"/>
        <w:gridCol w:w="6034"/>
        <w:gridCol w:w="603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正事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正前内容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章  采购需求和说明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项一：学生床架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10)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走梯：高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宽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深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尺寸按实际空间制做），中空吹塑，所有铁件部分，经冷变曲成型后，采用二氧化碳保护焊工艺，整体焊接。焊接不虚焊，不出现焊穿，而且焊缝没有焊渣及氧化皮，喷涂后不会出现锈迹。铁件表面采用化学及物理方法去油去锈，高温烘干。产品采用静电粉末喷涂工艺，塑膜光滑平整、高附着力，色泽均匀。钢管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3325-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金属家具通用技术条件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228.1-202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金属材料 拉伸试验 第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室温试验方法》金属喷漆（塑）涂层理化性能要求：硬度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抗拉强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Rm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10)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走梯：高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宽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深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尺寸按实际空间制做），中空吹塑，所有铁件部分，经冷变曲成型后，采用二氧化碳保护焊工艺，整体焊接。焊接不虚焊，不出现焊穿，而且焊缝没有焊渣及氧化皮，喷涂后不会出现锈迹。铁件表面采用化学及物理方法去油去锈，高温烘干。产品采用静电粉末喷涂工艺，塑膜光滑平整、高附着力，色泽均匀。钢管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228.1-202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金属材料 拉伸试验 第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室温试验方法》抗拉强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m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章  采购需求和说明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项一：学生床架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三合一连接件需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8203-20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B/T 3832-199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B/T 3826-199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4340.1-200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外观：金属件表面应无锈蚀、毛刺刃口、露底，应光滑平整，应无起泡、泛黄、花斑、烧焦、裂纹、划痕、磕碰伤等缺陷；焊接部位应牢固，应无脱焊、虚焊、焊穿，焊缝均匀，应无毛刺、锐楞、飞溅、裂纹等缺陷；塑料部位表面应光洁平滑，不应有裂纹、划伤、沙粒、疙瘩、麻点等缺陷，色泽应一致；木榫表面应光滑无毛刺，圆榫槽纹应清晰金属表面耐腐蚀中性盐雾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镀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涂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对基体的保护等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镀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涂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本身的耐腐蚀等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维氏硬度的合格检测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三合一连接件需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8203-20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B/T 3832-199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B/T 3826-199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检测外观：金属件表面应无锈蚀、毛刺刃口、露底，应光滑平整，应无起泡、泛黄、花斑、烧焦、裂纹、划痕、磕碰伤等缺陷；焊接部位应牢固，应无脱焊、虚焊、焊穿，焊缝均匀，应无毛刺、锐楞、飞溅、裂纹等缺陷；塑料部位表面应光洁平滑，不应有裂纹、划伤、沙粒、疙瘩、麻点等缺陷，色泽应一致；木榫表面应光滑无毛刺，圆榫槽纹应清晰金属表面耐腐蚀中性盐雾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镀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涂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对基体的保护等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镀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涂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本身的耐腐蚀等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维氏硬度的检测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章  采购需求和说明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项一：教师床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架床整体规格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mm×1200mm×1800mm(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参数：公寓床须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325-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金属家具通用技术条件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B/T 2741-20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学生公寓多功能家具》检测形状和位置公差：邻边垂直度、平整度、位差度、着地平稳性；结构安全；金属喷漆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塑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涂层：耐腐蚀、附着力、耐湿热、耐干热；力学性能：静载荷；甲醛释放量（干燥器法）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mg/L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合格检测。（投标时须提供国家认可的第三方检测机构出具的检测报告复印件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架床整体规格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mm×1200mm×1800mm(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参数：公寓床须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B/T 2741-201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学生公寓多功能家具》检测形状和位置公差：邻边垂直度、平整度、位差度、着地平稳性；力学性能：静载荷；甲醛释放量（干燥器法）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mg/L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合格检测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章  采购需求和说明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项一：教师床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走梯：高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宽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深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尺寸按实际空间制做），中空吹塑，所有铁件部分，经冷变曲成型后，采用二氧化碳保护焊工艺，整体焊接。焊接不虚焊，不出现焊穿，而且焊缝没有焊渣及氧化皮，喷涂后不会出现锈迹。铁件表面采用化学及物理方法去油去锈，高温烘干。产品采用静电粉末喷涂工艺，塑膜光滑平整、高附着力，色泽均匀。钢管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3325-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金属家具通用技术条件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228.1-202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金属材料 拉伸试验 第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室温试验方法》金属喷漆（塑）涂层理化性能要求：硬度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抗拉强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m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走梯：高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宽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深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尺寸按实际空间制做），中空吹塑，所有铁件部分，经冷变曲成型后，采用二氧化碳保护焊工艺，整体焊接。焊接不虚焊，不出现焊穿，而且焊缝没有焊渣及氧化皮，喷涂后不会出现锈迹。铁件表面采用化学及物理方法去油去锈，高温烘干。产品采用静电粉末喷涂工艺，塑膜光滑平整、高附着力，色泽均匀。钢管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228.1-202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金属材料 拉伸试验 第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室温试验方法》抗拉强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m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章  采购需求和说明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项一：课桌椅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课桌的基本要求：课桌整体需符合通过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T 3325-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金属家具通用技术条件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T 35607-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绿色产品评价 家具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 18580-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室内装饰装修材料 人造板及其制品中甲醛释放限量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18584-200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室内装饰装修材料 木家具中有害物质限量》检验主要尺寸及偏差；形状和位置公差：邻边垂直度、翘曲度、平整度、着地平稳性；外观性能要求：金属件（管材、焊接件、喷涂层）、木质件（封边处理、倒棱、崩茬、表面装饰层）；结构安全；有害物质限量：甲醛释放量、可溶性重金属（铅、镉、铬、汞）未检出；木制件表面贴面层：耐冷热循环、耐干热、耐湿热、耐划痕、耐污染性能、表面耐磨性、抗冲击、耐光色牢度；力学性能要求：主桌面垂直静载荷试验、桌面持续垂直静载荷试验、水平静载荷试验、桌面垂直冲击试验、桌腿跌落试验、桌面水平耐久性试验、稳定性，家具涂层可迁移元素：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b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g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锑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b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钡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硒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砷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S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人位课桌一张配两把椅子，规格：长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宽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高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台面采用优质刨花板，采用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5mm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刨花板需通过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4897-20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刨花板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7657-20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饰面人造板理化性能试验方法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5601-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绿色产品评价人造板和木质地板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 18580-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内装饰装修材料人造板及其制品中甲醛释放限量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9600-202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21510-200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纳米无机材料抗荫性能检测方法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C/T2039-20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抗菌防霉木质装饰板》检测，甲醛释放量；抗菌性能；防霉菌性能；耐高温性能；总挥发性有机化合物：苯、甲苯、二甲苯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VOC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规格尺寸及其尺寸偏差；外观质量；理化性能：板内密度偏差、含水率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吸水厚度膨胀率、静曲强度、弾性模量、内胶合强度、表面胶合强度、握螺钉力：板面、板边的合格检测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课桌的基本要求：课桌整体需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18584-200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室内装饰装修材料 木家具中有害物质限量》标准。双人位课桌一张配两把椅子，规格：长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宽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高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台面采用优质刨花板，采用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5mm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刨花板需通过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4897-20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刨花板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7657-20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饰面人造板理化性能试验方法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5601-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绿色产品评价人造板和木质地板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 18580-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内装饰装修材料人造板及其制品中甲醛释放限量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9600-202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C/T2039-20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抗菌防霉木质装饰板》检测，甲醛释放量；抗菌性能；抗菌防霉性能；耐高温性能；挥发性有机化合物：苯、甲苯、二甲苯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VOC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规格尺寸及其尺寸偏差；外观质量；理化性能：板内密度偏差、含水率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吸水厚度膨胀率、静曲强度、弾性模量、内胶合强度、表面胶合强度、握螺钉力：板面、板边的检测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章  采购需求和说明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项一：课桌椅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桌托支架及升降管顶部支架和书包挂钩：桌托支架采用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4mm*32mm*49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轧钢板一次冲压成型，书包钩采用箭头挂钩：挂钩外观成圆弧箭头型设计，总高度不小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mm,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度不小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背面挂钉深度为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mm*12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径，两个挂钉中心距为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挂钩尾部采用箭头造型，顶部倒圆角处理，挂钩整体使用注塑一体成型，表面使用环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镀，方便学生挂置物品更加实用、牢固、安全，挂钩须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3325-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金属家具通用技术条件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28481-20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塑料家具中有害物质限量》检测金属件外观性能要求：电镀层；塑料件外观性能要求：应无裂纹，无明显变形，应无明显缩孔、气泡、杂质、伤痕，外表用塑料件表面应光洁，无划痕，无污渍，无明显色差；重金属的合格检测。 （投标时须提供国家认可的第三方检测机构出具的检测报告复印件）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桌托支架及升降管顶部支架和书包挂钩：桌托支架采用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4mm*32mm*49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轧钢板一次冲压成型，书包钩采用箭头挂钩：挂钩外观成圆弧箭头型设计，总高度不小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mm,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度不小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背面挂钉深度为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mm*12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径，两个挂钉中心距为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挂钩尾部采用箭头造型，顶部倒圆角处理，挂钩整体使用注塑一体成型，表面使用环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镀，方便学生挂置物品更加实用、牢固、安全，挂钩须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3325-202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金属家具通用技术条件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28481-20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塑料家具中有害物质限量》检测产品外观性能：（金属件：电镀件）；塑料件：应无裂纹，无明显变形，应无明显缩孔、气泡、杂质、伤痕，外表用塑料件表面应光洁，无划痕，无污渍，无明显色差；重金属的合格检测。 （投标时须提供国家认可的第三方检测机构出具的检测报告复印件）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章  采购需求和说明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项一：课桌椅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椅子产品主要技术参数：课椅须通过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T 3325-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金属家具通用技术条件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T 35607-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绿色产品评价家具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 18580-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室内装饰装修材料人造板及其制品中甲醛释放限量》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18584-200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室内装饰装修材料木家具中有害物质限量》检测主要尺寸及偏差；形状和位置公差：邻边垂直度、翘曲度、平整度、着地平稳性，外观性能要求：金属件（管材、焊接件、喷涂层）、木质件（封边处理、倒棱、崩茬、表面装饰层）；结构安全；有害物质限量：甲醛释放量、可溶性重金属（铅、镉、铬、汞）未检出；木制件表面贴面层：耐冷热循环、耐干热、耐湿热、耐划痕、耐污染性能、表面耐磨性、抗冲击、耐光色牢度，力学性能要求：椅登类强度和耐久性、椅登类稳定性，家具涂层可迁移元素：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b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g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锑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b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钡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硒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砷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S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合格报告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椅子产品主要技术参数：课椅须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18584-200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室内装饰装修材料木家具中有害物质限量》标准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章  采购需求和说明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项一：课桌椅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塑粉须通过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G/T 2006-20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热围性和热塑性粉末涂料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 18581-20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木器涂料中有害物质限量》检测外观色泽均匀、无异物、呈松散粉末状，筛余物全部通过；胶化时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s±20%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粒径分布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μm~60μ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流动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g±20%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密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g/mL±0.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涂膜外观正常；附着力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；铅笔硬度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耐冲击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向冲击）：未观察到裂纹、皱纹及剥落现象；杯突试验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弯曲试验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光泽＜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耐磨性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mg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耐酸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异常；耐碱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异常；耐沸水性无异常；耐盐雾性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痕处单向腐蚀蔓延宽度≤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未划痕区无起泡、生锈、开裂剥落等异常现象；耐湿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异常；耐人工老化性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色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失光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无粉化、起泡、开裂、剥落等异常现象；总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(Pb)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未检出；可溶性重金属含量：镉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铬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汞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g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未检出的合格报告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塑粉须通过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G/T 2006-20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热围性和热塑性粉末涂料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 18581-20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木器涂料中有害物质限量》检测外观色泽均匀、无异物、呈松散粉末状，筛余物全部通过；胶化时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s±20%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粒径分布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μm~60μ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流动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g±20%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密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g/mL±0.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涂膜外观正常；附着力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；铅笔硬度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耐冲击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向冲击）：未观察到裂纹、皱纹及剥落现象；杯突试验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弯曲试验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光泽＜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耐磨性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mg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耐酸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异常；耐碱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异常；耐沸水性无异常；耐盐雾性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痕处单向腐蚀蔓延宽度≤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未划痕区无起泡、生锈、开裂剥落等异常现象；耐湿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异常；耐人工老化性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h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色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失光≦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无粉化、起泡、开裂、剥落等异常现象；总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(Pb)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未检出；可溶性重金属含量：镉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铬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汞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g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未检出的合格报告。（投标时须提供国家认可的第三方检测机构出具的检测报告复印件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章  采购需求和说明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项一：讲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漆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用华润净味漆，工艺三底漆，二面漆。油漆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 18581-20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木器涂料中有害物质限量》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、甲醛含量、总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Pb)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、可溶性重金属含量：镉含量、铬含量、汞含量水性底漆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 18581-20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木器涂料中有害物质限量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J2537-20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环境标志产品技术要求水性涂料》甲醛释含量未检出；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≤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/L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苯系物总和含量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mg/kg)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苯、甲苯、二甲苯（含乙苯）；甲醛释放量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325-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金属家具通用技术条件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B/T 4371-20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家具抗菌性能的评价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1741-20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漆膜耐霉菌性测定法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漆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用华润净味漆，工艺三底漆，二面漆。油漆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 18581-20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木器涂料中有害物质限量》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、甲醛含量、总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Pb)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、可溶性重金属含量：镉含量、铬含量、汞含量水性底漆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 18581-20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木器涂料中有害物质限量》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J2537-20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环境标志产品技术要求水性涂料》甲醛释含量未检出；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≤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/L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苯系物总和含量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mg/kg)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苯、甲苯、二甲苯（含乙苯）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章  采购需求和说明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项二：现代预览椅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面采用喷涂环保品牌油漆，光亮平整，漆膜附着力、耐磨度好；底漆和面漆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18581-202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。采用五底三面工艺，保证所有木制外露部分（包括榫头和榫眼）油漆喷涂完整，防止木材回潮。保证油漆漆面平整无颗粒、气泡、积粉、渣点，表面色泽均匀剔透，具有较好的耐磨性、耐高温性能，附着力强，绿色环保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面采用喷涂环保品牌油漆，光亮平整，漆膜附着力、耐磨度好；底漆和面漆符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18581-20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。采用五底三面工艺，保证所有木制外露部分（包括榫头和榫眼）油漆喷涂完整，防止木材回潮。保证油漆漆面平整无颗粒、气泡、积粉、渣点，表面色泽均匀剔透，具有较好的耐磨性、耐高温性能，附着力强，绿色环保。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87" w:footer="85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b w:val="false"/>
      <w:spacing w:val="0"/>
      <w:sz w:val="21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Style17"/>
    <w:qFormat/>
    <w:pPr>
      <w:spacing w:before="0" w:after="120"/>
      <w:ind w:left="420" w:firstLine="42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30:00Z</dcterms:created>
  <dc:creator>Administrator</dc:creator>
  <dc:description/>
  <dc:language>en-US</dc:language>
  <cp:lastModifiedBy>zhongxin022</cp:lastModifiedBy>
  <cp:lastPrinted>2022-10-31T09:59:00Z</cp:lastPrinted>
  <dcterms:modified xsi:type="dcterms:W3CDTF">2025-04-10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