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富川瑶族自治县财政局投诉处理结果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一、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ZZC2025-C3-230024-GXXZ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富川瑶族自治县人民医院整体搬迁工程项目（医用配套相关工程项目）工程监理服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相关当事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西正翔工程咨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地 址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富川富阳镇城东新区（民政局附近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人法定代表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辉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投诉人：富川瑶族自治县人民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富川瑶族自治县富阳镇文教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投诉人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投诉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西翔正项目管理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贺州市八步区太安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投诉人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馨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四、基本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642" w:right="0" w:firstLine="640"/>
        <w:jc w:val="both"/>
        <w:textAlignment w:val="auto"/>
        <w:rPr>
          <w:rStyle w:val="HTML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投诉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富川瑶族自治县人民医院整体搬迁工程项目（医用配套相关工程项目）工程监理服务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ZZC2025-C3-230024-GXXZ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）项目提出质疑，因对质疑答复不满，向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富川瑶族自治县财政局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提起投诉，我局经审查，于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日依法受理。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2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投诉人具体投诉事项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投诉人认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富川瑶族自治县富川瑶族自治县人民医院整体搬迁工程项目（医用配套相关工程项目）工程监理服务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ZZC2025-C3-230024-GXXZ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违法行为。投诉事项（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采购人未预留足够时间给供应商做响应文件；（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根据项目采购文件里的采购需求和服务内容，本项目不符合《政府采购促进中小企业发展管理办法》。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人的投诉请求：采购人更正违法行为，重新采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Style w:val="HTML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五、处理依据及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　  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依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根据《政府采购质疑和投诉办法》（中华人民共和国财政部令第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号）第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九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条“ 投诉人应当根据本办法第七条第二款规定的信息内容，并按照其规定的方式提起投诉。投诉人提起投诉应当符合下列条件：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提起投诉前已依法进行质疑”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的规定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理结果：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中华人民共和国财政部令第</w:t>
      </w:r>
      <w:r>
        <w:rPr>
          <w:rStyle w:val="HTML"/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号）第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九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：受理后发现投诉不符合法定受理条件的，财政部门应当驳回投诉。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投诉事项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成立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Style w:val="HTML"/>
          <w:rFonts w:ascii="仿宋_GB2312;仿宋" w:hAnsi="仿宋_GB2312;仿宋" w:cs="仿宋_GB2312;仿宋" w:eastAsia="仿宋_GB2312;仿宋"/>
          <w:sz w:val="32"/>
          <w:szCs w:val="32"/>
        </w:rPr>
        <w:t>不影响采购结果，继续开展采购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六、其他补充事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富川瑶族自治县财政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廷，</cp:lastModifiedBy>
  <dcterms:modified xsi:type="dcterms:W3CDTF">2025-05-21T0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AAA2F90B414993298764BAE8D3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iZGJiNjhiMDc2NGU3NDUzOTc5ZWJjNzg1MWEzZTUiLCJ1c2VySWQiOiI1OTIwOTYwMzgifQ==</vt:lpwstr>
  </property>
</Properties>
</file>