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</w:rPr>
        <w:t>广西佳扬工程咨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</w:rPr>
        <w:t>关于贺州市排水处理能力提升</w:t>
      </w:r>
      <w:r>
        <w:rPr>
          <w:rFonts w:eastAsia="宋体" w:cs="宋体" w:ascii="宋体" w:hAnsi="宋体"/>
          <w:b/>
          <w:bCs/>
          <w:color w:val="000000"/>
          <w:sz w:val="28"/>
          <w:szCs w:val="36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36"/>
        </w:rPr>
        <w:t>排水配套设备设施一标段（</w:t>
      </w:r>
      <w:r>
        <w:rPr>
          <w:rFonts w:eastAsia="宋体" w:cs="宋体" w:ascii="宋体" w:hAnsi="宋体"/>
          <w:b/>
          <w:bCs/>
          <w:color w:val="000000"/>
          <w:sz w:val="28"/>
          <w:szCs w:val="36"/>
        </w:rPr>
        <w:t>HZZC2024-G1-990396-GXJY</w:t>
      </w:r>
      <w:r>
        <w:rPr>
          <w:rFonts w:ascii="宋体" w:hAnsi="宋体" w:cs="宋体" w:eastAsia="宋体"/>
          <w:b/>
          <w:bCs/>
          <w:color w:val="000000"/>
          <w:sz w:val="28"/>
          <w:szCs w:val="36"/>
        </w:rPr>
        <w:t>）招标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文件更正公告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8"/>
        <w:jc w:val="left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原公告的采购项目编号：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HZZC2024-G1-990396-GXJ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8"/>
        <w:jc w:val="left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原公告的采购项目名称：贺州市排水处理能力提升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排水配套设备设施一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8"/>
        <w:jc w:val="left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首次公告日期：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22</w:t>
      </w: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更正事项：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更正内容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22"/>
        <w:gridCol w:w="3725"/>
        <w:gridCol w:w="3543"/>
      </w:tblGrid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更正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更正前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更正后内容</w:t>
            </w:r>
          </w:p>
        </w:tc>
      </w:tr>
      <w:tr>
        <w:trPr>
          <w:trHeight w:val="4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章《采购需求和说明》“一、货物需求表”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1</w:t>
            </w: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子母式大流量排水抢险车（整车最大排水量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00m³/h</w:t>
            </w: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”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</w:t>
            </w: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整车（提供国家工信部公告参数截图及查询网址作为佐证）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2520"/>
            </w:tblGrid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导流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驾驶室车顶配有导流罩，减少行驶风阻提高安全及省油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前悬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后悬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1430/2800mm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exact" w:line="380"/>
                    <w:textAlignment w:val="center"/>
                    <w:rPr>
                      <w:rFonts w:ascii="宋体" w:hAnsi="宋体" w:eastAsia="宋体" w:cs="宋体"/>
                      <w:color w:val="000000"/>
                      <w:spacing w:val="-3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3"/>
                      <w:sz w:val="21"/>
                      <w:szCs w:val="21"/>
                    </w:rPr>
                    <w:t>★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液压尾板或液压尾板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exact" w:line="380"/>
                    <w:ind w:left="0" w:hanging="0"/>
                    <w:textAlignment w:val="center"/>
                    <w:rPr>
                      <w:rFonts w:ascii="宋体" w:hAnsi="宋体" w:eastAsia="宋体" w:cs="宋体"/>
                      <w:color w:val="000000"/>
                      <w:spacing w:val="-3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车尾部设有液压尾板或液压尾板门，翻转到同地面形成一个坡道，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</w:rPr>
                    <w:t>排水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排水机器人通过坡道爬进车箱内。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场地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</w:rPr>
                    <w:t>照明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车箱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eastAsia="zh-CN"/>
                    </w:rPr>
                    <w:t>周边配置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有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个及以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eastAsia="zh-CN"/>
                    </w:rPr>
                    <w:t>上场地照明灯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，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警示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eastAsia="zh-CN"/>
                    </w:rPr>
                    <w:t>车尾部设有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及以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eastAsia="zh-CN"/>
                    </w:rPr>
                    <w:t>上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箭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eastAsia="zh-CN"/>
                    </w:rPr>
                    <w:t>头警示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2059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导流罩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删除本条参数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前悬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后悬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1430/2300mm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exact" w:line="380"/>
                    <w:textAlignment w:val="center"/>
                    <w:rPr>
                      <w:rFonts w:ascii="宋体" w:hAnsi="宋体" w:eastAsia="宋体" w:cs="宋体"/>
                      <w:color w:val="000000"/>
                      <w:spacing w:val="-3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3"/>
                      <w:sz w:val="21"/>
                      <w:szCs w:val="21"/>
                    </w:rPr>
                    <w:t>★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液压尾板或液压尾板门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exact" w:line="380"/>
                    <w:ind w:left="0" w:hanging="0"/>
                    <w:textAlignment w:val="center"/>
                    <w:rPr>
                      <w:rFonts w:ascii="宋体" w:hAnsi="宋体" w:eastAsia="宋体" w:cs="宋体"/>
                      <w:color w:val="000000"/>
                      <w:spacing w:val="-3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车尾部装有液压尾板或液压尾板门，排水机器人可通过此上车。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center"/>
                    <w:rPr>
                      <w:rFonts w:ascii="宋体" w:hAnsi="宋体" w:eastAsia="宋体" w:cs="宋体"/>
                      <w:color w:val="000000"/>
                      <w:spacing w:val="-3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场地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</w:rPr>
                    <w:t>照明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灯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删除本条参数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center"/>
                    <w:rPr>
                      <w:rFonts w:ascii="宋体" w:hAnsi="宋体" w:eastAsia="宋体" w:cs="宋体"/>
                      <w:color w:val="000000"/>
                      <w:spacing w:val="-3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警示灯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删除本条参数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章《采购需求和说明》“一、货物需求表”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1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子母式大流量排水抢险车（整车最大排水量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00m³/h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”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排水机器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2557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车辆车尾液压尾板门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lang w:eastAsia="zh-CN"/>
                    </w:rPr>
                    <w:t>提供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车辆车尾液压尾板门翻转到同地面形成一个坡道，坡道跟地面形成的角度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000000"/>
                      <w:spacing w:val="-3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 w:eastAsia="宋体"/>
                      <w:color w:val="000000"/>
                      <w:spacing w:val="-3"/>
                      <w:sz w:val="21"/>
                      <w:szCs w:val="21"/>
                      <w:lang w:val="en-US" w:eastAsia="zh-CN"/>
                    </w:rPr>
                    <w:t>度，提供实物测量照片方便排水机器人爬进车箱内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删除本条参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章《采购需求和说明》“一、货物需求表”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2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应急抽排水设备（方舱皮卡型）”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</w:t>
            </w: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整车（提供国家工信部公告参数截图及查询网址作为佐证）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2570"/>
            </w:tblGrid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外形尺寸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长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宽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高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5600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mm*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0mm*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255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mm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离去角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 w:before="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5°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前悬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 w:before="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9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m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0" w:type="dxa"/>
              <w:jc w:val="left"/>
              <w:tblInd w:w="-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2678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外形尺寸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长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*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宽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*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高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5600mm*1800mm*2500mm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离去角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 w:before="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°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前悬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9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m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章《采购需求和说明》“一、货物需求表”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2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应急抽排水设备（方舱皮卡型）”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上装车厢的要求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2568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导流罩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箱体车头方向设有导流罩，减少行驶风阻，节油及提高安全性，提供实物照片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删除本条参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章《采购需求和说明》“一、货物需求表”</w:t>
            </w:r>
            <w:r>
              <w:rPr>
                <w:rFonts w:eastAsia="宋体" w:cs="宋体" w:ascii="宋体" w:hAnsi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“6</w:t>
            </w:r>
            <w:r>
              <w:rPr>
                <w:rFonts w:ascii="宋体" w:hAnsi="宋体" w:cs="宋体" w:eastAsia="宋体"/>
                <w:color w:val="000000"/>
                <w:spacing w:val="-3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排水管道应急疏通一体化设备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630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总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质量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0Kg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外形尺寸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00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mm*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40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mm*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0mm 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接近角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离去角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°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2272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总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质量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8200kg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外形尺寸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5800mm*2200mm*2900mm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接近角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删除本条参数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离去角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删除本条参数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72"/>
        <w:jc w:val="left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请各潜在投标人登录广西政府采购云平台（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https://www.gcy.zfcg.gxzf.gov.cn/</w:t>
      </w: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）获取更正后的招标文件。其余内容不变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四、对本次公告提出询问，请按以下方式联系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 w:eastAsia="宋体"/>
          <w:color w:val="000000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名  称：贺州市城市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地  址：贺州市平桂区南环路羊角山路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联系人：陈荣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lang w:val="en-US" w:eastAsia="zh-CN"/>
        </w:rPr>
        <w:t xml:space="preserve">0774-5277706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 w:eastAsia="宋体"/>
          <w:color w:val="000000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名  称：广西佳扬工程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地  址：贺州市八步区江南中路南侧</w:t>
      </w:r>
      <w:r>
        <w:rPr>
          <w:rFonts w:eastAsia="宋体" w:cs="宋体" w:ascii="宋体" w:hAnsi="宋体"/>
          <w:color w:val="000000"/>
          <w:lang w:val="en-US" w:eastAsia="zh-CN"/>
        </w:rPr>
        <w:t>60</w:t>
      </w:r>
      <w:r>
        <w:rPr>
          <w:rFonts w:ascii="宋体" w:hAnsi="宋体" w:cs="宋体" w:eastAsia="宋体"/>
          <w:color w:val="000000"/>
          <w:lang w:val="en-US" w:eastAsia="zh-CN"/>
        </w:rPr>
        <w:t>号、</w:t>
      </w:r>
      <w:r>
        <w:rPr>
          <w:rFonts w:eastAsia="宋体" w:cs="宋体" w:ascii="宋体" w:hAnsi="宋体"/>
          <w:color w:val="000000"/>
          <w:lang w:val="en-US" w:eastAsia="zh-CN"/>
        </w:rPr>
        <w:t>61</w:t>
      </w:r>
      <w:r>
        <w:rPr>
          <w:rFonts w:ascii="宋体" w:hAnsi="宋体" w:cs="宋体" w:eastAsia="宋体"/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lang w:val="en-US" w:eastAsia="zh-CN"/>
        </w:rPr>
        <w:t>0774-513576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 w:eastAsia="宋体"/>
          <w:color w:val="000000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项目负责人：钟亚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电  话：</w:t>
      </w:r>
      <w:r>
        <w:rPr>
          <w:rFonts w:eastAsia="宋体" w:cs="宋体" w:ascii="宋体" w:hAnsi="宋体"/>
          <w:color w:val="000000"/>
          <w:lang w:val="en-US" w:eastAsia="zh-CN"/>
        </w:rPr>
        <w:t>0774-513576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righ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 xml:space="preserve">贺州市城市管理局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righ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广西佳扬工程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righ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7:23Z</dcterms:created>
  <dc:creator>Administrator</dc:creator>
  <dc:description/>
  <dc:language>en-US</dc:language>
  <cp:lastModifiedBy>Administrator</cp:lastModifiedBy>
  <dcterms:modified xsi:type="dcterms:W3CDTF">2024-11-27T09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6EB7A223430A9455C958FF007EF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