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35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广西宏时代全过程工程咨询有限责任公司</w:t>
      </w:r>
    </w:p>
    <w:p>
      <w:pPr>
        <w:pStyle w:val="Normal"/>
        <w:widowControl/>
        <w:shd w:fill="FFFFFF" w:val="clear"/>
        <w:spacing w:lineRule="atLeast" w:line="600"/>
        <w:ind w:firstLine="35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玉林市城区（玉州区、玉林高新区）环卫市场一体化服务（东南片）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YLZC2025-G3-990083-GXHS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标文件预公示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各有关投标人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受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玉林市城市管理监督局</w:t>
      </w:r>
      <w:r>
        <w:rPr>
          <w:rFonts w:ascii="宋体" w:hAnsi="宋体" w:cs="宋体"/>
          <w:color w:val="000000"/>
          <w:kern w:val="0"/>
          <w:sz w:val="24"/>
        </w:rPr>
        <w:t>委托，拟对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年玉林市城区（玉州区、玉林高新区）环卫市场一体化服务（东南片）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  <w:t>YLZC2025-G3-990083-GXHS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)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进行公开招标，为保障政府采购各方当事人的合法权益，现对本项目的招标公告、采购需求、投标人须知及前附表、评标标准予以预公示。各有关供应商、专业人员等若认为本项目上述要求存在唯一性或排他性等问题，请于</w:t>
      </w:r>
      <w:r>
        <w:rPr>
          <w:rFonts w:cs="宋体" w:ascii="宋体" w:hAnsi="宋体"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前以书面形式（意见函须加盖公章）向我公司反映，以便我公司完善招标文件。如供应商需提交意见函，请携带营业执照（或事业单位法人证书）副本复印件（加盖公章，一份）、经办人身份证原件及复印件（加盖公章，一份）、授权委托书原件（加盖公章，一份）提交意见函原件，意见函应注明联系人和联系方式。专业人员个人请提交意见签名，并附身份证、职称证等复印件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对有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4"/>
        </w:rPr>
        <w:t>、专业人员等逾期送达、匿名送达或其他不符合上述条件的意见函件我公司将不予受理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广西宏时代全过程工程咨询有限责任公司（广西玉林市玉城街道人民东路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7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奇睿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何雨</w:t>
      </w:r>
      <w:r>
        <w:rPr>
          <w:rFonts w:ascii="宋体" w:hAnsi="宋体" w:cs="宋体"/>
          <w:color w:val="000000"/>
          <w:kern w:val="0"/>
          <w:sz w:val="24"/>
        </w:rPr>
        <w:t xml:space="preserve">     联系电话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0775-269669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年玉林市城区（玉州区、玉林高新区）环卫市场一体化服务（东南片）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  <w:t>YLZC2025-G3-990083-GXHS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公开招标文件预公示内容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广西宏时代全过程工程咨询有限责任公司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368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ublishtime">
    <w:name w:val="publishtime"/>
    <w:basedOn w:val="Style14"/>
    <w:qFormat/>
    <w:rPr/>
  </w:style>
  <w:style w:type="character" w:styleId="Projectnumber">
    <w:name w:val="project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8:00Z</dcterms:created>
  <dc:creator>Administrator</dc:creator>
  <dc:description/>
  <dc:language>en-US</dc:language>
  <cp:lastModifiedBy>宏时代全过程工程咨询</cp:lastModifiedBy>
  <cp:lastPrinted>2023-05-31T09:01:00Z</cp:lastPrinted>
  <dcterms:modified xsi:type="dcterms:W3CDTF">2025-05-09T08:49:04Z</dcterms:modified>
  <cp:revision>5</cp:revision>
  <dc:subject/>
  <dc:title>广西建能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8BCE2FC04AF49190F27329DF55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xNTMzMTgxMjg5MWVkYWI0MzQ1MGVjZGIzZTBmY2UiLCJ1c2VySWQiOiIxMjkwNTY2MTgyIn0=</vt:lpwstr>
  </property>
  <property fmtid="{D5CDD505-2E9C-101B-9397-08002B2CF9AE}" pid="5" name="commondata">
    <vt:lpwstr>commondata</vt:lpwstr>
  </property>
</Properties>
</file>