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玉林市殡仪馆骨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盅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采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需求概况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预算金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万元。</w:t>
      </w:r>
    </w:p>
    <w:p>
      <w:pPr>
        <w:pStyle w:val="Normal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骨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盅（坛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批；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投标产品必须符合国家相关法律法规以及相关标准的要求，是制造厂商自主生产的、完整的、质量合格的、全新的正品，其技术性能能满足各项规格参数和安全性能的要求。每一件供货产品贴有商标、品名、规格型号、厂名及合格标识等，商品符合运输及销售包装要求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br/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投标产品需附有《产品说明书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内容包括规格、参数。骨灰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坛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使用主材料和辅材料的说明及检测报告，骨灰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坛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的工艺制作流程说明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br/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投标产品的质量必须符合国家技术有关要求并具有《合格证书》，并不低于样品质量标准。中标人参照《部分商品修理更换退货责任规定》对所提供的商量实行质量“三包”，质量保证期为中标人对货物验收后一年内。如果因产品质量问题给采购人造成损失，中标人应负全部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35:51Z</dcterms:created>
  <dc:creator>Administrator</dc:creator>
  <dc:description/>
  <dc:language>en-US</dc:language>
  <cp:lastModifiedBy>Administrator</cp:lastModifiedBy>
  <dcterms:modified xsi:type="dcterms:W3CDTF">2025-07-04T06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B9828E4964866A933C7B64611F9C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VlMWZiNjAzYmRhZmY2YzU1ZWQwYjMxYmM1YjljZmQifQ==</vt:lpwstr>
  </property>
</Properties>
</file>