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  <w:t>采购需求及控制价（政府采购）</w:t>
      </w:r>
    </w:p>
    <w:p>
      <w:pPr>
        <w:pStyle w:val="Normal"/>
        <w:bidi w:val="0"/>
        <w:jc w:val="center"/>
        <w:rPr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</w:r>
    </w:p>
    <w:tbl>
      <w:tblPr>
        <w:tblW w:w="9646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025"/>
        <w:gridCol w:w="1946"/>
        <w:gridCol w:w="209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万元）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白县非遗展示中心提升及改造项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展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物质文化遗产陈列、宣传及申报项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展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白非遗</w:t>
            </w: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创设计包装展示项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展柜、文创产品小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.24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白县非遗展馆提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展柜、货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白县书香文化基地设备采购与安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、货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博白县书香分馆增量图书采购项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共图书馆、文化馆总分馆建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采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7.24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好人</cp:lastModifiedBy>
  <dcterms:modified xsi:type="dcterms:W3CDTF">2025-07-24T03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FC59E4CE44338BC711EFAE45361C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hNjMyNzNhOGU2NWZmYjIyOWI0MTlmY2IyNjc2YTQiLCJ1c2VySWQiOiIzNzExOTAxMDkifQ==</vt:lpwstr>
  </property>
</Properties>
</file>