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陆川县滩面镇人民政府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政府采购意向</w:t>
      </w:r>
    </w:p>
    <w:tbl>
      <w:tblPr>
        <w:tblW w:w="1031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4"/>
        <w:gridCol w:w="2102"/>
        <w:gridCol w:w="1217"/>
        <w:gridCol w:w="1317"/>
        <w:gridCol w:w="1666"/>
        <w:gridCol w:w="7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落实政府采购政策功能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滩面镇新旺村易地搬迁后续扶持产业标准厂房建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新建产业厂房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栋，总建筑面积约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587.44m²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框架结构，地上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层，地下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层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按政府采购政策落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4:33Z</dcterms:created>
  <dc:creator>Administrator</dc:creator>
  <dc:description/>
  <dc:language>en-US</dc:language>
  <cp:lastModifiedBy>海</cp:lastModifiedBy>
  <dcterms:modified xsi:type="dcterms:W3CDTF">2025-05-06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08EA63FF34082B9C9A31B776484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wNzA1YzI2YmE4YzNkMWEyMjVlNTcyZmVkYTFkZDEiLCJ1c2VySWQiOiIzNzc0ODg2ODgifQ==</vt:lpwstr>
  </property>
</Properties>
</file>