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480"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容县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年容州镇、石寨镇、杨梅镇、六王镇、黎村镇、杨村镇、自良镇、石头镇基础设施道路硬化及修复工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480" w:right="0" w:hanging="0"/>
        <w:jc w:val="center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更正公告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各投标人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211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招标项目名称及项目编号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63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项目名称：容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年容州镇、石寨镇、杨梅镇、六王镇、黎村镇、杨村镇、自良镇、石头镇基础设施道路硬化及修复工程</w:t>
      </w:r>
    </w:p>
    <w:p>
      <w:pPr>
        <w:pStyle w:val="Normal"/>
        <w:keepNext w:val="false"/>
        <w:keepLines w:val="false"/>
        <w:widowControl w:val="false"/>
        <w:pBdr/>
        <w:spacing w:lineRule="exact" w:line="326" w:before="0" w:after="76"/>
        <w:ind w:right="0" w:firstLine="632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招标编号：</w:t>
      </w:r>
      <w:r>
        <w:rPr>
          <w:rStyle w:val="Style12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kern w:val="0"/>
          <w:sz w:val="21"/>
          <w:szCs w:val="21"/>
        </w:rPr>
        <w:t>E4509002856026255001001</w:t>
      </w:r>
    </w:p>
    <w:p>
      <w:pPr>
        <w:pStyle w:val="Normal"/>
        <w:keepNext w:val="false"/>
        <w:keepLines w:val="false"/>
        <w:widowControl w:val="false"/>
        <w:pBdr/>
        <w:spacing w:lineRule="exact" w:line="326" w:before="0" w:after="76"/>
        <w:ind w:right="0" w:firstLine="211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二、首次公告日期：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日   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326" w:before="0" w:after="76"/>
        <w:ind w:left="0" w:right="0" w:firstLine="211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三、</w:t>
      </w:r>
      <w:r>
        <w:rPr>
          <w:rFonts w:ascii="宋体" w:hAnsi="宋体" w:cs="宋体" w:eastAsia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现对本项目投标截止时间作如下更改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spacing w:lineRule="auto" w:line="360"/>
        <w:ind w:firstLine="422"/>
        <w:rPr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、原投标截止时间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03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09:3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分，现更改为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03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09:3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分；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 w:val="false"/>
        <w:pBdr/>
        <w:spacing w:lineRule="atLeast" w:line="450" w:before="0" w:after="76"/>
        <w:ind w:righ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4"/>
          <w:kern w:val="0"/>
          <w:sz w:val="21"/>
          <w:szCs w:val="21"/>
          <w:shd w:fill="FFFFFF" w:val="clear"/>
          <w:lang w:val="en-US" w:eastAsia="zh-CN" w:bidi="ar"/>
        </w:rPr>
        <w:t>四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 xml:space="preserve">招标人名称：容县农业农村局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1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地址：容县容州镇河南中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  <w:t>4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 xml:space="preserve">联系人及电话：吴玉梅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val="en-US" w:eastAsia="zh-CN"/>
        </w:rPr>
        <w:t>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0775-5322076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招标代理机构名称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广西硕友建设工程咨询有限公司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地址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玉林市金旺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t>47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 xml:space="preserve">联系人及电话：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禤群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t xml:space="preserve">0775-3109178 </w:t>
      </w:r>
    </w:p>
    <w:p>
      <w:pPr>
        <w:pStyle w:val="2"/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广西硕友建设工程咨询有限公司 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jc w:val="center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00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9" w:after="0"/>
      <w:outlineLvl w:val="0"/>
    </w:pPr>
    <w:rPr>
      <w:rFonts w:ascii="黑体" w:hAnsi="黑体" w:eastAsia="黑体" w:cs="黑体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character" w:styleId="Hover">
    <w:name w:val="hover"/>
    <w:basedOn w:val="Style12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240" w:after="120"/>
      <w:ind w:left="420" w:firstLine="420"/>
    </w:pPr>
    <w:rPr>
      <w:color w:val="00000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1:46Z</dcterms:created>
  <dc:creator>Administrator</dc:creator>
  <dc:description/>
  <dc:language>en-US</dc:language>
  <cp:lastModifiedBy>一只凯蒂猫 喵~</cp:lastModifiedBy>
  <dcterms:modified xsi:type="dcterms:W3CDTF">2025-03-13T09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D5899773420F9F91B3110DA544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2ZjMxYzIyNjQ5OWYxYzllMGRhMGRjZDM4NmQ0ZjkiLCJ1c2VySWQiOiIzNTM1ODU4MzUifQ==</vt:lpwstr>
  </property>
  <property fmtid="{D5CDD505-2E9C-101B-9397-08002B2CF9AE}" pid="5" name="commondata">
    <vt:lpwstr>commondata</vt:lpwstr>
  </property>
</Properties>
</file>