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西百强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bookmarkStart w:id="0" w:name="EBecf6fb105c7e4dbc8b6d0eb78098c96a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贵港市港南区工业园区南六路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环路南侧辅路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工业一路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工业二路（南二路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江南大道）、工业北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同济大道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六路）工程总承包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EPC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项目编号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E45080028510040000010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21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候选人公示</w:t>
      </w:r>
    </w:p>
    <w:p>
      <w:pPr>
        <w:pStyle w:val="NoSpacing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06"/>
        <w:gridCol w:w="1771"/>
        <w:gridCol w:w="809"/>
        <w:gridCol w:w="374"/>
        <w:gridCol w:w="25"/>
        <w:gridCol w:w="315"/>
        <w:gridCol w:w="766"/>
        <w:gridCol w:w="34"/>
        <w:gridCol w:w="25"/>
        <w:gridCol w:w="15"/>
        <w:gridCol w:w="600"/>
        <w:gridCol w:w="3006"/>
      </w:tblGrid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项目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贵港市港南区工业园区南六路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南环路南侧辅路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工业一路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、工业二路（南二路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江南大道）、工业北路（同济大道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南六路）工程总承包（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EPC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highlight w:val="white"/>
                <w:lang w:val="en-US" w:eastAsia="zh-CN" w:bidi="ar-SA"/>
              </w:rPr>
              <w:t>项目招标编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E4508002851004000001001</w:t>
            </w:r>
          </w:p>
        </w:tc>
      </w:tr>
      <w:tr>
        <w:trPr>
          <w:trHeight w:val="3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招标人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贵港市利恒投资集团有限公司</w:t>
            </w:r>
          </w:p>
        </w:tc>
      </w:tr>
      <w:tr>
        <w:trPr>
          <w:trHeight w:val="39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建设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贵港市利恒投资集团有限公司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代建单位（如有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招标类别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white"/>
                <w:lang w:val="en-US" w:eastAsia="zh-CN" w:bidi="ar-SA"/>
              </w:rPr>
              <w:t>☑</w:t>
            </w: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委托招标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   </w:t>
            </w:r>
            <w:r>
              <w:rPr>
                <w:kern w:val="0"/>
                <w:sz w:val="21"/>
                <w:szCs w:val="21"/>
                <w:highlight w:val="white"/>
                <w:lang w:val="en-US" w:eastAsia="zh-CN" w:bidi="ar-SA"/>
              </w:rPr>
              <w:t>□</w:t>
            </w: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自行招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招标方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white"/>
                <w:lang w:val="en-US" w:eastAsia="zh-CN" w:bidi="ar-SA"/>
              </w:rPr>
              <w:t>☑</w:t>
            </w: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公开招标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  </w:t>
            </w:r>
            <w:r>
              <w:rPr>
                <w:kern w:val="0"/>
                <w:sz w:val="21"/>
                <w:szCs w:val="21"/>
                <w:highlight w:val="white"/>
                <w:lang w:val="en-US" w:eastAsia="zh-CN" w:bidi="ar-SA"/>
              </w:rPr>
              <w:t>□</w:t>
            </w: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邀请招标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招标代理机构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广西百强工程咨询有限公司</w:t>
            </w:r>
          </w:p>
        </w:tc>
      </w:tr>
      <w:tr>
        <w:trPr>
          <w:trHeight w:val="91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结构类型及规模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85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其中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南六路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南环路南侧辅路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工业一路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：起于南环路北侧道，自北向南呈直线延伸，与规划工业北路平面交叉，终点止于规划工业一路交叉口路线全长约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0.732km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。道路红线宽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30m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，为城市次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干路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，设计速度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，机动车道为双向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车道，路面结构为沥青混凝土面层。工程建设内容包括道路工程、交通工程、给排水工程、电力通信工程、监控工程等附属工程；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工业二路（南二路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江南大道）：本项目呈东西走向，起于现状南二路交叉口，自西向东延伸，与现状南一路、三水路平面交叉，终点止于现状江南大道交叉口，路线全长约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1.46km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。道路红线宽度南二路至三水路段为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30m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，三水路至江南大道段为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18m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，为城市次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干路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，设计速度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。机动车道在南二路至三水路段为双向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车道，在三水路至江南大道为双向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车道，路面结构为沥青混凝土面层。主要建设内容包括道路工程、交通工程、给排水工程、电力通信工程、监控工程等附属工程；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工业北路（同济大道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南六路）：本项目呈东西走向，起于同济大道交叉口，自西向东呈直线延伸，终点止于南六路交叉口，路线全长约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0.561km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，道路红线宽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20m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，为城市支路，设计速度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30km/h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，机动车道为双向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车道，路面结构为沥青混凝土面层。主要建设内容包括道路工程、交通工程、给排水工程、电力通信工程、监控工程等附属工程</w:t>
            </w:r>
          </w:p>
        </w:tc>
      </w:tr>
      <w:tr>
        <w:trPr>
          <w:trHeight w:val="36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开标时间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highlight w:val="white"/>
                <w:lang w:val="en-US" w:eastAsia="zh-CN" w:bidi="ar-SA"/>
              </w:rPr>
              <w:t>2025</w:t>
            </w: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highlight w:val="white"/>
                <w:lang w:val="en-US" w:eastAsia="zh-CN" w:bidi="ar-SA"/>
              </w:rPr>
              <w:t>2</w:t>
            </w:r>
            <w:r>
              <w:rPr>
                <w:rFonts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</w:t>
            </w: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highlight w:val="white"/>
                <w:lang w:val="en-US" w:eastAsia="zh-CN" w:bidi="ar-SA"/>
              </w:rPr>
              <w:t>24</w:t>
            </w:r>
            <w:r>
              <w:rPr>
                <w:rFonts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</w:t>
            </w: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开标地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1"/>
                <w:highlight w:val="white"/>
                <w:lang w:val="en-US" w:eastAsia="zh-CN" w:bidi="ar-SA"/>
              </w:rPr>
              <w:t>贵港市公共资源交易中心</w:t>
            </w:r>
          </w:p>
        </w:tc>
      </w:tr>
      <w:tr>
        <w:trPr>
          <w:trHeight w:val="36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公示开始时间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highlight w:val="white"/>
                <w:lang w:val="en-US" w:eastAsia="zh-CN" w:bidi="ar-SA"/>
              </w:rPr>
              <w:t>2025</w:t>
            </w: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highlight w:val="white"/>
                <w:lang w:val="en-US" w:eastAsia="zh-CN" w:bidi="ar-SA"/>
              </w:rPr>
              <w:t>2</w:t>
            </w:r>
            <w:r>
              <w:rPr>
                <w:rFonts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</w:t>
            </w: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月</w:t>
            </w:r>
            <w:r>
              <w:rPr>
                <w:rFonts w:eastAsia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25 </w:t>
            </w: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公示截止时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highlight w:val="white"/>
                <w:lang w:val="en-US" w:eastAsia="zh-CN" w:bidi="ar-SA"/>
              </w:rPr>
              <w:t>2025</w:t>
            </w: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highlight w:val="white"/>
                <w:lang w:val="en-US" w:eastAsia="zh-CN" w:bidi="ar-SA"/>
              </w:rPr>
              <w:t>2</w:t>
            </w:r>
            <w:r>
              <w:rPr>
                <w:rFonts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</w:t>
            </w: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highlight w:val="white"/>
                <w:lang w:val="en-US" w:eastAsia="zh-CN" w:bidi="ar-SA"/>
              </w:rPr>
              <w:t>28</w:t>
            </w:r>
            <w:r>
              <w:rPr>
                <w:rFonts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</w:t>
            </w: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预中标人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highlight w:val="white"/>
                <w:lang w:val="en-US" w:eastAsia="zh-CN" w:bidi="ar-SA"/>
              </w:rPr>
              <w:t>（非联合体）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highlight w:val="white"/>
                <w:lang w:val="en-US" w:eastAsia="zh-CN" w:bidi="ar-SA"/>
              </w:rPr>
              <w:t>联合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highlight w:val="white"/>
                <w:lang w:val="en-US" w:eastAsia="zh-CN" w:bidi="ar-SA"/>
              </w:rPr>
              <w:t>牵头人：中铁十六局集团有限公司</w:t>
            </w:r>
          </w:p>
        </w:tc>
      </w:tr>
      <w:tr>
        <w:trPr>
          <w:trHeight w:val="150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0" w:hanging="105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highlight w:val="white"/>
                <w:lang w:val="en-US" w:eastAsia="zh-CN" w:bidi="ar-SA"/>
              </w:rPr>
              <w:t>成员单位：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 w:bidi="ar-SA"/>
              </w:rPr>
              <w:t>华设设计集团股份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中标候选人情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第一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候选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单位名称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牵头人：</w:t>
            </w:r>
            <w:r>
              <w:rPr>
                <w:rFonts w:ascii="Calibri" w:hAnsi="Calibri" w:cs="Calibri"/>
                <w:kern w:val="2"/>
                <w:sz w:val="21"/>
                <w:szCs w:val="21"/>
                <w:highlight w:val="white"/>
                <w:lang w:val="en-US" w:eastAsia="zh-CN" w:bidi="ar-SA"/>
              </w:rPr>
              <w:t>中铁十六局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联合体成员：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 w:bidi="ar-SA"/>
              </w:rPr>
              <w:t>华设设计集团股份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投标报价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0"/>
                <w:sz w:val="21"/>
                <w:szCs w:val="21"/>
                <w:lang w:val="en-US" w:eastAsia="zh-CN" w:bidi="ar-SA"/>
              </w:rPr>
              <w:t>人民币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 w:bidi="ar-SA"/>
              </w:rPr>
              <w:t>壹亿叁仟陆佰陆拾壹万壹仟捌佰肆拾叁元叁角玖分</w:t>
            </w:r>
            <w:r>
              <w:rPr>
                <w:rFonts w:ascii="Calibri" w:hAnsi="Calibri" w:cs="Times New Roman" w:eastAsia="宋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¥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136611843.39 </w:t>
            </w:r>
            <w:r>
              <w:rPr>
                <w:rFonts w:ascii="Calibri" w:hAnsi="Calibri" w:cs="Times New Roman" w:eastAsia="宋体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工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96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日历天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质量等级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设计要求的质量标准：设计成果文件应符合现行国家设计规范、规程和有关政策、法规规定的有关要求和本项目设计要点的要求，能满足指导施工的要求并通过有关部门的审查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施工要求的质量标准：达到国家施工验收规范合格标准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工程总承包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经理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张立辉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注册编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京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1112014201530346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；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110228********6414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项目设计负责人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董浩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注册编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AD243200599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；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210703********2619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施工项目经理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张立辉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注册编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京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1112014201530346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；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110228********6414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专职安全生产管理人员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      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right="420" w:hanging="0"/>
              <w:jc w:val="both"/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、张旭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安全生产考核合格证书编号：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京建安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C3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2023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right="420" w:hanging="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0334351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；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232302********5019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right="420" w:hanging="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、苑晓伟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安全生产考核合格证书编号：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京建安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C3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2021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）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0027165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；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130521********1573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right="420" w:hanging="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、杨兴龙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安全生产考核合格证书编号：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京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建安</w:t>
            </w:r>
            <w:r>
              <w:rPr>
                <w:rFonts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C3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2023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）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0355942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；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230828********5314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投标所用企业业绩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（包括资格要求和加分业绩）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施工单位：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、北部生态新区江湾大道道路及地下综合管廊工程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、上饶市五三大道、融创路、葛仙山路、站前南路东延伸段、大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茅山路、站前东路、吴楚大道道路工程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上饶高铁新区七条路项目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、南昌县莲西大道提升改造工程（斗南路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~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岱山东路）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、余信贵大道（贵溪段）路网工程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PPP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(I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标段）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、海南陵水黎安国际教育创新试验区（一期）建三路及连接线工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程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、厦门东坪山健康步道（东山水库—环岛路段）景观提升工程项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设计单位：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、南京高职园社区服务中心及市政配套项目经一北路、文枢西路、文明西路、纬二路、恒心西路、站西南路、公园南路初步设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通州湾示范区绿色化工拓展区道路（规划二路、江湾路、规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三路）工程设计项目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玉兰路（梧桐路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竹兴路）工程设计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东望路向东延伸工程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、阳城路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塘新线（先锋河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南阳大道）工程设计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、宿支路（迎宾大道至杨舍路）快速化改造工程可行性研究及勘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察设计项目（</w:t>
            </w:r>
            <w:r>
              <w:rPr>
                <w:color w:val="000000"/>
                <w:lang w:val="en-US" w:eastAsia="zh-CN"/>
              </w:rPr>
              <w:t>SZL-SJ2</w:t>
            </w:r>
            <w:r>
              <w:rPr>
                <w:color w:val="000000"/>
                <w:lang w:val="en-US" w:eastAsia="zh-CN"/>
              </w:rPr>
              <w:t>标段）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、里水镇青创城市政路网提升改造工程一期勘察设计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、市场西路（绸都大道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龙北路）改造工程设计。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投标所用企业奖项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（包括资格要求和加分奖项）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企业诚信综合评价分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施工单位：区诚信分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0.8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分；市级诚信分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设计单位：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区诚信分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8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分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企业资质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市政公用工程施工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总承包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壹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工程设计综合资质甲级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第二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候选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单位名称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牵头人：广西莲城建设集团有限公司</w:t>
            </w:r>
          </w:p>
          <w:p>
            <w:pPr>
              <w:pStyle w:val="NoSpacing"/>
              <w:rPr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联合体成员：华蓝设计（集团）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投标报价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人民币壹亿叁仟陆佰柒拾万零柒仟陆佰肆拾贰元陆角整</w:t>
            </w:r>
            <w:r>
              <w:rPr>
                <w:rFonts w:eastAsia="Calibri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 xml:space="preserve">¥136707642.60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工期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96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日历天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质量等级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设计要求的质量标准：设计成果文件应符合现行国家设计规范、规程和有关政策、法规规定的有关要求和本项目设计要点的要求，能满足指导施工的要求并通过有关部门的审查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施工要求的质量标准：达到国家施工验收规范合格标准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工程总承包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经理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谭艳梅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注册编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桂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1452013201404571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；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231005********0528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项目设计负责人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邓媚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注册编号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AD244500095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；身份证号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4527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******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**0040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施工项目经理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谭艳梅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注册编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桂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1452013201404571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；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231005********0528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专职安全生产管理人员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           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right="420" w:hanging="0"/>
              <w:jc w:val="both"/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、黄小东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安全生产考核合格证书编号：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桂建安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C3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2005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）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0001835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；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450803********6627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right="420" w:hanging="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、邓深妮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安全生产考核合格证书编号：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桂建安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C3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2017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）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0012158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；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450803********6341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right="420" w:hanging="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、闫景芝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安全生产考核合格证书编号：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桂建安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C3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2016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）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0003642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；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452502********6318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投标所用企业业绩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（包括资格要求和加分业绩）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right="4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施工单位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、贵港市港南区工业园区南环路南侧辅路（南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城东大道）及提升泵站建设项目（道路部分）工程总承包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right="42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设计单位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、石洲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灵江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江北大道延长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工程设计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、崇左中越边境经济合作区示范项目（二期）施工图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3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、杨村六支路（铁山港路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洪运路）工程设计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4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、贵港覃塘产业园绿色建材园经二路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A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段、经五路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A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段道路工程设计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5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、平南县丹竹产业园罗平片区规划一路等六条道路建设项目设计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6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、铁山港二支路（铁山港路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规划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3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号路）工程设计；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投标所用企业奖项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（包括资格要求和加分奖项）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企业诚信综合评价分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施工单位：区诚信分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8.6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分；市级诚信分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设计单位：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区诚信分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2.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分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企业资质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市政公用工程施工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总承包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壹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工程设计市政行业（燃气工程、轨道交通工程除外）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甲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级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第三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候选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单位名称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牵头人：广西贵港建设集团有限公司</w:t>
            </w:r>
          </w:p>
          <w:p>
            <w:pPr>
              <w:pStyle w:val="NoSpacing"/>
              <w:rPr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联合体成员：天津市政工程设计研究总院有限公司、广西富林建设集团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投标报价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人民币壹亿叁仟陆佰柒拾捌万肆仟肆佰贰拾陆元伍角伍分（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 xml:space="preserve">¥136784426.55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工期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96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日历天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质量等级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设计要求的质量标准：设计成果文件应符合现行国家设计规范、规程和有关政策、法规规定的有关要求和本项目设计要点的要求，能满足指导施工的要求并通过有关部门的审查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施工要求的质量标准：达到国家施工验收规范合格标准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工程总承包项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经理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邓壬华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注册编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桂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1452015201607439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；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452528********0014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项目设计负责人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赵传亮（注册编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AD241200011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；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210623******4733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施工项目经理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邓壬华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注册编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桂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1452015201607439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；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452528********0014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专职安全生产管理人员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 xml:space="preserve">                                    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0" w:right="420" w:hanging="0"/>
              <w:jc w:val="both"/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李德明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安全生产考核合格证书编号：桂建安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C3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rFonts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201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）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0007812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；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452502*******953X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right="420" w:hanging="0"/>
              <w:jc w:val="both"/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、黄南海（安全生产考核合格证书编号：桂建安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C3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2014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0017198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；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450803********917X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right="420" w:hanging="0"/>
              <w:jc w:val="both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、叶春曼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安全生产考核合格证书编号：桂建安</w:t>
            </w:r>
            <w:r>
              <w:rPr>
                <w:rFonts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C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（</w:t>
            </w:r>
            <w:r>
              <w:rPr>
                <w:rFonts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20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）</w:t>
            </w:r>
            <w:r>
              <w:rPr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0010908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；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身份证号：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450803********5843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）</w:t>
            </w:r>
            <w:r>
              <w:rPr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；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投标所用企业业绩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（包括资格要求和加分业绩）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Spacing"/>
              <w:rPr>
                <w:rFonts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施工单位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武安市城市基础设施建设项目（五标段：北环路（西二环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东山公园））施工第二标段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、平果市经济开发区供水工程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I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标工程总承包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、环东海域滨海旅游浪漫线二期景观工程（同安段）一标段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、璧山区排水管网整治工程二期三标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。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设计单位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、中塘示范镇市政配套基础设施永兴路（通达北街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中顺路）及道路两侧绿化工程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、华明高新区基础设施提升（一期）工程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新建金航道弘达道、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white"/>
                <w:lang w:val="en-US" w:eastAsia="zh-CN" w:bidi="ar-SA"/>
              </w:rPr>
              <w:t>华城路、华兆路、华惠路、华昕路六条道路工程。</w:t>
            </w:r>
          </w:p>
        </w:tc>
      </w:tr>
      <w:tr>
        <w:trPr>
          <w:trHeight w:val="8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highlight w:val="white"/>
                <w:lang w:val="en-US" w:eastAsia="zh-CN" w:bidi="ar-SA"/>
              </w:rPr>
              <w:t>投标所用企业奖项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2"/>
                <w:highlight w:val="white"/>
                <w:lang w:val="en-US" w:eastAsia="zh-CN" w:bidi="ar-SA"/>
              </w:rPr>
              <w:t>（包括资格要求和加分奖项）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420" w:hanging="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企业诚信综合评价分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施工单位：区诚信分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0.2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分；市级诚信分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105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区诚信分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0.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分；市级诚信分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both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设计单位：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区诚信分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分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企业资质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市政公用工程施工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总承包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壹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市政公用工程施工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总承包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特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级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、工程设计综合资质甲级</w:t>
            </w:r>
          </w:p>
        </w:tc>
      </w:tr>
      <w:tr>
        <w:trPr>
          <w:trHeight w:val="58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被否决投标或不合格的投标人名称、否决原因及其依据（如有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公示媒介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jc w:val="both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本次公告同时在广西壮族自治区招标投标公共服务平台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http://zbtb.gxi.gov.cn:9000/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、全国公共资源交易平台（广西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贵港）（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http://ggzy.jgswj.gxzf.gov.cn/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）（公告发布媒介包含但不限于上述媒介）发布。（备注：实行招标投标的政府采购工程项目还应当同时在中国政府采购网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www.ccgp.gov.cn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、广西壮族自治区政府采购网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zfcg.gxzf.gov.cn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上发布）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质疑和投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jc w:val="both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highlight w:val="white"/>
                <w:lang w:val="en-US" w:eastAsia="zh-CN" w:bidi="ar-SA"/>
              </w:rPr>
              <w:t>若投标人或其他利害关系人对项目评标结果有异议的，应当在中标候选人公示期向招标人提出，招标人应当自收到异议之日起</w:t>
            </w:r>
            <w:r>
              <w:rPr>
                <w:rFonts w:cs="Calibri"/>
                <w:kern w:val="2"/>
                <w:sz w:val="21"/>
                <w:szCs w:val="21"/>
                <w:highlight w:val="whit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21"/>
                <w:szCs w:val="21"/>
                <w:highlight w:val="white"/>
                <w:lang w:val="en-US" w:eastAsia="zh-CN" w:bidi="ar-SA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cs="Calibri"/>
                <w:kern w:val="2"/>
                <w:sz w:val="21"/>
                <w:szCs w:val="21"/>
                <w:highlight w:val="white"/>
                <w:lang w:val="en-US" w:eastAsia="zh-CN" w:bidi="ar-SA"/>
              </w:rPr>
              <w:t>10</w:t>
            </w:r>
            <w:r>
              <w:rPr>
                <w:rFonts w:ascii="Calibri" w:hAnsi="Calibri" w:cs="Calibri"/>
                <w:kern w:val="2"/>
                <w:sz w:val="21"/>
                <w:szCs w:val="21"/>
                <w:highlight w:val="white"/>
                <w:lang w:val="en-US" w:eastAsia="zh-CN" w:bidi="ar-SA"/>
              </w:rPr>
              <w:t>日内通过全国公共资源交易平台（广西壮族自治区）或提交纸质书面材料向投诉受理部门提交书面投诉书，逾期不予受理</w:t>
            </w: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。若招标人对项目评标结果有异议的，可在</w:t>
            </w:r>
            <w:r>
              <w:rPr>
                <w:rFonts w:ascii="Calibri" w:hAnsi="Calibri" w:cs="Calibri"/>
                <w:kern w:val="2"/>
                <w:sz w:val="21"/>
                <w:szCs w:val="21"/>
                <w:highlight w:val="white"/>
                <w:lang w:val="en-US" w:eastAsia="zh-CN" w:bidi="ar-SA"/>
              </w:rPr>
              <w:t>公示开始日起</w:t>
            </w:r>
            <w:r>
              <w:rPr>
                <w:rFonts w:cs="Calibri"/>
                <w:kern w:val="2"/>
                <w:sz w:val="21"/>
                <w:szCs w:val="21"/>
                <w:highlight w:val="white"/>
                <w:lang w:val="en-US" w:eastAsia="zh-CN" w:bidi="ar-SA"/>
              </w:rPr>
              <w:t>10</w:t>
            </w:r>
            <w:r>
              <w:rPr>
                <w:rFonts w:ascii="Calibri" w:hAnsi="Calibri" w:cs="Calibri"/>
                <w:kern w:val="2"/>
                <w:sz w:val="21"/>
                <w:szCs w:val="21"/>
                <w:highlight w:val="white"/>
                <w:lang w:val="en-US" w:eastAsia="zh-CN" w:bidi="ar-SA"/>
              </w:rPr>
              <w:t>日内通过全国公共资源交易平台（广西壮族自治区）或提交纸质书面材料直接向投诉受理部门提交书面投诉书。</w:t>
            </w:r>
          </w:p>
        </w:tc>
      </w:tr>
      <w:tr>
        <w:trPr>
          <w:trHeight w:val="2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highlight w:val="white"/>
                <w:lang w:val="en-US" w:eastAsia="zh-CN" w:bidi="ar-SA"/>
              </w:rPr>
              <w:t>投诉受理部门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1"/>
                <w:highlight w:val="white"/>
                <w:lang w:val="en-US" w:eastAsia="zh-CN" w:bidi="ar-SA"/>
              </w:rPr>
              <w:t>贵港市港南区建设工程招标投标管理站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highlight w:val="white"/>
                <w:lang w:val="en-US" w:eastAsia="zh-CN" w:bidi="ar-SA"/>
              </w:rPr>
              <w:t>投诉受理电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75-4351006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1587" w:right="158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0088CC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88CC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L2">
    <w:name w:val="l2"/>
    <w:basedOn w:val="Style12"/>
    <w:qFormat/>
    <w:rPr/>
  </w:style>
  <w:style w:type="character" w:styleId="R2">
    <w:name w:val="r2"/>
    <w:basedOn w:val="Style12"/>
    <w:qFormat/>
    <w:rPr/>
  </w:style>
  <w:style w:type="character" w:styleId="Toolbarlabel2">
    <w:name w:val="toolbarlabel2"/>
    <w:basedOn w:val="Style12"/>
    <w:qFormat/>
    <w:rPr/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character" w:styleId="Hover1">
    <w:name w:val="hover1"/>
    <w:basedOn w:val="Style12"/>
    <w:qFormat/>
    <w:rPr>
      <w:color w:val="2590EB"/>
    </w:rPr>
  </w:style>
  <w:style w:type="character" w:styleId="Hover2">
    <w:name w:val="hover2"/>
    <w:basedOn w:val="Style12"/>
    <w:qFormat/>
    <w:rPr>
      <w:color w:val="2590EB"/>
    </w:rPr>
  </w:style>
  <w:style w:type="character" w:styleId="Hover3">
    <w:name w:val="hover3"/>
    <w:basedOn w:val="Style12"/>
    <w:qFormat/>
    <w:rPr/>
  </w:style>
  <w:style w:type="character" w:styleId="Hover">
    <w:name w:val="hover"/>
    <w:basedOn w:val="Style12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2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表格文字"/>
    <w:basedOn w:val="Normal"/>
    <w:next w:val="TextBody"/>
    <w:qFormat/>
    <w:pPr/>
    <w:rPr>
      <w:bCs/>
      <w:spacing w:val="1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与白</cp:lastModifiedBy>
  <cp:lastPrinted>2023-11-11T15:47:00Z</cp:lastPrinted>
  <dcterms:modified xsi:type="dcterms:W3CDTF">2025-02-25T07:25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CB55858C1497D9FD4115AB97E56F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kYWFmOTc0Y2NkNGRlNTU4NjliYjgzM2NiMmQ0YTAiLCJ1c2VySWQiOiI4ODA3NTg5MDEifQ==</vt:lpwstr>
  </property>
  <property fmtid="{D5CDD505-2E9C-101B-9397-08002B2CF9AE}" pid="5" name="commondata">
    <vt:lpwstr>commondata</vt:lpwstr>
  </property>
</Properties>
</file>