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港市本级预算单位政府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</w:t>
      </w:r>
      <w:r>
        <w:rPr>
          <w:b/>
          <w:sz w:val="36"/>
          <w:szCs w:val="36"/>
          <w:lang w:val="en-US" w:eastAsia="zh-CN"/>
        </w:rPr>
        <w:t>需求</w:t>
      </w:r>
      <w:r>
        <w:rPr>
          <w:b/>
          <w:sz w:val="36"/>
          <w:szCs w:val="36"/>
        </w:rPr>
        <w:t>一览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50"/>
      </w:tblGrid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单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港市港南区环境卫生管理所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卫作业车辆加油服务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预算金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0.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采购时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环卫作业车辆加油服务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2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要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环卫作业车辆共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辆的加油服务（其中包括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勾臂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压缩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辆、冲洗车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辆、纯吸尘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抑尘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辆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洗扫车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辆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铲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吸粪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小型收集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护栏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工作皮卡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公厕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平板电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）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公开的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采购需求在本表内无法完整填写的，可以用附件形式上传采购需求文件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5:00Z</dcterms:created>
  <dc:creator>Administrator</dc:creator>
  <dc:description/>
  <dc:language>en-US</dc:language>
  <cp:lastModifiedBy>Administrator</cp:lastModifiedBy>
  <cp:lastPrinted>2021-10-09T17:22:00Z</cp:lastPrinted>
  <dcterms:modified xsi:type="dcterms:W3CDTF">2025-04-11T0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FD7F8890F4B97A3983AC06C7E3BE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