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523" w:before="0" w:after="0"/>
        <w:jc w:val="both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2"/>
          <w:sz w:val="32"/>
          <w:szCs w:val="32"/>
          <w:lang w:val="en-US" w:eastAsia="zh-CN"/>
        </w:rPr>
        <w:t>1</w:t>
      </w:r>
    </w:p>
    <w:p>
      <w:pPr>
        <w:pStyle w:val="21"/>
        <w:shd w:fill="auto" w:val="clear"/>
        <w:spacing w:lineRule="exact" w:line="523" w:before="0" w:after="0"/>
        <w:rPr>
          <w:rFonts w:ascii="方正小标宋简体" w:hAnsi="方正小标宋简体" w:eastAsia="方正小标宋简体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i/>
          <w:spacing w:val="0"/>
          <w:kern w:val="2"/>
          <w:sz w:val="32"/>
          <w:szCs w:val="32"/>
          <w:u w:val="single"/>
          <w:lang w:val="en-US" w:eastAsia="zh-CN"/>
        </w:rPr>
        <w:t>（以此为准）港北区教育局</w:t>
      </w:r>
      <w:r>
        <w:rPr>
          <w:rFonts w:eastAsia="仿宋_GB2312" w:cs="Times New Roman" w:ascii="仿宋_GB2312" w:hAnsi="仿宋_GB2312"/>
          <w:b/>
          <w:bCs/>
          <w:i/>
          <w:spacing w:val="0"/>
          <w:kern w:val="2"/>
          <w:sz w:val="32"/>
          <w:szCs w:val="32"/>
          <w:u w:val="single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pacing w:val="0"/>
          <w:kern w:val="2"/>
          <w:sz w:val="32"/>
          <w:szCs w:val="32"/>
        </w:rPr>
        <w:t>年面向中小企业</w:t>
      </w:r>
    </w:p>
    <w:p>
      <w:pPr>
        <w:pStyle w:val="21"/>
        <w:shd w:fill="auto" w:val="clear"/>
        <w:spacing w:lineRule="exact" w:line="523" w:before="0" w:after="0"/>
        <w:rPr>
          <w:rFonts w:ascii="方正小标宋简体" w:hAnsi="方正小标宋简体" w:eastAsia="方正小标宋简体" w:cs="Times New Roman"/>
          <w:spacing w:val="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0"/>
          <w:kern w:val="2"/>
          <w:sz w:val="32"/>
          <w:szCs w:val="32"/>
        </w:rPr>
        <w:t>预留项目执行情况公告</w:t>
      </w:r>
    </w:p>
    <w:p>
      <w:pPr>
        <w:pStyle w:val="21"/>
        <w:shd w:fill="auto" w:val="clear"/>
        <w:spacing w:lineRule="exact" w:line="523" w:before="0" w:after="0"/>
        <w:ind w:firstLine="630"/>
        <w:jc w:val="both"/>
        <w:rPr>
          <w:rFonts w:ascii="宋体" w:hAnsi="宋体" w:eastAsia="宋体" w:cs="宋体"/>
          <w:spacing w:val="0"/>
          <w:kern w:val="2"/>
          <w:sz w:val="30"/>
          <w:szCs w:val="30"/>
        </w:rPr>
      </w:pPr>
      <w:r>
        <w:rPr>
          <w:rFonts w:ascii="宋体" w:hAnsi="宋体" w:cs="宋体" w:eastAsia="宋体"/>
          <w:spacing w:val="0"/>
          <w:kern w:val="2"/>
          <w:sz w:val="30"/>
          <w:szCs w:val="30"/>
        </w:rPr>
        <w:t>根据《政府采购促进中小企业发展管理办法》（财库〔</w:t>
      </w:r>
      <w:r>
        <w:rPr>
          <w:rFonts w:eastAsia="宋体" w:cs="宋体" w:ascii="宋体" w:hAnsi="宋体"/>
          <w:spacing w:val="0"/>
          <w:kern w:val="2"/>
          <w:sz w:val="30"/>
          <w:szCs w:val="30"/>
        </w:rPr>
        <w:t>2020</w:t>
      </w:r>
      <w:r>
        <w:rPr>
          <w:rFonts w:ascii="宋体" w:hAnsi="宋体" w:cs="宋体" w:eastAsia="宋体"/>
          <w:spacing w:val="0"/>
          <w:kern w:val="2"/>
          <w:sz w:val="30"/>
          <w:szCs w:val="30"/>
        </w:rPr>
        <w:t xml:space="preserve">〕 </w:t>
      </w:r>
      <w:r>
        <w:rPr>
          <w:rFonts w:eastAsia="宋体" w:cs="宋体" w:ascii="宋体" w:hAnsi="宋体"/>
          <w:spacing w:val="0"/>
          <w:kern w:val="2"/>
          <w:sz w:val="30"/>
          <w:szCs w:val="30"/>
        </w:rPr>
        <w:t>46</w:t>
      </w:r>
      <w:r>
        <w:rPr>
          <w:rFonts w:ascii="宋体" w:hAnsi="宋体" w:cs="宋体" w:eastAsia="宋体"/>
          <w:spacing w:val="0"/>
          <w:kern w:val="2"/>
          <w:sz w:val="30"/>
          <w:szCs w:val="30"/>
        </w:rPr>
        <w:t>号）要求，现对本部门（单位）</w:t>
      </w:r>
      <w:r>
        <w:rPr>
          <w:rFonts w:eastAsia="宋体" w:cs="宋体" w:ascii="宋体" w:hAnsi="宋体"/>
          <w:spacing w:val="0"/>
          <w:kern w:val="2"/>
          <w:sz w:val="30"/>
          <w:szCs w:val="30"/>
          <w:lang w:val="en-US" w:eastAsia="zh-CN"/>
        </w:rPr>
        <w:t>2024</w:t>
      </w:r>
      <w:r>
        <w:rPr>
          <w:rFonts w:ascii="宋体" w:hAnsi="宋体" w:cs="宋体" w:eastAsia="宋体"/>
          <w:spacing w:val="0"/>
          <w:kern w:val="2"/>
          <w:sz w:val="30"/>
          <w:szCs w:val="30"/>
        </w:rPr>
        <w:t>年面向中小企业预留项目执行情况公告如下：</w:t>
      </w:r>
    </w:p>
    <w:p>
      <w:pPr>
        <w:pStyle w:val="21"/>
        <w:shd w:fill="auto" w:val="clear"/>
        <w:spacing w:lineRule="exact" w:line="523" w:before="0" w:after="0"/>
        <w:ind w:firstLine="630"/>
        <w:jc w:val="both"/>
        <w:rPr>
          <w:rFonts w:ascii="宋体" w:hAnsi="宋体" w:eastAsia="宋体" w:cs="宋体"/>
          <w:spacing w:val="0"/>
          <w:kern w:val="2"/>
          <w:sz w:val="30"/>
          <w:szCs w:val="30"/>
        </w:rPr>
      </w:pPr>
      <w:r>
        <w:rPr>
          <w:rFonts w:ascii="宋体" w:hAnsi="宋体" w:cs="宋体" w:eastAsia="宋体"/>
          <w:spacing w:val="0"/>
          <w:kern w:val="2"/>
          <w:sz w:val="30"/>
          <w:szCs w:val="30"/>
        </w:rPr>
        <w:t>本部门（单位）</w:t>
      </w:r>
      <w:r>
        <w:rPr>
          <w:rFonts w:eastAsia="宋体" w:cs="宋体" w:ascii="宋体" w:hAnsi="宋体"/>
          <w:spacing w:val="0"/>
          <w:kern w:val="2"/>
          <w:sz w:val="30"/>
          <w:szCs w:val="30"/>
          <w:lang w:val="en-US" w:eastAsia="zh-CN"/>
        </w:rPr>
        <w:t>2024</w:t>
      </w:r>
      <w:r>
        <w:rPr>
          <w:rFonts w:ascii="宋体" w:hAnsi="宋体" w:cs="宋体" w:eastAsia="宋体"/>
          <w:spacing w:val="0"/>
          <w:kern w:val="2"/>
          <w:sz w:val="30"/>
          <w:szCs w:val="30"/>
        </w:rPr>
        <w:t>年预留项目面向中小企业采购共计</w:t>
      </w:r>
      <w:r>
        <w:rPr>
          <w:rFonts w:eastAsia="宋体" w:cs="宋体" w:ascii="宋体" w:hAnsi="宋体"/>
          <w:spacing w:val="0"/>
          <w:kern w:val="2"/>
          <w:sz w:val="30"/>
          <w:szCs w:val="30"/>
        </w:rPr>
        <w:t>11998.00047</w:t>
      </w:r>
      <w:r>
        <w:rPr>
          <w:rFonts w:ascii="宋体" w:hAnsi="宋体" w:cs="宋体" w:eastAsia="宋体"/>
          <w:spacing w:val="0"/>
          <w:kern w:val="2"/>
          <w:sz w:val="30"/>
          <w:szCs w:val="30"/>
        </w:rPr>
        <w:t>万元，其中，面向小微企业采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33"/>
          <w:sz w:val="28"/>
          <w:szCs w:val="28"/>
          <w:lang w:val="en-US" w:eastAsia="zh-CN"/>
        </w:rPr>
        <w:t>1678.7514</w:t>
      </w:r>
      <w:r>
        <w:rPr>
          <w:rFonts w:ascii="宋体" w:hAnsi="宋体" w:cs="宋体" w:eastAsia="宋体"/>
          <w:spacing w:val="0"/>
          <w:kern w:val="2"/>
          <w:sz w:val="30"/>
          <w:szCs w:val="30"/>
        </w:rPr>
        <w:t>万元，占</w:t>
      </w:r>
      <w:r>
        <w:rPr>
          <w:rFonts w:eastAsia="宋体" w:cs="宋体" w:ascii="宋体" w:hAnsi="宋体"/>
          <w:spacing w:val="0"/>
          <w:kern w:val="2"/>
          <w:sz w:val="30"/>
          <w:szCs w:val="30"/>
          <w:lang w:val="en-US" w:eastAsia="zh-CN"/>
        </w:rPr>
        <w:t>14</w:t>
      </w:r>
      <w:r>
        <w:rPr>
          <w:rFonts w:eastAsia="宋体" w:cs="宋体" w:ascii="宋体" w:hAnsi="宋体"/>
          <w:spacing w:val="0"/>
          <w:kern w:val="2"/>
          <w:sz w:val="30"/>
          <w:szCs w:val="30"/>
        </w:rPr>
        <w:t>%</w:t>
      </w:r>
      <w:r>
        <w:rPr>
          <w:rFonts w:ascii="宋体" w:hAnsi="宋体" w:cs="宋体" w:eastAsia="宋体"/>
          <w:spacing w:val="0"/>
          <w:kern w:val="2"/>
          <w:sz w:val="30"/>
          <w:szCs w:val="30"/>
        </w:rPr>
        <w:t>。</w:t>
      </w:r>
    </w:p>
    <w:p>
      <w:pPr>
        <w:pStyle w:val="21"/>
        <w:shd w:fill="auto" w:val="clear"/>
        <w:spacing w:lineRule="exact" w:line="523" w:before="0" w:after="0"/>
        <w:rPr>
          <w:rFonts w:ascii="方正小标宋简体" w:hAnsi="方正小标宋简体" w:eastAsia="方正小标宋简体" w:cs="Times New Roman"/>
          <w:spacing w:val="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0"/>
          <w:kern w:val="2"/>
          <w:sz w:val="24"/>
          <w:szCs w:val="24"/>
        </w:rPr>
        <w:t>面向中小企业预留项目明细</w:t>
      </w:r>
    </w:p>
    <w:p>
      <w:pPr>
        <w:pStyle w:val="Normal"/>
        <w:rPr>
          <w:rFonts w:ascii="方正小标宋简体" w:hAnsi="方正小标宋简体" w:eastAsia="方正小标宋简体" w:cs="Times New Roman"/>
          <w:vanish/>
          <w:spacing w:val="0"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vanish/>
          <w:spacing w:val="0"/>
          <w:kern w:val="2"/>
          <w:sz w:val="32"/>
          <w:szCs w:val="32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1725"/>
        <w:gridCol w:w="975"/>
        <w:gridCol w:w="882"/>
        <w:gridCol w:w="5523"/>
      </w:tblGrid>
      <w:tr>
        <w:trPr>
          <w:trHeight w:val="11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160" w:hanging="0"/>
              <w:jc w:val="center"/>
              <w:rPr>
                <w:rFonts w:ascii="黑体" w:hAnsi="黑体" w:eastAsia="黑体" w:cs="黑体"/>
                <w:i/>
                <w:i/>
                <w:sz w:val="21"/>
                <w:szCs w:val="21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1"/>
                <w:szCs w:val="21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360" w:hanging="0"/>
              <w:jc w:val="center"/>
              <w:rPr>
                <w:rFonts w:ascii="黑体" w:hAnsi="黑体" w:eastAsia="黑体" w:cs="黑体"/>
                <w:i/>
                <w:i/>
                <w:sz w:val="21"/>
                <w:szCs w:val="21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1"/>
                <w:szCs w:val="21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jc w:val="center"/>
              <w:rPr>
                <w:rFonts w:ascii="黑体" w:hAnsi="黑体" w:eastAsia="黑体" w:cs="黑体"/>
                <w:i/>
                <w:i/>
                <w:sz w:val="21"/>
                <w:szCs w:val="21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1"/>
                <w:szCs w:val="21"/>
              </w:rPr>
              <w:t>预留选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rFonts w:ascii="黑体" w:hAnsi="黑体" w:eastAsia="黑体" w:cs="黑体"/>
                <w:i/>
                <w:i/>
                <w:sz w:val="21"/>
                <w:szCs w:val="21"/>
                <w:lang w:val="en-US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1"/>
                <w:szCs w:val="21"/>
              </w:rPr>
              <w:t>面向中小企业采购金额</w:t>
            </w:r>
            <w:r>
              <w:rPr>
                <w:rStyle w:val="2"/>
                <w:rFonts w:ascii="黑体" w:hAnsi="黑体" w:cs="黑体" w:eastAsia="黑体"/>
                <w:i w:val="false"/>
                <w:sz w:val="21"/>
                <w:szCs w:val="21"/>
              </w:rPr>
              <w:t>（</w:t>
            </w:r>
            <w:r>
              <w:rPr>
                <w:rStyle w:val="2"/>
                <w:rFonts w:ascii="黑体" w:hAnsi="黑体" w:cs="黑体" w:eastAsia="黑体"/>
                <w:i w:val="false"/>
                <w:sz w:val="21"/>
                <w:szCs w:val="21"/>
                <w:lang w:val="en-US"/>
              </w:rPr>
              <w:t>万元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left="160" w:hanging="0"/>
              <w:jc w:val="center"/>
              <w:rPr>
                <w:rFonts w:ascii="黑体" w:hAnsi="黑体" w:eastAsia="黑体" w:cs="黑体"/>
                <w:i/>
                <w:i/>
                <w:sz w:val="21"/>
                <w:szCs w:val="21"/>
                <w:lang w:val="zh-CN" w:bidi="zh-CN"/>
              </w:rPr>
            </w:pPr>
            <w:r>
              <w:rPr>
                <w:rStyle w:val="2"/>
                <w:rFonts w:ascii="黑体" w:hAnsi="黑体" w:cs="黑体" w:eastAsia="黑体"/>
                <w:i w:val="false"/>
                <w:sz w:val="21"/>
                <w:szCs w:val="21"/>
              </w:rPr>
              <w:t>合同链接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zh-CN"/>
              </w:rPr>
            </w:pPr>
            <w:bookmarkStart w:id="0" w:name="OLE_LINK1"/>
            <w:bookmarkEnd w:id="0"/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贵港市港北区布山小学项目建设工程施工合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765.73319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bidi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ttp://zfcg.czj.gxgg.gov.cn/site/detail?categoryCode=ZcyAnnouncement&amp;parentId=3005&amp;articleId=SIXW1XmZcMleDV0eNrQ9sg==&amp;utm=site.site-PC-40741.1045-pc-wsg-mainSearchPage-front.3.60309360cd6211ef9dc7fd211823b31e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贵港市港北区桂林路幼儿园教学综合楼改造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84.12515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bidi="zh-CN"/>
              </w:rPr>
              <w:t>http://zfcg.czj.gxgg.gov.cn/site/detail?categoryCode=ZcyAnnouncement&amp;parentId=3005&amp;articleId=TdKdqRpnW31qSCfMtUH4FA==&amp;utm=site.site-PC-40741.1045-pc-wsg-mainSearchPage-front.17.60309360cd6211ef9dc7fd211823b31e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贵港市港北区第二初级中学新建挡土墙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41853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bidi="zh-CN"/>
              </w:rPr>
              <w:t>http://zfcg.czj.gxgg.gov.cn/site/detail?categoryCode=ZcyAnnouncement&amp;parentId=3005&amp;articleId=4VB/Q/kxa0d7x450rNSmiw==&amp;utm=site.site-PC-40741.1045-pc-wsg-mainSearchPage-front.32.60309360cd6211ef9dc7fd211823b31e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贵港市港北区第三初级中学新建校园排污系统项目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采购项目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06426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bidi="zh-CN"/>
              </w:rPr>
              <w:t>http://zfcg.czj.gxgg.gov.cn/site/detail?categoryCode=ZcyAnnouncement&amp;parentId=3005&amp;articleId=j27JCJ2G4rcwzggVWnh1Bg==&amp;utm=site.site-PC-40741.1045-pc-wsg-mainSearchPage-front.47.60309360cd6211ef9dc7fd211823b31e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贵港市港北区第四初级中学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2#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学生宿舍楼维修项目（重）合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采购项目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0031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bidi="zh-CN"/>
              </w:rPr>
              <w:t>http://zfcg.czj.gxgg.gov.cn/site/detail?categoryCode=ZcyAnnouncement&amp;parentId=3005&amp;articleId=mNhdFTiPSkDYf+0GT5WHFA==&amp;utm=site.site-PC-40741.1045-pc-wsg-mainSearchPage-front.65.60309360cd6211ef9dc7fd211823b31e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贵港市港北区中里乡民族中学运动场地改造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采购项目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99.7834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bidi="zh-CN"/>
              </w:rPr>
              <w:t>http://zfcg.czj.gxgg.gov.cn/site/detail?categoryCode=ZcyAnnouncement&amp;parentId=3005&amp;articleId=ItudTZ5mXN3Av7f56hqp6Q==&amp;utm=site.site-PC-40741.1045-pc-wsg-mainSearchPage-front.77.60309360cd6211ef9dc7fd211823b31e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贵港市港北区港城街道富岭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采购项目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.62997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bidi="zh-CN"/>
              </w:rPr>
              <w:t>http://zfcg.czj.gxgg.gov.cn/site/detail?categoryCode=ZcyAnnouncement&amp;parentId=3005&amp;articleId=I5uQbJ8XL7jWEmGU7r44Sw==&amp;utm=site.site-PC-40741.1045-pc-wsg-mainSearchPage-front.92.60309360cd6211ef9dc7fd211823b31e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港北区港城街道旺岭小学教学综合楼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采购项目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36987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bidi="zh-CN"/>
              </w:rPr>
              <w:t>http://zfcg.czj.gxgg.gov.cn/site/detail?categoryCode=ZcyAnnouncement&amp;parentId=3005&amp;articleId=c8x3vkHpDXBdjl0ApX52Dw==&amp;utm=site.site-PC-40741.1045-pc-wsg-mainSearchPage-front.98.60309360cd6211ef9dc7fd211823b31e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贵港市港北区庆丰镇中龙小学教师周转宿舍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采购项目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521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bidi="zh-CN"/>
              </w:rPr>
              <w:t>http://zfcg.czj.gxgg.gov.cn/site/detail?categoryCode=ZcyAnnouncement&amp;parentId=3005&amp;articleId=PO/+NxO1K3A31lCuCBRtXw==&amp;utm=site.site-PC-40741.1045-pc-wsg-mainSearchPage-front.106.60309360cd6211ef9dc7fd211823b31e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港市港北区根竹镇中心小学教学楼维修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采购项目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69.50617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bidi="zh-CN"/>
              </w:rPr>
              <w:t>http://zfcg.czj.gxgg.gov.cn/site/detail?categoryCode=ZcyAnnouncement&amp;parentId=3005&amp;articleId=vhbVafijHezE8H5HJf0iPQ==&amp;utm=site.site-PC-40741.1045-pc-wsg-mainSearchPage-front.122.60309360cd6211ef9dc7fd211823b31e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港市港北区金港小学新建足球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采购项目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.47557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bidi="zh-CN"/>
              </w:rPr>
              <w:t>http://zfcg.czj.gxgg.gov.cn/site/detail?categoryCode=ZcyAnnouncement&amp;parentId=3005&amp;articleId=qypQWibW2lz1QXcDJqPWFg==&amp;utm=site.site-PC-40741.1045-pc-wsg-mainSearchPage-front.151.60309360cd6211ef9dc7fd211823b31e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港市港北区中山幼儿园臻山府分园基础配套设施建设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采购项目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2490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bidi="zh-CN"/>
              </w:rPr>
              <w:t>http://zfcg.czj.gxgg.gov.cn/site/detail?categoryCode=ZcyAnnouncement&amp;parentId=3005&amp;articleId=oTLHpCd+fkoV+nCKYE7y1w==&amp;utm=site.site-PC-40741.1045-pc-wsg-mainSearchPage-front.135.60309360cd6211ef9dc7fd211823b31e</w:t>
            </w:r>
          </w:p>
        </w:tc>
      </w:tr>
      <w:tr>
        <w:trPr>
          <w:trHeight w:val="85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贵港市</w:t>
            </w:r>
            <w:r>
              <w:rPr>
                <w:rFonts w:ascii="宋体" w:hAnsi="宋体" w:cs="宋体"/>
                <w:sz w:val="18"/>
                <w:szCs w:val="18"/>
              </w:rPr>
              <w:t>港北区学生营养膳食补助项目采购服务类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包括二层机构</w:t>
            </w: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所中小学校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采购项目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7515.007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第一标段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bidi="zh-CN"/>
              </w:rPr>
              <w:t>http://zfcg.czj.gxgg.gov.cn/site/detail?categoryCode=ZcyAnnouncement&amp;parentId=3005&amp;articleId=fpNDeQYfQ0o0+//+boBgcQ==&amp;utm=site.site-PC-40741.1045-pc-wsg-mainSearchPage-front.1.80f381e0ce3711efb10da985dd07ac8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第二标段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lang w:val="en-US" w:bidi="zh-CN"/>
                </w:rPr>
                <w:t>http://zfcg.czj.gxgg.gov.cn/site/detail?categoryCode=ZcyAnnouncement&amp;parentId=3005&amp;articleId=I7BI3EeN0Nf62OmwXbG+sw==&amp;utm=site.site-PC-40741.1045-pc-wsg-mainSearchPage-front.2.80f381e0ce3711efb10da985dd07ac8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第三标段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lang w:val="en-US" w:bidi="zh-CN"/>
                </w:rPr>
                <w:t>http://zfcg.czj.gxgg.gov.cn/site/detail?categoryCode=ZcyAnnouncement&amp;parentId=3005&amp;articleId=fpO7Vk0dk2Sflwu5CpJfkw==&amp;utm=site.site-PC-40741.1045-pc-wsg-mainSearchPage-front.3.80f381e0ce3711efb10da985dd07ac8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第四标段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bidi="zh-CN"/>
              </w:rPr>
              <w:t>http://zfcg.czj.gxgg.gov.cn/site/detail?categoryCode=ZcyAnnouncement&amp;parentId=3005&amp;articleId=6oAM+vL59guYweMLBKaP1g==&amp;utm=site.site-PC-40741.1045-pc-wsg-mainSearchPage-front.4.80f381e0ce3711efb10da985dd07ac88</w:t>
            </w:r>
          </w:p>
        </w:tc>
      </w:tr>
      <w:tr>
        <w:trPr>
          <w:trHeight w:val="85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港市港北区教育局服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中：印刷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包括二层机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所中小学校</w:t>
            </w:r>
            <w:r>
              <w:rPr>
                <w:rFonts w:eastAsia="宋体" w:cs="宋体" w:ascii="宋体" w:hAnsi="宋体"/>
                <w:sz w:val="18"/>
                <w:szCs w:val="18"/>
              </w:rPr>
              <w:t>)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采购项目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203.106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小额零星采购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港市港北区教育局宿舍管理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务外包服务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包括二层机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所中小学校</w:t>
            </w:r>
            <w:r>
              <w:rPr>
                <w:rFonts w:eastAsia="宋体" w:cs="宋体" w:ascii="宋体" w:hAnsi="宋体"/>
                <w:sz w:val="18"/>
                <w:szCs w:val="18"/>
              </w:rPr>
              <w:t>)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采购项目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  <w:lang w:val="en-US" w:eastAsia="zh-CN"/>
              </w:rPr>
              <w:t>15.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</w:rPr>
              <w:t>.55498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小额零星采购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贵港市港北区布山小学（工程监理、勘察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采购项目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  <w:lang w:val="en-US" w:eastAsia="zh-CN"/>
              </w:rPr>
              <w:t>157.9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  <w:t>工程监理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  <w:lang w:val="en-US" w:bidi="zh-CN"/>
                </w:rPr>
                <w:t>http://zfcg.czj.gxgg.gov.cn/site/detail?categoryCode=ZcyAnnouncement&amp;parentId=3005&amp;articleId=FtURrXB/pbE2G+nCdGxR0A==&amp;utm=site.site-PC-40741.1045-pc-wsg-mainSearchPage-front.1.fdd044a0d78d11efa440916ce041943b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  <w:t>工程勘察：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zh-CN"/>
              </w:rPr>
              <w:t>http://zfcg.czj.gxgg.gov.cn/site/detail?categoryCode=ZcyAnnouncement&amp;parentId=3005&amp;articleId=usbaztvWVfbv0/LOlTuhQw==&amp;utm=site.site-PC-40741.1045-pc-wsg-mainSearchPage-front.2.fdd044a0d78d11efa440916ce041943b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港市港北区教育局货物类其中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备类</w:t>
            </w:r>
            <w:r>
              <w:rPr>
                <w:rFonts w:ascii="宋体" w:hAnsi="宋体" w:cs="宋体"/>
                <w:sz w:val="18"/>
                <w:szCs w:val="18"/>
              </w:rPr>
              <w:t>包括二层机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所中小学校</w:t>
            </w:r>
            <w:r>
              <w:rPr>
                <w:rFonts w:eastAsia="宋体" w:cs="宋体" w:ascii="宋体" w:hAnsi="宋体"/>
                <w:sz w:val="18"/>
                <w:szCs w:val="18"/>
              </w:rPr>
              <w:t>)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采购项目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33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33"/>
                <w:sz w:val="18"/>
                <w:szCs w:val="18"/>
                <w:lang w:val="en-US" w:eastAsia="zh-CN"/>
              </w:rPr>
              <w:t>189.687758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3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小额零星采购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市港北区教育局货物类其中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桌椅、办公桌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括二层机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所中小学校</w:t>
            </w:r>
            <w:r>
              <w:rPr>
                <w:rFonts w:eastAsia="宋体" w:cs="宋体" w:ascii="宋体" w:hAnsi="宋体"/>
                <w:sz w:val="18"/>
                <w:szCs w:val="18"/>
              </w:rPr>
              <w:t>)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采购项目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33"/>
                <w:kern w:val="2"/>
                <w:sz w:val="18"/>
                <w:szCs w:val="18"/>
                <w:lang w:val="en-US" w:eastAsia="zh-CN" w:bidi="ar-SA"/>
              </w:rPr>
              <w:t>674.78973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小额零星采购</w:t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港市港北区教育局货物类其中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办公用品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括二层机构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sz w:val="18"/>
                <w:szCs w:val="18"/>
              </w:rPr>
              <w:t>所中小学校</w:t>
            </w:r>
            <w:r>
              <w:rPr>
                <w:rFonts w:eastAsia="宋体" w:cs="宋体" w:ascii="宋体" w:hAnsi="宋体"/>
                <w:sz w:val="18"/>
                <w:szCs w:val="18"/>
              </w:rPr>
              <w:t>)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采购项目整体预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33"/>
                <w:kern w:val="2"/>
                <w:sz w:val="18"/>
                <w:szCs w:val="18"/>
                <w:lang w:val="en-US" w:eastAsia="zh-CN" w:bidi="ar-SA"/>
              </w:rPr>
              <w:t>106.29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bidi="zh-CN"/>
              </w:rPr>
              <w:t>小额零星采购</w:t>
            </w:r>
          </w:p>
        </w:tc>
      </w:tr>
    </w:tbl>
    <w:p>
      <w:pPr>
        <w:pStyle w:val="21"/>
        <w:shd w:fill="auto" w:val="clear"/>
        <w:snapToGrid w:val="false"/>
        <w:spacing w:lineRule="exact" w:line="547" w:before="0" w:after="0"/>
        <w:jc w:val="both"/>
        <w:rPr>
          <w:rFonts w:ascii="仿宋_GB2312" w:hAnsi="仿宋_GB2312" w:eastAsia="仿宋_GB2312"/>
          <w:lang w:val="zh-CN" w:bidi="zh-CN"/>
        </w:rPr>
      </w:pPr>
      <w:r>
        <w:rPr>
          <w:rFonts w:ascii="仿宋_GB2312" w:hAnsi="仿宋_GB2312" w:eastAsia="仿宋_GB2312"/>
          <w:lang w:val="zh-CN" w:bidi="zh-CN"/>
        </w:rPr>
        <w:t>注：下属单位项目由主管单位一并公告</w:t>
      </w:r>
    </w:p>
    <w:p>
      <w:pPr>
        <w:pStyle w:val="21"/>
        <w:shd w:fill="auto" w:val="clear"/>
        <w:snapToGrid w:val="false"/>
        <w:spacing w:lineRule="exact" w:line="547" w:before="0" w:after="0"/>
        <w:ind w:firstLine="1800"/>
        <w:jc w:val="both"/>
        <w:rPr>
          <w:rFonts w:ascii="仿宋_GB2312" w:hAnsi="仿宋_GB2312" w:eastAsia="仿宋_GB2312"/>
          <w:lang w:val="en-US" w:bidi="zh-CN"/>
        </w:rPr>
      </w:pPr>
      <w:r>
        <w:rPr>
          <w:rFonts w:ascii="仿宋_GB2312" w:hAnsi="仿宋_GB2312" w:eastAsia="仿宋_GB2312"/>
          <w:lang w:val="zh-CN" w:bidi="zh-CN"/>
        </w:rPr>
        <w:t>部门（单位）名称：</w:t>
      </w:r>
      <w:r>
        <w:rPr>
          <w:rFonts w:ascii="仿宋_GB2312" w:hAnsi="仿宋_GB2312" w:eastAsia="仿宋_GB2312"/>
          <w:lang w:val="en-US" w:bidi="zh-CN"/>
        </w:rPr>
        <w:t>贵港市港北区教育局</w:t>
      </w:r>
    </w:p>
    <w:p>
      <w:pPr>
        <w:pStyle w:val="Normal"/>
        <w:spacing w:lineRule="exact" w:line="560"/>
        <w:ind w:firstLine="4640"/>
        <w:jc w:val="left"/>
        <w:rPr/>
      </w:pPr>
      <w:r>
        <w:rPr>
          <w:rFonts w:ascii="仿宋_GB2312" w:hAnsi="仿宋_GB2312" w:eastAsia="仿宋_GB2312"/>
          <w:sz w:val="32"/>
          <w:szCs w:val="32"/>
          <w:lang w:val="zh-CN" w:bidi="zh-CN"/>
        </w:rPr>
        <w:t>日期：</w:t>
      </w:r>
      <w:r>
        <w:rPr>
          <w:rFonts w:eastAsia="仿宋_GB2312" w:ascii="仿宋_GB2312" w:hAnsi="仿宋_GB2312"/>
          <w:sz w:val="32"/>
          <w:szCs w:val="32"/>
          <w:lang w:val="en-US" w:bidi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bidi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bidi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bidi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bidi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bidi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3529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/>
      <w:bCs/>
      <w:i/>
      <w:iCs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035292"/>
      <w:u w:val="none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2">
    <w:name w:val="正文文本 (2) + 斜体"/>
    <w:qFormat/>
    <w:rPr>
      <w:rFonts w:ascii="MingLiU" w:hAnsi="MingLiU" w:eastAsia="MingLiU" w:cs="MingLiU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zh-CN" w:eastAsia="zh-CN" w:bidi="zh-CN"/>
    </w:rPr>
  </w:style>
  <w:style w:type="character" w:styleId="Paginateactive">
    <w:name w:val="paginate_active"/>
    <w:basedOn w:val="Style14"/>
    <w:qFormat/>
    <w:rPr>
      <w:bdr w:val="single" w:sz="2" w:space="0" w:color="AAAAAA"/>
      <w:shd w:fill="99B3FF" w:val="clear"/>
    </w:rPr>
  </w:style>
  <w:style w:type="character" w:styleId="Paginatebutton">
    <w:name w:val="paginate_button"/>
    <w:basedOn w:val="Style14"/>
    <w:qFormat/>
    <w:rPr>
      <w:bdr w:val="single" w:sz="2" w:space="0" w:color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exact" w:line="300" w:before="680" w:after="1460"/>
      <w:jc w:val="center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g.czj.gxgg.gov.cn/site/detail?categoryCode=ZcyAnnouncement&amp;parentId=3005&amp;articleId=I7BI3EeN0Nf62OmwXbG+sw==&amp;utm=site.site-PC-40741.1045-pc-wsg-mainSearchPage-front.2.80f381e0ce3711efb10da985dd07ac88" TargetMode="External"/><Relationship Id="rId3" Type="http://schemas.openxmlformats.org/officeDocument/2006/relationships/hyperlink" Target="http://zfcg.czj.gxgg.gov.cn/site/detail?categoryCode=ZcyAnnouncement&amp;parentId=3005&amp;articleId=fpO7Vk0dk2Sflwu5CpJfkw==&amp;utm=site.site-PC-40741.1045-pc-wsg-mainSearchPage-front.3.80f381e0ce3711efb10da985dd07ac88" TargetMode="External"/><Relationship Id="rId4" Type="http://schemas.openxmlformats.org/officeDocument/2006/relationships/hyperlink" Target="http://zfcg.czj.gxgg.gov.cn/site/detail?categoryCode=ZcyAnnouncement&amp;parentId=3005&amp;articleId=FtURrXB/pbE2G+nCdGxR0A==&amp;utm=site.site-PC-40741.1045-pc-wsg-mainSearchPage-front.1.fdd044a0d78d11efa440916ce041943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瓜JUN啊</cp:lastModifiedBy>
  <cp:lastPrinted>2025-01-22T16:21:00Z</cp:lastPrinted>
  <dcterms:modified xsi:type="dcterms:W3CDTF">2025-01-26T00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6FF18BEFA4914936CD00E0FE323E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