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港北区预算单位政府采购项目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意向公开一览表</w:t>
      </w:r>
    </w:p>
    <w:p>
      <w:pPr>
        <w:pStyle w:val="Normal"/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80"/>
      </w:tblGrid>
      <w:tr>
        <w:trPr>
          <w:trHeight w:val="80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单位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贵港市港北区文化体育和旅游局</w:t>
            </w:r>
          </w:p>
        </w:tc>
      </w:tr>
      <w:tr>
        <w:trPr>
          <w:trHeight w:val="80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港北区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图书馆、文化馆总分馆建设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项目</w:t>
            </w:r>
          </w:p>
        </w:tc>
      </w:tr>
      <w:tr>
        <w:trPr>
          <w:trHeight w:val="80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预算金额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预计采购时间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　</w:t>
            </w:r>
          </w:p>
        </w:tc>
      </w:tr>
      <w:tr>
        <w:trPr>
          <w:trHeight w:val="195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内容及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需求概况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60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采购港北区图书馆、文化馆总分馆建设，建设一套符合要求的平台和数字化服务系统，实现与市、乡镇（街道）图书馆和文化馆（站）数字服务平台信息共享，且配合节日节气及其他宣传内容等开展线上资源运营服务（全年不少于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60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场）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乡镇（街道）分馆开通必要网络，建设一套图书馆通借通还平台系统、一台符合标准的电脑、一把扫码枪、一个人流量计数器，并建设一套数字资源点播系统和一台符合标准的展示设备。</w:t>
            </w:r>
          </w:p>
        </w:tc>
      </w:tr>
      <w:tr>
        <w:trPr>
          <w:trHeight w:val="163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需要公开的内容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具体采购内容及要求以政采云平台和政府采购网公告为准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“采购内容及需求概况”在本表内无法完整填写的，可以用附件形式上传采购需求文件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采购需求概况”应当包括采购标的名称，采购标的需实现的主要功能或者目标，采购标的数量，以及采购标的需满足的质量、服务、安全、时限等要求。采购意向应当尽可能清晰完整，便于供应商提前做好参与采购活动的准备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19:00Z</dcterms:created>
  <dc:creator>ASUS</dc:creator>
  <dc:description/>
  <dc:language>en-US</dc:language>
  <cp:lastModifiedBy>WPS_1150882980</cp:lastModifiedBy>
  <cp:lastPrinted>2021-02-25T00:59:00Z</cp:lastPrinted>
  <dcterms:modified xsi:type="dcterms:W3CDTF">2025-07-31T09:1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26B92CA88478980626F3CB2D61B66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zgwZDliZmE5NDQ3NzdiMGVlNThlZjUzZWEyOGFkYzAiLCJ1c2VySWQiOiIzMTk1NzgwODAifQ==</vt:lpwstr>
  </property>
  <property fmtid="{D5CDD505-2E9C-101B-9397-08002B2CF9AE}" pid="5" name="commondata">
    <vt:lpwstr>commondata</vt:lpwstr>
  </property>
</Properties>
</file>