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5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w w:val="95"/>
          <w:sz w:val="32"/>
          <w:szCs w:val="32"/>
          <w:lang w:eastAsia="zh-CN"/>
        </w:rPr>
        <w:t>广西德泽项目管理有限公司关于</w:t>
      </w:r>
      <w:bookmarkStart w:id="0" w:name="OLE_LINK2"/>
      <w:r>
        <w:rPr>
          <w:rFonts w:ascii="宋体" w:hAnsi="宋体" w:cs="宋体"/>
          <w:b/>
          <w:bCs/>
          <w:color w:val="000000"/>
          <w:w w:val="95"/>
          <w:sz w:val="32"/>
          <w:szCs w:val="32"/>
          <w:lang w:val="en-US" w:eastAsia="zh-CN"/>
        </w:rPr>
        <w:t>钦州市公共安全视频监控建设联网应用项目一期运营维护服务</w:t>
      </w:r>
      <w:bookmarkEnd w:id="0"/>
      <w:r>
        <w:rPr>
          <w:rFonts w:ascii="宋体" w:hAnsi="宋体" w:cs="宋体"/>
          <w:b/>
          <w:bCs/>
          <w:color w:val="000000"/>
          <w:w w:val="95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w w:val="95"/>
          <w:sz w:val="32"/>
          <w:szCs w:val="32"/>
          <w:lang w:eastAsia="zh-CN"/>
        </w:rPr>
        <w:t>QZZC2025-C3-210058-GXDZ</w:t>
      </w:r>
      <w:r>
        <w:rPr>
          <w:rFonts w:ascii="宋体" w:hAnsi="宋体" w:cs="宋体"/>
          <w:b/>
          <w:bCs/>
          <w:color w:val="000000"/>
          <w:w w:val="95"/>
          <w:sz w:val="32"/>
          <w:szCs w:val="32"/>
          <w:lang w:eastAsia="zh-CN"/>
        </w:rPr>
        <w:t>）的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基本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QZZC2025-C3-210058-GXDZ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公告的采购项目名称：钦州市公共安全视频监控建设联网应用项目一期运营维护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更正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事项：磋商文件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内容：</w:t>
      </w:r>
    </w:p>
    <w:tbl>
      <w:tblPr>
        <w:tblW w:w="5650" w:type="pct"/>
        <w:jc w:val="left"/>
        <w:tblInd w:w="-14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5"/>
        <w:gridCol w:w="1288"/>
        <w:gridCol w:w="3681"/>
        <w:gridCol w:w="35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更正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更正前内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保证金账户信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户名称：广西德泽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户银行：中国建设银行股份有限公司灵山支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行账号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050165758600001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户名称：广西德泽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户银行：中国建设银行股份有限公司灵山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银行账号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050165758600001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其他补充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告发布媒体：中国政府采购网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/www.ccgp.gov.cn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、广西壮族自治区政府采购网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/zfcg.gxzf.gov.cn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对本次公告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信息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称：中国共产党灵山县委员会政法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灵山县灵城街道和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777-652377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代理机构信息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称：广西德泽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灵山县三海街道江滨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4-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777-660088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方式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人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陈娉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777-660088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right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广西德泽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right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4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2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left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17Z</dcterms:created>
  <dc:creator>Administrator</dc:creator>
  <dc:description/>
  <dc:language>en-US</dc:language>
  <cp:lastModifiedBy>Administrator</cp:lastModifiedBy>
  <dcterms:modified xsi:type="dcterms:W3CDTF">2025-04-02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2947E8074E1C9D6AE3B31E7E57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yM2Y3N2M1YjZhNTFlZmZhMjMxMzViNDI2MzYwOTkifQ==</vt:lpwstr>
  </property>
</Properties>
</file>