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实验室设备一批：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19"/>
        <w:gridCol w:w="488"/>
        <w:gridCol w:w="607"/>
        <w:gridCol w:w="6383"/>
      </w:tblGrid>
      <w:tr>
        <w:trPr>
          <w:trHeight w:val="6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需求参数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手持式</w:t>
            </w:r>
            <w:r>
              <w:rPr>
                <w:color w:val="000000"/>
              </w:rPr>
              <w:t>组织研磨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需适用于各种植物组织、动物组织、真菌、细菌、食品、药品成分分析检测的研磨破碎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直流电池供电：锂电池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超声波细胞破碎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0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可调）注：可设置成步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-35KHz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自动跟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处理量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-8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-1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需选配相应探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</w:t>
            </w:r>
          </w:p>
        </w:tc>
      </w:tr>
      <w:tr>
        <w:trPr>
          <w:trHeight w:val="31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程序降温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降温仪技术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处理器控制，控制精度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L</w:t>
              <w:br/>
              <w:t>3.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存管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0℃∽-190℃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温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99.9℃/min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温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12℃/min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末涂层的腔体结构，坚固耐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位发泡绝热设计，保温性能好，温度均一性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迷你离心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转速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rp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012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≥10000rpm(D1012U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相对离心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8×g-1.5/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6-7490×g-PCR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单道</w:t>
            </w:r>
            <w:r>
              <w:rPr>
                <w:color w:val="000000"/>
                <w:lang w:val="en-US" w:eastAsia="zh-CN"/>
              </w:rPr>
              <w:t>可调</w:t>
            </w:r>
            <w:r>
              <w:rPr>
                <w:color w:val="000000"/>
              </w:rPr>
              <w:t>移液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套装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-10 (0,5-10µl), D-100 (10-100µl), D-200 (20-200µl), D-1000 (100-1000µl), D-5000 (500-5000µl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高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量程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数字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单手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颜色标识的量程锁和量程调节旋钮，颜色与其匹配吸头一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道</w:t>
            </w:r>
            <w:r>
              <w:rPr>
                <w:color w:val="000000"/>
                <w:lang w:val="en-US" w:eastAsia="zh-CN"/>
              </w:rPr>
              <w:t>可调</w:t>
            </w:r>
            <w:r>
              <w:rPr>
                <w:color w:val="000000"/>
              </w:rPr>
              <w:t>移液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秀的人体工程学设计：超轻的按压力，超轻的退吸头力度，长短适中的按压行程，舒适的指托，减轻手部疲劳，手柄握持轻巧，舒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更好的化学和物理防护：可满足整支高温高压灭菌和紫外消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电动助吸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操作简单、高效，单手轻松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-100ml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顶端口径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都可适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马达可快速充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电动移液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可充电锂电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可编程移液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1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5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0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轻设计，流线造型，符合人体工程力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大液晶屏位于枪身部分，完全还原手动移液器的操作和显示方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分析天平（千分之一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校准方式 ：外部校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精度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mg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最大量程 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精密天平（万分之一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自动内部校准，一键校准，自动内校时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称量快，可以调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用户提供了可任意选择单位的功能，用户可任意选择软件提供的多种国际上常用的质量单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酸度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准确校正快捷，温度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同时显示，操作简单，适应温度范围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-14.0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99~1999 mV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极电位测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99~1999 mV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医用冷藏冷冻冰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容积 ：有效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立式，上下双发泡门，采用喷涂钢板外壳和热锌板喷粉内胆，有效防菌防腐蚀；冷藏室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冷冻室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微电脑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按键，大屏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，可同时显示冷藏、冷冻室温度，冷藏显示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冷冻显示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冷藏温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冷冻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~-30 ℃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可自行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负</w:t>
            </w: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医用低温冰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温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°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°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微电脑控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显示箱内温度，显示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多种故障报警：高温报警、低温报警、传感器故障报警、环温高报警、断电报警、门开报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</w:t>
            </w:r>
            <w:r>
              <w:rPr>
                <w:color w:val="000000"/>
                <w:lang w:val="en-US" w:eastAsia="zh-CN"/>
              </w:rPr>
              <w:t>86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超低温冰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箱内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℃ ~-86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微电脑控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高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容屏，直观显示箱内温度、环境温度、输入电压和温度曲线等数据，显示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网络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整机装箱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样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存管容量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制冰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冰能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kg/24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 储冰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水方式：自来水自动进水；冷却方式：风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90</w:t>
              <w:br/>
              <w:t>4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水浴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：用于各实验室中蒸馏，干燥，浓缩，及温渍化学药品或生物制品，也可用于恒温加热和其它温度实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温范围：室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99℃</w:t>
              <w:br/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温度显示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1℃</w:t>
              <w:br/>
              <w:t>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*188*285mm</w:t>
              <w:br/>
              <w:t>2.4 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低温恒温水浴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温度范围（℃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~100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作槽开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²):180*140±10mm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作槽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60*200*140±10mm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旋涡振荡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20V/200-24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/60Hz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W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荡方式：圆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磁力搅拌器（可加热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盘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x18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面材质：玻璃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类型：直流无刷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翘板摇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倾斜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°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载重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类型：直流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金属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：电加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类型：双模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超声波清洗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静音设计：采用多重降音设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：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背景光液晶显示屏，实时显示运行信息，更好掌握产品运行状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体成型：整机外壳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激光切割一体成型，手感舒适安全，采用抗指纹及疏油污处理设计，更好保持清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....</w:t>
            </w:r>
          </w:p>
        </w:tc>
      </w:tr>
      <w:tr>
        <w:trPr>
          <w:trHeight w:val="6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蛋白电泳系统（含电源和湿转模块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套包含： 迷你垂直电泳槽、 迷你转移电泳槽、电泳电源：                                                                                                                                                 一、迷你垂直电泳槽   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垫条永久地固定在长玻板上，保证玻板精确对齐，防止漏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凸轮卡锁的制胶框操作简单，在任何平面上都能精确对齐玻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的塑料电泳梳不会抑制凝胶聚合反应内置的脊可避免空气接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....</w:t>
            </w:r>
          </w:p>
        </w:tc>
      </w:tr>
      <w:tr>
        <w:trPr>
          <w:trHeight w:val="6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分子转印仪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快速湿转仪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配置：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转印抽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滚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电源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支持快速半干转，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完成快速、高效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~250K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转印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搭配彩色触控屏，人机触控交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.</w:t>
            </w:r>
          </w:p>
        </w:tc>
      </w:tr>
      <w:tr>
        <w:trPr>
          <w:trHeight w:val="6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核酸电泳系统（三件套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核酸电泳三件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包含：双独立基础电泳电源、宽式水平电泳套装、微型水平电泳套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源独立的双通道设计，相当于两个独立的基础电源，两边输出端口可同时独立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编程的输出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3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完全可调，增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10-600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完全可调，增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1-12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完全可调，增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</w:t>
            </w:r>
          </w:p>
        </w:tc>
      </w:tr>
      <w:tr>
        <w:trPr>
          <w:trHeight w:val="6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超净工作台（单人双面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洁净工作台主要技术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.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500mm×760mm×1850mm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.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340mm ×650mm×615mm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.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器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mm×500mm×69mm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4 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气相液氮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容液相和气相两种储存方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可容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存管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盘下液氮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盘底部大容量液氮设计，托盘采用高导热率铝合金材质，气相储存时整个储存区域温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罐内最低温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小型液氮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何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L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态液氮日蒸发量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L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态液氮保存期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day  </w:t>
              <w:br/>
              <w:t>4.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中型液氮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何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L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态液氮日蒸发量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L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态液氮保存期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day</w:t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提桶数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提桶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×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.....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细胞培养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L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方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显示屏，具有实时温度曲线显示界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胆均为优质不锈钢制成，半圆式四角设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耐高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线传感器，高温消毒时无需拆解传感器部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温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+5-6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.....</w:t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倒置相差显微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：可观察各种器皿培养的活细胞、普通染色的切片等广泛生命科学领域的研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工作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环境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环境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-85%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技术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限远光学系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标准物镜齐焦距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焦：带扭矩调节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焦行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3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场照明装置：内置透射光科勒照明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V 3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素灯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命冷光源，可随意更换光源；带人机学电源开关，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不使用自动进入待机状态；通过双侧一键唤醒开关即可打开光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4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31:17Z</dcterms:created>
  <dc:creator>Administrator</dc:creator>
  <dc:description/>
  <dc:language>en-US</dc:language>
  <cp:lastModifiedBy>PC</cp:lastModifiedBy>
  <dcterms:modified xsi:type="dcterms:W3CDTF">2025-04-03T03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FB9745FBC4B3C81314B338C0F670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iYzVhNGZmN2UxNzBiNGM4MDc0NTNjNTY1ZTYxYzQiLCJ1c2VySWQiOiI5NTYxMDczNDQifQ==</vt:lpwstr>
  </property>
</Properties>
</file>