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78D.B68ADF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78D.B68AD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8411CA/file964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OQA2ADQAMg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vADoARABvAGMAdQBtAGUAbg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aQBlAHMAPgANAAoAIAAgADwAbwA6AEEAdQB0AGgAbwByAD4AZABlAGwA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EEAdQB0AGgAbwByAD4ADQAKACAAIAA8AG8AOgBUAGUAbQBwAGwAYQB0AGUAPg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8AC8AbwA6AFQAZQBtAHAAbABhAHQAZQA+AA0ACgAgACAAPABvADoATABhAHMA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oAG8AcgA+AGQAZQBsAGwAPAAvAG8AOgBMAGEAcwB0AEEAdQB0AGgAbw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SAGUAdgBpAHMAaQBvAG4APgA0ADwALwBvADoAUgBlAHYAaQBzAGkAbw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8AOgBUAG8AdABhAGwAVABpAG0AZQA+ADkAPAAvAG8AOgBUAG8AdABhAGw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vADoAQwByAGUAYQB0AGUAZAA+ADIAMAAyADUALQAwADcALQAxADcA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gAyADcAOgAwADAAWgA8AC8AbwA6AEMAcgBlAGEAdABlAGQAPgANAAoAIAAgADwAb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UwBhAHYAZQBkAD4AMgAwADIANQAtADAAOAAtADAANwBUADAAMwA6ADIAMwA6ADAA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TABhAHMAdABTAGEAdgBlAGQAPgANAAoAIAAgADwAbwA6AFAAYQBnAGUAc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QAGEAZwBlAHMAPgANAAoAIAAgADwAbwA6AFcAbwByAGQAcwA+ADYAMA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bwByAGQAcwA+AA0ACgAgACAAPABvADoAQwBoAGEAcgBhAGMAdABlAHIAcwA+ADMANAA3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QwBoAGEAcgBhAGMAdABlAHIAcwA+AA0ACgAgACAAPABvADoATABpAG4AZQBz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EwAaQBuAGUAcwA+AA0ACgAgACAAPABvADoAUABhAHIAYQBnAHIAYQBwAGgAc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QAGEAcgBhAGcAcgBhAHAAaABzAD4ADQAKACAAIAA8AG8AOgBDAGgAYQBy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zAFcAaQB0AGgAUwBwAGEAYwBlAHMAPgA0ADAANgA8AC8AbwA6AEMAaABhAHI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MAVwBpAHQAaABTAHAAYQBjAGUAcwA+AA0ACgAgACAAPABvADoAVgBlAHIAcwBpAG8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MAA8AC8AbwA6AFYAZQByAHMAaQBvAG4APgANAAoAIAA8AC8AbwA6AEQAb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BQAHIAbwBwAGUAcgB0AGkAZQBzAD4ADQAKACAAPABvADoATwBmAGYAaQBjAGUA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tAGUAbgB0AFMAZQB0AHQAaQBuAGcAcwA+AA0ACgAgACAAPABvADoAQQBsAGwAbwB3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C8APgANAAoAIAA8AC8AbwA6AE8AZgBmAGkAYwBlAEQAbwBjAHUAbQBlAG4AdABTAGU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PgANAAoAPAAvAHgAbQBsAD4APAAhAFsAZQBuAGQAaQBmAF0ALQAt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gAHIAZQBsAD0AdABoAGUAbQBlAEQAYQB0AGEAIABoAHIAZQBm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0ADIALgBmAGkAbABlAHMALwB0AGgAZQBtAGUAZABhAHQAYQAuAHQAaABtAHg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wAaQBuAGsAIAByAGUAbAA9AGMAbwBsAG8AcgBTAGMAaABlAG0AZQBNAGEAcABw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yAGUAZgA9ACIAZgBpAGwAZQA5ADYANAAyAC4AZgBpAGwAZQBzAC8AYwBvAGwAbw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UAbQBlAG0AYQBwAHAAaQBuAGcALgB4AG0AbAAiAD4ADQAKADwAIQAtAC0AWwBpAGY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G0AcwBvACAAOQBdAD4APAB4AG0AbAA+AA0ACgAgADwAdwA6AFcAbwByAGQ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D4ADQAKACAAIAA8AHcAOgBWAGkAZQB3AD4AUAByAGkAbgB0ADwALwB3ADoA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+AA0ACgAgACAAPAB3ADoARABvAG4AdABEAGkAcwBwAGwAYQB5AFAAYQBnAGUAQ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EAcgBpAGUAcwAvAD4ADQAKACAAIAA8AHcAOgBTAHAAZQBsAGwAaQBuAGcAUwB0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wBsAGUAYQBuADwALwB3ADoAUwBwAGUAbABsAGkAbgBnAFMAdABhAHQAZ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RwByAGEAbQBtAGEAcgBTAHQAYQB0AGUAPgBDAGwAZQBhAG4APAAvAHcAOg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FMAdABhAHQAZQA+AA0ACgAgACAAPAB3ADoAVAByAGEAYwBrAE0AbwB2AGUAcwA+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8AC8AdwA6AFQAcgBhAGMAawBNAG8AdgBlAHMAPgANAAoAIAAgADwAdwA6AF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GAG8AcgBtAGEAdAB0AGkAbgBnAC8APgANAAoAIAAgADwAdwA6AFYAYQBsAGk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AGcAYQBpAG4AcwB0AFMAYwBoAGUAbQBhAHMALwA+AA0ACgAgACAAPAB3ADoAUwBhAHY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WABNAEwASQBuAHYAYQBsAGkAZAA+AGYAYQBsAHMAZQA8AC8AdwA6AFMAYQB2AGUASQBm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EkAbgB2AGEAbABpAGQAPgANAAoAIAAgADwAdwA6AEkAZwBuAG8AcgBlAE0AaQB4AGUA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gB0AD4AZgBhAGwAcwBlADwALwB3ADoASQBnAG4AbwByAGUATQBpAHgAZQBk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ZQBuAHQAPgANAAoAIAAgADwAdwA6AEEAbAB3AGEAeQBzAFMAaABvAHcAUABs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sAGQAZQByAFQAZQB4AHQAPgBmAGEAbABzAGUAPAAvAHcAOgBBAGwAdwBhAHkAcw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FAAbABhAGMAZQBoAG8AbABkAGUAcgBUAGUAeAB0AD4ADQAKACAAIAA8AHcAOgBE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AByAG8AbQBvAHQAZQBRAEYALwA+AA0ACgAgACAAPAB3ADoATABpAGQAVABoAGUAbQBl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cgA+AEUATgAtAFUAUwA8AC8AdwA6AEwAaQBkAFQAaABlAG0AZQBPAHQAaABl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aQBkAFQAaABlAG0AZQBBAHMAaQBhAG4APgBaAEgALQBDAE4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ZABUAGgAZQBtAGUAQQBzAGkAYQBuAD4ADQAKACAAIAA8AHcAOgBMAGkAZABU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QwBvAG0AcABsAGUAeABTAGMAcgBpAHAAdAA+AFgALQBOAE8ATgBFADwALwB3ADoAT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AGUAbQBlAEMAbwBtAHAAbABlAHgAUwBjAHIAaQBwAHQAPgANAAoAIAAgADwAdwA6AEM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0AGkAYgBpAGwAaQB0AHkAPgANAAoAIAAgACAAPAB3ADoAQgByAGUAYQBrAF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QAVABhAGIAbABlAHMALwA+AA0ACgAgACAAIAA8AHcAOgBTAHAAbABpAHQAUABnAE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BBAG4AZABQAGEAcgBhAE0AYQByAGsALwA+AA0ACgAgACAAIAA8AHcAOgBVAHMAZQB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AHkAbwB1AHQALwA+AA0ACgAgACAAPAAvAHcAOgBDAG8AbQBwAGEAdABpAGIAaQBs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CAHIAbwB3AHMAZQByAEwAZQB2AGUAbAA+AE0AaQBjAHIAbw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EkAbgB0AGUAcgBuAGUAdABFAHgAcABsAG8AcgBlAHIANAA8AC8AdwA6AEIAcgBvAHc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TABlAHYAZQBsAD4ADQAKACAAIAA8AG0AOgBtAGEAdABoAFAAcgA+AA0ACgAg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dABoAEYAbwBuAHQAIABtADoAdgBhAGwAPQAiAEMAYQBtAGIAcgBpAGEAIABNAGE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IAA8AG0AOgBiAHIAawBCAGkAbgAgAG0AOgB2AGEAbAA9ACIAY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UAIgAvAD4ADQAKACAAIAAgADwAbQA6AGIAcgBrAEIAaQBuAFMAdQBiACAAbQA6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mACMANAA1ADsALQAiAC8APgANAAoAIAAgACAAPABtADoAcwBtAGEAbABsAEYAc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DoAdgBhAGwAPQAiAG8AZgBmACIALwA+AA0ACgAgACAAIAA8AG0AOgBkAGkAcwBw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CAAPABtADoAbABNAGEAcgBnAGkAbgAgAG0AOgB2AGEAbAA9ACIAM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tADoAcgBNAGEAcgBnAGkAbgAgAG0AOgB2AGEAbAA9ACIAM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tADoAZABlAGYASgBjACAAbQA6AHYAYQBsAD0AIgBjAGUAbgB0AGUAc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AAIgAvAD4ADQAKACAAIAAgADwAbQA6AHcAcgBhAHAASQBuAGQAZQBuAHQ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DEANAA0ADAAIgAvAD4ADQAKACAAIAAgADwAbQA6AGkAbgB0AEwAaQBtACAAb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0AIgBzAHUAYgBTAHUAcAAiAC8APgANAAoAIAAgACAAPABtADoAbgBhAHIAeQBMAGk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2AGEAbAA9ACIAdQBuAGQATwB2AHIAIgAvAD4ADQAKACAAIAA8AC8AbQA6AG0AY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D4APAAvAHcAOgBXAG8AcgBkAEQAbwBjAHUAbQBlAG4AdAA+AA0ACgA8AC8AeABt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LQAtAFsAaQBmACAAZwB0AGUAIABtAHMAbw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eABtAGwAPgANAAoAIAA8AHcAOgBMAGEAdABlAG4AdABTAHQAeQBsAGUAcwAg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FMAdABhAHQAZQA9ACIAZgBhAGwAcwBlACIAIABEAGUAZg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A0ACgAgACAARABlAGY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IABEAGUAZgBRAEYAbwByAG0AYQB0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QAZQBmAFAAcgBpAG8AcgBpAHQAeQA9ACIAOQA5ACIADQAKACAAIABM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TAHQAeQBsAGUAQwBvAHUAbgB0AD0AIgAzADcAMQAi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A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gBvAHIAbQBhAGw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QBGAG8AcgBtAGEAdAA9ACIAdAByAHUAZQAiACAATgBhAG0AZQA9ACIAaABl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O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gAZQBhAGQAaQBuAGc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kAIgAgAFMAZQBtAGkASABpAGQAZABlAG4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0AHIAdQBl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IABOAGEAbQBlAD0AIgBoAGUAYQBkAGkAbgBn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5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EAZABpAG4AZw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wBlAG0AaQBIAGkAZABkAGUAbgA9ACIAdAByAHU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gAFEARgBvAHIAbQBhAH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GgAZQBhAGQAaQBuAGc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k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IABOAGEAbQBlAD0AIgBoAGU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ABlAGEAZABpAG4AZwAgADc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OQAiACAAUwBlAG0AaQBIAGkAZABkAGUAbg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gAE4AYQBtAGUAPQAiAGgAZQBhAGQAaQBuAGcAIAA4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k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RAEYAbwByAG0AYQB0AD0AIgB0AHIAdQBlACIAIABOAGEAbQBlAD0AIg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O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kAbgBkAGUAe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pAG4AZABlAHg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kAbgBkAGUAe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pAG4AZABlAHg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kAbgBkAGUAeAAgADc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pAG4AZABlAHgAIAA4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CAAO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OAGEAbQBlAD0AIgB0AG8AY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TgBhAG0AZQA9ACIAdABvAGM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HQAbwBj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kAIgAgAFMAZQBtAGkASABpAGQAZABlAG4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Yw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TgBhAG0AZQA9ACIAdABvAGM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E4AYQBtAGUAPQAiAHQAbwBj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0AG8AYwAgAD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5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dABvAGMAIAA4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wBlAG0AaQBIAGkAZABkAGUAbgA9ACIAdAByAHU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gAE4AYQBtAGUAPQAiAHQAbw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4AbwByAG0AYQBsACAASQBuAGQAZQBuAH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8AbwB0AG4AbwB0AGU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YQBuAG4AbwB0AGEAdABpAG8AbgAgAHQAZQB4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oAGUAY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YAbwBvAHQAZQB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aQBuAGQAZQB4ACAAaABlAGEAZABpAG4AZ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RAEYAbwByAG0AYQB0AD0AIgB0AHIAdQBlACIAIABOAGEAbQBlAD0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0AGkAbwBu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dABhAGIAbABlACAAbwBmACAAZgBpAGcAdQByAGUAc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GUAbABvAHAAZQAgAGEAZABkAHIAZQBzAH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lAG4AdgBlAGwAbwBwAGU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b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YAbwBvAHQAbgBvAHQAZQAgAHIAZQBmAGUAcgBlAG4AYw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0AGEAdABpAG8AbgAgAHIAZQBmAGUAcgBlAG4AYw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bABpAG4AZQAg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cABhAGcAZQAgAG4AdQBtAGIAZQB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ZQBuAGQAbgBvAHQAZQ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UAcgBlAG4AYwBl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ZQBuAGQAbgBvAHQAZQAgAHQAZQB4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vAGYAIABhAHUAdABoAG8AcgBpAHQAaQBlAH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tAGEAYwByAG8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gAZQBhAGQAaQBuAGc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TABpAHMAdAAgAEIAdQBsAGw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E4AdQBtAGIAZQB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ABpAHM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ABpAHM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kAcwB0ACAAQ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EIAdQBsAGwAZQ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AHUAbABsAGU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QgB1AGwAbABl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4AdQBtAGIAZQBy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wAaQBzAHQAIABOAHUAbQBiAGUAcg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TgB1AG0AYgBlAHI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ABpAHMAdAAgAE4AdQBtAGI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xADA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FQAaQB0AGw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MAb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TAGkAZwBuAGEAdAB1AHI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xACIAIABTAGUAbQBpAEgAaQBkAGQAZQBu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ABlAGYAYQB1AGwAdAAgAFAAYQByAGEAZwByAGEAcABoACAARgBvAG4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I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UAGUAeA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vAGQAeQAgAFQAZQB4AHQAIABJAG4AZABlAG4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DAG8AbgB0AGkAbgB1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MAGkAcwB0ACAAQwBvAG4AdABpAG4Ad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DAG8AbgB0AGkAbgB1AGU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ABpAHMAdA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HUAZQ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QwBvAG4AdABpAG4AdQBl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YQBnAGUAIABIAGUAYQBkAGUAc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xADE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BiAHQAaQB0AGw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MAYQBsAHUAdABhAHQAaQBvAG4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EAGEAdA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gBvAGQAeQAgAFQAZQB4AHQAIABGAGkAcgBzAHQAIABJAG4AZABlAG4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I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UAGUAeAB0ACAARgBpAHIAcwB0ACAASQBuAGQ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gBv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hAGQAaQBuAGc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CAG8AZAB5ACAAVABlAHg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CAG8AZ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CAG8AZAB5ACAAVABlAHgAdAAgAEkAbgBk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kAHkAIABUAGUAeAB0ACAASQBuAGQ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QgBsAG8AYwBrACA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gAeQBwAGUAcgBsAGkAbgBr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RgBvAGwAbABvAHcAZQBkAEg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bgBr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I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UwB0AHIAbwBuAG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gAw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FAG0AcABoAGEAcwBpAH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IABNAGEAc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AAbABhAGkAbgAgAFQAZQB4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FAC0AbQ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FMAaQBnAG4AYQB0AHUAcg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SABUAE0ATAAgAFQAbwBwACAAbwBmACA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gAVABNAEwAIABCAG8AdAB0AG8AbQAgAG8AZgAgAEYAbwByAG0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CgAVwBlAGIAK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gAVABNAEwAIABBAGMAcgBvAG4AeQBt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SAB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AEEAZABkAHIAZQBzAH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IAFQATQBMACAAQwBpAHQ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gAVABNAEw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SABUAE0ATAAgAEQAZQBmAGkAbgBpAHQAaQBvAG4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IAFQAT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HkAYgBvAGEAcgBk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ABUAE0ATAAgAFAAcgBlAGYAbwByAG0AYQB0AHQ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ABUAE0ATAAgAFMAYQBtAHAAbA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SABUAE0ATAAgAFQAeQBwAGUAdwBy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IAFQATQBMACAAVgBhAHIAaQBhAGIAbA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gBvAHIAbQBhAGw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G4AbgBvAHQAYQB0AGkAbwBuACAAcwB1AGIAagBlAGM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4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PAHUAdABsAGkAbgBlACAATABpAHM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HUAd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AATABpAHM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PAHUAdABsAGkAbgBlACAATABpAHM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TAGkAbQBwAGwAZQ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TAGkAbQBw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TAGkAbQBwAGwAZQ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D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aQBj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MAbABhAHMAcwBpAGM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QwBsAGEAcwBzAGkAYw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DAGwAYQBzAHM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MAbwBsAG8AcgBmAHUAb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MAbwBsAHUAbQBuAHM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BtAG4Acw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DAG8AbAB1AG0AbgBz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MAbwBsAHUAbQBuAHM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QwBvAGwAdQB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HAHIAaQBk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RwByAGkAZ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cAcgBpAG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HAHIAaQBkACAAN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4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TABpAHM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wAaQBz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MAGkAcw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TABpAHMAdAAgADc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O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DMARAAgAGUAZgBmAGUAYwB0AHM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MwBEACAAZQBmAGYAZQBjAHQAcw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IABlAGYAZgBlAGMAdABz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MAbwBuAHQAZ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5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RQBsAGUAZwBhAG4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YAZQBzAHMAaQBvAG4AYQBs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UwB1AGIAdABsAGU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UwB1AGIAdABsAGU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VwBlAG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VwBlAGI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VwBlAGI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gBhAGwAbABvAG8AbgAgAFQAZQB4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wA5ACIAIABOAGEAbQBlAD0AIgBUAGEAYgBsAGUAIABHAHIAaQBk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VABoAGUAbQBl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QAGwAYQBjAGUAaABvAGwAZABlAHIAIA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E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E4AbwAgAFMAcABhAGMAaQBuAG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w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TAGgAYQBkAGkAbgBn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QAiACAATgBhAG0AZQA9ACIATABpAGcAaAB0ACAATABpAHM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I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cAcgBpAG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A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TAGgAYQBkAGkAbgBn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UAIgAgAE4AYQBtAGUAPQAiAE0AZQBkAGkAdQBtACAATABpAHM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2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wAiACAATgBhAG0AZQA9ACIATQBlAGQAaQB1AG0AIABHAHIAaQBk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g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5ACIAIABOAGEAbQBlAD0AIgBNAGUAZABpAHUAbQAgAEcAcgBpAG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AAiACAATgBhAG0AZQA9ACI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wAaQBz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TAGgAYQBkAGkAbgBn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g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TABpAHM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MAbwBsAG8AcgBmAHUAbAAgAEcAcgBpAG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w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QAiACAATgBhAG0AZQA9ACIATABpAGcAaAB0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wAaQBnAGgAdAAgAEcAcgBpAGQ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z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FMAaABhAGQAaQBuAGcAIAAx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A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g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E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E4AYQBtAGUAPQAiAFIAZQ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zADQ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NAAoAIAAgACAATgBhAG0AZQA9ACIATABpAHMAdA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QBGAG8AcgBtAGEAdAA9ACIAdAByAHUAZQAiACAATgBhAG0AZQA9ACIAUQB1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MA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A0ACgAgACAAIABOAGEAbQBlAD0AIgBJAG4AdABlAG4Ac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AG8AdA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MAGkAcwB0ACAAMg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E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4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y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OQAiACAATgBhAG0AZQA9ACIATQBlAGQAaQB1AG0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AAIgAgAE4AYQBtAGUAPQAiAEQAYQByAGs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UwBoAGEAZABpAG4AZw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I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wAaQBzAHQ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z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HAHIAaQBk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AAiACAATgBhAG0AZQA9ACIATABpAGcAaAB0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EAIgAgAE4AYQBtAGUAPQAiAEwAaQBnAGgAdA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HAHIAaQBkACAAQQBjAGM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w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TAGgAYQBkAGkAbgBnACAAMQ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Q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I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1ACIAIABOAGEAbQBlAD0AIgBNAGUAZABpAHUAb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gAiACAATgBhAG0AZQA9ACIATQBlAGQAaQB1AG0AIABMAGkAcwB0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y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w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AAIgAgAE4AYQBtAGUAPQAiAEQAYQByAGs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iACAATgBhAG0AZQA9ACIAQwBvAGwAbwByAGYAdQBsACAAUwBoAGEAZABpAG4AZ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EwAaQBz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HAHIAaQBk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A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UwBoAGEAZABpAG4AZw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EAIgAgAE4AYQBtAGUAPQAiAEwAaQBnAGgAd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yACIAIABOAGEAbQBlAD0AIgBMAGkAZwBoAHQAIABHAHIAaQBk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Q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Q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I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1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x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gAiACAATgBhAG0AZQA9ACIATQBlAGQAaQB1AG0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g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cAIgAgAE4AYQBtAGUAPQAiAE0AZQBkAGkAdQBtACAARwByAGkAZ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CIAIABOAGEAbQBlAD0AIgBNAGUAZABpAHUAbQAgAEcAcgBpAGQ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w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AAIgAgAE4AYQBtAGUAPQAi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MAGkAcwB0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QAiACAATgBhAG0AZQA9ACIAQwBvAGwAbwByAGYAdQBs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IAIgAgAE4AYQBtAGUAPQAiAEMAbwBsAG8AcgBmAHUAb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CIAIABOAGEAbQBlAD0AIgBDAG8AbABvAHIAZgB1AGw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UwBoAGEAZABpAG4AZw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E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wAaQBzAHQ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yACIAIABOAGEAbQBlAD0AIgBMAGkAZwBoAHQ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iACAATgBhAG0AZQA9ACIATQBlAGQAaQB1AG0AIABTAGgAYQBkAGkAbgBn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1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x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g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c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E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4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OQAiACAATgBhAG0AZQA9ACIATQBlAGQAaQB1AG0AIABHAHIAaQBk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QAYQByAGsAIABMAGkAcwB0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Q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UwBoAGEAZABpAG4AZw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I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wAaQBzAHQ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zACIAIABOAGEAbQBlAD0AIgBDAG8AbABvAHIAZgB1AGw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AAiACAATgBhAG0AZQA9ACIATABpAGcAaAB0ACAAUwBoAGEAZABpAG4AZ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EwAaQBzAHQ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y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HAHIAaQBk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wAiACAATgBhAG0AZQA9ACIATQBlAGQAaQB1AG0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Q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QAIgAgAE4AYQBtAGUAPQAiAE0AZQBkAGkAdQBt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I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1ACIAIABOAGEAbQBlAD0AIgBNAGUAZABpAHUAbQAgAEwAaQBzAHQ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MAGkAcwB0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E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4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y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OQ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w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AAIgAgAE4AYQBtAGUAPQAiAEQAYQByAGs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UwBoAGEAZABpAG4AZ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I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wAaQBzAHQ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z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HAHIAaQBk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AAiACAATgBhAG0AZQA9ACIATABpAGcAaAB0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EAIgAgAE4AYQBtAGUAPQAiAEwAaQBnAGgAdA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HAHIAaQBk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w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TAGgAYQBkAGkAbgBnACAAMQ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Q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I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1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x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gAiACAATgBhAG0AZQA9ACIATQBlAGQAaQB1AG0AIABMAGkAcwB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0AZQBkAGkAdQBtACAARwByAGkAZA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y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w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AAIgAgAE4AYQBtAGUAPQAiAEQAYQByAGs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QAiACAATgBhAG0AZQA9ACIAQwBvAGwAbwByAGYAdQBs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MAbwBsAG8AcgBmAHUAbA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z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HAHIAaQBk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EAO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TAHUAYgB0AGwAZQAgAEUAb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kAc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yADE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NAAoAIAAgACAATgBhAG0AZQA9ACIASQBu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gAEUAbQBwAGgAYQBzAGkAc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EAIgAgAFEARgBvAHIAbQBhAH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UwB1AGIAdABsAGUAIABSAGUAZgBlAHIAZQBuAGMAZ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zADIAIgAgAFEARgBvAHIAbQBhAH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QBuAHQAZQBuAHMAZQAgAFIAZQBmAGUAcgBlAG4AY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MAMw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QgBvAG8AawAgAFQAaQB0AGw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c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CAGkAYgBsAGkAbwBnAHIAYQBwAGgAe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RAEYAbwByAG0AYQB0AD0AIgB0AHIAdQBlACI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QwAgAEgAZQBhAGQAaQBuAGc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xACIAIABOAGEAbQBlAD0AIgBQAGwAYQBpAG4AIABUAGEAYgBsAGU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MgAiACAATgBhAG0AZQA9ACIAU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AAVABhAGIAbABl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MAIgAgAE4AYQBtAGUAPQAiAFAAbABhAGkAbgAgAFQAYQBiAGwAZQ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0ACIAIABOAGEAbQBlAD0AIgBQAGw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UAGEAYgBsAGU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iACAATgBhAG0AZQA9ACIAUABsAGEAaQBuACAAVABhAGIAbABl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A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BMAGkAZwBoAH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2ACIAIABOAGEAbQBlAD0AIgBHAHIAaQBkACAAVABhAGIAbABlACAAMQ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AAiACAATgBhAG0AZQA9ACIARwByAGkAZAAgAFQAYQBiAGwAZ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AAIgAgAE4AYQBtAGUAPQAiAEcAcgBpAGQAIABUAGEAYgBsAGUAIAA1ACA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E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2ACAAQwBvAGwAbwByAGYAdQBs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g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cAIABDAG8AbABvAHIAZgB1AGw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2ACIADQAKACAAIA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xACAATABpAGcAaAB0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w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I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4ACIAIABOAGEAbQBlAD0AIgBHAHIAaQBkACAAVABhAGIAbABl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cAcgBpAGQAIABUAGEAYgBsAGUAIAA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UAIABEAGEAcgBr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g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RwByAGkAZAAgAFQAYQBiAGwAZQAgADc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2ACIADQAKACAAIA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TABpAGcAaAB0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w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4ACIAIABOAGEAbQBlAD0AIgBHAHIAaQBkACAAVABhAGIAbABlACAAM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0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A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UAIABEAGEAcgBr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g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I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c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IADQAKACAAIAAgAE4AYQBtAGUAPQAiAEcAcgBpAGQAIABUAGEAYgBsAGUAIAAx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wAiACAATgBhAG0AZQA9ACIARwByAGkAZAAgAFQAYQBiAGwAZQ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Mw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0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A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UAIABEAGEAcgBr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QAiAA0ACgAgACA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gAgAEMAbwBsAG8AcgBmAHUAbA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I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c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2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cAcgBpAGQAIABUAGEAYgBsAGUAIAAxACA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RwByAGkAZAAgAFQAYQBiAGwAZQ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Mw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k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0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A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EAGEAcgBr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QAiAA0ACgAgACA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gAgAEMAbwBsAG8AcgBmAHUAbA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IAIgANAAoAIAAg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cAIABDAG8AbABvAHIAZgB1AGwAIABBAGMAYwBlAG4Ad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2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xACAATABpAGcAaA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I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4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Mw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k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0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AAiACAATgBhAG0AZQA9ACIARwByAGkAZAAgAFQAYQBiAGwAZQAgADUAI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QAiAA0ACgAgACAAIABOAGEAbQBlAD0AIgBHAHIAaQBkACAAVABhAGIAbABl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IAIgANAAoAIAAg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cAIABDAG8AbABvAHIAZgB1AGw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2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xACAATABpAGcAaAB0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I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4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w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kAIgAgAE4AYQBtAGUAPQAiAEcAcgBpAGQAIABUAGEAYgBsAGU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RwByAGkAZAAgAFQAYQBiAGwAZQAgADUAIABEAGEAcgBr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HAHIAaQBkACAAVABhAGIAbABlACAANg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IAIgANAAoAIAAg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DAG8AbABvAHIAZgB1AGw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2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QAgAEwAaQBnAGg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cAIgAgAE4AYQBtAGUAPQAiAEwAaQBzAHQAIABUAGEAYgBsAGU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A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A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AARABhAHIAa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EAIgAgAE4AYQBtAGUAPQAiAEwAaQBzAHQAIABUAGEAYgBsAGUAIAA2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cAIABDAG8AbABvAHIAZgB1AGw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2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xACAATABpAGcAaAB0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I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kAIgAgAE4AYQBtAGUAPQAiAEwAaQBzAHQAIABUAGEAYgBsAG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iACAATgBhAG0AZQA9ACIATABpAHMAdAAgAFQAYQBiAGwAZQAgADUAIA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A0ACgAgACAAIABOAGEAbQBlAD0AIgBMAGkAcwB0ACAAVABhAGIAbABlACAANg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IAIgANAAoAIAAg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cAIABDAG8AbABvAHIAZgB1AGw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2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xACAATABpAGcAaAB0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w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I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4ACI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kAIgAgAE4AYQBtAGUAPQAiAEwAaQBzAHQAIABUAGEAYgBsAGUAIAA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UAIABEAGEAcgBr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VABhAGIAbABlACAANg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IAIgANAAoAIAAgACAATgBhAG0AZQA9ACIATABpAHMAdAAgAFQAYQBiAGwAZQAgADc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2ACIADQAKACAAIA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xACAATABpAGcAaAB0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w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I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4ACIAIABOAGEAbQBlAD0AIgBMAGkAcwB0ACAAVABhAGIAbABl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0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UAIABEAGEAcgBr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g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I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FQAYQBiAGwAZQAgADc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2ACIADQAKACAAIAAgAE4AYQBtAGUAPQAiAEwAaQBzAHQAIABUAGEAYg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wAiACAATgBhAG0AZQA9ACIATABpAHMAdAAgAFQAYQBiAGwAZ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IAIABOAGEAbQBlAD0AIgBMAGkAcwB0ACAAVABhAGIAbABlACAAM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0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A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UAIABEAGEAcgBr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NgAgAEMAbwBsAG8AcgBmAHUAb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I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c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UAGEAYgBsAGUAIAAx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wAiACAATgBhAG0AZQA9ACIATABpAHMAdAAgAFQAYQBiAGwAZQ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4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Mw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k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0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A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UAIABEAGEAcgBr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gAgAEMAbwBsAG8AcgBmAHUAbA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I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cAIABDAG8AbABvAHIAZgB1AGw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2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UAGEAYgBsAGUAIAAxACAATABpAGcAaA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I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4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w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k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0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AAiACAATgBhAG0AZQA9ACIATABpAHMAdAAgAFQAYQBiAGwAZ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EAcgBr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QAiAA0ACgAgACA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EMAbwBsAG8AcgBmAHUAbA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I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cAIABDAG8AbABvAHIAZgB1AGw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cAOgBMAGEAdABlAG4AdABTAHQAeQBsAGUAcwA+AA0ACgA8AC8AeA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NAAoAPABzAHQAeQBsAGUAIABpAGQAPQBmAGkA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UwB0AHkAbABlAD4ADQAKADwAIQAtAC0AIwBUAEUATQBQAEwAQQBUAEUALQBD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EUAUgAtAE0AQQBSAEsAIABvAGwADQAKAAkAewBwAGEAZABpAG4AZwA6ADAAOwB9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BNAFAATABBAFQARQAtAEMARQBOAFQARQBSAC0ATQBBAFIASwAgAHUAbAANAAoACQB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DoAMAA7AH0ADQAKACMAVABFAE0AUABMAEEAVABFAC0AQwBFAE4AVABFAFI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gBLACAAbwBsAC4AQwBVAFMAVABPAE0AXABfAE4AVQBNADIAIABsAGkADQAKAAkAe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C0AcABvAHMAaQB0AGkAbwBuAC0AeAA6ADAAaQBuADsADQAKAAk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tAHAAbwBzAGkAdABpAG8AbgAtAHkAOgAzAHAAeAA7AH0ADQA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AEMAVQBTAFQATwBNAFwAXwBEAEEAUwBIACAAbABpAA0ACgAJAH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tAHAAbwBzAGkAdABpAG8AbgAtAHgAOgAwAGkAbgA7AA0ACgAJ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LQBwAG8AcwBpAHQAaQBvAG4ALQB5ADoAMwBwAHgAOwB9AA0ACgB1AGwALgBDAFUA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QBcAF8ARABPAFQAIABsAGkADQAKAAkAewBiAGEAYwBrAGcAcgBvAHUAbgBk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C0AeAA6ADAAaQBuADsADQAKAAkAYgBhAGMAawBnAHIAbwB1AG4AZAAt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AtAHkAOgAzAHAAeAA7AH0ADQAKACMAVABFAE0AUABMAEEAVABFAC0AQw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FIALQBNAEEAUgBLACAAZABpAHYADQAKAAkAewB3AG8AcgBkAC0AdwByAGEAcAA6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OwB9AA0ACgAjAFQARQBNAFAATABBAFQARQAtAEMARQBOAFQAR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AFIASwAgAHQAYQBiAGwAZQANAAoACQB7AGQAaQBzAHAAbABhAHkAOgB0AGEAYgBsAGU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FQARQBNAFAATABBAFQARQAtAEMARQBOAFQARQBSAC0ATQBBAFIASwAgAHQAZ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HcAbwByAGQALQBiAHIAZQBhAGsAOgAgAGIAcgBlAGEAawAtAHcAbwByAGQAOwB9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QAKAAkAewB3AG8AcgBkAC0AYgByAGUAYQBrADoAIABiAHIAZQBhAGsALQB3AG8Acg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IwB0AGUAbQBwAGwAYQB0AGUALQBjAGUAbgB0AGUAcgAtAG0AYQByAGsAIAB0AGQ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0AHIAOgBmAGkAcgBzAHQALQBvAGYALQB0AHkAcABlACAAdABkAH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HcAaQBkAHQAaAA6ADAAfQANAAoAIwB0AGUAbQBwAGwAYQB0AGU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tAG0AYQByAGsAIAB0AGQAIAB0AGEAYgBsAGUAIAB0AHIAOg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GYALQB0AHkAcABlACAAdABoAHsAYgBvAHIAZABlAHIALQB0AG8AcAAt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fQANAAoAIwB0AGUAbQBwAGwAYQB0AGUALQBjAGUAbgB0AGUAcgAtAG0AYQByAGsAI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EAYgBsAGUAIAB0AHIAIAB0AGQAOgBmAGkAcgBzAHQALQBvAGYALQB0AHkAcABlAH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wBvAGwAbwByADoAdAByAGEAbgBzAHAAYQByAGUAbgB0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MAdABlAG0AcABsAGEAdABlAC0AYwBlAG4AdABlAHIALQBtAGEAcgBrACAAdABkACA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dAByACAAdABkADoAbgB0AGgALQBsAGEAcwB0AC0AYwBoAGkAbABkACgAMQAp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C0AbwBmAC0AdAB5AHAAZQB7AGIAbwByAGQAZQByAC0AbABlAGYAdA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cgBhAG4AcwBwAGEAcgBlAG4AdA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OgAgAHQAcgBhAG4AcwBwAGEAcgBlAG4AdAB9AA0ACgAjAHQAZQBt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GMAZQBuAHQAZQByAC0AbQBhAHIAawAgAHQAZAAgAHQAYQBiAGwAZQAgAHQAc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GYAaQByAHMAdAAtAG8AZgAtAHQAeQBwAGUAewBiAG8AcgBkAGUAcgAtAGwAZQBm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0AHIAYQBuAHMAcABhAHIAZQBuAHQAfQANAAoAIwB0AGUAbQBwAGw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gB0AGUAcgAtAG0AYQByAGsAIAB0AGQAIAB0AGEAYgBsAGUAIAB0AHIAIAB0AG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bwBmAC0AdAB5AHAAZQB7AGIAbwByAGQAZQByAC0AcgBpAGcAaAB0AC0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AB9AA0ACgAjAHQAZQBtAHAAbABhAHQAZQAtAGMAZQBuAHQAZQByAC0AbQBhAHI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QAYQBiAGwAZQAgAHQAcgAgAHQAaAA6AGwAYQBzAHQALQBvAGYALQB0AHkAcABl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LQB3AGkAZAB0AGgAOgAwAH0ADQAKACMAdABl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C0AYwBlAG4AdABlAHIALQBtAGEAcgBrACAAdABkACAAdABhAGIAbABlACAAdA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AtAG8AZgAtAHQAeQBwAGUAIAB0AGQAe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pAGQAdABoADoAMAB9AA0ACgANAAoAIAAvACoAIABGAG8AbgB0ACAARABlAGY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BzACAAKgAvAA0ACgAg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wAGEAbgBvAHMAZQAtADEAOgAyACAAM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wAgADEAIAAxACAAMQAgADEAIAAxADsADQAKAAkAbQBzAG8ALQBmAG8Ab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QBTAHUAb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N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GEAdQB0AG8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2ADgAMAA0ADYAMAAyADgAOAAgADIAMgAgADAAIAAyADYAMgAxADQAN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HIAaQBhACAATQBhAHQAaAAiADsADQAKAAkAcABhAG4AbwBzAGUALQAxADoAM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MwAgADUAIAA0ACAANgAgADMAIAAyACAAN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gBvAG0AYQBu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tADUAMwA2ADgANgA5ADEAMgAxACAAMQAxADAANwAzADAANQA3ADI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1ADUANAA0ADMAMgAgADAAIAA0ADEAN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rl9vj8WW0Z4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IAIAAxADEAIAA1ACAAMwAgADIAIAAyACAANAAgADIAIAAyACA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xADMAN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MAdwBpAHM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LQAyADEANAA3ADQAOA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AANwAxADgAMgAyADQANAA2ADQAIAAyADIAIAAwACAAMgA2ADIAMQA3ADU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UAcgBpAHQAOwANAAoACQBwAGEAbgBvAHMAZQAtADEAOgAwACAAMA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DsADQAKAAkAbQBzAG8ALQBmAG8AbgB0AC0AYQBsAHQ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IAbwBtAGEAbgA7AA0ACgAJAG0AcwBvAC0AZgBvAG4AdAAt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bwB0AGgAZQBy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cwBvAC0AZgBvAG4AdAAtAHMAaQBnAG4AYQB0AHUAcgBlADo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XABAAK5fb4/FltGe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xADMAN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dwBpAHMAc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yADEANAA3ADQAOAAzADAAMAAxACAANwAxADg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2ADQAIAAyADIAIAAwACAAMgA2ADIAMQA3ADU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XABAAItbU08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IAA2ACAAMAAgADMAIAAxACAAMQ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AJAG0AcwBvAC0AZgBvAG4AdAAtAGMAaABhAHIAcwBlAHQAOgAxADM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MAIAA2ADgAM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gAOAAgADIAMgAgADAAIAAyADYAMgAxADQANQAgADAAOwB9AA0ACgAgAC8AKgAgAF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QAZQBmAGkAbgBpAHQAaQBvAG4AcwAgACoALwANAAoAIABwAC4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LAAgAGwAaQAuAE0AcwBvAE4AbwByAG0AYQBsACwAIABkAGkAdgAu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A0ACgAJAHsAbQBzAG8ALQBzAHQAeQBsAGUALQB1AG4AaABpAGQAZQA6AG4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QBmAG8AcgBtAGEAdA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GEAcgBlAG4AdAA6ACIAIgA7AA0ACgAJAG0AYQByAGcAaQ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GcAaQBuAGEAdABpAG8AbgA6AHcAaQBkAG8AdwAt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ZgBvAG4AdAAtAHMAaQB6AGUAOgAxADI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H0ADQAKAHA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gAbwB3ADoAeQBlAHM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QA7AA0ACgAJAG0AcwBvAC0AbQBhAHIAZwBpAG4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0AYQByAGcAaQBuAC0AYgBvAHQAdABvAG0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wAZQBmAHQAOgAwAGMAbQA7AA0ACgAJAG0AcwBvAC0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dABpAG8AbgA6AHcAaQBkAG8AdwAtAG8AcgBwAGgAYQBu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A0ACgAJ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YgBpAGQ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MAYQBtAHAADQAKAAkAewBtAHMAbwAtAHMAdAB5AGwAZQAtAG4AbwBzAGg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cgBpAG8AcgBpAHQAeQA6ADk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ItbU087AA0ACgAJ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i1tTTz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1tTTzsADQAKAAk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CLW1NP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B9AA0ACgBwAC4AbQBzAG8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MAAsACAAbABpAC4AbQBzAG8AbgBvAHIAbQBhAGwAMAAsACAAZABpAHYALgBtAH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wAA0ACgAJAHsAbQBzAG8ALQBzAHQAeQBsAGUALQBuAGEAbQBlAD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ANAAoACQBtAHMAbwAtAHMAdAB5AGwAZQAtAG4AbwBzAGg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HAAcgBpAG8AcgBpAHQAeQA6ADkAO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LQBhAGwAdAA6AGEAdQB0AG8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DQAKAAkAbQBzAG8AL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C0AYQBsAHQAOgBhAHUAdABvADsADQAKAAk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HAAYQBnAGkAbgBhAHQAaQBvAG4AOgB3AGkAZABvAHc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A7AA0ACgAJ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CLW1NP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9AA0ACgBwAC4AaABpAGQAZQAsACAAbA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sACAAZABpAHYALgBoAGkAZABl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aABpAGQAZQA7AA0ACgAJAG0AcwBvAC0AcwB0AHkAbABlAC0AbgBvAHMAa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cwB0AHkAbABlAC0AcAByAGkAbwByAGkAdAB5ADo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0AG8AcAAtAGEAbAB0ADoAYQB1AHQAbw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ANAAoACQBtAHMAbw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LQBhAGwAdAA6AGEAdQB0AG8AOwANAAoAC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cwBvAC0AcABhAGcAaQBuAGEAdABpAG8AbgA6AHc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G8AcgBwAGgAYQBuADsADQAKAAk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ItbU08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A0ACgAJAGQAaQBzAHAAbABhAHk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AkAbQBzAG8ALQBoAGkAZABlADoAYQBsAGwAOwB9AA0ACgBwAC4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YQBkAGQAaQBuAGcAbABlAGYAdAAtADEALAAgAGwAaQAuAGwAaQBzAHQ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wAZQBmAHQALQAxACwAIABkAGkAdgAuAGwAaQBzAHQALQBwAGEAZABkAGkAbgB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AxAA0ACgAJAHsAbQBzAG8ALQBzAHQAeQBsAGUALQBuAGEAbQBlADoAbABp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bABlAGYAdAAtADEAOwANAAoACQ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gAbwB3ADoAeQBlAHMAOwANAAoACQBtAHMAbwAtAHMAdAB5AGwAZQAtAH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DkAOQA7AA0ACgAJ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dABvAHA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ZABvAHcALQBvAHIAcABoAGEAbgA7AA0ACgAJ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B9AA0ACgBwAC4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HAAYQBkAGQAaQBuAGcAbABlAGYAdAAtADIALAAgAGwAaQAuAGwAaQBzAHQ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GwAZQBmAHQALQAyACwAIABkAGkAdgAuAGwAaQBzAHQ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AyAA0ACgAJAHsAbQBzAG8ALQBzAHQAeQBsAGUALQBuAGEAbQBlADo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YQBkAGQAaQBuAGcAbABlAGYAdAAtAD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gAbwB3ADoAeQBlAHM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Q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0AYQByAGcAaQBuAC0AdABvAHA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3AGkAZABvAHcALQBvAHIAcABoAGEAbg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C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OwB9AA0ACgB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tAHAAYQBkAGQAaQBuAGcAbABlAGYAdAAtADMALAAgAGwAaQAuAGwAaQBz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GwAZQBmAHQALQAzACwAIABkAGkAdgAuAGwAaQBzAHQ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wAZQBmAHQALQAzAA0ACgAJAHsAbQBzAG8ALQBzAHQAeQBsAGUALQBuAGEAbQBlADo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HAAYQBkAGQAaQBuAGcAbABlAGYAdAAtAD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bwBzAGgAbwB3ADoAeQBlAHMAOwANAAoACQBtAHMAbwAtAHMAdAB5AGwAZQAt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6ADkAOQ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G0AYQByAGcAaQBuAC0AdABvAHAALQBhAGwAdA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GEAcgBnAGkAbgAtAHIAaQBnAGg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C0AYQBsAHQAOgBhAHUAdABv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CQBtAHMAbwAtAHAAYQBnAGk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3AGkAZABvAHcALQBvAHIAcABoAGEAbg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CLW1NP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wB1AGIALAAgAGwAaQAuAHMAdQBiACwAIABkAGkAdgAuAHMAdQBi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cwB1AG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gAbwB3ADoAeQBlAHM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Q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0AYQByAGcAaQBuAC0AdABvAHA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3AGkAZABvAHcALQBvAHIAcABoAGEAbg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C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OwB9AA0ACgB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wAZQBjAHQAdABkAGMAbABhAHMAcwAsACAAbABpAC4AcwBlAGwAZQBjAHQAdABk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sACAAZABpAHYALgBzAGUAbABlAGMAdAB0AGQAYwBsAGEAcwBz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cwBlAGwAZQBjAHQAdABkAGMAbABh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vAHMAaABvAHc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5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YQB1AHQAbwA7AA0ACgAJ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G0AYQByAGcAaQBuAC0AYgBvAHQAdABvAG0ALQBhAGwAd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GEAcgBnAGkAbgAtAGwAZQBm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HcAaQBkAG8AdwAtAG8AcgBwAGg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H0ADQAKAHAALgBzAGUAbABlAGMAdAB0AGQAYwBsAGEAcwBzADEALAAgAGw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sAGUAYwB0AHQAZABjAGwAYQBzAHMAMQAsACAAZABpAHYALgBzAGUAbABlAGMAd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EADQAKAAkAewBtAHMAbwAtAHMAdAB5AGwAZQAtAG4AYQBtAGUAOgBz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0AGQAYwBsAGEAcwBzADEAOwANAAoACQBtAHMAbwAtAHMAdAB5AGwAZQAtAG4Abw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OwANAAoACQBtAHMAbwAtAHMAdAB5AGwAZQAtAHAAcgBpAG8Acg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Q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0AYQByAGcAaQBuAC0AdABvAHAALQBhAGwAdA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DQAKAAk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C0AYQBsAHQAOgBhAHUAdABvADsADQAKAAk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CQBtAHMAbwAtAHAAYQBnAGkAbgBhAHQAaQBvAG4AO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LQBvAHIAcABoAGEAbgA7AA0ACgAJAGIAYQBjAGsAZwByAG8AdQBuAGQAOgAjAEUA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RgBBADsADQAKAAkAZgBvAG4AdAAtAHMAaQB6AGUAOgAxADI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H0ADQAKAHAALgBsAGkAcwB0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AGUAZgB0AC0AMQAxACwAIABsAGkALgBsAGkAcwB0AC0AcABhAGQAZABpAG4AZw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xACwAIABkAGkAdgAuAGwAaQBzAHQALQBwAGEAZABkAGkAbgBnAGwAZQBmAHQAL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BsAGkAcwB0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sAGUAZgB0AC0AMQAxADsADQAKAAkAbQBzAG8ALQBzAHQAeQBsAGUALQBuAG8Ac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DsADQAKAAkAbQBzAG8ALQBzAHQAeQBsAGUALQBwAHIAaQBvAHIAaQB0AHk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HQAbwBwAC0AYQBsAHQAOgBhAHUAdABv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tAGEAbAB0ADoAYQB1AHQAbw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AkAbQBzAG8ALQBwAGEAZwBpAG4AYQB0AGkAbwBuADo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bwByAHAAaABhAG4AOwANAAoAC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1tTTz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zsAfQANAAoAcAAuAGwAaQBz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GwAZQBmAHQALQAyADEALAAgAGwAaQAuAGwAaQBzAHQ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wAZQBmAHQALQAyADEALAAgAGQAaQB2AC4AbABpAHMAdAAtAHAAYQBkAGQAaQBuAGc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DIAMQANAAoACQB7AG0AcwBvAC0AcwB0AHkAbABlAC0AbgBhAG0AZQA6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GwAZQBmAHQALQAyADE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gAbwB3ADoAeQBlAHM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Q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0AYQByAGcAaQBuAC0AdABvAHA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3AGkAZABvAHcALQBvAHIAcABoAGEAbg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C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OwB9AA0ACgB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tAHAAYQBkAGQAaQBuAGcAbABlAGYAdAAtADMAMQAsACAAbABpAC4AbABp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bABlAGYAdAAtADMAMQAsACAAZABpAHYALgBsAGkAcwB0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BsAGUAZgB0AC0AMwAxAA0ACgAJAHsAbQBzAG8ALQBzAHQAeQBsAGUALQ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HMAdAAtAHAAYQBkAGQAaQBuAGcAbABlAGYAdAAtADMAM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vAHMAaABvAHcAOgB5AGUAc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kAbwByAGkAdAB5ADoAOQA5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bQBhAHIAZwBpAG4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0AYQByAGcAaQBuAC0AYgBvAHQAdABvAG0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wAZQBmAHQAOgAwAGMAbQA7AA0ACgAJAG0AcwBvAC0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dABpAG8AbgA6AHcAaQBkAG8AdwAtAG8AcgBwAGgAYQBu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A0ACgAJ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YgBpAGQ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AALgBzAHUAYgAxACwAIABsAGkALgBzAHUAYgAxACwAIABkAGkAdgAuAHMAdQB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BzAHUAYgAx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8AcwBoAG8Adw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HIAaQBvAHIAaQB0AHkAOgA5AD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tAGEAcgBnAGkAb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DQAKAAk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iAG8AdAB0AG8AbQ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C0AbABlAGYAdA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fQANAAoAcwBwAGEAbgAuAEcAcgBhAG0ARQ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CIAIgA7AA0ACgAJAG0AcwBvAC0AZwByAGEAbQAtAGUAOgB5AGUAcw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4ATQBzAG8AQwBoAHAARABlAGYAYQB1AGwAdA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5AHAAZQA6AGUAeABwAG8AcgB0AC0AbwBuAGwAeQA7AA0ACgAJAG0AcwBvAC0AZ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GwAdAAtAHAAcgBvAHAAcwA6AHkAZQBz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0AcwBvAC0AYQBuAHM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CQ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A0ACgAJAG0AcwBvAC0AZgBvAG4AdAAtAGsAZQByAG4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0ADQAKAEAAcABhAGcAZQAgAFcAbwByAGQAUwBlAGMAdABpAG8AbgAx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UAOQA1AC4AMwBwAHQAIAA4ADQAMQAuADkAcAB0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A3ADIALgAwAHAAdAAgADkAMAAuADAAcAB0ACAANwAyAC4AMABwAHQAIAA5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aABlAGEAZABlAHIALQBtAGEAcgBnAGkAbgA6ADQAMgAuADU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YAbwBvAHQAZQByAC0AbQBhAHIAZwBpAG4AOgA0ADkALgA2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cABhAHAAZQByAC0AcwBvAHUAcgBjAGUAOgAwADsAfQANAAo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gBXAG8AcgBkAFMAZQBjAHQAaQBvAG4AMQANAAoACQB7AHAAYQBnAGUAOgBXAG8AcgB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aQBvAG4AMQA7AH0ADQAKAC0ALQA+AA0ACgA8AC8AcwB0AHkAbABlAD4ADQAK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G0AcwBvACAAMQAwAF0APgANAAoAPABzAHQAeQBsAGU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UAbQBwAGwAYQB0AGUALQBjAGUAbgB0AGUAcgAtAHMAdAB5AGwAZQAtAG0AYQByAGs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vACoAIABTAHQAeQBsAGUAIABEAGUAZgBpAG4AaQB0AGkAbwBuAHMAIAAqAC8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4ATQBzAG8ATgBvAHIAbQBhAGwAVABhAGIAbABl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bmYakGiIPGg7AA0ACgAJAG0AcwBvAC0Ad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8AdwBiAGEAbgBkAC0AcwBpAHoAZQA6ADAAOwANAAoACQBtAHMAbwAtAHQ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YgBhAG4AZAAtAHMAaQB6AGUAOgAw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8AcwBoAG8AdwA6AHkAZQBzADsADQAKAAkAbQBzAG8ALQBzAHQAeQBsAGUALQBw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OgA5ADkAOwANAAoACQBtAHMAbwAtAHMAdAB5AGwAZQAtAHAAYQBy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ADsADQAKAAkAbQBzAG8ALQBwAGEAZABkAGkAbgBnAC0AYQBsAHQ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DsADQAKAAkAbQBzAG8ALQBwAGEAcgBh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gAwAGMAbQA7AA0ACgAJAG0AcwBvAC0AcABhAHIAYQ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dwBpAGQAbwB3AC0AbwByAHAAaABhAG4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wAcwBlAHIAaQBmADsAfQANAAoAPAAvAHMAdAB5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EAWwBlAG4AZABpAGYAXQAtAC0APgA8ACEALQAtAFsAaQBmACAAZwB0AGU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DkAXQA+ADwAeABtAGwAPgANAAoAIAA8AG8AOgBzAGgAYQBwAGUAZABlAGYAYQB1AGw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A6AGUAeAB0AD0AIgBlAGQAaQB0ACIAIABzAHAAaQBkAG0AYQB4AD0AIgAxADAAMg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8AC8AeABtAGwAPgA8ACEAWwBlAG4AZABpAGYAXQAtAC0APgA8ACEALQAt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0AGUAIABtAHMAbwAgADkAXQA+ADwAeABtAGwAPgANAAoAIAA8AG8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bwB1AHQAIAB2ADoAZQB4AHQAPQAiAGUAZABpAHQAIgA+AA0ACgAgACAAPABvAD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wACAAdgA6AGUAeAB0AD0AIgBlAGQAaQB0ACIAIABkAGEAdABhAD0AIg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vADoAcwBoAGEAcABlAGwAYQB5AG8AdQB0AD4APAAvAHgAbQBs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DQAKADwALwBoAGUAYQBkAD4ADQAKAA0ACgA8AGIAbwBkAHk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WgBIAC0AQwBOACAAcwB0AHkAbABlAD0AJwB0AGEAYgAtAGkAbgB0AGUAcgB2AGE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uADAAcAB0ACcAPgANAAoADQAKADwAZABpAHYAIABjAGwAYQBzAHMAPQBXAG8AcgB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aQBvAG4AMQA+AA0ACgANAAoAPABw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OAAuADAAcAB0ACcA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Al5sUXFRa1MfdZReJWBRZbtsLU7DX+iQBlIaTqFSKHU/YtuPTIjbYt95hHZsUUpU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tAGUAdABhACA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9AHUAdABmAC0AOAA+AA0ACgANAAoAPABkAGkAdgAgAGkAZAA9AHQAZQBt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GMAZQBuAHQAZQByAC0AbQBhAHIAawA+AA0ACgANAAoAPA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0AGUAeAB0AC0AaQBuAGQAZQBuAHQAOgAyADQ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Ai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ltGeIgAsAHMAYQBuAHMALQBzAGUAcgBpAGYAJwA+ADpOv0+OTptPlF5GVcpT9mWGTuOJP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LY3hT29gDP85aG5jCjAijT9l6JBzUY5OAF9VXD9lnF7HkS2ND2ERVGxRAF/lXVxPhHYak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/yKNk14UMDwAcwBwAGEAbgANAAoAbABhAG4AZwA9AEUATgAtAFUAUwA+ADIAMAAy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VMDwAcwBwAGEAbgAgAGwAYQBuAGcAPQBFAE4ALQBVAFMAPgAx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3Uwn/jFQKMH9ef4nuWM9l6oG7bDpTIo0/ZYVTc1GOTtuPAE5la8SJA4M/ZZxe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EVRsUQBf5V1cT4R2GpDldwswCP88AHMAcABhAG4ADQAK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EJoIo3HkRQwPABzAHAAYQBuACAAbABhAG4AZwA9AEUATgAtAFUAUwA+ADIAMAAy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VM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gANAA8AC8AcwBwAGEAbgA+APdTCf9Jewlnc1HEiZpbDP+wcwZc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tAHAAPgA8AHMAcABhAG4ADQAKAHMAdAB5AGwAZQA9ACc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pAG4AaABlAHIAaQB0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pAG4AaABlAHIAaQB0ACcAPgAcTnRRAl66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lr58XnnReU9PYpbokPpevot5mO52x5EtjQ9hEVRsUQBfPAAvAHMAcABhAG4APgA8AC8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A+ADwAcwBwAGEAbgANAAo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K5fb4/FltGeIgAsAHMAYQBuAHMALQBzAGUAcgBpAGYAJwA+AIJZC04a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mAG4AYgBzAHAAOwAg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DQAKACYAbgBiAHMAcAA7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gAGEAbABpAGcAbgA9AHIAaQBnAGgAdA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iAG8AcgBkAGUAcgAtAGMAbwBsAGwAYQBwAHMAZ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wAYQBwAHMAZ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8AHQAaABlAGE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OgBzAG8AbABpAGQAIAAjAEQARABEAEQARAB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GEAbAB0ADoAcwBvAGwAaQBkACAA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EAEQARAAgAC4ANwA1AHAAdAA7AA0ACgAgACAAIA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3AC4ANQBwAHQAIAAzAC4ANwA1AHAAdAAgADcALgA1AHAAdA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QAcgBvAG4AZwA+ADwAcwBwAGEAbgANAAoAIA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iIALABzAGEAbgBzAC0AcwBlAHIAaQBm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ItbU08nAD4Aj173U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AAiAK5fb4/FltGe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B0AGQAIABzAHQAeQBsAGUAPQAn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IwBEAEQARABEAEQARAAgADEALgAwAHAAdA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bABlAGYAdA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CMARABEAEQARABEAE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AjAEQARABEAEQARABE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NwAuADUAcAB0ACAAMwAuADcANQBwAHQ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A0ACg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0AHIAbwBuAG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rl9vj8WW0Z4iACwAcwBhAG4AcwAtAHMAZQByAGkAZ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LY15mO52DVTweTwALwBzAHAAYQBuAD4APAAvAHMAdAByAG8AbgB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A0ACgAgACAAIABmAG8AbgB0AC0AZgBhAG0AaQBsAHkAOgAi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DwALwB0AGQAPgANAAo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DoAcwBvAGwAaQBkACAAIwBEAEQARABEAEQAR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bABlAGYAd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DQAKACAAIAAgAHMAbwBsAGkAZAAgACMARABE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EQARABEAEQARABEACAALgA3ADUAcAB0ADs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uADUAcAB0ACAAMwAuADcANQBwAHQAIAA3AC4ANQBwAHQAJwA+AA0ACg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PgA8AHMAcABhAG4ADQAKACA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CIArl9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ACwAcwBhAG4AcwAtAHMAZQByAGkAZgA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CLW1NPJwA+AMeRLY0Al0Jsgmm1U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ByAG8AbgBn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A0ACgAg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K5fb4/FltGe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B0AGQAIABzAHQAeQBsAGUAPQAn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IwBEAEQARABEAEQARAAgADEALgAwAHAAdA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tAHMAbwAtAGIAbwByAGQAZQByAC0AbABlAGYAdA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bwBsAGkAZAAgACMARABEAEQARABEAE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AjAEQARABEAEQARABE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MALgA3ADUAcAB0ACAANwAu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4ANQBwAHQAJwA+AA0ACg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0AHIAbwBuAG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rl9vj8WW0Z4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ISYl3vRkZ2YCP8HTkNRCf88AC8AcwBwAGEAbgA+ADwALw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ANAAoAIAAgACAAZgBvAG4AdAAtAGYAYQBtAGkAbAB5ADoA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i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8AC8AdABkAD4ADQAK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6AHMAbwBsAGkAZAAgACMARABEAEQ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GwAZQBmAHQ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A0ACgAgACAAIABzAG8AbABpAGQAIAAj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QARABE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IwBEAEQARABEAEQARAAgAC4ANwA1AHAAdAA7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cALgA1AHAAdAAgADMALgA3ADUAcAB0ACAANwAu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dAByAG8AbgBnAD4APABzAHAAYQBuAA0ACgAg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b4/FltGeIgAsAHMAYQBuAHMALQBzAGUAcgBpAGY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AAi1tTTycAPgCEmKGLx5EtjfZl9JUI/2tY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Cf88AC8AcwBwAGEAbgA+ADwALwBzAHQAcgBvAG4AZ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CAAZgBvAG4AdAAtAGYAYQBtAGkAbAB5ADoAIgCuX2+PxZbRni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8AC8AdABkAD4ADQAK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6AHMAbwBsAGkAZAAgACMARABEAEQARABEAE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A0ACgAgACAAIABzAG8AbABpAGQAIAAjAEQARABEAEQARABE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Iw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QARAAgAC4ANwA1AHAAdAA7AHAAYQBkAGQAaQBuAGcAOgAzAC4ANwA1AHAAdAAg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NwAuADUAcAB0ACcAPgANAAo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AAYQBuAA0ACgAg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AiAK5fb4/FltGe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AAi1tTTycAPgA9hJ5bP2WcXseRLY0/ZVZ7n1L9gMVgtVE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QAcgBvAG4AZ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CuX2+PxZbRni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dABkACAAcwB0AHkAbABlAD0AJ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CMARABEAEQARABEAEQAIAAxAC4AMABwAHQ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G8AbABpAGQAIAAjAEQARABEAEQARABE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IwBEAEQARABEAEQAR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zAC4ANwA1AHAAdAAgADcALg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wAuADUAcAB0ACcAPgANAAo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dAByAG8AbgB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K5fb4/FltGe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tAHMAbwAtAGIAaQBkAGkALQBmAG8AbgB0AC0AZgBhAG0AaQBsAHk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HWehsPAAvAHMAcABhAG4APgA8AC8AcwB0AHIAbwBuAG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DQAKACAAIAAgACIArl9vj8WW0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PAAvAHQAZAA+AA0ACg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gAZQBhAGQ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gAHcAaQBkAHQAaAA9ACIAMQAwADAAJQAi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OgBzAG8AbABpAGQAIAAjAEQARABEAEQARABE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A0ACgAgACAAcwBvAGwAaQBkACAAIwBEAEQARABEAEQAR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CM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QAIAAuADcANQBwAHQAOwBwAGEAZABkAGkAbgBnADoAMwAuADcANQBwAHQAIA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cALg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AiAK5fb4/FltGe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E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Iw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EQARA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AjAEQARABEAEQARABE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AjAEQARABEAEQARABE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IwBEAEQARABEAEQARA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CMARABEAEQARABEAEQ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cALgA1AHAAdAAgADMALgA3ADUAcAB0ACA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iIALABzAGEAbgBzAC0AcwBlAHIAaQBmACcAPgAcTnRRAl5sUXFRa1MfdZReJWBR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X+iQBlIaTqFSKHU/YvpR33k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AjAEQARABE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CMARABEAEQARABEAEQ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CMARABEAEQARABEAE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EAEQARABE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IwBEAEQARABEAEQARA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NwAuADUAcAB0ACAAMwAuADcANQBwAHQAIA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i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OiQBlIaTqFSKHU/YvpR33kM/6Z+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gANwAwADAAPAAvAHMAcABhAG4APgCh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CMARABEAEQARABEAEQ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IwBEAEQARABEAEQAR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EAEQARA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CMARABEAEQARABEAE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AjAEQARABEAEQARAB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MwAuADcANQBwAHQAIA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cALg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AiAK5fb4/FltGe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QANgAuADYALwAx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CuX2+PxZbRni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0Xj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CMARABEAEQARABEAE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IwBEAEQARABEAEQA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IwBEAEQARABEAEQARA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CMARABEAEQARABEAE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Aj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EACAALgA3ADUAcAB0ADsADQAKACAAIA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4ANQBwAHQAIAAzAC4ANwA1AHAAdAAgADcALg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AiAK5f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IgAsAHMAYQBuAHMALQBzAGUAcgBpAGYAJwA+ADIAMAAyADU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K5fb4/FltGe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HRePABzAHAAYQBuACAAbABhAG4AZwA9AEUATgAtAFUAUwA+ADAAO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hnPABzAHAAYQBuAA0ACgAg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IwBEAEQARABEAEQAR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AjAEQ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E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AjAEQARABEAEQARABE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IwBEAEQ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RABEAEQARABEAEQAIAAuADcANQBwAHQAOwANAAoAIAAg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cALgA1AHAAdAAgADMALgA3ADUAcAB0ACAANwAu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gCuX2+PxZbRni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9hJ5b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IgAxADQ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QALgAwACU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AjAEQARABEAEQARABE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AjAEQARA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CAAMQAuADAAcAB0ADsADQAKACAAIA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CMARABEAEQARABEAE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IwBEAEQARABEAEQA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IwBEAEQARABEAEQARAAgAC4ANwA1AHAAdAA7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cALgA1AHAAdAAgADMALgA3ADUAcAB0ACAANwAuADUAcAB0ACcAPg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8AC8AdABhAGIAbABl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dABlAHgAdAAtAGkAbgBkAGUAbgB0ADoAM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CuX2+PxZbRniIALABzAGEAbgBzAC0AcwBlAHIAaQBmACcAPgAsZyFrbFEAX4R2x5Et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ZixnVVNNTz9lnF7HkS2N5V1cT4R2HVJla4lbkmMM/3dRU0/HkS2NeZjudsVg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wAYQBzAHMAPQBHAHIAYQBtAEUAPgC1UTwALwBzAHAAYQBuAD4A5U74dnNRx5Et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VMeRLY2HZfZOOk7GUQIw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mAG4AYgBzAHAAOwAgACYAbgBiAHMAcAA7AA0ACg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zAHAAYQBuAD4APAAvAHAAPgANAAoADQAKADwAc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gAHMAdAB5AGwAZQA9ACcAdABlAHgAdAAtAGEAbABpAGcAbgA6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BzAHAAYQBuACAAbABhAG4AZwA9AEUATgAtAFUAUwA+ADwAYgByAD4ADQAK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gBiAHMAcAA7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GEAbABpAGcAbgA9AHIAaQBnAGgAd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HIAaQBnAGg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gBiAHMAcAA7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0AGUAeAB0AC0AYQBsAGkAZwBuADoAcgBpAGcAa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rl9vj8WW0Z4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gBiAHMAcAA7ACA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YQBtAHA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pAG4AaABlAHIAaQ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pAG4AaABlAHIAaQ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TnRRAl66ThFsO1NiljwALwBzAHAAYQBuAD4APAAvAHMAYQBtAHA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l9vj8WW0Z4iACwAcwBhAG4AcwAtAHMAZQByAGkAZgAnAD4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hAGwAaQBnAG4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zAHQAeQBsAGUAPQAnAHQAZQB4AHQALQBhAGwAaQBnAG4AOg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iAK5fb4/FltGe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DwALwBzAHAAYQBuAD4APABzAGEAbQBw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AG4AaABlAHIAaQB0ACIALABzAGUAcgBpAGYAJwA+ADIAMAAyADU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hAG0AcAA+ADwAcwBhAG0AcA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GkAbgBoAGUAcgBp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GkAbgBoAGU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RePAAvAHMAcABhAG4APgA8AC8AcwBhAG0AcAA+ADwAcwBhAG0AcA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pAG4AaABlAHIAaQB0ACIALABzAGUAcgBpAGYAJwA+ADg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hAG0AcAA+ADwAcwBhAG0AcA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GkAbgBoAGUAcgBp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GkAbgBoAGU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hnPAAvAHMAcABhAG4APgA8AC8AcwBhAG0AcAA+ADwAcwBhAG0AcA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pAG4AaABlAHIAaQB0ACIALABzAGUAcgBpAGYAJwA+ADc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hAG0AcAA+ADwAcwBhAG0AcA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GkAbgBoAGUAcgBp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GkAbgBoAGU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VlPAAvAHMAcABhAG4APgA8AC8AcwBhAG0AcA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Ig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iIALABzAGEAbgBzAC0AcwBlAHIAaQBmACcAPg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4AYgBzAHAAOwANAAoAJgBuAGIAcwBwADs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Lw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QAaQB2AD4ADQAKAA0ACgA8AC8AZABpAHYAPgANAAoADQAKADwALwBiAG8AZAB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aAB0AG0APAAvAGgAdABt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78D.B68AD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8411CA/file964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78D.B68AD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8411CA/file964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78D.B68AD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8411CA/file964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64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78D.B68ADF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